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Kelt" w:hAnsi="Kelt" w:cs="Kelt"/>
          <w:color w:val="800000"/>
          <w:sz w:val="96"/>
        </w:rPr>
      </w:pPr>
      <w:r>
        <w:rPr>
          <w:rFonts w:cs="Kelt" w:ascii="Kelt" w:hAnsi="Kelt"/>
          <w:color w:val="800000"/>
          <w:sz w:val="96"/>
        </w:rPr>
        <w:t>The Mysterious Stranger</w:t>
      </w:r>
    </w:p>
    <w:p>
      <w:pPr>
        <w:pStyle w:val="Normal"/>
        <w:jc w:val="center"/>
        <w:rPr>
          <w:rFonts w:ascii="Kelt" w:hAnsi="Kelt" w:cs="Kelt"/>
          <w:color w:val="800000"/>
          <w:sz w:val="96"/>
        </w:rPr>
      </w:pPr>
      <w:r>
        <w:rPr>
          <w:rFonts w:cs="Kelt" w:ascii="Kelt" w:hAnsi="Kelt"/>
          <w:color w:val="800000"/>
          <w:sz w:val="96"/>
        </w:rPr>
      </w:r>
    </w:p>
    <w:p>
      <w:pPr>
        <w:pStyle w:val="Normal"/>
        <w:jc w:val="center"/>
        <w:rPr>
          <w:rFonts w:ascii="Kelt" w:hAnsi="Kelt" w:cs="Kelt"/>
          <w:sz w:val="96"/>
        </w:rPr>
      </w:pPr>
      <w:r>
        <w:rPr>
          <w:rFonts w:cs="Kelt" w:ascii="Kelt" w:hAnsi="Kelt"/>
          <w:sz w:val="96"/>
        </w:rPr>
      </w:r>
    </w:p>
    <w:p>
      <w:pPr>
        <w:pStyle w:val="Normal"/>
        <w:jc w:val="center"/>
        <w:rPr>
          <w:sz w:val="32"/>
        </w:rPr>
      </w:pPr>
      <w:r>
        <w:rPr>
          <w:sz w:val="32"/>
        </w:rPr>
        <w:t>Adventure Begun on June 26, 2002</w:t>
      </w:r>
    </w:p>
    <w:p>
      <w:pPr>
        <w:pStyle w:val="Normal"/>
        <w:jc w:val="center"/>
        <w:rPr>
          <w:sz w:val="32"/>
        </w:rPr>
      </w:pPr>
      <w:r>
        <w:rPr>
          <w:sz w:val="32"/>
        </w:rPr>
        <w:t xml:space="preserve"> </w:t>
      </w:r>
      <w:r>
        <w:rPr>
          <w:sz w:val="32"/>
        </w:rPr>
        <w:t xml:space="preserve">at The Burping Troll </w:t>
      </w:r>
    </w:p>
    <w:p>
      <w:pPr>
        <w:pStyle w:val="Normal"/>
        <w:jc w:val="center"/>
        <w:rPr>
          <w:sz w:val="32"/>
        </w:rPr>
      </w:pPr>
      <w:r>
        <w:rPr>
          <w:sz w:val="32"/>
        </w:rPr>
        <w:t>on the Netscape Lord of the Ring Boards</w:t>
      </w:r>
    </w:p>
    <w:p>
      <w:pPr>
        <w:pStyle w:val="Normal"/>
        <w:jc w:val="center"/>
        <w:rPr>
          <w:sz w:val="32"/>
        </w:rPr>
      </w:pPr>
      <w:r>
        <w:rPr>
          <w:sz w:val="32"/>
        </w:rPr>
        <w:t>Latest editing done September 27, 2002</w:t>
      </w:r>
    </w:p>
    <w:p>
      <w:pPr>
        <w:pStyle w:val="Normal"/>
        <w:jc w:val="center"/>
        <w:rPr>
          <w:sz w:val="32"/>
        </w:rPr>
      </w:pPr>
      <w:r>
        <w:rPr>
          <w:sz w:val="32"/>
        </w:rPr>
      </w:r>
    </w:p>
    <w:p>
      <w:pPr>
        <w:pStyle w:val="Normal"/>
        <w:jc w:val="center"/>
        <w:rPr>
          <w:i/>
          <w:i/>
        </w:rPr>
      </w:pPr>
      <w:r>
        <w:rPr>
          <w:i/>
        </w:rPr>
        <w:t>Any inaccuracies are the fault of the compiling editor-Sevilodorf</w:t>
      </w:r>
    </w:p>
    <w:p>
      <w:pPr>
        <w:pStyle w:val="Normal"/>
        <w:jc w:val="center"/>
        <w:rPr>
          <w:i/>
          <w:i/>
        </w:rPr>
      </w:pPr>
      <w:r>
        <w:rPr>
          <w:i/>
        </w:rPr>
      </w:r>
    </w:p>
    <w:p>
      <w:pPr>
        <w:pStyle w:val="Normal"/>
        <w:jc w:val="center"/>
        <w:rPr/>
      </w:pPr>
      <w:r>
        <w:rPr/>
        <w:t>***********************************************************************</w:t>
      </w:r>
    </w:p>
    <w:p>
      <w:pPr>
        <w:pStyle w:val="Normal"/>
        <w:rPr>
          <w:sz w:val="72"/>
        </w:rPr>
      </w:pPr>
      <w:r>
        <w:rPr>
          <w:sz w:val="72"/>
        </w:rPr>
      </w:r>
    </w:p>
    <w:p>
      <w:pPr>
        <w:pStyle w:val="Normal"/>
        <w:jc w:val="center"/>
        <w:rPr>
          <w:sz w:val="48"/>
        </w:rPr>
      </w:pPr>
      <w:r>
        <w:rPr>
          <w:sz w:val="36"/>
        </w:rPr>
        <w:t>In Memory of</w:t>
      </w:r>
    </w:p>
    <w:p>
      <w:pPr>
        <w:pStyle w:val="Normal"/>
        <w:jc w:val="center"/>
        <w:rPr>
          <w:sz w:val="32"/>
        </w:rPr>
      </w:pPr>
      <w:r>
        <w:rPr>
          <w:sz w:val="32"/>
        </w:rPr>
      </w:r>
    </w:p>
    <w:p>
      <w:pPr>
        <w:pStyle w:val="Normal"/>
        <w:jc w:val="center"/>
        <w:rPr>
          <w:sz w:val="32"/>
        </w:rPr>
      </w:pPr>
      <w:r>
        <w:rPr>
          <w:sz w:val="32"/>
        </w:rPr>
      </w:r>
    </w:p>
    <w:p>
      <w:pPr>
        <w:pStyle w:val="Normal"/>
        <w:jc w:val="center"/>
        <w:rPr>
          <w:color w:val="800000"/>
          <w:sz w:val="96"/>
        </w:rPr>
      </w:pPr>
      <w:r>
        <w:rPr>
          <w:color w:val="800000"/>
          <w:sz w:val="48"/>
        </w:rPr>
        <w:t>Justin Mateo</w:t>
      </w:r>
    </w:p>
    <w:p>
      <w:pPr>
        <w:pStyle w:val="Normal"/>
        <w:jc w:val="center"/>
        <w:rPr/>
      </w:pPr>
      <w:r>
        <w:rPr>
          <w:sz w:val="48"/>
        </w:rPr>
        <w:t>“</w:t>
      </w:r>
      <w:r>
        <w:rPr>
          <w:color w:val="800000"/>
          <w:sz w:val="36"/>
        </w:rPr>
        <w:t>Just A Guy From Gondor</w:t>
      </w:r>
      <w:r>
        <w:rPr>
          <w:sz w:val="48"/>
        </w:rPr>
        <w:t>”</w:t>
      </w:r>
    </w:p>
    <w:p>
      <w:pPr>
        <w:pStyle w:val="Normal"/>
        <w:jc w:val="center"/>
        <w:rPr>
          <w:sz w:val="72"/>
        </w:rPr>
      </w:pPr>
      <w:r>
        <w:rPr>
          <w:sz w:val="72"/>
        </w:rPr>
      </w:r>
    </w:p>
    <w:p>
      <w:pPr>
        <w:pStyle w:val="Normal"/>
        <w:rPr>
          <w:sz w:val="72"/>
        </w:rPr>
      </w:pPr>
      <w:r>
        <w:rPr>
          <w:sz w:val="72"/>
        </w:rPr>
      </w:r>
    </w:p>
    <w:p>
      <w:pPr>
        <w:pStyle w:val="Normal"/>
        <w:rPr>
          <w:i/>
          <w:i/>
          <w:sz w:val="28"/>
        </w:rPr>
      </w:pPr>
      <w:r>
        <w:rPr>
          <w:i/>
          <w:sz w:val="28"/>
        </w:rPr>
        <w:t>Our Mysterious Stranger...</w:t>
      </w:r>
      <w:r>
        <w:br w:type="page"/>
      </w:r>
    </w:p>
    <w:p>
      <w:pPr>
        <w:pStyle w:val="Normal"/>
        <w:rPr>
          <w:b/>
          <w:b/>
          <w:i/>
          <w:i/>
        </w:rPr>
      </w:pPr>
      <w:r>
        <w:rPr>
          <w:b/>
          <w:i/>
        </w:rPr>
      </w:r>
    </w:p>
    <w:p>
      <w:pPr>
        <w:pStyle w:val="Normal"/>
        <w:rPr/>
      </w:pPr>
      <w:r>
        <w:rPr>
          <w:b/>
          <w:i/>
        </w:rPr>
        <w:t>Cast in order of appearance:</w:t>
      </w:r>
      <w:r>
        <w:rPr/>
        <w:t xml:space="preserve"> Pippin, Tempus (Tim), Erin, Milo, Camellia, Meri, Celebsul, Aerio, Deby, Sevilodorf, Warg, Gambesul, Nellas, and Anoriath</w:t>
      </w:r>
    </w:p>
    <w:p>
      <w:pPr>
        <w:pStyle w:val="Normal"/>
        <w:rPr/>
      </w:pPr>
      <w:r>
        <w:rPr/>
      </w:r>
    </w:p>
    <w:p>
      <w:pPr>
        <w:pStyle w:val="Normal"/>
        <w:rPr/>
      </w:pPr>
      <w:r>
        <w:rPr>
          <w:b/>
          <w:i/>
        </w:rPr>
        <w:t>Virtual Characters:</w:t>
      </w:r>
      <w:r>
        <w:rPr/>
        <w:t xml:space="preserve"> Halbarad, Carcharien, Anbarad, Balrog, Bob, Elros, Rolfe, Dog, Esgallyg, Gilduin, Dimereg, Esiwmas, Deuce, Styner, Rolfe Sr., Deborah, Kylie, Brandt, Koral, Kurt, Bruiser, Hans, Celeranth, Morgaran, Jasimir, Galdir, Memlos, Nathor, and assorted ruffians</w:t>
      </w:r>
    </w:p>
    <w:p>
      <w:pPr>
        <w:pStyle w:val="Normal"/>
        <w:rPr/>
      </w:pPr>
      <w:r>
        <w:rPr/>
      </w:r>
    </w:p>
    <w:p>
      <w:pPr>
        <w:pStyle w:val="Normal"/>
        <w:rPr/>
      </w:pPr>
      <w:r>
        <w:rPr>
          <w:b/>
          <w:i/>
        </w:rPr>
        <w:t>Cameos</w:t>
      </w:r>
      <w:r>
        <w:rPr/>
        <w:t xml:space="preserve">: Arwen From Rome, Dwarves, Singing Mice, Azaelia, Brillammen, Greene Lady, Bramblerose, Belegalda, Firnelin, Thalion, Thran, and Amanthoron  </w:t>
      </w:r>
    </w:p>
    <w:p>
      <w:pPr>
        <w:pStyle w:val="Normal"/>
        <w:rPr/>
      </w:pPr>
      <w:r>
        <w:rPr/>
      </w:r>
    </w:p>
    <w:p>
      <w:pPr>
        <w:pStyle w:val="Normal"/>
        <w:rPr/>
      </w:pPr>
      <w:r>
        <w:rPr>
          <w:b/>
          <w:i/>
        </w:rPr>
        <w:t>Lyrics and Poetry:</w:t>
      </w:r>
      <w:r>
        <w:rPr/>
        <w:t xml:space="preserve"> Camellia Took, MeritheHobbit, Erin Rua, JRR Tolkien, and Celebsul</w:t>
      </w:r>
    </w:p>
    <w:p>
      <w:pPr>
        <w:pStyle w:val="Normal"/>
        <w:rPr/>
      </w:pPr>
      <w:r>
        <w:rPr/>
      </w:r>
    </w:p>
    <w:p>
      <w:pPr>
        <w:pStyle w:val="Normal"/>
        <w:rPr/>
      </w:pPr>
      <w:r>
        <w:rPr/>
        <w:t xml:space="preserve">Table of Contents:  </w:t>
      </w:r>
    </w:p>
    <w:p>
      <w:pPr>
        <w:pStyle w:val="Normal"/>
        <w:rPr/>
      </w:pPr>
      <w:r>
        <w:rPr/>
        <w:t>3</w:t>
        <w:tab/>
        <w:t>Chapter One: Enter A Mysterious Stranger</w:t>
      </w:r>
    </w:p>
    <w:p>
      <w:pPr>
        <w:pStyle w:val="Normal"/>
        <w:rPr/>
      </w:pPr>
      <w:r>
        <w:rPr/>
        <w:t>10</w:t>
        <w:tab/>
        <w:t xml:space="preserve">Chapter Two: Pippin and Carcharien  </w:t>
      </w:r>
    </w:p>
    <w:p>
      <w:pPr>
        <w:pStyle w:val="Normal"/>
        <w:rPr/>
      </w:pPr>
      <w:r>
        <w:rPr/>
        <w:t>18</w:t>
        <w:tab/>
        <w:t>Chapter Three: A Meeting in the Barn</w:t>
      </w:r>
    </w:p>
    <w:p>
      <w:pPr>
        <w:pStyle w:val="Normal"/>
        <w:rPr/>
      </w:pPr>
      <w:r>
        <w:rPr/>
        <w:t xml:space="preserve">23 </w:t>
        <w:tab/>
        <w:t>Chapter Four: A Hobbit’s Revenge</w:t>
      </w:r>
    </w:p>
    <w:p>
      <w:pPr>
        <w:pStyle w:val="Normal"/>
        <w:rPr/>
      </w:pPr>
      <w:r>
        <w:rPr/>
        <w:t>34</w:t>
        <w:tab/>
        <w:t>Chapter Five: Rolfe</w:t>
      </w:r>
    </w:p>
    <w:p>
      <w:pPr>
        <w:pStyle w:val="Normal"/>
        <w:rPr/>
      </w:pPr>
      <w:r>
        <w:rPr/>
        <w:t>39</w:t>
        <w:tab/>
        <w:t>Chapter Six: Camellia’s Curiosity</w:t>
      </w:r>
    </w:p>
    <w:p>
      <w:pPr>
        <w:pStyle w:val="Normal"/>
        <w:rPr/>
      </w:pPr>
      <w:r>
        <w:rPr/>
        <w:t>46</w:t>
        <w:tab/>
        <w:t>Chapter Seven: Haunting Pasts</w:t>
      </w:r>
    </w:p>
    <w:p>
      <w:pPr>
        <w:pStyle w:val="Normal"/>
        <w:rPr/>
      </w:pPr>
      <w:r>
        <w:rPr/>
        <w:t>50</w:t>
        <w:tab/>
        <w:t>Chapter Eight: A Dinner Invitation</w:t>
      </w:r>
    </w:p>
    <w:p>
      <w:pPr>
        <w:pStyle w:val="Normal"/>
        <w:rPr/>
      </w:pPr>
      <w:r>
        <w:rPr/>
        <w:t>60</w:t>
        <w:tab/>
        <w:t>Chapter Nine: Farewells</w:t>
      </w:r>
    </w:p>
    <w:p>
      <w:pPr>
        <w:pStyle w:val="Normal"/>
        <w:rPr/>
      </w:pPr>
      <w:r>
        <w:rPr/>
        <w:t>67</w:t>
        <w:tab/>
        <w:t>Chapter Ten: Anoriath’s Arrival</w:t>
        <w:tab/>
        <w:tab/>
      </w:r>
    </w:p>
    <w:p>
      <w:pPr>
        <w:pStyle w:val="Normal"/>
        <w:rPr/>
      </w:pPr>
      <w:r>
        <w:rPr/>
        <w:t xml:space="preserve">73 </w:t>
        <w:tab/>
        <w:t>Chapter Eleven: Foul Deeds</w:t>
      </w:r>
    </w:p>
    <w:p>
      <w:pPr>
        <w:pStyle w:val="Normal"/>
        <w:rPr/>
      </w:pPr>
      <w:r>
        <w:rPr/>
        <w:t xml:space="preserve">81 </w:t>
        <w:tab/>
        <w:t>Chapter Twelve: Dinner is Served</w:t>
      </w:r>
    </w:p>
    <w:p>
      <w:pPr>
        <w:pStyle w:val="Normal"/>
        <w:rPr/>
      </w:pPr>
      <w:r>
        <w:rPr/>
        <w:t>97</w:t>
        <w:tab/>
        <w:t>Chapter Thirteen: Attack</w:t>
      </w:r>
    </w:p>
    <w:p>
      <w:pPr>
        <w:pStyle w:val="Normal"/>
        <w:rPr/>
      </w:pPr>
      <w:r>
        <w:rPr/>
        <w:t>112</w:t>
        <w:tab/>
        <w:t>Chapter Fourteen: The Hunt Begins</w:t>
      </w:r>
    </w:p>
    <w:p>
      <w:pPr>
        <w:pStyle w:val="Normal"/>
        <w:rPr/>
      </w:pPr>
      <w:r>
        <w:rPr/>
        <w:t>119</w:t>
        <w:tab/>
        <w:t>Chapter Fifteen: Plans? Who Needs Plans?</w:t>
      </w:r>
    </w:p>
    <w:p>
      <w:pPr>
        <w:pStyle w:val="Normal"/>
        <w:rPr/>
      </w:pPr>
      <w:r>
        <w:rPr/>
        <w:t>133</w:t>
        <w:tab/>
        <w:t>Chapter Sixteen: Smoke After Fire</w:t>
      </w:r>
    </w:p>
    <w:p>
      <w:pPr>
        <w:pStyle w:val="Normal"/>
        <w:rPr/>
      </w:pPr>
      <w:r>
        <w:rPr/>
        <w:t xml:space="preserve">146  </w:t>
        <w:tab/>
        <w:t>Chapter Seventeen: The Second Posse</w:t>
      </w:r>
    </w:p>
    <w:p>
      <w:pPr>
        <w:pStyle w:val="Normal"/>
        <w:rPr/>
      </w:pPr>
      <w:r>
        <w:rPr/>
        <w:t xml:space="preserve">161 </w:t>
        <w:tab/>
        <w:t>Chapter Eighteen: At The Burping Troll</w:t>
      </w:r>
    </w:p>
    <w:p>
      <w:pPr>
        <w:pStyle w:val="Normal"/>
        <w:rPr/>
      </w:pPr>
      <w:r>
        <w:rPr/>
        <w:t>165</w:t>
        <w:tab/>
        <w:t>Chapter Nineteen: In the Ruffian’s Camp</w:t>
      </w:r>
    </w:p>
    <w:p>
      <w:pPr>
        <w:pStyle w:val="Normal"/>
        <w:rPr/>
      </w:pPr>
      <w:r>
        <w:rPr/>
        <w:t>176</w:t>
        <w:tab/>
        <w:t>Chapter Twenty: The Posses Unite</w:t>
      </w:r>
    </w:p>
    <w:p>
      <w:pPr>
        <w:pStyle w:val="Normal"/>
        <w:rPr/>
      </w:pPr>
      <w:r>
        <w:rPr/>
        <w:t>187</w:t>
        <w:tab/>
        <w:t>Chapter Twenty-One: Countdown to Chaos</w:t>
      </w:r>
    </w:p>
    <w:p>
      <w:pPr>
        <w:pStyle w:val="Normal"/>
        <w:rPr/>
      </w:pPr>
      <w:r>
        <w:rPr/>
        <w:t>194</w:t>
        <w:tab/>
        <w:t>Chapter Twenty-Two: Henneth Annun</w:t>
      </w:r>
    </w:p>
    <w:p>
      <w:pPr>
        <w:pStyle w:val="Normal"/>
        <w:rPr/>
      </w:pPr>
      <w:r>
        <w:rPr/>
        <w:t>203</w:t>
        <w:tab/>
        <w:t>Chapter Twenty-Three: The Lull before the Storm</w:t>
      </w:r>
    </w:p>
    <w:p>
      <w:pPr>
        <w:pStyle w:val="Normal"/>
        <w:rPr/>
      </w:pPr>
      <w:r>
        <w:rPr/>
        <w:t>211</w:t>
        <w:tab/>
        <w:t>Chapter Twenty-Four: The Storm Breaks</w:t>
      </w:r>
    </w:p>
    <w:p>
      <w:pPr>
        <w:pStyle w:val="Normal"/>
        <w:rPr/>
      </w:pPr>
      <w:r>
        <w:rPr/>
        <w:t>224</w:t>
        <w:tab/>
        <w:t>Chapter Twenty-Five: The Pains of Victory</w:t>
      </w:r>
    </w:p>
    <w:p>
      <w:pPr>
        <w:pStyle w:val="Normal"/>
        <w:rPr/>
      </w:pPr>
      <w:r>
        <w:rPr/>
        <w:t>230</w:t>
        <w:tab/>
        <w:t>Chapter Twenty-Six: Out of Doubt, Out of Dark</w:t>
      </w:r>
    </w:p>
    <w:p>
      <w:pPr>
        <w:pStyle w:val="Normal"/>
        <w:rPr/>
      </w:pPr>
      <w:r>
        <w:rPr/>
        <w:t>242</w:t>
        <w:tab/>
        <w:t>Chapter Twenty-Seven: To the Day’s Rising</w:t>
      </w:r>
    </w:p>
    <w:p>
      <w:pPr>
        <w:pStyle w:val="Normal"/>
        <w:rPr/>
      </w:pPr>
      <w:r>
        <w:rPr/>
        <w:t>245</w:t>
        <w:tab/>
        <w:t>Chapter Twenty-Eight: Things Have Changed</w:t>
      </w:r>
    </w:p>
    <w:p>
      <w:pPr>
        <w:pStyle w:val="Normal"/>
        <w:rPr/>
      </w:pPr>
      <w:r>
        <w:rPr/>
        <w:t xml:space="preserve">264 </w:t>
        <w:tab/>
        <w:t>Chapter Twenty-Nine: Memoriam</w:t>
      </w:r>
    </w:p>
    <w:p>
      <w:pPr>
        <w:pStyle w:val="Normal"/>
        <w:rPr/>
      </w:pPr>
      <w:r>
        <w:rPr/>
        <w:t xml:space="preserve">273 </w:t>
        <w:tab/>
        <w:t>Epilogue</w:t>
      </w:r>
    </w:p>
    <w:p>
      <w:pPr>
        <w:pStyle w:val="Normal"/>
        <w:rPr/>
      </w:pPr>
      <w:r>
        <w:rPr/>
        <w:t xml:space="preserve">277 </w:t>
        <w:tab/>
        <w:t>Who’s Who in Mysterious Stranger</w:t>
      </w:r>
      <w:r>
        <w:br w:type="page"/>
      </w:r>
    </w:p>
    <w:p>
      <w:pPr>
        <w:pStyle w:val="Normal"/>
        <w:rPr>
          <w:sz w:val="32"/>
        </w:rPr>
      </w:pPr>
      <w:r>
        <w:rPr>
          <w:sz w:val="32"/>
        </w:rPr>
        <w:t>Chapter One: Enter A Mysterious Stranger</w:t>
      </w:r>
    </w:p>
    <w:p>
      <w:pPr>
        <w:pStyle w:val="Normal"/>
        <w:rPr>
          <w:sz w:val="32"/>
        </w:rPr>
      </w:pPr>
      <w:r>
        <w:rPr>
          <w:sz w:val="32"/>
        </w:rPr>
      </w:r>
    </w:p>
    <w:p>
      <w:pPr>
        <w:pStyle w:val="Normal"/>
        <w:rPr/>
      </w:pPr>
      <w:r>
        <w:rPr/>
        <w:t>***** Inside the Troll</w:t>
      </w:r>
    </w:p>
    <w:p>
      <w:pPr>
        <w:pStyle w:val="Normal"/>
        <w:rPr/>
      </w:pPr>
      <w:r>
        <w:rPr/>
      </w:r>
    </w:p>
    <w:p>
      <w:pPr>
        <w:pStyle w:val="Normal"/>
        <w:rPr/>
      </w:pPr>
      <w:r>
        <w:rPr/>
        <w:t>A tall strong looking man with thick curly hair and a week’s worth of beard on his chin brusquely entered the tavern. His face was weathered and his sword hung loosely, even casually at his side. His dark eyes shone beneath the hood of his cloak, stained from days on the road. He walked to the bar.</w:t>
      </w:r>
    </w:p>
    <w:p>
      <w:pPr>
        <w:pStyle w:val="Normal"/>
        <w:rPr/>
      </w:pPr>
      <w:r>
        <w:rPr/>
      </w:r>
    </w:p>
    <w:p>
      <w:pPr>
        <w:pStyle w:val="Normal"/>
        <w:rPr/>
      </w:pPr>
      <w:r>
        <w:rPr/>
        <w:t>“</w:t>
      </w:r>
      <w:r>
        <w:rPr/>
        <w:t>Barkeep!” he called, “A pitcher and a flagon if you would!” A pair of golden coins tumbled from his hand.  “And a room if you have one.”</w:t>
      </w:r>
    </w:p>
    <w:p>
      <w:pPr>
        <w:pStyle w:val="Normal"/>
        <w:rPr/>
      </w:pPr>
      <w:r>
        <w:rPr/>
      </w:r>
    </w:p>
    <w:p>
      <w:pPr>
        <w:pStyle w:val="Normal"/>
        <w:rPr/>
      </w:pPr>
      <w:r>
        <w:rPr/>
        <w:t>The barkeep brought the man his drink. “A room sir? All we have tonight is the stable.”</w:t>
      </w:r>
    </w:p>
    <w:p>
      <w:pPr>
        <w:pStyle w:val="Normal"/>
        <w:rPr/>
      </w:pPr>
      <w:r>
        <w:rPr/>
      </w:r>
    </w:p>
    <w:p>
      <w:pPr>
        <w:pStyle w:val="Normal"/>
        <w:rPr/>
      </w:pPr>
      <w:r>
        <w:rPr/>
        <w:t>The man replied, “Good enough. I've endured worse and not so long ago. Have you a bath?”</w:t>
      </w:r>
    </w:p>
    <w:p>
      <w:pPr>
        <w:pStyle w:val="Normal"/>
        <w:rPr/>
      </w:pPr>
      <w:r>
        <w:rPr/>
      </w:r>
    </w:p>
    <w:p>
      <w:pPr>
        <w:pStyle w:val="Normal"/>
        <w:rPr/>
      </w:pPr>
      <w:r>
        <w:rPr/>
        <w:t>“</w:t>
      </w:r>
      <w:r>
        <w:rPr/>
        <w:t>Yes, sir.”</w:t>
      </w:r>
    </w:p>
    <w:p>
      <w:pPr>
        <w:pStyle w:val="Normal"/>
        <w:rPr/>
      </w:pPr>
      <w:r>
        <w:rPr/>
      </w:r>
    </w:p>
    <w:p>
      <w:pPr>
        <w:pStyle w:val="Normal"/>
        <w:rPr/>
      </w:pPr>
      <w:r>
        <w:rPr/>
        <w:t>“</w:t>
      </w:r>
      <w:r>
        <w:rPr/>
        <w:t>Fill it then, and let me know when it is ready.”</w:t>
      </w:r>
    </w:p>
    <w:p>
      <w:pPr>
        <w:pStyle w:val="Normal"/>
        <w:rPr/>
      </w:pPr>
      <w:r>
        <w:rPr/>
      </w:r>
    </w:p>
    <w:p>
      <w:pPr>
        <w:pStyle w:val="Normal"/>
        <w:rPr/>
      </w:pPr>
      <w:r>
        <w:rPr/>
        <w:t>“</w:t>
      </w:r>
      <w:r>
        <w:rPr/>
        <w:t>Yes, sir.” The barkeep replied.</w:t>
      </w:r>
    </w:p>
    <w:p>
      <w:pPr>
        <w:pStyle w:val="Normal"/>
        <w:rPr/>
      </w:pPr>
      <w:r>
        <w:rPr/>
      </w:r>
    </w:p>
    <w:p>
      <w:pPr>
        <w:pStyle w:val="Normal"/>
        <w:rPr/>
      </w:pPr>
      <w:r>
        <w:rPr/>
        <w:t>The stranger took his drink and found a quiet table in the corner.</w:t>
      </w:r>
    </w:p>
    <w:p>
      <w:pPr>
        <w:pStyle w:val="Normal"/>
        <w:rPr/>
      </w:pPr>
      <w:r>
        <w:rPr/>
      </w:r>
    </w:p>
    <w:p>
      <w:pPr>
        <w:pStyle w:val="Normal"/>
        <w:rPr/>
      </w:pPr>
      <w:r>
        <w:rPr/>
        <w:t>“</w:t>
      </w:r>
      <w:r>
        <w:rPr/>
        <w:t xml:space="preserve">Fill it, then,” The barkeep muttered to himself. “And who does this fellow think he is? The King returned? From the way he acts you'd think he was Isildur himself!” </w:t>
      </w:r>
    </w:p>
    <w:p>
      <w:pPr>
        <w:pStyle w:val="Normal"/>
        <w:rPr/>
      </w:pPr>
      <w:r>
        <w:rPr/>
      </w:r>
    </w:p>
    <w:p>
      <w:pPr>
        <w:pStyle w:val="Normal"/>
        <w:rPr/>
      </w:pPr>
      <w:r>
        <w:rPr/>
        <w:t xml:space="preserve">Looking carefully at the coins he was presented, then back to the stranger in the corner who, he saw, was eyeing him intently. The Barkeep smiled and nodded and turned to go draw the bath. He bit first one, then the second of the coins carefully.   </w:t>
      </w:r>
    </w:p>
    <w:p>
      <w:pPr>
        <w:pStyle w:val="Normal"/>
        <w:rPr/>
      </w:pPr>
      <w:r>
        <w:rPr/>
      </w:r>
    </w:p>
    <w:p>
      <w:pPr>
        <w:pStyle w:val="Normal"/>
        <w:rPr/>
      </w:pPr>
      <w:r>
        <w:rPr/>
        <w:t>“</w:t>
      </w:r>
      <w:r>
        <w:rPr/>
        <w:t>Ah well,” he said to himself. “Manners or no, his money is good and no mistake.” He left to draw the bath.</w:t>
      </w:r>
    </w:p>
    <w:p>
      <w:pPr>
        <w:pStyle w:val="Normal"/>
        <w:rPr/>
      </w:pPr>
      <w:r>
        <w:rPr/>
      </w:r>
    </w:p>
    <w:p>
      <w:pPr>
        <w:pStyle w:val="Normal"/>
        <w:rPr/>
      </w:pPr>
      <w:r>
        <w:rPr/>
        <w:t>“</w:t>
      </w:r>
      <w:r>
        <w:rPr/>
        <w:t>A loaf of bread, a jug of wine and. . .Hey you! Yeah you with the dark hair and pointy ears, you'll do.”</w:t>
      </w:r>
    </w:p>
    <w:p>
      <w:pPr>
        <w:pStyle w:val="Normal"/>
        <w:rPr/>
      </w:pPr>
      <w:r>
        <w:rPr/>
      </w:r>
    </w:p>
    <w:p>
      <w:pPr>
        <w:pStyle w:val="Normal"/>
        <w:rPr/>
      </w:pPr>
      <w:r>
        <w:rPr/>
        <w:t>Erin, passing by at that moment, raised her eyebrows and thought to herself,  “Oh, really? I notice nobody is leaping to answer that summons. Obviously our ... er, guest is not from around these parts. Anybody ordering ANYbody with pointy ears around, here, is liable to find themselves with a ... surprise or two. Hmm, never mind, I'm just a wee hobbit lass, off to the kitchen to help Pippin bake some more cookies!”</w:t>
      </w:r>
    </w:p>
    <w:p>
      <w:pPr>
        <w:pStyle w:val="Normal"/>
        <w:rPr/>
      </w:pPr>
      <w:r>
        <w:rPr/>
      </w:r>
    </w:p>
    <w:p>
      <w:pPr>
        <w:pStyle w:val="Normal"/>
        <w:rPr/>
      </w:pPr>
      <w:r>
        <w:rPr/>
        <w:t xml:space="preserve">As Erin entered the kitchen, thought, “I wonder if that guy would notice if we tip a little Troll Oil into his wine? A little humility will doubtless soften his condition ... or at least his - never mind!”  </w:t>
      </w:r>
    </w:p>
    <w:p>
      <w:pPr>
        <w:pStyle w:val="Normal"/>
        <w:rPr/>
      </w:pPr>
      <w:r>
        <w:rPr/>
        <w:t>********* Back in the bar</w:t>
      </w:r>
    </w:p>
    <w:p>
      <w:pPr>
        <w:pStyle w:val="Normal"/>
        <w:rPr/>
      </w:pPr>
      <w:r>
        <w:rPr/>
      </w:r>
    </w:p>
    <w:p>
      <w:pPr>
        <w:pStyle w:val="Normal"/>
        <w:rPr/>
      </w:pPr>
      <w:r>
        <w:rPr/>
        <w:t>‘</w:t>
      </w:r>
      <w:r>
        <w:rPr>
          <w:i/>
        </w:rPr>
        <w:t>This place certainly is quiet tonight. I guess I shouldn't be surprised out here in the hinterland,</w:t>
      </w:r>
      <w:r>
        <w:rPr/>
        <w:t>’ the stranger thought to himself. ‘</w:t>
      </w:r>
      <w:r>
        <w:rPr>
          <w:i/>
        </w:rPr>
        <w:t>Oh well, I should be glad enough just to find a pint, a bath and a hot meal. Hobbits for serving wenches eh? Nothing wrong with that I suppose</w:t>
      </w:r>
      <w:r>
        <w:rPr/>
        <w:t>.’ He watched silently as one of the hobbit lasses walked away toward the kitchen. A slight smile crossed his lined face. Nothing wrong with that at all.</w:t>
      </w:r>
    </w:p>
    <w:p>
      <w:pPr>
        <w:pStyle w:val="Normal"/>
        <w:rPr/>
      </w:pPr>
      <w:r>
        <w:rPr/>
      </w:r>
    </w:p>
    <w:p>
      <w:pPr>
        <w:pStyle w:val="Normal"/>
        <w:rPr/>
      </w:pPr>
      <w:r>
        <w:rPr/>
        <w:t>The barkeep approached. “Your pardon sir, but your bath is ready.”</w:t>
      </w:r>
    </w:p>
    <w:p>
      <w:pPr>
        <w:pStyle w:val="Normal"/>
        <w:rPr/>
      </w:pPr>
      <w:r>
        <w:rPr/>
      </w:r>
    </w:p>
    <w:p>
      <w:pPr>
        <w:pStyle w:val="Normal"/>
        <w:rPr/>
      </w:pPr>
      <w:r>
        <w:rPr/>
        <w:t xml:space="preserve">The man looked up and nodded.  </w:t>
      </w:r>
    </w:p>
    <w:p>
      <w:pPr>
        <w:pStyle w:val="Normal"/>
        <w:rPr/>
      </w:pPr>
      <w:r>
        <w:rPr/>
      </w:r>
    </w:p>
    <w:p>
      <w:pPr>
        <w:pStyle w:val="Normal"/>
        <w:rPr/>
      </w:pPr>
      <w:r>
        <w:rPr/>
        <w:t>“</w:t>
      </w:r>
      <w:r>
        <w:rPr/>
        <w:t>Good,” he said, rising. The barkeep was surprised at the height of the man as he towered over him. “And I'll take my meal there as well. Meat if you have it, something with meat in it, if you don't. Bread. And any fresh vegetables or fruit that are on hand.” He picked up his glass and pitcher.  “Well?”</w:t>
      </w:r>
    </w:p>
    <w:p>
      <w:pPr>
        <w:pStyle w:val="Normal"/>
        <w:rPr/>
      </w:pPr>
      <w:r>
        <w:rPr/>
      </w:r>
    </w:p>
    <w:p>
      <w:pPr>
        <w:pStyle w:val="Normal"/>
        <w:rPr/>
      </w:pPr>
      <w:r>
        <w:rPr/>
        <w:t>The barkeep replied, “Yes sir, we'll have something for you right away.”</w:t>
      </w:r>
    </w:p>
    <w:p>
      <w:pPr>
        <w:pStyle w:val="Normal"/>
        <w:rPr/>
      </w:pPr>
      <w:r>
        <w:rPr/>
      </w:r>
    </w:p>
    <w:p>
      <w:pPr>
        <w:pStyle w:val="Normal"/>
        <w:rPr/>
      </w:pPr>
      <w:r>
        <w:rPr/>
        <w:t>“</w:t>
      </w:r>
      <w:r>
        <w:rPr/>
        <w:t>I mean the bath,” the man replied. “How do I find it?”</w:t>
      </w:r>
    </w:p>
    <w:p>
      <w:pPr>
        <w:pStyle w:val="Normal"/>
        <w:rPr/>
      </w:pPr>
      <w:r>
        <w:rPr/>
      </w:r>
    </w:p>
    <w:p>
      <w:pPr>
        <w:pStyle w:val="Normal"/>
        <w:rPr/>
      </w:pPr>
      <w:r>
        <w:rPr/>
        <w:t>“</w:t>
      </w:r>
      <w:r>
        <w:rPr/>
        <w:t>Oh! Your pardon sir! Right this way.”</w:t>
      </w:r>
    </w:p>
    <w:p>
      <w:pPr>
        <w:pStyle w:val="Normal"/>
        <w:rPr/>
      </w:pPr>
      <w:r>
        <w:rPr/>
      </w:r>
    </w:p>
    <w:p>
      <w:pPr>
        <w:pStyle w:val="Normal"/>
        <w:rPr/>
      </w:pPr>
      <w:r>
        <w:rPr/>
        <w:t>“</w:t>
      </w:r>
      <w:r>
        <w:rPr/>
        <w:t>And barkeep, one more thing,”</w:t>
      </w:r>
    </w:p>
    <w:p>
      <w:pPr>
        <w:pStyle w:val="Normal"/>
        <w:rPr/>
      </w:pPr>
      <w:r>
        <w:rPr/>
      </w:r>
    </w:p>
    <w:p>
      <w:pPr>
        <w:pStyle w:val="Normal"/>
        <w:rPr/>
      </w:pPr>
      <w:r>
        <w:rPr/>
        <w:t>“</w:t>
      </w:r>
      <w:r>
        <w:rPr/>
        <w:t>Yes sir?” the barkeep replied, starting to become more than a little impatient not to mention offended. Who WAS this guy? He'd received better treatment from one of those Southland ruffians, or so he told himself.</w:t>
      </w:r>
    </w:p>
    <w:p>
      <w:pPr>
        <w:pStyle w:val="Normal"/>
        <w:rPr/>
      </w:pPr>
      <w:r>
        <w:rPr/>
      </w:r>
    </w:p>
    <w:p>
      <w:pPr>
        <w:pStyle w:val="Normal"/>
        <w:rPr/>
      </w:pPr>
      <w:r>
        <w:rPr/>
        <w:t>“</w:t>
      </w:r>
      <w:r>
        <w:rPr/>
        <w:t>Thank you.” There was a softening of the voice, slight, but there never the less, and perhaps even a trace of a smile. But the eyes remained hard and dark. This, the Barkeep knew, was a dangerous man, and not the first he'd ever seen. Still, the barkeep found himself smiling back at the man.</w:t>
      </w:r>
    </w:p>
    <w:p>
      <w:pPr>
        <w:pStyle w:val="Normal"/>
        <w:rPr/>
      </w:pPr>
      <w:r>
        <w:rPr/>
      </w:r>
    </w:p>
    <w:p>
      <w:pPr>
        <w:pStyle w:val="Normal"/>
        <w:rPr/>
      </w:pPr>
      <w:r>
        <w:rPr/>
        <w:t>“</w:t>
      </w:r>
      <w:r>
        <w:rPr/>
        <w:t>And now for the bath?” the man said.</w:t>
      </w:r>
    </w:p>
    <w:p>
      <w:pPr>
        <w:pStyle w:val="Normal"/>
        <w:rPr/>
      </w:pPr>
      <w:r>
        <w:rPr/>
      </w:r>
    </w:p>
    <w:p>
      <w:pPr>
        <w:pStyle w:val="Normal"/>
        <w:rPr/>
      </w:pPr>
      <w:r>
        <w:rPr/>
        <w:t>“</w:t>
      </w:r>
      <w:r>
        <w:rPr/>
        <w:t>Yes sir,” the Barkeep replied. “Right this way sir.”</w:t>
      </w:r>
    </w:p>
    <w:p>
      <w:pPr>
        <w:pStyle w:val="Normal"/>
        <w:rPr/>
      </w:pPr>
      <w:r>
        <w:rPr/>
      </w:r>
    </w:p>
    <w:p>
      <w:pPr>
        <w:pStyle w:val="Normal"/>
        <w:rPr/>
      </w:pPr>
      <w:r>
        <w:rPr/>
        <w:t>Down the hallway towards a door on the right the Barkeep led. “</w:t>
      </w:r>
      <w:r>
        <w:rPr>
          <w:i/>
        </w:rPr>
        <w:t>A man of the Wild, aye, in need of sweetening,</w:t>
      </w:r>
      <w:r>
        <w:rPr/>
        <w:t>” but the Barkeep kept his thoughts behind his teeth. T'would be worthy subject to tell his friend the Ranger, Bob, once the stranger was safely soaking and out of earshot of the common room.</w:t>
      </w:r>
    </w:p>
    <w:p>
      <w:pPr>
        <w:pStyle w:val="Normal"/>
        <w:rPr/>
      </w:pPr>
      <w:r>
        <w:rPr/>
      </w:r>
    </w:p>
    <w:p>
      <w:pPr>
        <w:pStyle w:val="Normal"/>
        <w:rPr/>
      </w:pPr>
      <w:r>
        <w:rPr/>
        <w:t>The door opened as they neared, and the same hobbit lass stepped out.</w:t>
      </w:r>
    </w:p>
    <w:p>
      <w:pPr>
        <w:pStyle w:val="Normal"/>
        <w:rPr/>
      </w:pPr>
      <w:r>
        <w:rPr/>
      </w:r>
    </w:p>
    <w:p>
      <w:pPr>
        <w:pStyle w:val="Normal"/>
        <w:rPr/>
      </w:pPr>
      <w:r>
        <w:rPr/>
        <w:t>Erin exclaimed in surprise, “Oh, Halbarad, where's the Balrog? I thought he was watching the bar?”</w:t>
      </w:r>
    </w:p>
    <w:p>
      <w:pPr>
        <w:pStyle w:val="Normal"/>
        <w:rPr/>
      </w:pPr>
      <w:r>
        <w:rPr/>
      </w:r>
    </w:p>
    <w:p>
      <w:pPr>
        <w:pStyle w:val="Normal"/>
        <w:rPr/>
      </w:pPr>
      <w:r>
        <w:rPr/>
        <w:t>Halbarad smiled, “He stepped out to the privy, methinks. But this good fellow offered gold, so who was I to refuse service?”</w:t>
      </w:r>
    </w:p>
    <w:p>
      <w:pPr>
        <w:pStyle w:val="Normal"/>
        <w:rPr/>
      </w:pPr>
      <w:r>
        <w:rPr/>
      </w:r>
    </w:p>
    <w:p>
      <w:pPr>
        <w:pStyle w:val="Normal"/>
        <w:rPr/>
      </w:pPr>
      <w:r>
        <w:rPr/>
        <w:t>Erin spoke pointedly to Halbarad while ignoring the stranger, “Very well. I left towels over the chair within. Thanks for tending to our ... guest.”</w:t>
      </w:r>
    </w:p>
    <w:p>
      <w:pPr>
        <w:pStyle w:val="Normal"/>
        <w:rPr/>
      </w:pPr>
      <w:r>
        <w:rPr/>
      </w:r>
    </w:p>
    <w:p>
      <w:pPr>
        <w:pStyle w:val="Normal"/>
        <w:rPr/>
      </w:pPr>
      <w:r>
        <w:rPr/>
        <w:t>Halbarad replied with a wink, “A pleasure, little one. I recompensed myself with a bit of ale, against such strenuous efforts.”</w:t>
      </w:r>
    </w:p>
    <w:p>
      <w:pPr>
        <w:pStyle w:val="Normal"/>
        <w:rPr/>
      </w:pPr>
      <w:r>
        <w:rPr/>
      </w:r>
    </w:p>
    <w:p>
      <w:pPr>
        <w:pStyle w:val="Normal"/>
        <w:rPr/>
      </w:pPr>
      <w:r>
        <w:rPr/>
        <w:t>Erin laughed, “I'm sure you did.”</w:t>
      </w:r>
    </w:p>
    <w:p>
      <w:pPr>
        <w:pStyle w:val="Normal"/>
        <w:rPr/>
      </w:pPr>
      <w:r>
        <w:rPr/>
      </w:r>
    </w:p>
    <w:p>
      <w:pPr>
        <w:pStyle w:val="Normal"/>
        <w:rPr/>
      </w:pPr>
      <w:r>
        <w:rPr/>
        <w:t>Then the hobbit turned to the road-grimed stranger and said, “And before you get any ideas, NO, I'm not bringing ale or any other thing to your bath.”</w:t>
      </w:r>
    </w:p>
    <w:p>
      <w:pPr>
        <w:pStyle w:val="Normal"/>
        <w:rPr/>
      </w:pPr>
      <w:r>
        <w:rPr/>
      </w:r>
    </w:p>
    <w:p>
      <w:pPr>
        <w:pStyle w:val="Normal"/>
        <w:rPr/>
      </w:pPr>
      <w:r>
        <w:rPr/>
        <w:t>The stranger's eyebrows rose. Halbarad muffled a smile behind the hand he raised to rub his nose.</w:t>
      </w:r>
    </w:p>
    <w:p>
      <w:pPr>
        <w:pStyle w:val="Normal"/>
        <w:rPr/>
      </w:pPr>
      <w:r>
        <w:rPr/>
      </w:r>
    </w:p>
    <w:p>
      <w:pPr>
        <w:pStyle w:val="Normal"/>
        <w:rPr/>
      </w:pPr>
      <w:r>
        <w:rPr/>
        <w:t>Erin placed her hands on her hips and exclaimed, “Know you this, sir. We here at the Burping Troll are a very special place, a fellowship, if you will. There is no foe we have not faced, nor dread we have not met and vanquished - together. Here on the fringes of Mordor nastiness still comes calling but it -. “A small hand pointed a stern finger and punctuated each word with a poke aimed at the stranger.  “- Does - not - abide - here!  And that includes bad manners. Oh, and your 'bartender' is a Ranger, so be nice to him! Our regular bartender is a Balrog!”</w:t>
      </w:r>
    </w:p>
    <w:p>
      <w:pPr>
        <w:pStyle w:val="Normal"/>
        <w:rPr/>
      </w:pPr>
      <w:r>
        <w:rPr/>
      </w:r>
    </w:p>
    <w:p>
      <w:pPr>
        <w:pStyle w:val="Normal"/>
        <w:rPr/>
      </w:pPr>
      <w:r>
        <w:rPr/>
        <w:t>With that, the hobbit flounced away down that hall, back towards the scents of baking. Halbarad looked at the stranger and shrugged, spreading his hands held before him.</w:t>
      </w:r>
    </w:p>
    <w:p>
      <w:pPr>
        <w:pStyle w:val="Normal"/>
        <w:rPr/>
      </w:pPr>
      <w:r>
        <w:rPr/>
      </w:r>
    </w:p>
    <w:p>
      <w:pPr>
        <w:pStyle w:val="Normal"/>
        <w:rPr/>
      </w:pPr>
      <w:r>
        <w:rPr/>
        <w:t>Halbarad grinned and said, “Don't look at me! But I heard Celebsul the Elf talking about how those hobbits pitch a scrap. I think I'll stay on her good side. Fair rest to thee, sir.”</w:t>
      </w:r>
    </w:p>
    <w:p>
      <w:pPr>
        <w:pStyle w:val="Normal"/>
        <w:rPr/>
      </w:pPr>
      <w:r>
        <w:rPr/>
      </w:r>
    </w:p>
    <w:p>
      <w:pPr>
        <w:pStyle w:val="Normal"/>
        <w:rPr/>
      </w:pPr>
      <w:r>
        <w:rPr/>
        <w:t>“</w:t>
      </w:r>
      <w:r>
        <w:rPr/>
        <w:t>Well, well, well,” the man thought to himself, his face breaking into a true smile for the first in what seemed far too long a time.  “I guess she told me! Halbarad, eh? And a Ranger to boot. Well, we all have our little problems I suppose.” The grin faded. “I certainly have mine.” He turned and went in to the small room that was filled with steam and the fresh scent of soap.</w:t>
      </w:r>
    </w:p>
    <w:p>
      <w:pPr>
        <w:pStyle w:val="Normal"/>
        <w:rPr/>
      </w:pPr>
      <w:r>
        <w:rPr/>
      </w:r>
    </w:p>
    <w:p>
      <w:pPr>
        <w:pStyle w:val="Normal"/>
        <w:rPr/>
      </w:pPr>
      <w:r>
        <w:rPr/>
        <w:t>As he eased himself into the bath, his eyes closed and the cares of the road slipped away from him. For a long moment he sat there, allowing the heat of the water to loosen his stiff muscles. Then, eyes opening quickly, he reached for his sword-belt that hung over the back of the nearby chair that was propped against the door and withdrew a long, narrow knife and slid it into the rapidly graying water.</w:t>
      </w:r>
    </w:p>
    <w:p>
      <w:pPr>
        <w:pStyle w:val="Normal"/>
        <w:rPr/>
      </w:pPr>
      <w:r>
        <w:rPr/>
      </w:r>
    </w:p>
    <w:p>
      <w:pPr>
        <w:pStyle w:val="Normal"/>
        <w:rPr/>
      </w:pPr>
      <w:r>
        <w:rPr/>
        <w:t>“</w:t>
      </w:r>
      <w:r>
        <w:rPr/>
        <w:t xml:space="preserve">It's not that I don't trust you all,” he said to himself softly. “But like the like the lady said, we are close to Mordor, and these are the days for taking unnecessary chances. Even if Balrogs are tending bar. Now where is that soap?”  </w:t>
      </w:r>
    </w:p>
    <w:p>
      <w:pPr>
        <w:pStyle w:val="Normal"/>
        <w:rPr/>
      </w:pPr>
      <w:r>
        <w:rPr/>
        <w:t>*****</w:t>
      </w:r>
    </w:p>
    <w:p>
      <w:pPr>
        <w:pStyle w:val="Normal"/>
        <w:rPr/>
      </w:pPr>
      <w:r>
        <w:rPr/>
      </w:r>
    </w:p>
    <w:p>
      <w:pPr>
        <w:pStyle w:val="Normal"/>
        <w:rPr/>
      </w:pPr>
      <w:r>
        <w:rPr/>
        <w:t xml:space="preserve">Back in the kitchen, Pippin turned from the oven to see Erin glaring towards the door. </w:t>
      </w:r>
    </w:p>
    <w:p>
      <w:pPr>
        <w:pStyle w:val="Normal"/>
        <w:rPr/>
      </w:pPr>
      <w:r>
        <w:rPr/>
      </w:r>
    </w:p>
    <w:p>
      <w:pPr>
        <w:pStyle w:val="Normal"/>
        <w:rPr/>
      </w:pPr>
      <w:r>
        <w:rPr/>
        <w:t>“</w:t>
      </w:r>
      <w:r>
        <w:rPr/>
        <w:t>What's wrong?”</w:t>
      </w:r>
    </w:p>
    <w:p>
      <w:pPr>
        <w:pStyle w:val="Normal"/>
        <w:rPr/>
      </w:pPr>
      <w:r>
        <w:rPr/>
      </w:r>
    </w:p>
    <w:p>
      <w:pPr>
        <w:pStyle w:val="Normal"/>
        <w:rPr/>
      </w:pPr>
      <w:r>
        <w:rPr/>
        <w:t>Erin huffed, “We have a new visitor, and he seems to think I'm a barmaid!”</w:t>
      </w:r>
    </w:p>
    <w:p>
      <w:pPr>
        <w:pStyle w:val="Normal"/>
        <w:rPr/>
      </w:pPr>
      <w:r>
        <w:rPr/>
      </w:r>
    </w:p>
    <w:p>
      <w:pPr>
        <w:pStyle w:val="Normal"/>
        <w:rPr/>
      </w:pPr>
      <w:r>
        <w:rPr/>
        <w:t xml:space="preserve">Pippin snickered.  </w:t>
      </w:r>
    </w:p>
    <w:p>
      <w:pPr>
        <w:pStyle w:val="Normal"/>
        <w:rPr/>
      </w:pPr>
      <w:r>
        <w:rPr/>
      </w:r>
    </w:p>
    <w:p>
      <w:pPr>
        <w:pStyle w:val="Normal"/>
        <w:rPr/>
      </w:pPr>
      <w:r>
        <w:rPr/>
        <w:t>Erin whirled about to glare. “It's not funny!”</w:t>
      </w:r>
    </w:p>
    <w:p>
      <w:pPr>
        <w:pStyle w:val="Normal"/>
        <w:rPr/>
      </w:pPr>
      <w:r>
        <w:rPr/>
      </w:r>
    </w:p>
    <w:p>
      <w:pPr>
        <w:pStyle w:val="Normal"/>
        <w:rPr/>
      </w:pPr>
      <w:r>
        <w:rPr/>
        <w:t>“</w:t>
      </w:r>
      <w:r>
        <w:rPr/>
        <w:t>Sorry.”</w:t>
      </w:r>
    </w:p>
    <w:p>
      <w:pPr>
        <w:pStyle w:val="Normal"/>
        <w:rPr/>
      </w:pPr>
      <w:r>
        <w:rPr/>
      </w:r>
    </w:p>
    <w:p>
      <w:pPr>
        <w:pStyle w:val="Normal"/>
        <w:rPr/>
      </w:pPr>
      <w:r>
        <w:rPr/>
        <w:t>Erin nodded. “It's all right.”</w:t>
      </w:r>
    </w:p>
    <w:p>
      <w:pPr>
        <w:pStyle w:val="Normal"/>
        <w:rPr/>
      </w:pPr>
      <w:r>
        <w:rPr/>
      </w:r>
    </w:p>
    <w:p>
      <w:pPr>
        <w:pStyle w:val="Normal"/>
        <w:rPr/>
      </w:pPr>
      <w:r>
        <w:rPr/>
        <w:t>Pippin inquired, “So we're supposed to bake him some cookies?”</w:t>
      </w:r>
    </w:p>
    <w:p>
      <w:pPr>
        <w:pStyle w:val="Normal"/>
        <w:rPr/>
      </w:pPr>
      <w:r>
        <w:rPr/>
      </w:r>
    </w:p>
    <w:p>
      <w:pPr>
        <w:pStyle w:val="Normal"/>
        <w:rPr/>
      </w:pPr>
      <w:r>
        <w:rPr/>
        <w:t>“</w:t>
      </w:r>
      <w:r>
        <w:rPr/>
        <w:t>Huh?” replied a startled Erin.</w:t>
      </w:r>
    </w:p>
    <w:p>
      <w:pPr>
        <w:pStyle w:val="Normal"/>
        <w:rPr/>
      </w:pPr>
      <w:r>
        <w:rPr/>
      </w:r>
    </w:p>
    <w:p>
      <w:pPr>
        <w:pStyle w:val="Normal"/>
        <w:rPr/>
      </w:pPr>
      <w:r>
        <w:rPr/>
        <w:t>“</w:t>
      </w:r>
      <w:r>
        <w:rPr/>
        <w:t>Well, he's new...” began Pippin.</w:t>
      </w:r>
    </w:p>
    <w:p>
      <w:pPr>
        <w:pStyle w:val="Normal"/>
        <w:rPr/>
      </w:pPr>
      <w:r>
        <w:rPr/>
      </w:r>
    </w:p>
    <w:p>
      <w:pPr>
        <w:pStyle w:val="Normal"/>
        <w:rPr/>
      </w:pPr>
      <w:r>
        <w:rPr/>
        <w:t>Erin sighed.  “Right, right.”</w:t>
      </w:r>
    </w:p>
    <w:p>
      <w:pPr>
        <w:pStyle w:val="Normal"/>
        <w:rPr/>
      </w:pPr>
      <w:r>
        <w:rPr/>
      </w:r>
    </w:p>
    <w:p>
      <w:pPr>
        <w:pStyle w:val="Normal"/>
        <w:rPr/>
      </w:pPr>
      <w:r>
        <w:rPr/>
        <w:t>“</w:t>
      </w:r>
      <w:r>
        <w:rPr/>
        <w:t>Goodie! Can I make my special ones?”</w:t>
      </w:r>
    </w:p>
    <w:p>
      <w:pPr>
        <w:pStyle w:val="Normal"/>
        <w:rPr/>
      </w:pPr>
      <w:r>
        <w:rPr/>
      </w:r>
    </w:p>
    <w:p>
      <w:pPr>
        <w:pStyle w:val="Normal"/>
        <w:rPr/>
      </w:pPr>
      <w:r>
        <w:rPr/>
        <w:t>Erin looked thoughtful for a moment. “Hey....Pippin...forget the ale. Use troll-oil instead.”</w:t>
      </w:r>
    </w:p>
    <w:p>
      <w:pPr>
        <w:pStyle w:val="Normal"/>
        <w:rPr/>
      </w:pPr>
      <w:r>
        <w:rPr/>
      </w:r>
    </w:p>
    <w:p>
      <w:pPr>
        <w:pStyle w:val="Normal"/>
        <w:rPr/>
      </w:pPr>
      <w:r>
        <w:rPr/>
        <w:t>Pippin snorked, “Right! Ms. Barmaid.”</w:t>
      </w:r>
    </w:p>
    <w:p>
      <w:pPr>
        <w:pStyle w:val="Normal"/>
        <w:rPr/>
      </w:pPr>
      <w:r>
        <w:rPr/>
      </w:r>
    </w:p>
    <w:p>
      <w:pPr>
        <w:pStyle w:val="Normal"/>
        <w:rPr/>
      </w:pPr>
      <w:r>
        <w:rPr/>
        <w:t>“</w:t>
      </w:r>
      <w:r>
        <w:rPr/>
        <w:t>PIPPIN!” exploded Erin.</w:t>
      </w:r>
    </w:p>
    <w:p>
      <w:pPr>
        <w:pStyle w:val="Normal"/>
        <w:rPr/>
      </w:pPr>
      <w:r>
        <w:rPr/>
      </w:r>
    </w:p>
    <w:p>
      <w:pPr>
        <w:pStyle w:val="Normal"/>
        <w:rPr/>
      </w:pPr>
      <w:r>
        <w:rPr/>
        <w:t>Pippin skipped into the pantry before Erin could thwack her with the towel.</w:t>
      </w:r>
    </w:p>
    <w:p>
      <w:pPr>
        <w:pStyle w:val="Normal"/>
        <w:rPr/>
      </w:pPr>
      <w:r>
        <w:rPr/>
      </w:r>
    </w:p>
    <w:p>
      <w:pPr>
        <w:pStyle w:val="Normal"/>
        <w:rPr/>
      </w:pPr>
      <w:r>
        <w:rPr/>
        <w:t>After a moment, Erin called to the pantry,  “Find it?”</w:t>
      </w:r>
    </w:p>
    <w:p>
      <w:pPr>
        <w:pStyle w:val="Normal"/>
        <w:rPr/>
      </w:pPr>
      <w:r>
        <w:rPr/>
      </w:r>
    </w:p>
    <w:p>
      <w:pPr>
        <w:pStyle w:val="Normal"/>
        <w:rPr/>
      </w:pPr>
      <w:r>
        <w:rPr/>
        <w:t>“</w:t>
      </w:r>
      <w:r>
        <w:rPr/>
        <w:t xml:space="preserve">Not yet...” Pippin moved some boxes and looked at the back of the top shelf.  </w:t>
      </w:r>
    </w:p>
    <w:p>
      <w:pPr>
        <w:pStyle w:val="Normal"/>
        <w:rPr/>
      </w:pPr>
      <w:r>
        <w:rPr/>
      </w:r>
    </w:p>
    <w:p>
      <w:pPr>
        <w:pStyle w:val="Normal"/>
        <w:rPr/>
      </w:pPr>
      <w:r>
        <w:rPr/>
        <w:t>“</w:t>
      </w:r>
      <w:r>
        <w:rPr/>
        <w:t>Oh...wait...here we go!” She emerged triumphantly carrying the troll-oil.</w:t>
      </w:r>
    </w:p>
    <w:p>
      <w:pPr>
        <w:pStyle w:val="Normal"/>
        <w:rPr/>
      </w:pPr>
      <w:r>
        <w:rPr/>
      </w:r>
    </w:p>
    <w:p>
      <w:pPr>
        <w:pStyle w:val="Normal"/>
        <w:rPr/>
      </w:pPr>
      <w:r>
        <w:rPr/>
        <w:t>Erin chortled, “Heeheehee.”</w:t>
      </w:r>
    </w:p>
    <w:p>
      <w:pPr>
        <w:pStyle w:val="Normal"/>
        <w:rPr/>
      </w:pPr>
      <w:r>
        <w:rPr/>
      </w:r>
    </w:p>
    <w:p>
      <w:pPr>
        <w:pStyle w:val="Normal"/>
        <w:rPr/>
      </w:pPr>
      <w:r>
        <w:rPr/>
        <w:t>Pippin said worriedly, “You don’t think we’re being mean, do you?”</w:t>
      </w:r>
    </w:p>
    <w:p>
      <w:pPr>
        <w:pStyle w:val="Normal"/>
        <w:rPr/>
      </w:pPr>
      <w:r>
        <w:rPr/>
      </w:r>
    </w:p>
    <w:p>
      <w:pPr>
        <w:pStyle w:val="Normal"/>
        <w:rPr/>
      </w:pPr>
      <w:r>
        <w:rPr/>
        <w:t>Erin mumbled, “Barmaid.”</w:t>
      </w:r>
    </w:p>
    <w:p>
      <w:pPr>
        <w:pStyle w:val="Normal"/>
        <w:rPr/>
      </w:pPr>
      <w:r>
        <w:rPr/>
      </w:r>
    </w:p>
    <w:p>
      <w:pPr>
        <w:pStyle w:val="Normal"/>
        <w:rPr/>
      </w:pPr>
      <w:r>
        <w:rPr/>
        <w:t>Pippin shook her head. “Hand me the cookie sheet.”</w:t>
      </w:r>
    </w:p>
    <w:p>
      <w:pPr>
        <w:pStyle w:val="Normal"/>
        <w:rPr/>
      </w:pPr>
      <w:r>
        <w:rPr/>
      </w:r>
    </w:p>
    <w:p>
      <w:pPr>
        <w:pStyle w:val="Normal"/>
        <w:rPr/>
      </w:pPr>
      <w:r>
        <w:rPr/>
        <w:t>Erin grinned.  “Here ya go.”</w:t>
      </w:r>
    </w:p>
    <w:p>
      <w:pPr>
        <w:pStyle w:val="Normal"/>
        <w:rPr/>
      </w:pPr>
      <w:r>
        <w:rPr/>
      </w:r>
    </w:p>
    <w:p>
      <w:pPr>
        <w:pStyle w:val="Normal"/>
        <w:rPr/>
      </w:pPr>
      <w:r>
        <w:rPr/>
        <w:t>“</w:t>
      </w:r>
      <w:r>
        <w:rPr/>
        <w:t>Thanks.”</w:t>
      </w:r>
    </w:p>
    <w:p>
      <w:pPr>
        <w:pStyle w:val="Normal"/>
        <w:rPr/>
      </w:pPr>
      <w:r>
        <w:rPr/>
      </w:r>
    </w:p>
    <w:p>
      <w:pPr>
        <w:pStyle w:val="Normal"/>
        <w:rPr/>
      </w:pPr>
      <w:r>
        <w:rPr/>
        <w:t>***** In front of the Ladies room</w:t>
      </w:r>
    </w:p>
    <w:p>
      <w:pPr>
        <w:pStyle w:val="Normal"/>
        <w:rPr/>
      </w:pPr>
      <w:r>
        <w:rPr/>
      </w:r>
    </w:p>
    <w:p>
      <w:pPr>
        <w:pStyle w:val="Normal"/>
        <w:rPr/>
      </w:pPr>
      <w:r>
        <w:rPr/>
        <w:t>Arwen and Milo knocked on the bathroom door.</w:t>
      </w:r>
    </w:p>
    <w:p>
      <w:pPr>
        <w:pStyle w:val="Normal"/>
        <w:rPr/>
      </w:pPr>
      <w:r>
        <w:rPr/>
      </w:r>
    </w:p>
    <w:p>
      <w:pPr>
        <w:pStyle w:val="Normal"/>
        <w:rPr/>
      </w:pPr>
      <w:r>
        <w:rPr/>
        <w:t>Arwen called “Camellia? Are you all right?”</w:t>
      </w:r>
    </w:p>
    <w:p>
      <w:pPr>
        <w:pStyle w:val="Normal"/>
        <w:rPr/>
      </w:pPr>
      <w:r>
        <w:rPr/>
      </w:r>
    </w:p>
    <w:p>
      <w:pPr>
        <w:pStyle w:val="Normal"/>
        <w:rPr/>
      </w:pPr>
      <w:r>
        <w:rPr/>
        <w:t>The bathroom door slowly opened and there stood Camellia, pale as the moon on a cloudless night. Looking up, she smiled faintly at her two friends.</w:t>
      </w:r>
    </w:p>
    <w:p>
      <w:pPr>
        <w:pStyle w:val="Normal"/>
        <w:rPr/>
      </w:pPr>
      <w:r>
        <w:rPr/>
      </w:r>
    </w:p>
    <w:p>
      <w:pPr>
        <w:pStyle w:val="Normal"/>
        <w:rPr/>
      </w:pPr>
      <w:r>
        <w:rPr/>
        <w:t>In an embarrassed voice, Camellia said, “I think I'll be fine now... Anything interesting happen while I was...preoccupied?</w:t>
      </w:r>
    </w:p>
    <w:p>
      <w:pPr>
        <w:pStyle w:val="Normal"/>
        <w:rPr/>
      </w:pPr>
      <w:r>
        <w:rPr/>
      </w:r>
    </w:p>
    <w:p>
      <w:pPr>
        <w:pStyle w:val="Normal"/>
        <w:rPr/>
      </w:pPr>
      <w:r>
        <w:rPr/>
        <w:t>Arwen and Milo looked at each other and smirked. Then Arwen said, “Come back to the table and sit...we'll catch you up.”</w:t>
      </w:r>
    </w:p>
    <w:p>
      <w:pPr>
        <w:pStyle w:val="Normal"/>
        <w:rPr/>
      </w:pPr>
      <w:r>
        <w:rPr/>
      </w:r>
    </w:p>
    <w:p>
      <w:pPr>
        <w:pStyle w:val="Normal"/>
        <w:rPr/>
      </w:pPr>
      <w:r>
        <w:rPr/>
        <w:t>After helping Camellia to the table, Arwen and Milo began to tell her about the strange visitor who had entered the Troll.</w:t>
      </w:r>
    </w:p>
    <w:p>
      <w:pPr>
        <w:pStyle w:val="Normal"/>
        <w:rPr/>
      </w:pPr>
      <w:r>
        <w:rPr/>
      </w:r>
    </w:p>
    <w:p>
      <w:pPr>
        <w:pStyle w:val="Normal"/>
        <w:rPr/>
      </w:pPr>
      <w:r>
        <w:rPr/>
        <w:t>“</w:t>
      </w:r>
      <w:r>
        <w:rPr/>
        <w:t>He walked past us as we were standing outside the bathroom. He's a big gent...kinda scruffy looking, all dark-like with a hard look in his eyes. Thought Halbarad was a bartender...started demanding things...drink, food, a warm bath.” Milo’s words rushed out.</w:t>
      </w:r>
    </w:p>
    <w:p>
      <w:pPr>
        <w:pStyle w:val="Normal"/>
        <w:rPr/>
      </w:pPr>
      <w:r>
        <w:rPr/>
      </w:r>
    </w:p>
    <w:p>
      <w:pPr>
        <w:pStyle w:val="Normal"/>
        <w:rPr/>
      </w:pPr>
      <w:r>
        <w:rPr/>
        <w:t>Arwen laughed. “Yes, that's when Erin cut in...and boy did she let him have it! That's one little Hobbit that I wouldn't want angry with me.”</w:t>
      </w:r>
    </w:p>
    <w:p>
      <w:pPr>
        <w:pStyle w:val="Normal"/>
        <w:rPr/>
      </w:pPr>
      <w:r>
        <w:rPr/>
      </w:r>
    </w:p>
    <w:p>
      <w:pPr>
        <w:pStyle w:val="Normal"/>
        <w:rPr/>
      </w:pPr>
      <w:r>
        <w:rPr/>
        <w:t>Camellia glanced around the room. “So, where is this ‘tall, dark, stranger?’”</w:t>
      </w:r>
    </w:p>
    <w:p>
      <w:pPr>
        <w:pStyle w:val="Normal"/>
        <w:rPr/>
      </w:pPr>
      <w:r>
        <w:rPr/>
      </w:r>
    </w:p>
    <w:p>
      <w:pPr>
        <w:pStyle w:val="Normal"/>
        <w:rPr/>
      </w:pPr>
      <w:r>
        <w:rPr/>
        <w:t>Milo pointed to the hallway. “Oh, they set him up with a bath. Guess he's still in there now! We saw Erin head into the kitchen after her ‘conversation’ with him.”</w:t>
      </w:r>
    </w:p>
    <w:p>
      <w:pPr>
        <w:pStyle w:val="Normal"/>
        <w:rPr/>
      </w:pPr>
      <w:r>
        <w:rPr/>
      </w:r>
    </w:p>
    <w:p>
      <w:pPr>
        <w:pStyle w:val="Normal"/>
        <w:rPr/>
      </w:pPr>
      <w:r>
        <w:rPr/>
        <w:t>Camellia looked toward the kitchen. Her stomach and head were still hurting.</w:t>
      </w:r>
    </w:p>
    <w:p>
      <w:pPr>
        <w:pStyle w:val="Normal"/>
        <w:rPr/>
      </w:pPr>
      <w:r>
        <w:rPr/>
      </w:r>
    </w:p>
    <w:p>
      <w:pPr>
        <w:pStyle w:val="Normal"/>
        <w:rPr/>
      </w:pPr>
      <w:r>
        <w:rPr/>
        <w:t>Camellia got up, turned and smiled. “Thank-you, Arwen and Milo, for tending to me. I think I'm going to see if there's any Bicarbonate of Soda in the kitchen ... I think I could use some about now!”</w:t>
      </w:r>
    </w:p>
    <w:p>
      <w:pPr>
        <w:pStyle w:val="Normal"/>
        <w:rPr/>
      </w:pPr>
      <w:r>
        <w:rPr/>
      </w:r>
    </w:p>
    <w:p>
      <w:pPr>
        <w:pStyle w:val="Normal"/>
        <w:rPr/>
      </w:pPr>
      <w:r>
        <w:rPr/>
        <w:t>Arwen and Milo both snickered and nodded to Camellia. Camellia walked into the kitchen. Erin and Pippin, who were busy making cookies, turned around upon seeing her and began to laugh.</w:t>
      </w:r>
    </w:p>
    <w:p>
      <w:pPr>
        <w:pStyle w:val="Normal"/>
        <w:rPr/>
      </w:pPr>
      <w:r>
        <w:rPr/>
      </w:r>
    </w:p>
    <w:p>
      <w:pPr>
        <w:pStyle w:val="Normal"/>
        <w:rPr/>
      </w:pPr>
      <w:r>
        <w:rPr/>
        <w:t>Erin exclaimed, “Well if it isn't our sobering little songwriter! How are you feeling, Camellia?”</w:t>
      </w:r>
    </w:p>
    <w:p>
      <w:pPr>
        <w:pStyle w:val="Normal"/>
        <w:rPr/>
      </w:pPr>
      <w:r>
        <w:rPr/>
      </w:r>
    </w:p>
    <w:p>
      <w:pPr>
        <w:pStyle w:val="Normal"/>
        <w:rPr/>
      </w:pPr>
      <w:r>
        <w:rPr/>
        <w:t>Camellia pressed her hand to her aching head and searched the cupboards.</w:t>
      </w:r>
    </w:p>
    <w:p>
      <w:pPr>
        <w:pStyle w:val="Normal"/>
        <w:rPr/>
      </w:pPr>
      <w:r>
        <w:rPr/>
      </w:r>
    </w:p>
    <w:p>
      <w:pPr>
        <w:pStyle w:val="Normal"/>
        <w:rPr/>
      </w:pPr>
      <w:r>
        <w:rPr/>
        <w:t>“</w:t>
      </w:r>
      <w:r>
        <w:rPr/>
        <w:t>About as well as can be expected, I guess!” Finally, finding the bicarb. She got a glass, mixed some with water and began to drink.</w:t>
      </w:r>
    </w:p>
    <w:p>
      <w:pPr>
        <w:pStyle w:val="Normal"/>
        <w:rPr/>
      </w:pPr>
      <w:r>
        <w:rPr/>
      </w:r>
    </w:p>
    <w:p>
      <w:pPr>
        <w:pStyle w:val="Normal"/>
        <w:rPr/>
      </w:pPr>
      <w:r>
        <w:rPr/>
        <w:t>Camellia made a face as she drank then, sniffing the air, looked up. “Cookies! Who are they for?”</w:t>
      </w:r>
    </w:p>
    <w:p>
      <w:pPr>
        <w:pStyle w:val="Normal"/>
        <w:rPr/>
      </w:pPr>
      <w:r>
        <w:rPr/>
      </w:r>
    </w:p>
    <w:p>
      <w:pPr>
        <w:pStyle w:val="Normal"/>
        <w:rPr/>
      </w:pPr>
      <w:r>
        <w:rPr/>
        <w:t>Pippin replied as she mixed. “Oh, they're for the new stranger who came in tonight.” She started to giggle.</w:t>
      </w:r>
    </w:p>
    <w:p>
      <w:pPr>
        <w:pStyle w:val="Normal"/>
        <w:rPr/>
      </w:pPr>
      <w:r>
        <w:rPr/>
      </w:r>
    </w:p>
    <w:p>
      <w:pPr>
        <w:pStyle w:val="Normal"/>
        <w:rPr/>
      </w:pPr>
      <w:r>
        <w:rPr/>
        <w:t>With a big smile, Erin agreed,  “Yeah, we thought we'd make him something special to welcome him to the Troll!”</w:t>
      </w:r>
    </w:p>
    <w:p>
      <w:pPr>
        <w:pStyle w:val="Normal"/>
        <w:rPr/>
      </w:pPr>
      <w:r>
        <w:rPr/>
      </w:r>
    </w:p>
    <w:p>
      <w:pPr>
        <w:pStyle w:val="Normal"/>
        <w:rPr/>
      </w:pPr>
      <w:r>
        <w:rPr/>
        <w:t>Camellia walked up to the counter and picked one of the bottles. Trying hard to focus, she read the bottle. “Troll Oil. What's Troll Oil? I've never heard of it.” She set the bottle down and went over to the bowl of cookie dough, started to stick her finger in for a taste: “This looks good, let me taste test a little....”</w:t>
      </w:r>
    </w:p>
    <w:p>
      <w:pPr>
        <w:pStyle w:val="Normal"/>
        <w:rPr/>
      </w:pPr>
      <w:r>
        <w:rPr/>
      </w:r>
    </w:p>
    <w:p>
      <w:pPr>
        <w:pStyle w:val="Normal"/>
        <w:rPr/>
      </w:pPr>
      <w:r>
        <w:rPr/>
        <w:t>Pippin's eyes grew wide; Erin quickly jumped between the bowl and Camellia.</w:t>
      </w:r>
    </w:p>
    <w:p>
      <w:pPr>
        <w:pStyle w:val="Normal"/>
        <w:rPr/>
      </w:pPr>
      <w:r>
        <w:rPr/>
      </w:r>
    </w:p>
    <w:p>
      <w:pPr>
        <w:pStyle w:val="Normal"/>
        <w:rPr/>
      </w:pPr>
      <w:r>
        <w:rPr/>
        <w:t xml:space="preserve">Erin exclaimed, “No...No, Camellia, you're still too sick. When you're better, we'll make you another batch of cookies!”  Erin took Camellia's hand and led her out of the kitchen. </w:t>
      </w:r>
    </w:p>
    <w:p>
      <w:pPr>
        <w:pStyle w:val="Normal"/>
        <w:rPr/>
      </w:pPr>
      <w:r>
        <w:rPr/>
      </w:r>
    </w:p>
    <w:p>
      <w:pPr>
        <w:pStyle w:val="Normal"/>
        <w:rPr/>
      </w:pPr>
      <w:r>
        <w:rPr/>
        <w:t>“</w:t>
      </w:r>
      <w:r>
        <w:rPr/>
        <w:t>In fact, you're still awfully weak.  Let me help you back to the table....”</w:t>
      </w:r>
    </w:p>
    <w:p>
      <w:pPr>
        <w:pStyle w:val="Normal"/>
        <w:rPr/>
      </w:pPr>
      <w:r>
        <w:rPr/>
      </w:r>
    </w:p>
    <w:p>
      <w:pPr>
        <w:pStyle w:val="Normal"/>
        <w:rPr/>
      </w:pPr>
      <w:r>
        <w:rPr/>
        <w:t>In a moment, Erin returned to the kitchen.</w:t>
      </w:r>
    </w:p>
    <w:p>
      <w:pPr>
        <w:pStyle w:val="Normal"/>
        <w:rPr/>
      </w:pPr>
      <w:r>
        <w:rPr/>
      </w:r>
    </w:p>
    <w:p>
      <w:pPr>
        <w:pStyle w:val="Normal"/>
        <w:rPr/>
      </w:pPr>
      <w:r>
        <w:rPr/>
        <w:t>Pippin gave a relieved whistle.  “Whew! That was close.”</w:t>
      </w:r>
    </w:p>
    <w:p>
      <w:pPr>
        <w:pStyle w:val="Normal"/>
        <w:rPr/>
      </w:pPr>
      <w:r>
        <w:rPr/>
      </w:r>
    </w:p>
    <w:p>
      <w:pPr>
        <w:pStyle w:val="Normal"/>
        <w:rPr/>
      </w:pPr>
      <w:r>
        <w:rPr/>
        <w:t>Erin stirred the cookie dough. “Yes, that could have been bad...for Camellia!”</w:t>
      </w:r>
    </w:p>
    <w:p>
      <w:pPr>
        <w:pStyle w:val="Normal"/>
        <w:rPr/>
      </w:pPr>
      <w:r>
        <w:rPr/>
      </w:r>
    </w:p>
    <w:p>
      <w:pPr>
        <w:pStyle w:val="Normal"/>
        <w:rPr/>
      </w:pPr>
      <w:r>
        <w:rPr/>
        <w:t>At the table, Milo and Arwen looked over at Camellia who had a strange smile on her face as she was looking toward the kitchen.</w:t>
      </w:r>
    </w:p>
    <w:p>
      <w:pPr>
        <w:pStyle w:val="Normal"/>
        <w:rPr/>
      </w:pPr>
      <w:r>
        <w:rPr/>
      </w:r>
    </w:p>
    <w:p>
      <w:pPr>
        <w:pStyle w:val="Normal"/>
        <w:rPr/>
      </w:pPr>
      <w:r>
        <w:rPr/>
        <w:t>“</w:t>
      </w:r>
      <w:r>
        <w:rPr/>
        <w:t>What's wrong, Camellia?’ asked Arwen.</w:t>
      </w:r>
    </w:p>
    <w:p>
      <w:pPr>
        <w:pStyle w:val="Normal"/>
        <w:rPr/>
      </w:pPr>
      <w:r>
        <w:rPr/>
      </w:r>
    </w:p>
    <w:p>
      <w:pPr>
        <w:pStyle w:val="Normal"/>
        <w:rPr/>
      </w:pPr>
      <w:r>
        <w:rPr/>
        <w:t>“</w:t>
      </w:r>
      <w:r>
        <w:rPr/>
        <w:t>Erin and Pippin are up to something...I sure would not want to be in that stranger's shoes tonight!” said Camellia.</w:t>
      </w:r>
    </w:p>
    <w:p>
      <w:pPr>
        <w:pStyle w:val="Normal"/>
        <w:rPr/>
      </w:pPr>
      <w:r>
        <w:rPr/>
        <w:t>***</w:t>
      </w:r>
      <w:r>
        <w:br w:type="page"/>
      </w:r>
    </w:p>
    <w:p>
      <w:pPr>
        <w:pStyle w:val="Normal"/>
        <w:rPr/>
      </w:pPr>
      <w:r>
        <w:rPr/>
      </w:r>
    </w:p>
    <w:p>
      <w:pPr>
        <w:pStyle w:val="Normal"/>
        <w:rPr>
          <w:sz w:val="32"/>
        </w:rPr>
      </w:pPr>
      <w:r>
        <w:rPr>
          <w:sz w:val="32"/>
        </w:rPr>
        <w:t xml:space="preserve">Chapter Two: Pippin and Carcharien  </w:t>
      </w:r>
    </w:p>
    <w:p>
      <w:pPr>
        <w:pStyle w:val="Normal"/>
        <w:rPr>
          <w:sz w:val="32"/>
        </w:rPr>
      </w:pPr>
      <w:r>
        <w:rPr>
          <w:sz w:val="32"/>
        </w:rPr>
      </w:r>
    </w:p>
    <w:p>
      <w:pPr>
        <w:pStyle w:val="Normal"/>
        <w:rPr/>
      </w:pPr>
      <w:r>
        <w:rPr/>
        <w:t xml:space="preserve">Midnight had come and gone not long before at the Burping Troll. Halbarad was still behind the bar though he thought he would be able to leave pretty soon. Much had happened in the last few hours not to mention the whole day, but it was the last few hours Halbarad was thinking about. His first thought was of Anbarad and Carcharien. There was something going on with those two that he couldn't quite figure out, especially Carcharien who's mood seemed to go up and down at the drop of a hat. Anbarad had left quite a bit earlier looking rather pensive. Carcharien followed him not too long after that. And then there was the mysterious stranger.  Halbarad chuckled to himself as he thought about how Erin had told the guy off.  </w:t>
      </w:r>
    </w:p>
    <w:p>
      <w:pPr>
        <w:pStyle w:val="Normal"/>
        <w:rPr/>
      </w:pPr>
      <w:r>
        <w:rPr/>
      </w:r>
    </w:p>
    <w:p>
      <w:pPr>
        <w:pStyle w:val="Normal"/>
        <w:rPr/>
      </w:pPr>
      <w:r>
        <w:rPr/>
        <w:t>“</w:t>
      </w:r>
      <w:r>
        <w:rPr/>
        <w:t>Who was he anyway?” he wondered, wiping down the bar.</w:t>
        <w:br/>
        <w:br/>
        <w:t>*******Outside the Troll</w:t>
        <w:br/>
        <w:br/>
        <w:t xml:space="preserve">Carcharien walked in the woods surrounding the Burping Troll in search of his brother. He knew better than to call out his name when Anbarad was in this mood. He found him in a large maple with spreading branches. He had broken off one of the hand-sized leaves and was spinning it by its stem and watching the tips of the leaf rotate back and forth. Carcharien looked up at him and knew that Anbarad was aware of his presence but would need time to acknowledge it. He leapt up and grabbed hold of the almost horizontal branch on which Anbarad sits and easily swung himself up to sit by his brother. </w:t>
        <w:br/>
        <w:br/>
        <w:t xml:space="preserve">After a long pause and still examining the leaf, Anbarad said, “I have something that I need to say to you.” </w:t>
        <w:br/>
        <w:br/>
        <w:t>Carcharien waited.</w:t>
        <w:br/>
        <w:br/>
        <w:t>Then very softly as if forced from him, Anbarad murmured, “I have wronged you. I am sorry.”</w:t>
        <w:br/>
        <w:br/>
        <w:t>Carcharien leaned toward him and cupped his ear. “Excuse me. What was that you said?”</w:t>
        <w:br/>
        <w:br/>
        <w:t>Raising his voice, Anbarad began, “I said, I'm -.” He stopped, turned to look at Carcharien and slapped at him half in amused affection and half in irritation. “Why must you always make this so hard?”</w:t>
        <w:br/>
        <w:br/>
        <w:t>Carcharien caught himself before he fell out of the tree and laughed. “Because it IS always hard for you. It is all right, Anbarad. I thought as much, and so I came looking for you. You were forgiven even before you spoke.”</w:t>
        <w:br/>
        <w:br/>
        <w:t xml:space="preserve">They sat in silence for awhile. </w:t>
        <w:br/>
        <w:br/>
        <w:t>Anbarad glanced at the ring on the chain about Carcharien's neck.  “I did not have to tell you about the properties of what you hold until you were ready. I did it out of jealousy and spite and for that I am sorry. You always treated Thaladulinn and me with respect and I failed to meet your example.”</w:t>
        <w:br/>
        <w:t>Anbarad murmured quietly, “I miss her more than ever, now. We needed the ring to defeat the Mouth of Sauron. But, part of me wishes it had never been returned. It reminds me of too much.” Sighing, he continued. “I think, too, I appreciate a little more how it must have been for you, loving what you cannot have and watching her love another.”</w:t>
        <w:br/>
        <w:br/>
        <w:t xml:space="preserve">Carcharien had listened intently, but now he tensed. He had not counted on having to compete with Anbarad for the affections of another yet again. </w:t>
        <w:br/>
        <w:br/>
        <w:t>Anbarad looked up, startled by what his brother's posture told him.</w:t>
        <w:br/>
        <w:br/>
        <w:t>As understanding dawned, Anbarad stated, “No, no, Carcharien, she is yours, she is yours. That is not what I meant. No, the memories that I have are still very bittersweet, and I do not know if my heart is fully ready to move on. No, I meant that with what was happening between you and Pippin, I felt on the outside of things. I have ever counted on your friendship and was afraid of losing my place with you.”</w:t>
        <w:br/>
        <w:br/>
        <w:t>Carcharien said, “Nay, my brother, you were always very careful to include me in your life.  I would not do anything but the same for you.”</w:t>
        <w:br/>
        <w:br/>
        <w:t>Anbarad's faces lightened.  They sat in silence for some time more.</w:t>
        <w:br/>
        <w:br/>
        <w:t xml:space="preserve">Smiling, Anbarad asked, “Do you recall the maple that grew behind our family dwelling?” </w:t>
        <w:br/>
        <w:br/>
        <w:t>“Aye! It was a beautiful tree. Light green leaves in the spring and bright red in the fall.”</w:t>
      </w:r>
    </w:p>
    <w:p>
      <w:pPr>
        <w:pStyle w:val="Normal"/>
        <w:rPr/>
      </w:pPr>
      <w:r>
        <w:rPr/>
        <w:br/>
        <w:t>“Yes, it was great tree. Do you know, I think our daughter, Tithiniell, may have been conceived in that tree.”</w:t>
        <w:br/>
        <w:br/>
        <w:t>Carcharien's eyes widened</w:t>
        <w:br/>
        <w:br/>
        <w:t xml:space="preserve">Anbarad continued, “It had massive...” </w:t>
        <w:br/>
        <w:br/>
        <w:t>“No, Anbarad.”</w:t>
        <w:br/>
      </w:r>
    </w:p>
    <w:p>
      <w:pPr>
        <w:pStyle w:val="Normal"/>
        <w:rPr/>
      </w:pPr>
      <w:r>
        <w:rPr/>
        <w:t>“</w:t>
      </w:r>
      <w:r>
        <w:rPr/>
        <w:t>Branches.”</w:t>
        <w:br/>
        <w:br/>
        <w:t>“I really -.”</w:t>
        <w:br/>
        <w:br/>
        <w:t>“Just like-.”</w:t>
        <w:br/>
        <w:br/>
        <w:t>“I do NOT want -”</w:t>
        <w:br/>
        <w:br/>
        <w:t xml:space="preserve"> “- This one.”</w:t>
        <w:br/>
        <w:t>“- To know this.” finished Carcharien.</w:t>
        <w:br/>
        <w:br/>
        <w:t>Anbarad just smiled at him.</w:t>
        <w:br/>
        <w:br/>
        <w:t>Carcharien groaned, “Thank you, Anbarad. I can now never look at a maple tree the same way again.”</w:t>
        <w:br/>
        <w:br/>
        <w:t xml:space="preserve">“There was this one branch that was just right -.” </w:t>
        <w:br/>
        <w:br/>
        <w:t xml:space="preserve">Carcharien exclaimed. “That is IT! I'm leaving!” He dropped to the ground. </w:t>
        <w:br/>
        <w:br/>
        <w:t>Anbarad called down to his brother, suddenly serious again, “Use the ring Carcharien, when you are ready. I do not know how it will be for you. But, I have hopes for what may happen for you, if you let it. “</w:t>
        <w:br/>
        <w:br/>
        <w:t xml:space="preserve">Carcharien looked up and asked, “Are you coming in?” </w:t>
        <w:br/>
        <w:br/>
        <w:t xml:space="preserve">“No, not yet.” </w:t>
        <w:br/>
        <w:br/>
        <w:t>Carcharien eyed him curiously.</w:t>
        <w:br/>
        <w:br/>
        <w:t>“Soon, “ said Anbarad. “Soon.”</w:t>
        <w:br/>
        <w:br/>
        <w:t xml:space="preserve">Carcharien nodded and walked off, leaving Anbarad looking pensive and a little sadly after his brother. </w:t>
        <w:br/>
        <w:br/>
        <w:t>****************** Inside the Troll</w:t>
      </w:r>
    </w:p>
    <w:p>
      <w:pPr>
        <w:pStyle w:val="Normal"/>
        <w:rPr/>
      </w:pPr>
      <w:r>
        <w:rPr/>
        <w:br/>
        <w:t>Straightening glasses and checking the bottles behind the bar, Halbarad hoped that the Elven brothers would be able to work things out. He had seen Deby and Bob go head to toe more than once, and relationships in his own family were not always peaceful. Yet they always managed to settle their differences. He thought that the two Elves would probably be able to work things out. From what he had seen, he hoped for Pippin's sake that they would. A few minutes before, Carcharien had entered the common room and headed straight for the kitchen.  Seconds later, he had emerged with Pippin following behind.</w:t>
      </w:r>
    </w:p>
    <w:p>
      <w:pPr>
        <w:pStyle w:val="Normal"/>
        <w:rPr/>
      </w:pPr>
      <w:r>
        <w:rPr/>
      </w:r>
    </w:p>
    <w:p>
      <w:pPr>
        <w:pStyle w:val="Normal"/>
        <w:rPr/>
      </w:pPr>
      <w:r>
        <w:rPr/>
        <w:t>“</w:t>
      </w:r>
      <w:r>
        <w:rPr/>
        <w:t>Where could they have gone?” he said to himself, so quietly it was doubtful that anyone else would have heard. Not that there were too many left in the common room to hear. Deciding that he had had enough of tending bar, Halbarad announced, “Last call. Last call for this evening.”</w:t>
        <w:br/>
        <w:br/>
        <w:t>****** In Celebsul’s workshop</w:t>
        <w:br/>
        <w:br/>
        <w:t>After lighting a small lamp on Celebsul’s worktable, Carcharien stared into Pippin’s eyes and said solemnly, “You are free to say no.”</w:t>
        <w:br/>
        <w:br/>
        <w:t>Pippin looked back into his eyes in mild surprise, “The thought hadn't even occurred to me.”  She looked back down at the ring, which Carcharien had placed, in her hand. “Do you have any idea how it works?”</w:t>
        <w:br/>
        <w:br/>
        <w:t>Carcharien shook his head. “None. No, wait. When this was given to me, I was told to listen for the Song of the Ainur.”</w:t>
        <w:br/>
        <w:br/>
        <w:t xml:space="preserve">“That would make sense. Every living being carries it within and it connects us all.” </w:t>
        <w:br/>
        <w:br/>
        <w:t>They paused a beat.</w:t>
        <w:br/>
        <w:br/>
        <w:t>“Well, I suppose the only way to find out is to try,” said Pippin, nervously.</w:t>
        <w:br/>
        <w:br/>
        <w:t>She put on the ring. Out of sudden inspiration, she touched Carcharien's chest, above his heart. Closing her mind to all other thoughts and distractions, she focused on trying to feel and hear his heartbeat. She pulled back her hand as if burned.</w:t>
        <w:br/>
        <w:br/>
        <w:t>“Oh!”</w:t>
        <w:br/>
        <w:br/>
        <w:t>Carcharien looked at her in alarm. “What! What is it?”</w:t>
        <w:br/>
        <w:br/>
        <w:t xml:space="preserve">“Nothing! Nothing! I just-.  It seemed that I could hear your heart beating and feel the blood moving through your veins.” </w:t>
        <w:br/>
        <w:br/>
        <w:t>“Is that what is supposed to happen?” mused Carcharien.</w:t>
        <w:br/>
      </w:r>
    </w:p>
    <w:p>
      <w:pPr>
        <w:pStyle w:val="Normal"/>
        <w:rPr/>
      </w:pPr>
      <w:r>
        <w:rPr/>
        <w:t>“</w:t>
      </w:r>
      <w:r>
        <w:rPr/>
        <w:t>I have no idea.”</w:t>
        <w:br/>
        <w:br/>
        <w:t>“It wasn't dreadful, was it?”</w:t>
        <w:br/>
        <w:br/>
        <w:t>Pippin smiled, “No! Rather wondrous, actually.”</w:t>
        <w:br/>
      </w:r>
    </w:p>
    <w:p>
      <w:pPr>
        <w:pStyle w:val="Normal"/>
        <w:rPr/>
      </w:pPr>
      <w:r>
        <w:rPr/>
        <w:t>“</w:t>
      </w:r>
      <w:r>
        <w:rPr/>
        <w:t>Oh. Shall we try again, then?”</w:t>
        <w:br/>
        <w:br/>
        <w:t>“All right,” said Pippin, slowly reaching out her hand. “Trying again.”</w:t>
        <w:br/>
        <w:br/>
        <w:t>She replaced her hand over his heart and he reached up to hold onto it. She slowly became aware of his heart's beating again. She thought a minute and then, took Carcharien's free hand, placed it over her heart as well, covering it with her own. The world around them slowly melted away; leaving only the awareness of two beating hearts, at times in synchronous rhythm and at times filling the silence between the other's beat. After a while, they dropped their hands.</w:t>
        <w:br/>
        <w:br/>
        <w:t>“Wow,” breathed Pippin.</w:t>
        <w:br/>
        <w:br/>
        <w:t>“That was -.” Carcharien struggled to find the right word. “Lovely?”</w:t>
        <w:br/>
        <w:t>Pippin looked at the ring in wonder, realizing its potential. It seemed that the same thought had occurred to Carcharien as he pulled her into his arms.</w:t>
        <w:br/>
        <w:br/>
        <w:t>“Shall we try a kiss, next?”</w:t>
        <w:br/>
        <w:br/>
        <w:t>Pippin nodded her head vigorously, wrapping her arms about his shoulders. They bumped noses in their awkwardness born of eagerness, nerves and lack of familiarity.</w:t>
        <w:br/>
        <w:br/>
        <w:t>“Oh! Ow! Sorry!” exclaimed Pippin.</w:t>
        <w:br/>
        <w:br/>
        <w:t>Carcharien rubbing his nose, laughed, “No harm done. Here, wait, you hold still.”</w:t>
        <w:br/>
        <w:br/>
        <w:t xml:space="preserve">He wrapped his arm back around her. Tilting his head just a little, he moved in close. He waited until the tip of his nose grazes her cheek before touching her lips, at first tentatively and then with gentle insistence. Pippin thought of the sweetness of the first bite into a peach still warm from being plucked from its tree. Though he cannot catch the thought, Carcharien could feel her delight. The warmth of his response resonated in Pippin, and passed back and forth between them in waves. </w:t>
        <w:br/>
        <w:br/>
        <w:t>In the midst of the kiss, the full realization of where this might lead hit Carcharien like a blow. In his joy, he had forgotten that the signs of the past still existed in the present. He wondered how he could not have thought of this before. He was abruptly at a loss, though he attempted to hide it.</w:t>
        <w:br/>
        <w:br/>
        <w:t>Pippin pulled away, with both surprise and wonder in her voice. “You are afraid. I can feel it.”</w:t>
        <w:br/>
        <w:br/>
        <w:t>Carcharien colored, unable to meet her gaze.</w:t>
      </w:r>
    </w:p>
    <w:p>
      <w:pPr>
        <w:pStyle w:val="Normal"/>
        <w:rPr/>
      </w:pPr>
      <w:r>
        <w:rPr/>
      </w:r>
    </w:p>
    <w:p>
      <w:pPr>
        <w:pStyle w:val="Normal"/>
        <w:rPr/>
      </w:pPr>
      <w:r>
        <w:rPr/>
        <w:t>Confused, Pippin said, “Carcharien, what is it?”</w:t>
        <w:br/>
        <w:br/>
        <w:t xml:space="preserve">He could feel her concern for him, but it did not outweigh his dread of what may happen. He stood frozen in place, perfectly balanced on the twin knifepoints of longing and fear. </w:t>
        <w:br/>
        <w:br/>
        <w:t>Hesitantly, Pippin continued, “Carcharien, surely you are not afraid of - I mean, I know it has been long, and for me as well, but surely you are not concerned about -?”</w:t>
        <w:br/>
        <w:br/>
        <w:t>Carcharien looked up in surprise and shook his head. “What? No, it is not that.”</w:t>
        <w:br/>
        <w:br/>
        <w:t>Suddenly afraid herself, Pippin exclaimed, “Then what?”</w:t>
        <w:br/>
        <w:br/>
        <w:t xml:space="preserve">His longing ached throughout his body and outweighed the fear. He could not think of words to explain, but he could tolerate hiding no longer. Carcharien released Pippin and stood back, still looking at her. When their touch separated the connection diminished, but Pippin could still feel an echo of him. </w:t>
        <w:br/>
        <w:br/>
        <w:t xml:space="preserve">He dropped his eyes, the small muscles along his jaw worked as he undid his belt and dropped it to the bench at his side. He turned from her, undid his tunic and pulled it over his head, but hesitated before doing the same with his shirt. Carcharien wondered to himself, “Is this what you hoped for, my brother?” He took a breath and then, almost violently, yanked off his shirt and let it drop. He stood, tense and waiting. </w:t>
        <w:br/>
        <w:br/>
        <w:t xml:space="preserve">At first, she did not understand. But when Carcharien shifted his weight nervously on his feet, his back reflected the light in a fine network of lines. Pippin took in a small gasp of air as her throat tightened in dismay. She knew what it took to mar Elvish skin, and she knew how quickly it healed. Though they were finely etched now, these looked long healed and must have been terrible to behold when fresh. The worst were on his back, but there was barely a hand-span of unmarked flesh anywhere that she could see. His face and hands were untouched and she wondered sickly at the care with which they were spared. </w:t>
        <w:br/>
        <w:br/>
        <w:t xml:space="preserve">Pippin gently moved his hair off his back to fall over his shoulder. At her touch, Carcharien squeezed his eyes tightly shut. She bit her lip and reached out to lightly trace a long line that leads from shoulder to waist with the tip of one hand. His fear seemed to pulse just beneath his skin. </w:t>
        <w:br/>
        <w:br/>
        <w:t>Pippin’s voice came out as the faintest of whispers. “Ai, Carcharien...”</w:t>
        <w:br/>
        <w:br/>
        <w:t xml:space="preserve">Then she began to weep. </w:t>
        <w:br/>
        <w:br/>
        <w:t xml:space="preserve">He opened his eyes and breathed again. </w:t>
        <w:br/>
        <w:br/>
        <w:t xml:space="preserve">A flood of intense emotions overcame Pippin. Her heart was touched by the pain that Carcharien must have suffered, by his fear of rejection because of having been tainted by the shadow, by how great his longing for understanding must have been to make him willing to share this part of himself with her despite his fear. And lastly, though she would not have wished this for him, by the deep relief brought by the thought that she was not alone in having struggled against weakness and having endured great sorrow. </w:t>
        <w:br/>
        <w:br/>
        <w:t xml:space="preserve">Her tears fell unchecked and she could not stop the small sounds that come from her throat. Carcharien, resonating to her distress through her touch, turned back to her in alarm, grasping her shoulders. </w:t>
        <w:br/>
        <w:br/>
        <w:t>In distress of his own, Carcharien rocked her gently as he flexed his fingers, “Nay, I would not have you cry for me, my lady.”</w:t>
        <w:br/>
        <w:br/>
        <w:t xml:space="preserve">Suddenly knowing of his solitude, Pippin cried, “And who better to cry for you, </w:t>
      </w:r>
      <w:r>
        <w:rPr>
          <w:i/>
        </w:rPr>
        <w:t>nin melethril</w:t>
      </w:r>
      <w:r>
        <w:rPr/>
        <w:t xml:space="preserve">, you who have not cried for yourself?” </w:t>
        <w:br/>
        <w:br/>
        <w:t xml:space="preserve">He looked at her blankly, afraid to really trust that he heard her correctly. She sighed out of sympathy for his hesitance and the knowledge that there really was only one thing that would reassure him. But, it was the hardest thing that any could ask her to give. </w:t>
        <w:br/>
        <w:br/>
        <w:t>Nervous, but resolute, she pulled him in close again, this time merely resting her cheek against his. They stood thus together, gently rocking in each other's arms, until Pippin closed her eyes. Pushing away her own fear and dread, she took her thoughts back to long periods of time when she had nothing but cruelty and fear for companionship. When her grief and self-assigned guilt for her brother's suffering was a black burden that tore its claws at her soul, and, at the end, when she felt the loneliness of shame that locks a heart tight into itself. Resting against her, the tears that he would not cry for himself came to Carcharien.</w:t>
        <w:br/>
        <w:br/>
        <w:t>After awhile the storm passed, Carcharien lifted his tear-stained face to see the compassion in her eyes. The gentle smile on her face as she wiped away his tears while leaving her own in place, gave him the courage to speak.</w:t>
        <w:br/>
        <w:br/>
        <w:t>“None save my brothers have ever seen what I have showed you,” he said softly. “Long have I kept this from all who might have understood. And you were right; I have never been able to shed a single tear for myself. I locked everything behind a door at the back of my heart that I vowed to never to open, until now.”</w:t>
        <w:br/>
        <w:br/>
        <w:t>Carcharien wiped Pippin's tears away while looking into her eyes.</w:t>
      </w:r>
    </w:p>
    <w:p>
      <w:pPr>
        <w:pStyle w:val="Normal"/>
        <w:rPr/>
      </w:pPr>
      <w:r>
        <w:rPr/>
      </w:r>
    </w:p>
    <w:p>
      <w:pPr>
        <w:pStyle w:val="Normal"/>
        <w:rPr/>
      </w:pPr>
      <w:r>
        <w:rPr/>
        <w:t>“</w:t>
      </w:r>
      <w:r>
        <w:rPr/>
        <w:t>I must tell him but how, and is this the right moment?” she thought to herself. “Nay, this is his moment. He has waited long for this and I will do nothing to diminish it. It is my turn now, but not yet.”</w:t>
      </w:r>
    </w:p>
    <w:p>
      <w:pPr>
        <w:pStyle w:val="Normal"/>
        <w:rPr/>
      </w:pPr>
      <w:r>
        <w:rPr/>
        <w:br/>
        <w:t xml:space="preserve">“What are you thinking?” he asked her. He could see something of what she thought in her eyes but not enough to tell him what that was. </w:t>
        <w:br/>
        <w:br/>
        <w:t xml:space="preserve">“No, not yet” she thought and speaking aloud she said “I was thinking of the courage you have shown tonight . . . and the trust you have in me.” Her voice caught a little at this as the tears threatened again. She closed her eyes to stop the tears from falling. When she opened them again she saw what this had cost him. She saw weariness in Carcharien's eyes that was seldom seen in the eyes of any Elf. “You have broken your vow concerning that door in your heart and at great cost to yourself. It shows in your eyes, in your face. There is still much that needs to be said between us, much that I must say.” Her voice faltered for a moment and then grew strong once more. “Yes, much more but not tonight. You need rest; this burden has been carried for a long time and has now been put down. Take some rest. This burden will still be here to tomorrow . . . and so will I. Thank you for sharing it with me.” </w:t>
        <w:br/>
        <w:br/>
        <w:t xml:space="preserve">She took his face in her hands and gently kissed his forehead. Standing up she reached for his hands. They still shook slightly as he stood. </w:t>
        <w:br/>
        <w:br/>
        <w:t>Carcharien let go of one hand and traced the tracks of her tears. “Tomorrow,” he said. Dropping the other hand he turned to the hay bale.</w:t>
        <w:br/>
        <w:br/>
        <w:t>Pippin watched as he put his tunic on and carried his shirt and belt in the other hand. He looked at her one more time as a last tear slid down his cheek. It was all she could do to not run after him as he walked out the door.</w:t>
      </w:r>
    </w:p>
    <w:p>
      <w:pPr>
        <w:pStyle w:val="Normal"/>
        <w:rPr/>
      </w:pPr>
      <w:r>
        <w:rPr/>
        <w:t>“</w:t>
      </w:r>
      <w:r>
        <w:rPr>
          <w:i/>
        </w:rPr>
        <w:t>Now I have to go back and act as if nothing has happened. I cannot betray his confidence. I hope Erin hasn't been looking for me?</w:t>
      </w:r>
      <w:r>
        <w:rPr/>
        <w:t>” she thought.</w:t>
      </w:r>
    </w:p>
    <w:p>
      <w:pPr>
        <w:pStyle w:val="Normal"/>
        <w:rPr/>
      </w:pPr>
      <w:r>
        <w:rPr/>
      </w:r>
    </w:p>
    <w:p>
      <w:pPr>
        <w:pStyle w:val="Normal"/>
        <w:rPr/>
      </w:pPr>
      <w:r>
        <w:rPr/>
        <w:t>“</w:t>
      </w:r>
      <w:r>
        <w:rPr/>
        <w:t>Erin!” she said aloud slapping her hand to her forehead. “I promised to go back to help Erin in the kitchen after everyone left!”</w:t>
        <w:br/>
        <w:br/>
        <w:t xml:space="preserve">Pippin left the barn and headed for the kitchen. She stopped at the watering trough to quickly wash the drying remains of her tears from her face. She couldn't face anyone still in the common room and headed for the back door to the kitchen.  </w:t>
      </w:r>
    </w:p>
    <w:p>
      <w:pPr>
        <w:pStyle w:val="Normal"/>
        <w:rPr/>
      </w:pPr>
      <w:r>
        <w:rPr/>
      </w:r>
    </w:p>
    <w:p>
      <w:pPr>
        <w:pStyle w:val="Normal"/>
        <w:rPr/>
      </w:pPr>
      <w:r>
        <w:rPr/>
        <w:t>***</w:t>
      </w:r>
    </w:p>
    <w:p>
      <w:pPr>
        <w:pStyle w:val="Normal"/>
        <w:rPr/>
      </w:pPr>
      <w:r>
        <w:rPr/>
      </w:r>
    </w:p>
    <w:p>
      <w:pPr>
        <w:pStyle w:val="Normal"/>
        <w:rPr/>
      </w:pPr>
      <w:r>
        <w:rPr/>
      </w:r>
      <w:r>
        <w:br w:type="page"/>
      </w:r>
    </w:p>
    <w:p>
      <w:pPr>
        <w:pStyle w:val="Normal"/>
        <w:rPr>
          <w:sz w:val="32"/>
        </w:rPr>
      </w:pPr>
      <w:r>
        <w:rPr>
          <w:sz w:val="32"/>
        </w:rPr>
        <w:t>Chapter Three: A Meeting in the Barn</w:t>
      </w:r>
    </w:p>
    <w:p>
      <w:pPr>
        <w:pStyle w:val="Normal"/>
        <w:rPr>
          <w:sz w:val="32"/>
        </w:rPr>
      </w:pPr>
      <w:r>
        <w:rPr>
          <w:sz w:val="32"/>
        </w:rPr>
      </w:r>
    </w:p>
    <w:p>
      <w:pPr>
        <w:pStyle w:val="Normal"/>
        <w:rPr/>
      </w:pPr>
      <w:r>
        <w:rPr/>
        <w:t>******Back in the Bathing room</w:t>
      </w:r>
    </w:p>
    <w:p>
      <w:pPr>
        <w:pStyle w:val="Normal"/>
        <w:rPr/>
      </w:pPr>
      <w:r>
        <w:rPr/>
      </w:r>
    </w:p>
    <w:p>
      <w:pPr>
        <w:pStyle w:val="Normal"/>
        <w:rPr/>
      </w:pPr>
      <w:r>
        <w:rPr/>
        <w:t>“</w:t>
      </w:r>
      <w:r>
        <w:rPr/>
        <w:t>Well,” the stranger said to himself as he finished dressing. “No supper tonight.”</w:t>
        <w:br/>
        <w:br/>
        <w:t>He gathered up his dirty clothes and rolled them up in the old blanket that had more or less been his bed for longer than he cared to remember. He opened the door and stepped into the hall that led back to the common room, but thought better of it and turned to head out the back of the Tavern. The stables were where he wanted to be just now. Peace, quiet and a bed of straw were still better than what he had been used to lately.</w:t>
        <w:br/>
        <w:br/>
      </w:r>
      <w:r>
        <w:rPr>
          <w:i/>
        </w:rPr>
        <w:t>I might even find sleep</w:t>
      </w:r>
      <w:r>
        <w:rPr/>
        <w:t xml:space="preserve">, he thought, though he knew before the idea flickered through mind that he would not. He never did, and that was the problem or the half of it at least. The other half . . . </w:t>
        <w:br/>
        <w:br/>
        <w:t xml:space="preserve">He pushed the thought away and, his bundle tucked under his arm, headed for what looked to be a back way out. </w:t>
        <w:br/>
        <w:br/>
        <w:t>**</w:t>
        <w:br/>
        <w:t>In the kitchen, Erin and Pippin the Elf heard the brief squeak of the bath room door, and held still, listening, as light footsteps creaked the boards in the hall towards the back door.</w:t>
        <w:br/>
        <w:br/>
        <w:t>“Is he leaving?” asked Erin with widened eyes.</w:t>
        <w:br/>
        <w:br/>
        <w:t>The back door clicked open, then closed with a gentle thump.</w:t>
        <w:br/>
        <w:br/>
        <w:t>“Sounds like it. Didn't you say he was going to sleep in the stable?” said Pippin.</w:t>
        <w:br/>
        <w:br/>
        <w:t>Erin muttered, “Yes, he did but ...”</w:t>
        <w:br/>
        <w:br/>
        <w:t>Pippin bent to open the oven door, and check the cookies baking within. “But what?”</w:t>
        <w:br/>
        <w:br/>
        <w:t>“Well, I didn't take any food to him, and I don't think anyone else thought to, and ...”</w:t>
        <w:br/>
        <w:br/>
        <w:t>Pippin, straightened with hands on hips. “Speak your thought, Erin. You're getting that look in your eye.”</w:t>
        <w:br/>
        <w:br/>
        <w:t>Erin frowned. “What look?”</w:t>
        <w:br/>
      </w:r>
    </w:p>
    <w:p>
      <w:pPr>
        <w:pStyle w:val="Normal"/>
        <w:rPr/>
      </w:pPr>
      <w:r>
        <w:rPr/>
        <w:t>“</w:t>
      </w:r>
      <w:r>
        <w:rPr/>
        <w:t>The same look you get every time you see a wet puppy or a kitten all by itself. He's a grown man - and a rather large and grim-looking one, at that - and quite able to ask for his own dinner.”</w:t>
        <w:br/>
        <w:br/>
        <w:t>Erin sighed, “But he did. And only Halbarad and me heard, and I think Halbarad figures one of us did it, and now he's going to bed hungry. In a stable.”</w:t>
        <w:br/>
        <w:t>“He called you a serving maid.”</w:t>
        <w:br/>
        <w:br/>
        <w:t>“Yes, but ...”</w:t>
        <w:br/>
        <w:br/>
        <w:t>Pippin replied with a bright smile, “All right, then let us send him out some cookies! These will be ready in just a moment ...”</w:t>
        <w:br/>
        <w:br/>
        <w:t>Erin watched as Pippin wrapped a towel around her hand and pulled the cookie sheet from the oven. The succulent aroma belied the “secret ingredient” of added Troll Oil, and each cookie sat as a perfect, inviting golden-brown wafer. She set the sheet on the counter and grabbed a spatula to remove the cookies to cool.</w:t>
        <w:br/>
        <w:br/>
        <w:t>“Ah, Pippin?”</w:t>
        <w:br/>
        <w:br/>
        <w:t xml:space="preserve">Her attention on scooping warm cookies to safety, Pippin murmured, “Hmm?” </w:t>
        <w:br/>
      </w:r>
    </w:p>
    <w:p>
      <w:pPr>
        <w:pStyle w:val="Normal"/>
        <w:rPr/>
      </w:pPr>
      <w:r>
        <w:rPr/>
        <w:t>“</w:t>
      </w:r>
      <w:r>
        <w:rPr/>
        <w:t>We can always save those for breakfast, can't we?”</w:t>
        <w:br/>
        <w:br/>
        <w:t>Pippin looked at her, one Elvish eyebrow raised. “Revenge - and cookies - are best served warm.”</w:t>
        <w:br/>
        <w:br/>
        <w:t>Erin's brow puckered in distress. “But he looked so tired!”</w:t>
        <w:br/>
        <w:br/>
        <w:t>Pippin sighed, and studied the cookies. Then she looked back at Erin. “And?”</w:t>
        <w:br/>
        <w:br/>
        <w:t>Erin's face smoothed to a sly smile. “Besides, I want to be awake to see him eat these - and after.”</w:t>
        <w:br/>
        <w:br/>
        <w:t>Pippin laughed aloud. “Well-thought, Erin! Let us then put these away for safe keeping over night.”</w:t>
        <w:br/>
        <w:br/>
        <w:t>With a wicked grin, Erin said, “And he shall have them directly, with his morning tea.”</w:t>
        <w:br/>
        <w:br/>
        <w:t>“As a gesture of our welcome and good will, of course!”</w:t>
        <w:br/>
        <w:br/>
        <w:t>“Of course! And as many cookies as he wants! Now, quick, help me put together a little cold something for him, and I'll take it out to him for a bedtime snack.”</w:t>
        <w:br/>
        <w:br/>
        <w:t>***</w:t>
      </w:r>
    </w:p>
    <w:p>
      <w:pPr>
        <w:pStyle w:val="Normal"/>
        <w:rPr/>
      </w:pPr>
      <w:r>
        <w:rPr/>
        <w:br/>
        <w:t>Moments later, the hobbit pushed open the back door of the Troll, carefully balancing a plate of cold meats, cheese, a chunk of bread with a pat of sweet butter, and a large handful of fresh strawberries. Plain fare, but perhaps enough to trim the appetite of a stranger with too many miles etched on his face.</w:t>
        <w:br/>
        <w:br/>
        <w:t>As she neared the stables, Erin smelled the rich warm scents of hay and horse, and heard a rubbery equine sneeze from the corrals out back. The door to the stable stood closed and no flicker of light showed around it. The familiar shadows suddenly loomed large and dark, and the empty windows stared at her. This was, she abruptly decided, not one of her better ideas. She was out here - alone - in the dark - with a total stranger - a large, grim, sword-carrying total stranger - and herself was armed with nothing but a plate of cold cuts and half a loaf of bread. The urge was strong to simply turn in her tracks and bolt back to the cheery light of the Troll.</w:t>
        <w:br/>
      </w:r>
    </w:p>
    <w:p>
      <w:pPr>
        <w:pStyle w:val="Normal"/>
        <w:rPr/>
      </w:pPr>
      <w:r>
        <w:rPr/>
        <w:t>*****</w:t>
      </w:r>
    </w:p>
    <w:p>
      <w:pPr>
        <w:pStyle w:val="Normal"/>
        <w:rPr/>
      </w:pPr>
      <w:r>
        <w:rPr/>
        <w:br/>
        <w:t>Footsteps.</w:t>
        <w:br/>
        <w:br/>
        <w:t xml:space="preserve">Light and quick and coming closer. The man, stood and, wrapping his cloak about him, silently disappeared into the shadows behind the door. A touch on the hilt of his sword was enough to tell him that it was loose and at the ready. </w:t>
        <w:br/>
        <w:br/>
        <w:t>The footsteps stopped for a moment, then resumed, tentatively this time. He relaxed.</w:t>
        <w:br/>
        <w:br/>
      </w:r>
      <w:r>
        <w:rPr>
          <w:i/>
        </w:rPr>
        <w:t>Whoever it is, they're not making any attempt to hide themselves, or they're just very, very bad at it</w:t>
      </w:r>
      <w:r>
        <w:rPr/>
        <w:t>, he thought.</w:t>
        <w:br/>
        <w:br/>
        <w:t>His hand dropped away from his sword, but not too far. He hadn't come this far by being reckless.</w:t>
        <w:br/>
        <w:br/>
        <w:t>****</w:t>
      </w:r>
    </w:p>
    <w:p>
      <w:pPr>
        <w:pStyle w:val="Normal"/>
        <w:rPr/>
      </w:pPr>
      <w:r>
        <w:rPr/>
        <w:br/>
        <w:t>But no, her pride had sent someone to bed without supper, and no hobbit with a heart could abide that. Cautiously she reached out and lifted the latch to the stable door. The clack sounded loud as a hammer blow and the heavy wood swayed towards her of its own weight, hinges briefly squealing. Black, hay-fragrant silence waited within.</w:t>
        <w:br/>
        <w:br/>
        <w:t>Erin, voice quavering  “Ah ... hello?”</w:t>
      </w:r>
    </w:p>
    <w:p>
      <w:pPr>
        <w:pStyle w:val="Normal"/>
        <w:rPr/>
      </w:pPr>
      <w:r>
        <w:rPr/>
        <w:br/>
        <w:t>**</w:t>
      </w:r>
    </w:p>
    <w:p>
      <w:pPr>
        <w:pStyle w:val="Normal"/>
        <w:rPr/>
      </w:pPr>
      <w:r>
        <w:rPr/>
        <w:t>In the shadows, he smiled.</w:t>
        <w:br/>
      </w:r>
    </w:p>
    <w:p>
      <w:pPr>
        <w:pStyle w:val="Normal"/>
        <w:rPr/>
      </w:pPr>
      <w:r>
        <w:rPr/>
        <w:t>**</w:t>
      </w:r>
    </w:p>
    <w:p>
      <w:pPr>
        <w:pStyle w:val="Normal"/>
        <w:rPr/>
      </w:pPr>
      <w:r>
        <w:rPr/>
        <w:br/>
        <w:t>Silence. Not so much as a breath.</w:t>
        <w:br/>
      </w:r>
    </w:p>
    <w:p>
      <w:pPr>
        <w:pStyle w:val="Normal"/>
        <w:rPr/>
      </w:pPr>
      <w:r>
        <w:rPr/>
        <w:t>“</w:t>
      </w:r>
      <w:r>
        <w:rPr/>
        <w:t>I ah ... I brought you a bit of a snack. I'm ...”</w:t>
        <w:br/>
        <w:br/>
        <w:t>Nothing moved within. Perhaps the stranger had gone to sleep in the woods, and she spoke only to mice and straw.</w:t>
        <w:br/>
        <w:br/>
        <w:t>“I'll just leave it right here ... Um, it's by the door. Right here.”</w:t>
        <w:br/>
        <w:br/>
        <w:t>Warily she bent and set the plate on the hard-packed earth. A strawberry rolled into her hand and she caught it, gently nudging it back onto the plate. That done, she straightened - and stared straight up at the pallid orb of a face in shadow beneath a hooded cloak.</w:t>
        <w:br/>
        <w:br/>
        <w:t>“EEPS!”</w:t>
        <w:br/>
        <w:br/>
        <w:t>Erin sprang back with a yelp, as the stranger took a final step into the doorway. His cloak swayed about his ankles as he paused, regarding her in silence. Then he bent and picked up the plate - with his left hand, she noted, leaving his sword arm free - and straightened to look at her once more.</w:t>
        <w:br/>
        <w:br/>
        <w:t>Stranger, very quietly, “Thank you. Good night.”</w:t>
        <w:br/>
        <w:br/>
        <w:t>And she stared again at an empty doorway, as if the barn's warm darkness had simply absorbed the stranger whole.</w:t>
        <w:br/>
        <w:br/>
        <w:t>Erin spoke uncertainly to the empty space; “You're welcome.”</w:t>
      </w:r>
    </w:p>
    <w:p>
      <w:pPr>
        <w:pStyle w:val="Normal"/>
        <w:rPr/>
      </w:pPr>
      <w:r>
        <w:rPr/>
        <w:br/>
        <w:t>Then she turned back to the Troll, and did not run - at least, not until she was far enough from the stable for dignity's sake. Then she scooted as only an unnerved hobbit can scoot.</w:t>
        <w:br/>
        <w:br/>
        <w:t>“Well, well, well.” he chuckled softly to himself and then gave a low, soft whistle. “So I am not forgotten after all.”</w:t>
        <w:br/>
        <w:br/>
        <w:t>Pulling a candle from his gear, he lit it and set it carefully in a tin cup. As he did, soft-padding steps approached the still slightly open door. A large black and tan dog, or perhaps wolf, he didn't really know himself to be truthful, entered the stables and lay next to him.</w:t>
        <w:br/>
        <w:br/>
        <w:t xml:space="preserve">“Well Dog, welcome to the Burping Troll.” He said as he split the plate of food evenly between the two of them. </w:t>
        <w:br/>
        <w:br/>
        <w:t>If the dog had heard him, he gave no sign of it. His attention was fully on the bounty that lay before him.</w:t>
        <w:br/>
        <w:br/>
        <w:t xml:space="preserve">“Dig in.” The man said. And they both did. </w:t>
        <w:br/>
        <w:br/>
        <w:t>When they were finished and he had drained the last of his pitcher, the man lay back against a pile of straw. He reached out absently and scratched behind the ears on the massive head of the animal.</w:t>
        <w:br/>
        <w:br/>
        <w:t>“So boy, what do you think? Will they find out who I am? And what will happen if they do?”</w:t>
        <w:br/>
      </w:r>
    </w:p>
    <w:p>
      <w:pPr>
        <w:pStyle w:val="Normal"/>
        <w:rPr/>
      </w:pPr>
      <w:r>
        <w:rPr/>
        <w:t>He said no more and, blowing out the candle, closed his eyes and hoped, wished, begged for sleep to take him. But it did not.</w:t>
      </w:r>
    </w:p>
    <w:p>
      <w:pPr>
        <w:pStyle w:val="Normal"/>
        <w:rPr/>
      </w:pPr>
      <w:r>
        <w:rPr/>
      </w:r>
      <w:r>
        <w:br w:type="page"/>
      </w:r>
    </w:p>
    <w:p>
      <w:pPr>
        <w:pStyle w:val="Normal"/>
        <w:rPr/>
      </w:pPr>
      <w:r>
        <w:rPr/>
        <w:br/>
      </w:r>
      <w:r>
        <w:rPr>
          <w:sz w:val="32"/>
        </w:rPr>
        <w:t>Chapter Four: A Hobbit’s Revenge</w:t>
      </w:r>
    </w:p>
    <w:p>
      <w:pPr>
        <w:pStyle w:val="Normal"/>
        <w:rPr/>
      </w:pPr>
      <w:r>
        <w:rPr/>
      </w:r>
    </w:p>
    <w:p>
      <w:pPr>
        <w:pStyle w:val="Normal"/>
        <w:rPr/>
      </w:pPr>
      <w:r>
        <w:rPr/>
        <w:t>Morning at the Burping Troll dawned as it always did, slowly and with no particular need to feel important about itself. Early guests were already up and staring blankly into cups of stout tea. Late guests yet snored in their beds, and those who however-transiently called the Tavern home found their own ways of awakening. From the kitchen, savory scents of cooking wafted into the common room, where Arwen and Camellia busily worked - and occasionally slapped Erin's eager hands out of the way.</w:t>
        <w:br/>
        <w:br/>
        <w:t xml:space="preserve">Arwen smiled, “Here, Erin, if you must be in the middle of everything, take these plates out to our guests.” </w:t>
        <w:br/>
        <w:br/>
        <w:t>As the hobbit carried laden plates out to waiting customers, the back door creaked when opened. A long shadow spilled into the hallway, followed by the light, long strides of the previous night's stranger. He paused briefly at the kitchen door.</w:t>
        <w:br/>
        <w:br/>
        <w:t>The stranger said, “I'd like to break my fast.”</w:t>
        <w:br/>
        <w:br/>
        <w:t>Camellia, brushing frazzled hair from her brow, responded, “Yes, yes, go sit down, we'll be with you as quick as we can.”</w:t>
        <w:br/>
        <w:br/>
        <w:t>The stranger turned in a brief swirl of his cloak, and swept away into the common room. Camellia's brows rose. “He's not one for pleasantries, is he?”</w:t>
        <w:br/>
        <w:br/>
        <w:t>Arwen said, “Pleasant is not quite a word I'd associate with his demeanor.”</w:t>
        <w:br/>
        <w:br/>
        <w:t>The stranger passed Erin, who was returning to the kitchen with empty plates. Their eyes briefly met, his without expression, and her cheeks flushed. Muttering, she hastened on into the kitchen.</w:t>
        <w:br/>
        <w:br/>
        <w:t>Arwen turned and looked at her. “What's that, Erin? I didn't hear you?”</w:t>
        <w:br/>
        <w:br/>
        <w:t>Erin mumbled, “Serving maid.”</w:t>
        <w:br/>
        <w:br/>
        <w:t>Camellia laughed, “Oh, back to that, are you?”</w:t>
        <w:br/>
        <w:br/>
        <w:t>Erin grumbled, “You should have seen the way he just looked at me! Looked through me, is more like it. Hmmph. Right, where are those cookies?”</w:t>
        <w:br/>
        <w:br/>
        <w:t>“Are you sure you want to do that?” asked Arwen.</w:t>
        <w:br/>
        <w:br/>
        <w:t>Erin hopped up on a chair, and began rummaging on the cluttered shelves. “Yes, I most certainly am. Ha! Here it is!” Finding the crock she wanted, Erin hopped down and turned with a wicked grin.</w:t>
        <w:br/>
        <w:br/>
        <w:t>“Just a handful of these, with his breakfast.”</w:t>
        <w:br/>
        <w:t>Arwen looked dubious, and Camellia turned back to the sausages with no comment.</w:t>
        <w:br/>
        <w:br/>
        <w:t>“Don't worry, I'LL put them on the plate, you'll both be blameless. Besides, it's not like it will really hurt him!”</w:t>
        <w:br/>
        <w:br/>
        <w:t>In moments, a plate was ready and Erin carried it out to the waiting stranger. He sat alone in a corner nursing a mug of black tea, and barely looked up as she set the plate before him. Yet she had no illusions that he was not keenly aware of everyone in the room. She opened her mouth to ask if he needed anything else, but he merely reached out and scraped the plate roughly closer to him. With no word not even a glance, he picked up his fork and began to eat.</w:t>
        <w:br/>
        <w:br/>
        <w:t>“Fine,” Erin thought. “And I wish you the joy of it.”</w:t>
      </w:r>
    </w:p>
    <w:p>
      <w:pPr>
        <w:pStyle w:val="Normal"/>
        <w:rPr/>
      </w:pPr>
      <w:r>
        <w:rPr/>
      </w:r>
    </w:p>
    <w:p>
      <w:pPr>
        <w:pStyle w:val="Normal"/>
        <w:rPr/>
      </w:pPr>
      <w:r>
        <w:rPr/>
        <w:t>*******</w:t>
      </w:r>
    </w:p>
    <w:p>
      <w:pPr>
        <w:pStyle w:val="Normal"/>
        <w:rPr/>
      </w:pPr>
      <w:r>
        <w:rPr/>
      </w:r>
    </w:p>
    <w:p>
      <w:pPr>
        <w:pStyle w:val="Normal"/>
        <w:rPr/>
      </w:pPr>
      <w:r>
        <w:rPr/>
        <w:t>Halbarad awoke in the room that was shared by Bob, Celebsul and Aerio. They had let him and Elros spread their bedrolls in there rather than the stable or outside. He sat up and noticed that the beds that had held Celebsul and Aerio were empty. He remembered being told about Celebsul and his early morning walks but didn't think Aerio would have joined him this morning. Then it came to him, after last night's escapade with the Balrog; Aerio was probably looking for the Rohan woman, Sevilodorf, and her hangover remedy. Halbarad had seen a bottle behind the bar last night but it was empty.</w:t>
      </w:r>
    </w:p>
    <w:p>
      <w:pPr>
        <w:pStyle w:val="Normal"/>
        <w:rPr/>
      </w:pPr>
      <w:r>
        <w:rPr/>
        <w:t xml:space="preserve"> </w:t>
      </w:r>
      <w:r>
        <w:rPr/>
        <w:br/>
        <w:t>“</w:t>
      </w:r>
      <w:r>
        <w:rPr>
          <w:i/>
        </w:rPr>
        <w:t>Last night</w:t>
      </w:r>
      <w:r>
        <w:rPr/>
        <w:t>,” he thought as he laced his fingers behind his head and lay down again. He had not slept well for his mind kept returning to the events of said night. Two items in particular kept pricking him awake so that he never slept for very long. He decided that there would be no more rest for him this night or morning. He quietly dressed and let himself out the door without disturbing the other two.</w:t>
      </w:r>
    </w:p>
    <w:p>
      <w:pPr>
        <w:pStyle w:val="Normal"/>
        <w:rPr/>
      </w:pPr>
      <w:r>
        <w:rPr/>
        <w:br/>
        <w:t xml:space="preserve">He shook his head as he headed down the stairs to the kitchen. “Why does the Elf's interest in Deby bother me so much” he mused. “It's not as though she's a child, she's a woman full grown.”  </w:t>
      </w:r>
    </w:p>
    <w:p>
      <w:pPr>
        <w:pStyle w:val="Normal"/>
        <w:rPr/>
      </w:pPr>
      <w:r>
        <w:rPr/>
        <w:br/>
        <w:t>He smiled to himself as he thought back to the moment he realized she was indeed a grown woman. He had known her since the day she was born, yet it had felt as if he was meeting her for the first time. Slowly the smile faded as he found the place his train of thought was leading him. He paused at the foot of the stairs.</w:t>
      </w:r>
    </w:p>
    <w:p>
      <w:pPr>
        <w:pStyle w:val="Normal"/>
        <w:rPr/>
      </w:pPr>
      <w:r>
        <w:rPr/>
        <w:br/>
        <w:t>“</w:t>
      </w:r>
      <w:r>
        <w:rPr>
          <w:i/>
        </w:rPr>
        <w:t>Surely this could not be</w:t>
      </w:r>
      <w:r>
        <w:rPr/>
        <w:t>!” he thought. “</w:t>
      </w:r>
      <w:r>
        <w:rPr>
          <w:i/>
        </w:rPr>
        <w:t>She's the sister of my best friend! A woman, yes, but still young. I can remember her with scrapes and bruises from trying to do everything Bob did</w:t>
      </w:r>
      <w:r>
        <w:rPr/>
        <w:t xml:space="preserve">.” He tried to give himself sensible reasons in order to deny his feelings. Yet his traitorous heart took every reason and turned it on itself. Where his reason saw the sister as a wedge that could be driven between their friendship, his heart saw a woman who could bind them together as family. His reason saw a girl in the guise of a woman; his heart saw the woman the girl had been forced to become much too soon. A tomboy with scrapes and bruises that had grown into a woman who could ride and wield a sword. “And don't forget the bow, she knows how to use that as well. What else can you expect, she had Rangers as her teachers,” he said aloud with a wry grin.  </w:t>
      </w:r>
    </w:p>
    <w:p>
      <w:pPr>
        <w:pStyle w:val="Normal"/>
        <w:rPr/>
      </w:pPr>
      <w:r>
        <w:rPr/>
        <w:br/>
        <w:t>He realized had just given voice to his thoughts and quickly looked around to make sure no one had heard. Halbarad sighed. He knew his heart was winning the battle with his mind. Still, he was not quite ready to let his heart claim victory. Nor was he ready to discuss his feelings with Bob. Then there was the matter of his family. He had always been able to talk to his sister but wasn't sure if he wanted her thoughts on this matter. Anoriath could always be counted on to tell him exactly what she thought. The only decision he came to was to make no decision at all, at least for now. Halbarad pushed the question of his feelings for Deby to the back of his mind and once again headed for the kitchen.</w:t>
      </w:r>
    </w:p>
    <w:p>
      <w:pPr>
        <w:pStyle w:val="Normal"/>
        <w:rPr/>
      </w:pPr>
      <w:r>
        <w:rPr/>
        <w:br/>
        <w:t>To see what was going on this morning, Halbarad went through the common room to get to the kitchen. In doing so, he saw Erin set a plate before the stranger. This reminded him of the second thing that had intruded on his sleep. He followed Erin in the kitchen.</w:t>
      </w:r>
    </w:p>
    <w:p>
      <w:pPr>
        <w:pStyle w:val="Normal"/>
        <w:rPr/>
      </w:pPr>
      <w:r>
        <w:rPr/>
        <w:br/>
        <w:t>“Good morning my ladies and how are you all after last night's celebration and whatnot?” he asked with a wink to Erin on 'whatnot'. He looked from hobbit to hobbit to Elf and received no answer from any of them. Deciding to try another tack he asked, “Am I interrupting something?”</w:t>
      </w:r>
    </w:p>
    <w:p>
      <w:pPr>
        <w:pStyle w:val="Normal"/>
        <w:rPr/>
      </w:pPr>
      <w:r>
        <w:rPr/>
        <w:br/>
        <w:t>Camellia and Arwen looked at each other as Erin turned away from Halbarad and began poking at the sausages a pan on the stove. “No, not at all” replied Arwen, “we're just a little tired still from all the festivities.”</w:t>
      </w:r>
    </w:p>
    <w:p>
      <w:pPr>
        <w:pStyle w:val="Normal"/>
        <w:rPr/>
      </w:pPr>
      <w:r>
        <w:rPr/>
        <w:br/>
        <w:t xml:space="preserve">“It's also been rather busy this morning,” Camellia added, “Haven't we Erin?”  </w:t>
      </w:r>
    </w:p>
    <w:p>
      <w:pPr>
        <w:pStyle w:val="Normal"/>
        <w:rPr/>
      </w:pPr>
      <w:r>
        <w:rPr/>
        <w:t xml:space="preserve">Erin simply nodded still facing the stove.  </w:t>
      </w:r>
    </w:p>
    <w:p>
      <w:pPr>
        <w:pStyle w:val="Normal"/>
        <w:rPr/>
      </w:pPr>
      <w:r>
        <w:rPr/>
        <w:br/>
        <w:t>Arwen hurried to fill the silence that followed. “May I get something for you, Halbarad isn't it?” she asked. “I have some nice sausages, bread, cheese, fruit, I could cook some eggs or I have a lovely seedcake that Meri baked.”</w:t>
      </w:r>
    </w:p>
    <w:p>
      <w:pPr>
        <w:pStyle w:val="Normal"/>
        <w:rPr/>
      </w:pPr>
      <w:r>
        <w:rPr/>
        <w:br/>
        <w:t>Halbarad looked at Erin and smiled thinking of the last night's bath episode. He knew hobbits to be mild-mannered until you get their backs up which had certainly happened with Erin. He thought of the plate Erin had set before the stranger. He decided he didn't want to know anything about that plate or any other reason for the others obvious discomfort; though he guessed the stranger would soon find that out. Grinning broadly now Halbarad asked, “May I get a pot of tea and mugs, maybe a plate or two, some bread, cheese and fruit.”</w:t>
      </w:r>
    </w:p>
    <w:p>
      <w:pPr>
        <w:pStyle w:val="Normal"/>
        <w:rPr/>
      </w:pPr>
      <w:r>
        <w:rPr/>
        <w:br/>
        <w:t>Arwen got a tray and dishes from the cupboard while Camellia gathered the food and drink. Halbarad helped himself to a small jug from the shelf and filled it with water. He added it to the tray Arwen gave him.</w:t>
      </w:r>
    </w:p>
    <w:p>
      <w:pPr>
        <w:pStyle w:val="Normal"/>
        <w:rPr/>
      </w:pPr>
      <w:r>
        <w:rPr/>
      </w:r>
    </w:p>
    <w:p>
      <w:pPr>
        <w:pStyle w:val="Normal"/>
        <w:rPr/>
      </w:pPr>
      <w:r>
        <w:rPr/>
        <w:t>“</w:t>
      </w:r>
      <w:r>
        <w:rPr/>
        <w:t xml:space="preserve">I bid you good day ladies and thank you,” he said with a nod in their direction. </w:t>
      </w:r>
    </w:p>
    <w:p>
      <w:pPr>
        <w:pStyle w:val="Normal"/>
        <w:rPr/>
      </w:pPr>
      <w:r>
        <w:rPr/>
      </w:r>
    </w:p>
    <w:p>
      <w:pPr>
        <w:pStyle w:val="Normal"/>
        <w:rPr/>
      </w:pPr>
      <w:r>
        <w:rPr/>
        <w:t>He carefully went through the door backwards. The tray took both his hands to carry.</w:t>
      </w:r>
    </w:p>
    <w:p>
      <w:pPr>
        <w:pStyle w:val="Normal"/>
        <w:rPr/>
      </w:pPr>
      <w:r>
        <w:rPr/>
        <w:t>Halbarad spared a glance at the stranger as he deliberately went by way of the common room again. It looked as though the man was almost finished with his breakfast. Halbarad chuckled softly to himself as he wondered what the ladies were up to. He hoped it wasn't too bad. Reminding himself he hadn't told Bob and Elros yet about the stranger, he headed up the stairs.</w:t>
        <w:br/>
        <w:t xml:space="preserve">Halbarad set the tray carefully by the door when he reached the room. He silently opened the door and peered around it. </w:t>
      </w:r>
    </w:p>
    <w:p>
      <w:pPr>
        <w:pStyle w:val="Normal"/>
        <w:rPr/>
      </w:pPr>
      <w:r>
        <w:rPr/>
      </w:r>
    </w:p>
    <w:p>
      <w:pPr>
        <w:pStyle w:val="Normal"/>
        <w:rPr/>
      </w:pPr>
      <w:r>
        <w:rPr/>
        <w:t>“</w:t>
      </w:r>
      <w:r>
        <w:rPr>
          <w:i/>
        </w:rPr>
        <w:t>Good</w:t>
      </w:r>
      <w:r>
        <w:rPr/>
        <w:t>!” he thought. “</w:t>
      </w:r>
      <w:r>
        <w:rPr>
          <w:i/>
        </w:rPr>
        <w:t>They're still asleep</w:t>
      </w:r>
      <w:r>
        <w:rPr/>
        <w:t xml:space="preserve">.”  </w:t>
      </w:r>
    </w:p>
    <w:p>
      <w:pPr>
        <w:pStyle w:val="Normal"/>
        <w:rPr/>
      </w:pPr>
      <w:r>
        <w:rPr/>
      </w:r>
    </w:p>
    <w:p>
      <w:pPr>
        <w:pStyle w:val="Normal"/>
        <w:rPr/>
      </w:pPr>
      <w:r>
        <w:rPr/>
        <w:t>He picked up the tray and placed it on a table inside near the door. He closed the door without a sound. Picking up the jug of water he poured some of it into a mug. With the mug in one hand and the jug in the other he crossed the room to where Bob was sleeping in bed and Elros beside him on the floor. Standing in between the two still forms he started to tilt the containers towards the unsuspecting men.</w:t>
      </w:r>
    </w:p>
    <w:p>
      <w:pPr>
        <w:pStyle w:val="Normal"/>
        <w:rPr/>
      </w:pPr>
      <w:r>
        <w:rPr/>
        <w:br/>
        <w:t>Bob reacted first to the thin stream of water hitting his face. He sat up suddenly knocking the jug out of Halbarad's hand with his head. The jug fell onto the bed and rolled onto the floor at Halbarad's feet. The resulting crashes, combined with the water running over his face, had Elros sitting up and awake only moments after Bob.</w:t>
      </w:r>
    </w:p>
    <w:p>
      <w:pPr>
        <w:pStyle w:val="Normal"/>
        <w:rPr/>
      </w:pPr>
      <w:r>
        <w:rPr/>
        <w:br/>
        <w:t>“What on Middle-earth!” cried Bob as he tried to wipe the water from his face and rub his head where it had made contact with the jug, all at the same time.</w:t>
      </w:r>
    </w:p>
    <w:p>
      <w:pPr>
        <w:pStyle w:val="Normal"/>
        <w:rPr/>
      </w:pPr>
      <w:r>
        <w:rPr/>
      </w:r>
    </w:p>
    <w:p>
      <w:pPr>
        <w:pStyle w:val="Normal"/>
        <w:rPr/>
      </w:pPr>
      <w:r>
        <w:rPr/>
        <w:t>“</w:t>
      </w:r>
      <w:r>
        <w:rPr/>
        <w:t>Where did that what . . .” spluttered Elros unable to finish his question. He had accidentally inhaled a mouthful of water, which set him to coughing. Halbarad set the mug down on the floor and leaned over the coughing Elros in an attempt to clap him on the back. The pounding on Elros' back only made matters worse. Unable to tell Halbarad to stop, Elros lunged forward knocking them both to the ground. As Bob stared at his fellow Rangers sprawled on the floor, the door opened.</w:t>
      </w:r>
    </w:p>
    <w:p>
      <w:pPr>
        <w:pStyle w:val="Normal"/>
        <w:rPr/>
      </w:pPr>
      <w:r>
        <w:rPr/>
        <w:br/>
        <w:t>Deby walked into the room. She took in the two Rangers on the floor, Bob sitting up in bed with a bruise beginning to form at his hairline and the broken water jug. She stepped further into the room and closed the door behind her. She could hold back her laughter no longer. She began to laugh. She laughed so hard she tried to lean on the closed door for support and missed. She hit the door with her shoulder and rolled putting her back to the door as she rubbed the injured shoulder. Still unable to stop laughing she finally slid to the floor. Tears of mirth chased each other down her face.</w:t>
      </w:r>
    </w:p>
    <w:p>
      <w:pPr>
        <w:pStyle w:val="Normal"/>
        <w:rPr/>
      </w:pPr>
      <w:r>
        <w:rPr/>
        <w:br/>
        <w:t>The three men pointedly ignored her laughter. Elros realized that he was on the floor and his pants were on the other side of his bedroll. He grabbed them and slid into them as quickly as he could. Bob did the same while Halbarad picked up the pieces of the broken jug and mopped the water up as best he could.</w:t>
      </w:r>
    </w:p>
    <w:p>
      <w:pPr>
        <w:pStyle w:val="Normal"/>
        <w:rPr/>
      </w:pPr>
      <w:r>
        <w:rPr/>
        <w:br/>
        <w:t>By this time Deby's laughter had subsided somewhat enabling her to rise to her feet. “I'm sorry,” she apologized, “but if you could have seen this with my eyes you would understand. By the way, whose idea was it to use the 'water wake up’? You guys haven't done that one in years!”</w:t>
        <w:br/>
      </w:r>
    </w:p>
    <w:p>
      <w:pPr>
        <w:pStyle w:val="Normal"/>
        <w:rPr/>
      </w:pPr>
      <w:r>
        <w:rPr/>
        <w:t>Bob and Elros turned their heads at the same time towards Halbarad. He returned their gaze with a smile. The smile deepened until he broke down and began to laugh. Elros and Bob tried to keep their faces in a stern expression but could not. Soon all three were laughing together.</w:t>
        <w:br/>
      </w:r>
    </w:p>
    <w:p>
      <w:pPr>
        <w:pStyle w:val="Normal"/>
        <w:rPr/>
      </w:pPr>
      <w:r>
        <w:rPr/>
        <w:t>Deby could not help but to again join in the laughter. In the midst of this Halbarad looked at Deby. For a moment time seemed to stop as he watched the merriment that shone on her face and kindled a light in her eyes. The thought he had pushed to the back of his mind tried to bring itself forward. Halbarad allowed himself to revel in it for a moment before pushing it back again. Time started up for him again and the moment was lost. This caused him to sober up quickly. His laughter was the first to stop.</w:t>
      </w:r>
    </w:p>
    <w:p>
      <w:pPr>
        <w:pStyle w:val="Normal"/>
        <w:rPr/>
      </w:pPr>
      <w:r>
        <w:rPr/>
        <w:br/>
        <w:t>Deby caught Halbarad's gaze. For a moment there was something in his eyes, unspoken words meant for her alone. But this moment passed also and left her feeling as though she missed something important. When Halbarad quit laughing she felt a sense of loss and knew not why. Her laughter died also.</w:t>
        <w:br/>
      </w:r>
    </w:p>
    <w:p>
      <w:pPr>
        <w:pStyle w:val="Normal"/>
        <w:rPr/>
      </w:pPr>
      <w:r>
        <w:rPr/>
        <w:t>After another moment all the laughter ended and Bob had the feeling he too had missed something. Something that he should not have missed.</w:t>
        <w:br/>
      </w:r>
    </w:p>
    <w:p>
      <w:pPr>
        <w:pStyle w:val="Normal"/>
        <w:rPr/>
      </w:pPr>
      <w:r>
        <w:rPr/>
        <w:t>As the silence grew and became awkward Elros tried to find a remedy. He looked around the room and spied the tray on the table. “I do hope that is for us,” he said. He crossed the room and picked up the teapot and began filling the empty mugs.</w:t>
      </w:r>
    </w:p>
    <w:p>
      <w:pPr>
        <w:pStyle w:val="Normal"/>
        <w:rPr/>
      </w:pPr>
      <w:r>
        <w:rPr/>
        <w:br/>
        <w:t>Collecting himself, Halbarad said, “Yes it is. There are some plates there too for the food. Help yourselves while Elros pours out.” Halbarad was once again in command of himself. “I need to talk to you. Things got a bit interesting after most everyone left last night.” Halbarad motioned to Deby who was about to open the door to leave. “Come and sit, Deb,” he said.  “You should hear this too.” Once everyone was served and seated he began to fill them in on the mysterious stranger from last night.</w:t>
      </w:r>
    </w:p>
    <w:p>
      <w:pPr>
        <w:pStyle w:val="Normal"/>
        <w:rPr/>
      </w:pPr>
      <w:r>
        <w:rPr/>
      </w:r>
    </w:p>
    <w:p>
      <w:pPr>
        <w:pStyle w:val="Normal"/>
        <w:rPr/>
      </w:pPr>
      <w:r>
        <w:rPr/>
        <w:t>*****</w:t>
      </w:r>
    </w:p>
    <w:p>
      <w:pPr>
        <w:pStyle w:val="Normal"/>
        <w:rPr/>
      </w:pPr>
      <w:r>
        <w:rPr/>
      </w:r>
    </w:p>
    <w:p>
      <w:pPr>
        <w:pStyle w:val="Normal"/>
        <w:rPr/>
      </w:pPr>
      <w:r>
        <w:rPr/>
        <w:t>Back in the kitchen, the cooking was soon gave way to washing, and washing to drying, and drying to putting away. The common room emptied, but for the stranger and one or two regulars, who remained each in his own small island of silence. Erin fought the urge to keep peeking out the kitchen door, but amongst her cleaning and picking up she managed to note that the stranger did indeed eat everything.</w:t>
        <w:br/>
        <w:br/>
        <w:t>Everything.</w:t>
        <w:br/>
        <w:br/>
        <w:t>Erin smiled. Just a little switch in cookie ingredients.  She smothered her smile before she came out to fetch the stranger's empty plate. He had refilled his own tea, and again did not look up or speak. Silence clung about him like a cloud, and the hobbit was glad to escape back to the kitchen.</w:t>
        <w:br/>
        <w:t>Arwen asked, “How fast does that stuff work?”</w:t>
        <w:br/>
        <w:br/>
        <w:t>Camellia moaned, “And what will it do?”</w:t>
        <w:br/>
        <w:br/>
        <w:t>Erin stated firmly, “I don't know. But it IS an oil ... and rather richer than regular cooking oil, if you follow my meaning.”</w:t>
        <w:br/>
        <w:br/>
        <w:t>Still the stranger sat, moving only once to get up, refill his tea from the pot, and then resume his stoic seat. For a while. For a long while. Long enough for the kitchen to be made rather more spotless than it had been in some time, yet the tenants were reluctant to leave.</w:t>
        <w:br/>
        <w:br/>
        <w:t>Erin whispered, “Just wait. It should work ...”</w:t>
        <w:br/>
        <w:br/>
        <w:t>And he sat. And sat. And ... fidgeted. And sat. And squirmed. And sat. And shifted. And sat. And got up. And headed for the back door. At a pace that accelerated markedly, by the time he hit the back porch. Erin bounced up onto the counter to peer out the back kitchen window. Sure enough, the stranger made a beeline for the privy.</w:t>
        <w:br/>
        <w:br/>
        <w:t>Erin gleefully giggled, “Ohhh, it worked! It worked, it worked! Hee-hee-hee-hee! I knew it! Oh, as soon as Pip comes in, I have to thank her for her most wonderfullest help! Hee-heee!”</w:t>
        <w:br/>
        <w:br/>
        <w:t>Camellia climbed on the counter beside her, and Arwen peered over their shoulders. Both joined her in stifled giggles, as all three crowded to peek out the window. They dropped from sight with a chorus of muted squeaks, as the privy door swung open. Carefully Erin raised her head to peer over the window frame. The stranger emerged, walking slowly towards the Troll. And then more slowly. And then he stopped. Paused. About-faced and back into the privy he went.</w:t>
        <w:br/>
        <w:br/>
        <w:t>All three females, hobbit and Elf, dissolved in a fit of giggles. That’s for rudeness, they agreed, and giggled all the more. Then abruptly it occurred to them that a strategic retreat might be in order.</w:t>
        <w:br/>
        <w:br/>
        <w:t>Erin said, “I'll be right behind you. I just want to grab a glass of cider to take with me.”</w:t>
        <w:br/>
        <w:br/>
        <w:t>As they left the tavern, Erin grabbed a mug, filled it from a jug of sweet cider, and hastily slapped the cork back in. Replacing the jug, she turned towards the kitchen doorway - and froze.</w:t>
        <w:br/>
        <w:br/>
        <w:t>The stranger stood there, staring at her. She had seen stone statues with greater warmth of expression on their faces.</w:t>
        <w:br/>
        <w:br/>
        <w:t>In a soft voice, the stranger inquired, “Poison, little one? Has the hospitality of hobbits fallen so far?”</w:t>
        <w:br/>
        <w:br/>
        <w:t>Erin swallowed hard. “Not - not poison. Really.”</w:t>
        <w:br/>
      </w:r>
    </w:p>
    <w:p>
      <w:pPr>
        <w:pStyle w:val="Normal"/>
        <w:rPr/>
      </w:pPr>
      <w:r>
        <w:rPr/>
        <w:t>“</w:t>
      </w:r>
      <w:r>
        <w:rPr/>
        <w:t>Indeed. And what would you call it?”</w:t>
        <w:br/>
        <w:t>“Er ... troll oil.”</w:t>
        <w:br/>
        <w:br/>
        <w:t>Both the stranger's eyebrows leaped upwards. “You have found a use for distilled trolls?”</w:t>
        <w:br/>
        <w:br/>
        <w:t>“Well, no, it's not actually made of trolls, but it's a very handy potion. It's great for a decongestant and Elvish hair fleas and -.”</w:t>
        <w:br/>
        <w:br/>
        <w:t>“Do you inflict it upon your guests often?”</w:t>
        <w:br/>
        <w:br/>
        <w:t>“Well, no but -.” She felt like her knees were swimming under that keen stare and she gulped a huge breath. Then as was sometimes her hobbity wont, her emotions swept her away. “Only the rude ones! You didn't have to be rude, you know! You could even have friends, here!”</w:t>
        <w:br/>
        <w:br/>
        <w:t>The stranger spoke not, and Erin felt herself shrinking beneath his dark gaze. Thus she jutted her little chin and stared straight back, hoping he could not hear her heart scampering frantically in her chest.</w:t>
        <w:br/>
        <w:br/>
        <w:t>Then he moved, stepping back, releasing her from the pinning pressure of his attention.</w:t>
        <w:br/>
        <w:br/>
        <w:t>The stranger murmured softly. “Friends...”</w:t>
        <w:br/>
        <w:br/>
        <w:t>Erin watched, as he turned away and disappeared back towards the common room. After a moment, she followed as far as the hallway, and peered out. The stranger stood at the teapot, prepared to pour into his mug once more. He looked up.</w:t>
        <w:br/>
        <w:br/>
        <w:t>“I take it the tea is not tainted?”</w:t>
        <w:br/>
        <w:br/>
        <w:t>“No. No, it's good.”</w:t>
        <w:br/>
        <w:br/>
        <w:t>With a soft grunt, the stranger poured.</w:t>
        <w:br/>
        <w:br/>
        <w:t>Erin knotted her fingers together, then spoke again, “Are you going to get even, now?”</w:t>
        <w:br/>
        <w:br/>
        <w:t>The stranger leveled a look that, surprisingly, reminded her very much of her father, when he was about to administer a scolding. “I think our quarrel is matched enough.”</w:t>
        <w:br/>
        <w:br/>
        <w:t>Then he shut her out with the graceful turn of his back to her, and strode back towards his table.</w:t>
        <w:br/>
        <w:br/>
        <w:t>“</w:t>
      </w:r>
      <w:r>
        <w:rPr>
          <w:i/>
        </w:rPr>
        <w:t>Well, Longshanks</w:t>
      </w:r>
      <w:r>
        <w:rPr/>
        <w:t>,” she thought. “</w:t>
      </w:r>
      <w:r>
        <w:rPr>
          <w:i/>
        </w:rPr>
        <w:t>I guess you'll either lop my head off, or not</w:t>
      </w:r>
      <w:r>
        <w:rPr/>
        <w:t>.” She looked to the glass of cider in her hand, and sighed again. Wasn't revenge supposed to feel better than this? Perhaps there was a reason hobbits never got into the revenge business, in the first place.</w:t>
        <w:br/>
        <w:br/>
        <w:t xml:space="preserve">“Friends,” he grimaced to himself as he took his seat. “Well, how could she know? Hobbits tend to stay close to home, or so I'm told.”  </w:t>
      </w:r>
    </w:p>
    <w:p>
      <w:pPr>
        <w:pStyle w:val="Normal"/>
        <w:rPr/>
      </w:pPr>
      <w:r>
        <w:rPr/>
        <w:t>He looked up as the front door opened.</w:t>
        <w:br/>
        <w:br/>
        <w:t>Pippin came into the common room, yawning. Walking over to the kitchen, she walked through the door, in hopes of scrounging up some breakfast.</w:t>
        <w:br/>
        <w:br/>
        <w:t>As she opened the door, she nearly ran into Erin, who was standing dejected behind it. “Oh! Sorry Erin.” Looking closely at Erin’s face, Pippin asked, “What's wrong?”</w:t>
        <w:br/>
        <w:br/>
        <w:t>Erin didn't say anything, but merely looked more miserable. Pippin pulled up a stool and motioned Erin to have a seat. After Erin climbed up, Pippin leaned against the counter.</w:t>
        <w:br/>
        <w:br/>
        <w:t>“Erin, what's wrong?”</w:t>
        <w:br/>
        <w:br/>
        <w:t xml:space="preserve">“I gave Mr. Mysterious out there those cookies.” </w:t>
        <w:br/>
        <w:br/>
        <w:t>Pippin's mouth twitched a little at the corners, but seeing her friend’s distress, she tried to hide it. “What happened?”</w:t>
        <w:br/>
        <w:br/>
        <w:t>“Oh...ah...the privy outside is full and ah ... oh drat.”</w:t>
        <w:br/>
        <w:br/>
        <w:t>Pippin covered her mouth, until Erin shot her a look and so she sobered again.</w:t>
        <w:br/>
        <w:t>“So what's wrong?”</w:t>
        <w:br/>
        <w:br/>
        <w:t>Erin wailed, “I feel awful. He doesn't seem all that bad, I mean, not as bad as say Bob!”</w:t>
        <w:br/>
        <w:br/>
        <w:t>Pippin mumbled, “Being worse than Bob is pretty hard to do.”</w:t>
        <w:br/>
        <w:br/>
        <w:t>“True. But Bob aside, I feel awful. He didn't deserve what we gave him, and now I feel as though there's rock in the pit of my stomach. Revenge is supposed to feel good, isn't it?”</w:t>
        <w:br/>
        <w:br/>
        <w:t>Pippin thought on this a moment before answering. “Revenge...It never seems to get anyone anywhere. It only makes more people hurt. And I don't think that feels good. I feel just as bad now.”</w:t>
        <w:br/>
      </w:r>
    </w:p>
    <w:p>
      <w:pPr>
        <w:pStyle w:val="Normal"/>
        <w:rPr/>
      </w:pPr>
      <w:r>
        <w:rPr/>
        <w:t>“</w:t>
      </w:r>
      <w:r>
        <w:rPr/>
        <w:t>Why?”</w:t>
        <w:br/>
        <w:br/>
        <w:t>“I helped make the cookies, didn't I?”</w:t>
        <w:br/>
        <w:br/>
        <w:t>“Yes.”</w:t>
        <w:br/>
        <w:br/>
        <w:t>“That's why I feel bad.”</w:t>
        <w:br/>
        <w:br/>
        <w:t>“Oh.”</w:t>
        <w:br/>
        <w:br/>
        <w:t>“Maybe we could go out and talk to him?”</w:t>
        <w:br/>
        <w:t>Erin replied hesitantly, “I don't know...he doesn't seem like he wants to talk to me...”</w:t>
        <w:br/>
        <w:br/>
        <w:t>“Would you if someone gave you troll oil cookies?”</w:t>
        <w:br/>
        <w:br/>
        <w:t>Erin paused a beat, and shook her head. “Not really.”</w:t>
        <w:br/>
        <w:br/>
        <w:t>“But, I'm sure you'd feel awfully lonely if you were here and nobody talked to you...”</w:t>
        <w:br/>
        <w:br/>
        <w:t>“Yes...I would I guess. I'd prolly get really cranky too.”</w:t>
        <w:br/>
        <w:br/>
        <w:t>Pippin stifled a grin, and continued talking. “I say we go out there, I have some apologizing to do too.”</w:t>
        <w:br/>
        <w:br/>
        <w:t>The two pushed the door open to the common room, Pippin forgetting for a moment her hungry tummy as she and Erin walk over to the table where the dark stranger was seated. He did not look up as they approached but Pippin sensed that he knew they were there and was watching every move closely. After nearing the table, Pippin cleared her throat a little.</w:t>
        <w:br/>
        <w:br/>
        <w:t>“Ahem,  er... I just wanted to say...I'm sorry about those cookies.”</w:t>
        <w:br/>
        <w:br/>
        <w:t>Erin chimed in, “Me too! I feel awful, honest.”</w:t>
        <w:br/>
        <w:br/>
        <w:t xml:space="preserve">The stranger merely nodded his head, though it was hard to notice. </w:t>
        <w:br/>
        <w:br/>
        <w:t>Pippin said, “Mind if we sit down?”</w:t>
        <w:br/>
        <w:br/>
        <w:t xml:space="preserve">When he shook his head, the Elf and Hobbit seated themselves across from the stranger. </w:t>
        <w:br/>
        <w:br/>
        <w:t>Pippin eyed the fruit at the counter of the bar; her tummy telling her breakfast was in order. Erin caught Pippin's gaze, and gave a small giggle.</w:t>
        <w:br/>
        <w:br/>
        <w:t>In a small voice, Erin said, “Pippin, I thought Hobbits were the ones who were forever thinking about food.”</w:t>
        <w:br/>
        <w:br/>
        <w:t>“Oh...ah...I haven't had breakfast yet today!”</w:t>
        <w:br/>
        <w:br/>
        <w:t>Erin giggled, “Go on, grab something, but then come back?”</w:t>
        <w:br/>
        <w:br/>
        <w:t>As Pippin trotted off to find some goodies, Erin looked across at the stranger.</w:t>
        <w:br/>
        <w:t>“My name's Erin. Erin Atwater, to be precise.”</w:t>
        <w:br/>
        <w:br/>
        <w:t>The stranger nodded his head, but did not say anything. Erin sighed, and looked back towards Pippin, who was plucking up an apple from the bowl.</w:t>
        <w:br/>
        <w:br/>
        <w:t>“One apple to another, eh Pip?”</w:t>
        <w:br/>
        <w:t>Pippin grinned, “Good ol' Gubbitch, I will never be rid of my supply of names...”</w:t>
        <w:br/>
        <w:br/>
        <w:t xml:space="preserve">Pippin walked back over to the table, and took a bite of the apple. The stranger took a sip of his drink, and scuffed his boots on the floor. His cloak fell down over his shoulders, and draped on the wooden floor. Pippin tried to think back, seeing if she might know him. She did not. </w:t>
        <w:br/>
        <w:br/>
        <w:t>Pippin smiled, “I don't believe we've been properly introduced. My name's Airekaliel but everyone just calls me Pippin.”</w:t>
        <w:br/>
        <w:br/>
        <w:t>Erin gave a slight cough, and Pippin grinned.</w:t>
        <w:br/>
        <w:br/>
        <w:t>The stranger nodded again, this time showing a slight smile. Finally, he spoke; “Never have I seen an Elf so talkative...”</w:t>
        <w:br/>
        <w:br/>
        <w:t>Erin gave a slight hiccup and then started to giggle. “She never stops.”</w:t>
        <w:br/>
        <w:br/>
        <w:t>Pippin swatted at Erin. “If I may ask, Good Sir, what are you called? I say it again, I'm awfully sorry about that cookie incident.”</w:t>
        <w:br/>
        <w:br/>
        <w:t>The stranger looked up then, eyes blank as agate. Neither hostility nor friendliness was mirrored there. Just an absolute, pond water-cool neutrality that utterly wilted both the hobbit's and the Elf's efforts at cheer.</w:t>
        <w:br/>
        <w:br/>
        <w:t xml:space="preserve">“I am seldom called by anyone.” </w:t>
        <w:br/>
        <w:br/>
        <w:t xml:space="preserve">***  </w:t>
      </w:r>
    </w:p>
    <w:p>
      <w:pPr>
        <w:pStyle w:val="Normal"/>
        <w:rPr/>
      </w:pPr>
      <w:r>
        <w:rPr/>
        <w:br/>
        <w:t>The tea had gone cold and the day was getting on. He reached into his cloak and pulled out a silver coin and left it on the table. It would more than pay for the price of the meal but he didn't care. Money was not an issue to him and he had plenty of it just now, though if he had not it would have made little difference to him. For men in his line of work were well paid and employment was easy enough to find. . . for those with stomach enough to do it.</w:t>
        <w:br/>
        <w:br/>
        <w:t>He rose and left the tavern.</w:t>
        <w:br/>
        <w:br/>
        <w:t>Behind him, Erin and Pippin looked at each other, then sighed.</w:t>
        <w:br/>
        <w:br/>
        <w:t>Erin said, “Well, that went well.”</w:t>
        <w:br/>
        <w:br/>
        <w:t>Pippin's only response was to make a rueful face, and then they moodily eyed the empty chair the stranger left behind.</w:t>
      </w:r>
    </w:p>
    <w:p>
      <w:pPr>
        <w:pStyle w:val="Normal"/>
        <w:rPr/>
      </w:pPr>
      <w:r>
        <w:rPr/>
      </w:r>
      <w:r>
        <w:br w:type="page"/>
      </w:r>
    </w:p>
    <w:p>
      <w:pPr>
        <w:pStyle w:val="Normal"/>
        <w:rPr>
          <w:sz w:val="32"/>
        </w:rPr>
      </w:pPr>
      <w:r>
        <w:rPr>
          <w:sz w:val="32"/>
        </w:rPr>
        <w:t>Chapter Five: Rolfe</w:t>
      </w:r>
    </w:p>
    <w:p>
      <w:pPr>
        <w:pStyle w:val="Normal"/>
        <w:rPr/>
      </w:pPr>
      <w:r>
        <w:rPr/>
        <w:br/>
        <w:t xml:space="preserve">Rolfe was a curious boy. And smart, though lacking somewhat in discipline. He was supposed to be out gathering wood for the campfire, but the sight of this stranger had gotten his attention. </w:t>
        <w:br/>
        <w:br/>
        <w:t>He wondered why that was. It wasn't as if he had seen others like him on the long road from Pelargir to Esgaroth, where they were heading.</w:t>
        <w:br/>
        <w:br/>
        <w:t>Well that was not precisely true, he had seen others similar to this man, armed and grim. Who hadn't these days? But none were really quite like he was. Rolfe doubted intuitively that anyone was.</w:t>
        <w:br/>
        <w:br/>
        <w:t xml:space="preserve">Instead of gathering the firewood as his mother had requested, Rolfe had instead slipped over to the inn to try and get a better look at the fellow. Still, he carried with him three chunks of wood suitable for a fire. You couldn't be too careful!  </w:t>
      </w:r>
    </w:p>
    <w:p>
      <w:pPr>
        <w:pStyle w:val="Normal"/>
        <w:rPr/>
      </w:pPr>
      <w:r>
        <w:rPr/>
        <w:br/>
        <w:t>As he arrived behind the Inn he was surprised to see this very same man emerge from the privy in the back. He wasn't speaking, but he sure didn't look too happy.</w:t>
        <w:br/>
        <w:br/>
        <w:t>As soon as the man re-entered the Inn Rolfe counted to three and then made a beeline for the stables. There on the ground next to a flattened pile of straw lay some, someone's belongings. They had to belong to the man, they had to! When his family had rolled in late, (late for a ten year old at least), last night, they had been told there was no rooms to be had and so they went down the road a piece and set up a camp. He had seen the man that same night as he walked quietly past and headed for the Inn. So these must belong to him.</w:t>
        <w:br/>
        <w:br/>
        <w:t>Rolfe studied the items carefully, saddlebags, expensive from the look of them, but well used. An extra pair of boots, a bundle wrapped within an old blanket. “</w:t>
      </w:r>
      <w:r>
        <w:rPr>
          <w:i/>
        </w:rPr>
        <w:t>Probably clothes</w:t>
      </w:r>
      <w:r>
        <w:rPr/>
        <w:t>,” he thought to himself. But no sword. Rolfe sat back crestfallen. He had really wanted to sneak a look at the man’s sword. It had to be something special. Rolfe just knew it! A guy like this would never use just any old sword, it might even be magic!</w:t>
      </w:r>
    </w:p>
    <w:p>
      <w:pPr>
        <w:pStyle w:val="Normal"/>
        <w:rPr/>
      </w:pPr>
      <w:r>
        <w:rPr/>
        <w:br/>
        <w:t>***</w:t>
        <w:br/>
      </w:r>
    </w:p>
    <w:p>
      <w:pPr>
        <w:pStyle w:val="Normal"/>
        <w:rPr/>
      </w:pPr>
      <w:r>
        <w:rPr/>
        <w:t xml:space="preserve">The man stepped outside and took a deep breath. The air was clean and fresh, surprising him somewhat considering all he had heard of recent events. But things had changed, or so everyone seemed to be saying. For the better he supposed if the day were to be any indication. This close to the Land Of Shadow he had somehow expected there to be more, well, gloom. </w:t>
        <w:br/>
        <w:br/>
        <w:t>In a handful of long strides he rounded the corner of the Inn and headed for the stables.</w:t>
        <w:br/>
        <w:br/>
        <w:t>***</w:t>
        <w:br/>
        <w:br/>
        <w:t>“Darn!” Rolfe whispered to himself. “And I came all this way too!” Then the saddlebags caught his attention. “Hmmm. Perhaps just a...hey what is this stuff?”</w:t>
        <w:br/>
        <w:t>Short dark hairs covered the man’s gear. Rolfe picked up a few strands and, “Ah-AH-AHH-CHOO!” sneezed.</w:t>
        <w:br/>
        <w:br/>
        <w:t>“</w:t>
      </w:r>
      <w:r>
        <w:rPr>
          <w:i/>
        </w:rPr>
        <w:t>Oh man</w:t>
      </w:r>
      <w:r>
        <w:rPr/>
        <w:t>,” he thought, but before he could think any further he heard a sound that made the hairs on the back of his neck come to full attention. From behind came a soft, low growl. Rolfe turned, and froze. It was the biggest, scariest, meanest, hungriest, kid-eatingest dog he'd ever seen and it looked like Rolfe was topping the menu.</w:t>
        <w:br/>
        <w:br/>
        <w:t>“Nice doggy,” he tried to say but the words caught in his throat.</w:t>
        <w:br/>
        <w:br/>
        <w:t>The Dog took a step toward him.</w:t>
        <w:br/>
        <w:br/>
        <w:t>“AH-CHOO!” he sneezed again. “Ohgeezeohgeezeohgeeze.” he thought to himself, “Please let me get out of here, Please! I swear I'll never do anything like this again, I swear!”</w:t>
        <w:br/>
        <w:br/>
        <w:t>Rolfe began to back slowly toward the door.</w:t>
        <w:br/>
        <w:br/>
        <w:t>Suddenly he felt himself lifted off the ground by the collar of his tunic.</w:t>
        <w:br/>
        <w:br/>
        <w:t>“Going somewhere?” came a voice, and Rolfe knew in an instant that he was most definitely NOT going to make it out of the stable.</w:t>
        <w:br/>
        <w:br/>
        <w:t>The man set Rolfe on a bale of hay and turned him around to face him. When Rolfe saw the mans face he took an involuntary step back and banged into an outer partition of one of the stalls.</w:t>
        <w:br/>
        <w:br/>
        <w:t>“H-h-hi?” he stammered.</w:t>
        <w:br/>
        <w:br/>
        <w:t>The mans gaze narrowed as his eyes searched the boy.</w:t>
        <w:br/>
        <w:br/>
        <w:t>“Hmmph,” he grumbled. “Is this a common practice here?” he growled. “Sending a boy out to spy on a passing stranger?”</w:t>
        <w:br/>
        <w:br/>
        <w:t>Rolfe's eyes widened. “N-no sir.” he replied, not really knowing what the man was talking about, but knowing that whatever it was, it wasn't good. “N-not spying sir.”</w:t>
      </w:r>
      <w:r>
        <w:rPr>
          <w:i/>
        </w:rPr>
        <w:t xml:space="preserve">  Oh please, oh please, oh please, oh please</w:t>
      </w:r>
      <w:r>
        <w:rPr/>
        <w:t>. . .</w:t>
        <w:br/>
        <w:br/>
        <w:t>“Then what do you call what you were doing? Where I come from we call it spying, or sneaking at the very least. Now tell me, who sent you out here?”</w:t>
        <w:br/>
        <w:br/>
        <w:t>“Sent me sir? Um, n-no one sir. I was just, I mean all I wanted to. . .it's just that. . .” He was in trouble, big trouble and he knew it. Big Big Big trouble! Well, his parents had always taught him that honesty was the best policy and since he was caught red-handed. . .</w:t>
        <w:br/>
        <w:br/>
        <w:t>“It was the SWORD!” he blurted.</w:t>
        <w:br/>
        <w:t>“The what?” the man replied, not believing his ears.</w:t>
        <w:br/>
        <w:br/>
        <w:t>“I did it to see the sword, except that it wasn't there and now I'm going to be late and my mom isn't going to have the wood for the fire and then the dog scared me and I wasn't gonna steal nothing or anything and then somebody grabbed me an it was you and then I thought how’s my mom gonna get the washing done and my dad was going to whack me a good one and then you set me here and I don't even know nothing about no spying and - and - and ... I’m sorry mister and ... Please don't let your dog eat me.”</w:t>
        <w:br/>
        <w:br/>
        <w:t>The man’s eyes widened as he tried to digest what had just been said. He leaned in close to the boy and looked him dead in the eyes.</w:t>
        <w:br/>
        <w:br/>
        <w:t>“No one sent you?”</w:t>
        <w:br/>
        <w:br/>
        <w:t>“No sir.” It was a whisper.</w:t>
        <w:br/>
        <w:br/>
        <w:t>“You came in here all on your own.” It was a statement.</w:t>
        <w:br/>
        <w:br/>
        <w:t>“Yes sir.”</w:t>
        <w:br/>
        <w:br/>
        <w:t>“Hmmph.” Well young man, you should know that not only is it impolite to go mucking around in others belongings, it can, at times, also be quite dangerous! Do you get me?”</w:t>
        <w:br/>
        <w:br/>
        <w:t>“Yes sir, I get you real good, honest.”</w:t>
        <w:br/>
        <w:br/>
        <w:t>“If you want to look at something someone else has, you ask them. You don't go sneaking about like a common thief. You understand me boy?”</w:t>
        <w:br/>
        <w:br/>
        <w:t>“Yes sir. I understand you, sir. And sir?”</w:t>
        <w:br/>
        <w:br/>
        <w:t>“What?” he replied.</w:t>
        <w:br/>
        <w:br/>
        <w:t>“My name sir, it ain't boy, it’s...”</w:t>
        <w:br/>
        <w:br/>
        <w:t>“It's what,” he said impatiently.</w:t>
        <w:br/>
        <w:br/>
        <w:t>“It's Rolfe sir, Rolfe.”</w:t>
        <w:br/>
        <w:br/>
        <w:t>“Rolfe, eh?” the man said. “And how old might you be Rolfe?”</w:t>
        <w:br/>
        <w:br/>
        <w:t>“Ten sir, well, almost ten. You could make it ten and a half if you wanted to, 'cept that wouldn't be exactly right neither. You see sir I was born when. . .”</w:t>
        <w:br/>
        <w:br/>
        <w:t>“Enough! Enough. Ten will do. And ten is old enough to know better than to set ones nose to poking around in places where it doesn’t belong isn't it boy ...Rolfe?”</w:t>
        <w:br/>
        <w:t>Rolfe looked down at his shoes. “Yes sir.” he said softly.</w:t>
        <w:br/>
        <w:br/>
        <w:t>“And from now on, when your mother sends you out to gather wood, that is just what you are going to do isn't it Rolfe?”</w:t>
        <w:br/>
        <w:br/>
        <w:t>“Yes Sir.”</w:t>
        <w:br/>
        <w:br/>
        <w:t>“Good. I'm glad we reached this understanding. Now, what did you say about your mother doing the wash?”</w:t>
        <w:br/>
        <w:br/>
        <w:t>“The wash?”</w:t>
        <w:br/>
        <w:br/>
        <w:t>“Yes, you said something about your mother not getting the washing done.”</w:t>
        <w:br/>
        <w:br/>
        <w:t>“OH! That! Well sir, you see that's what she does to make some extra money to buy things that we need while my dad goes out hunting.”</w:t>
        <w:br/>
        <w:br/>
        <w:t xml:space="preserve">“She washes?” </w:t>
        <w:br/>
        <w:br/>
        <w:t>“Yes sir, clothes mostly, sometimes other stuff. She does it for people we meet on the road. They're most nearly always glad to find someone to do that for 'em and my mom, she's really good at it. She doesn't shrink stuff or nothing!</w:t>
        <w:br/>
        <w:br/>
        <w:t>“Really. Doesn't shrink stuff or nothing, eh?”</w:t>
        <w:br/>
        <w:br/>
        <w:t>“No Sir.” this last was said with a note of pride.</w:t>
        <w:br/>
        <w:br/>
        <w:t>“Well, young Rolfe. I suppose I will not feed you to Dog here after all. It seems I might just have some use for you.”</w:t>
        <w:br/>
        <w:br/>
        <w:t>“Use? For me sir? I don't see how. . .”</w:t>
        <w:br/>
        <w:br/>
        <w:t>The man cut him off. “I want you to take this silver coin and put it in your pocket.” He handed the coin to the boy. “Then I want you to take that bundle there, blanket and all, and take it to your mother and asker to wash them for me. Can you do that young Rolfe?”</w:t>
        <w:br/>
        <w:br/>
        <w:t>The boy’s eyes widened as he felt the weight of the coin in his hand and quickly slipped it into his pocket. “Yes Sir!” he replied, “I can do that sure enough!” Rolfe had only wanted to get out of there alive, but this...!</w:t>
        <w:br/>
        <w:br/>
        <w:t>“Good.” The man said. “And no stopping along the way! You go straight there, you give that coin to your mom and then you do what she tells you from now on you hear?”</w:t>
        <w:br/>
        <w:br/>
        <w:t xml:space="preserve">“Yes sir, I promise.” </w:t>
        <w:br/>
        <w:t>“Don't promise,” the man said.  “Just do it. And when they are done, you bring them right back here, you got that?”</w:t>
        <w:br/>
        <w:br/>
        <w:t xml:space="preserve">'Yes sir I got it!” He couldn't believe his good fortune. A whole piece of silver, and a good, thick heavy one at that! And for this little bit of laundry! His mother would be. . .furious. He was going to have to tell her what happened, and she would tell his dad. Oh well. </w:t>
        <w:br/>
        <w:br/>
        <w:t>“All right then, now go! Before I change my mind.”</w:t>
        <w:br/>
        <w:br/>
        <w:t>“Yes Sir!” Rolfe said and gathered up the clothes, but before he left he turned and stopped.</w:t>
        <w:br/>
        <w:br/>
        <w:t>“What?” the man said gruffly.</w:t>
        <w:br/>
        <w:br/>
        <w:t>“Um, beggn' your pardon sir, but, well my mom is gonna ask me an' well I don't know it.”</w:t>
        <w:br/>
        <w:br/>
        <w:t>“Know what?” The man replied.</w:t>
        <w:br/>
        <w:br/>
        <w:t>“Your name sir, you ain't never said you name.”</w:t>
        <w:br/>
        <w:br/>
        <w:t>The man stood there for a long moment then nodded as if to himself.</w:t>
        <w:br/>
        <w:br/>
        <w:t>“My name,” he said. “My name. You may call me Tem. . .”</w:t>
        <w:br/>
        <w:br/>
        <w:t>“Tim?” Rolfe queried, not knowing why this man halted the way he did.</w:t>
        <w:br/>
        <w:br/>
        <w:t>The man said nothing for another moment then said, “Yes. You may call me Tim. Now scoot!”</w:t>
      </w:r>
    </w:p>
    <w:p>
      <w:pPr>
        <w:pStyle w:val="Normal"/>
        <w:rPr/>
      </w:pPr>
      <w:r>
        <w:rPr/>
      </w:r>
      <w:r>
        <w:br w:type="page"/>
      </w:r>
    </w:p>
    <w:p>
      <w:pPr>
        <w:pStyle w:val="Normal"/>
        <w:rPr>
          <w:sz w:val="32"/>
        </w:rPr>
      </w:pPr>
      <w:r>
        <w:rPr>
          <w:sz w:val="32"/>
        </w:rPr>
        <w:t>Chapter Six: Camellia’s Curiosity</w:t>
      </w:r>
    </w:p>
    <w:p>
      <w:pPr>
        <w:pStyle w:val="Normal"/>
        <w:rPr/>
      </w:pPr>
      <w:r>
        <w:rPr/>
        <w:br/>
        <w:t xml:space="preserve">Erin leaned back in her chair, and turned her head to look at Pippin, who shrugged. </w:t>
        <w:br/>
        <w:br/>
        <w:t>Pippin said, “Mysterious fellow, not the talkative type, huh?”</w:t>
        <w:br/>
        <w:br/>
        <w:t xml:space="preserve">Erin shook her head slowly, “Nope, apparently not.” </w:t>
        <w:br/>
        <w:br/>
        <w:t>At that moment, Camellia walked into the common room, and noticed Erin and Pippin at the table, across from the mug of unfinished tea that the stranger had left behind after his quick departure.</w:t>
        <w:br/>
        <w:br/>
        <w:t>Crossing the room, Camellia greeted the two with a smile, and then sat down, eyeing the tea.</w:t>
        <w:br/>
        <w:br/>
        <w:t>Camellia gazed at the mug questioningly, “I thought you hated tea, Pip.”</w:t>
        <w:br/>
      </w:r>
    </w:p>
    <w:p>
      <w:pPr>
        <w:pStyle w:val="Normal"/>
        <w:rPr/>
      </w:pPr>
      <w:r>
        <w:rPr/>
        <w:t>“</w:t>
      </w:r>
      <w:r>
        <w:rPr/>
        <w:t xml:space="preserve">I do, wholeheartedly”. </w:t>
        <w:br/>
        <w:br/>
        <w:t>Camellia turned to Erin. “Oh, then it's yours Erin?”</w:t>
        <w:br/>
        <w:br/>
        <w:t>“I like tea, but that's not mine. It belonged to the rude mysterious fellow who we baked the cookies for.”</w:t>
        <w:br/>
        <w:br/>
        <w:t>Camellia pushed the mug aside. “Oh. Is he coming back? Where'd he go, the privy again?”</w:t>
        <w:br/>
        <w:br/>
        <w:t>Erin grumbled, “No, we were trying to be friendly, but would he listen?”</w:t>
        <w:br/>
        <w:br/>
        <w:t>Pippin added, “Nooooo! Instead, he gives a few grunts and leaves!”</w:t>
        <w:br/>
        <w:br/>
        <w:t>“Such a nice fellow.  I mean, at least we apologized!” said Erin.</w:t>
        <w:br/>
        <w:br/>
        <w:t>“Right!” Pippin agreed. “The least he could do is forgive us!’</w:t>
        <w:br/>
        <w:br/>
        <w:t>Camellia gave a stern look to the two, though her mouth twitched with the hint of a smile. “Simmer down you two. Not everybody is as friendly as everyone here is at The Troll. Give him time, perhaps he'll come around.”</w:t>
        <w:br/>
        <w:br/>
        <w:t>Pippin began, “With the way he acted right then... I doubt it! He's rude and no mistake!” Suddenly catching herself, she stopped. “Sorry. I'll try to behave. No more Troll Oil cookies.”</w:t>
        <w:br/>
        <w:br/>
        <w:t>Erin muttered, “Good idea for starters, though.”</w:t>
        <w:br/>
        <w:br/>
        <w:t>Camellia suggested mildly, “Maybe if we all tried to be really nice to him?”</w:t>
        <w:br/>
        <w:br/>
        <w:t>Erin grimaced, as she replied, “Already tried that!”</w:t>
        <w:br/>
        <w:t>Pippin shook her head, causing her hair to fall over her eyes a little. Pushing hair out of eyes, she said, “She's right, we came up to him, apologized, and I introduced myself, and them BAM he leaves.”</w:t>
        <w:br/>
        <w:br/>
        <w:t>Camellia said, “Who is he?”</w:t>
        <w:br/>
        <w:br/>
        <w:t>At that moment, Esgallyg walked in, and noticing Erin at the table, walked over to her and her friends.</w:t>
        <w:br/>
        <w:br/>
        <w:t xml:space="preserve">Esgallyg greeted her, “Good morning Erin.” </w:t>
        <w:br/>
        <w:br/>
        <w:t xml:space="preserve">Erin replied, “Oh, hi!” </w:t>
        <w:br/>
        <w:br/>
        <w:t>Pippin stood up, and motioned for Esgallyg to take her seat next to Erin. Camellia moved over to make room for Pippin on the other side of the table. Camellia and Pippin exchanged knowing looks, and then went on with the conversation.</w:t>
        <w:br/>
      </w:r>
    </w:p>
    <w:p>
      <w:pPr>
        <w:pStyle w:val="Normal"/>
        <w:rPr/>
      </w:pPr>
      <w:r>
        <w:rPr/>
        <w:t>“</w:t>
      </w:r>
      <w:r>
        <w:rPr/>
        <w:t>Esgallyg, do you have any idea who that fellow is?” asked Camellia in a bright tone.</w:t>
        <w:br/>
        <w:br/>
        <w:t>Esgallyg looked confused. “What fellow?’</w:t>
        <w:br/>
        <w:br/>
        <w:t>“The one who last night thought Erin was a serving wench.” continued Camellia</w:t>
        <w:br/>
        <w:br/>
        <w:t>Esgallyg’s face was a bit angry as he recalled how mad it had made Erin, but Erin gave a touch to his hand, and he came back to the conversation. “Oh...that fellow... I have not seen him before, at least, he is not one who I recognize easily.</w:t>
        <w:br/>
        <w:br/>
        <w:t>Pippin sighed, “Nor I.”</w:t>
        <w:br/>
        <w:br/>
        <w:t>Camellia shook her head. “Nor I”</w:t>
        <w:br/>
        <w:br/>
        <w:t>Erin agreed, “Me neither.”</w:t>
        <w:br/>
        <w:br/>
        <w:t>Camellia tapped the table lightly. “So we've decided no one knows him. Which means he's prolly not related to any of us...”</w:t>
        <w:br/>
        <w:br/>
        <w:t>Pippin smiled, “Well, that still doesn't narrow it down very much, does it?”</w:t>
        <w:br/>
        <w:br/>
        <w:t>Erin laughed, “Not much. I mean, obviously he can't be related to you or Camellia or me or Esgallyg. He seems to be human, and we're hobbits and Elves.”</w:t>
        <w:br/>
        <w:br/>
        <w:t>Pippin nodded, “Oh yea...forgot about that”</w:t>
        <w:br/>
        <w:br/>
        <w:t>Camellia frowned slightly, “True, so much for that idea. But could he be related to any humans here?”</w:t>
        <w:br/>
        <w:br/>
        <w:t>The table turned to see Sevilodorf walk into the room, and then they exchanged looks.</w:t>
        <w:br/>
        <w:t>Erin called out, “Ohhh Sevi!”</w:t>
        <w:br/>
        <w:br/>
        <w:t>Sevi raised her head from her mug of chocolate that she was pouring, and grinned. After filling her mug, she walked over to the table and pulled up another chair. “What's up guys? Need me for something?”</w:t>
        <w:br/>
        <w:br/>
        <w:t>“Would you by any chance be related to a dark, scruffy, rude, man with a cloak and scraggly hair who thinks I am a serving maid?” asked Erin eagerly.</w:t>
        <w:br/>
        <w:br/>
        <w:t xml:space="preserve">Sevilodorf shook her head. “Off the back of my hand, I'd say no.” </w:t>
        <w:br/>
        <w:br/>
        <w:t>The group sighed, and Sevi pondered for a few moments. “What's this all about anyway?”</w:t>
        <w:br/>
        <w:br/>
        <w:t>Esgallyg explained, “We are trying to decipher who our mysterious stranger is.”</w:t>
        <w:br/>
        <w:br/>
        <w:t xml:space="preserve">Erin moaned, “And we're not getting anywhere so far.” </w:t>
        <w:br/>
        <w:br/>
        <w:t>“Erin, you talked to him a bit this morning earlier, didn't you? Did he have an accent or anything?” asked Camellia.</w:t>
        <w:br/>
        <w:br/>
        <w:t>Erin thought for a moment. “Well, yes I think, though not one that I can recognize. Sort of guttural and throaty, more akin to Harad or . . .Rhun? But not like those either really.”</w:t>
        <w:br/>
        <w:br/>
        <w:t xml:space="preserve">Camellia looked down. then turned and looked at Pippin. “Hmmm...I feel like going for a stroll, maybe by way of the stable... Pippin, do you have any cookies without “Troll Oil” made?” </w:t>
        <w:br/>
        <w:br/>
        <w:t>Pippin laughed. “I always have cookies made!”</w:t>
        <w:br/>
        <w:br/>
        <w:t>Camellia stood. “Good...c'mon....”</w:t>
        <w:br/>
        <w:br/>
        <w:t xml:space="preserve">Pippin and Camellia went into the kitchen. Returning to the table, Camellia had a small basket on her arm filled with Pippin's cookies. </w:t>
        <w:br/>
        <w:br/>
        <w:t xml:space="preserve">Camellia started out the door. “Be right back...” she said cheerfully. “I hope!” she muttered under her breath. </w:t>
        <w:br/>
        <w:br/>
        <w:t>Pippin sat back down at the table. The other sat in silence for a moment, still watching the door after Camellia left, then they turned to Pippin.</w:t>
        <w:br/>
        <w:br/>
        <w:t>Erin asked, “What's she up to, Pippin?</w:t>
        <w:br/>
        <w:br/>
        <w:t>Pippin smiled as she shrugged her shoulders. “Like she said, just going on a stroll!”</w:t>
      </w:r>
    </w:p>
    <w:p>
      <w:pPr>
        <w:pStyle w:val="Normal"/>
        <w:rPr/>
      </w:pPr>
      <w:r>
        <w:rPr/>
        <w:t>*******</w:t>
        <w:br/>
        <w:br/>
        <w:t>Camellia began to head toward the stable. The air was fresh and clean, the sun was climbing in the sky.  As she walked, she could hear the Dwarves singing as they hitched up the wagons and carts belonging to the workers from Henneth Annun. The shrill notes of the singing mice who were also preparing to leave occasionally punctuated their deep voices. She turned to look toward the stables when...BAM! Something or someone ran right into her, knocking her down, causing her to drop the basket and spill some of the cookies on the ground.</w:t>
        <w:br/>
        <w:br/>
        <w:t>Rolfe exclaimed, “Oh no! Many pardons, Miss. Please, let me help you..” As he helped, Camellia up, he cried, “Why you're a...uh...a...”</w:t>
        <w:br/>
        <w:br/>
        <w:t xml:space="preserve">Camellia brushed the dirt off and starting to picking up the basket finished, “Hobbit!” </w:t>
        <w:br/>
        <w:br/>
        <w:t>Rolfe said, “Yes, that's it...a Hobbit! I've never seen a Hobbit before!”</w:t>
        <w:br/>
        <w:br/>
        <w:t>Camellia smiled, “Well that makes us even...for I've never seen a young boy before!” She reached down and picked up the silver coin from the ground. “Here, this must belong to you!” she said handing it to Rolfe.</w:t>
        <w:br/>
        <w:br/>
        <w:t>Rolfe: suddenly looking very anxious and stammered, “Oh, thank-you...I must really be hurrying along.” He reached down to pick up the clothes bundle. “I have to get these to my mum to wash for Tim.”</w:t>
        <w:br/>
        <w:br/>
        <w:t>Camellia nodded, “So that's where you were going in such a hurry! Who's Tim?”</w:t>
        <w:br/>
        <w:br/>
        <w:t>Rolfe pointed toward the stable. “Why, he's the fella in the stable...big guy with a big sword! Excuse me now...I really must go...Sorry 'bout knocking you over!”</w:t>
      </w:r>
    </w:p>
    <w:p>
      <w:pPr>
        <w:pStyle w:val="Normal"/>
        <w:rPr/>
      </w:pPr>
      <w:r>
        <w:rPr/>
        <w:br/>
        <w:t>“That's fine, no harm done..” Camellia looked toward the stable, thinking out loud. “Tim...that's the stranger's name...Tim?!?”</w:t>
        <w:br/>
        <w:br/>
        <w:t>Camellia started walking toward the stable again, but this time carrying only half the cookies in her basket! At the stable door, she quietly peeked in. For such a sunny day, the stable seemed so dark. Cautiously, she entered the stable. In the shadows to her left she hear a scuffling sound. then from the shadow came a huge dog, at least it looked like a dog? As it approached her it was making a snuffling sound toward the basket.</w:t>
        <w:br/>
        <w:br/>
        <w:t>Camellia turned toward the creature. “Hullo there...big doggy! Want a cookie, do you?”  She took a cookie from the basket and fed to the dog. “All right, you,” she laughed. “I said you could have the cookie, not my fingers!”</w:t>
        <w:br/>
        <w:br/>
        <w:t>As she pulled her hand away, it was dripping with dog drool... Smiling; she fed the huge animal another cookie. Then she felt it...the presence of someone directly behind her. Wiping her hand on her clothes, she turned, and there, towering over her, was a tall figure of a man, staring down at her.</w:t>
        <w:br/>
      </w:r>
    </w:p>
    <w:p>
      <w:pPr>
        <w:pStyle w:val="Normal"/>
        <w:rPr/>
      </w:pPr>
      <w:r>
        <w:rPr/>
        <w:t>“</w:t>
      </w:r>
      <w:r>
        <w:rPr/>
        <w:t>Good thing you had those cookies or it may have eaten you instead!”</w:t>
        <w:br/>
        <w:br/>
        <w:t>Camellia tried to see the stranger's face better, smirked, “Guess so....Tim!”</w:t>
        <w:br/>
        <w:t>Tim spoke less gruffly, “So, you ran into Rolfe, I see!”</w:t>
        <w:br/>
        <w:br/>
        <w:t>Camellia rubbed the arm that hit the ground when she fell. “Yes! Literally!”</w:t>
        <w:br/>
        <w:br/>
        <w:t>Tim turned, walked to one of the benches and sat down. Camellia moved a little closer...trying to get a better look of him.</w:t>
        <w:br/>
        <w:br/>
        <w:t>“So...why did you come here!”</w:t>
        <w:br/>
        <w:br/>
        <w:t>“Curiosity, mostly! I couldn't see much of you from the kitchen window!”</w:t>
        <w:br/>
        <w:br/>
        <w:t>Tim cocked his head slightly. “Oh, so you were in on that, too?”</w:t>
        <w:br/>
        <w:br/>
        <w:t>Camellia reddened. “Mostly just a spectator... So is Tim really your name?”</w:t>
        <w:br/>
        <w:br/>
        <w:t>“It is for now!”</w:t>
        <w:br/>
        <w:br/>
        <w:t>Camellia climbed up on a bale of hay near him, holding up the basket. “Would you like a cookie?”</w:t>
        <w:br/>
        <w:br/>
        <w:t>Tim held up a hand. “No thank-you...I've had enough of cookies for a while!”</w:t>
        <w:br/>
        <w:br/>
        <w:t>Camellia set the basket down. “So...where do you come from? You must stay in the open a lot, judging by how dirty your clothes were! Are you some sort of nomad? Why are you so standoffish with all of us? I'll bet you're really nice, you're just putting on a front because you’re afraid to get to close to anyone! Is someone after you? You'd be quite safe here with us, y' know!”</w:t>
        <w:br/>
        <w:br/>
        <w:t xml:space="preserve">Camellia stopped talking when she saw Tim's eyes begin to narrow and she could faintly make out a scowl on his face under the dark hood. </w:t>
        <w:br/>
        <w:br/>
        <w:t>****</w:t>
        <w:br/>
        <w:br/>
        <w:t>Celebsul and the Warg were strolling past from their morning walk, when the Warg suddenly stopped and sniffed the air.</w:t>
        <w:br/>
        <w:br/>
        <w:t>Celebsul asked, “What's up?”</w:t>
        <w:br/>
        <w:br/>
        <w:t>Warg wiggled and responded, “Strangers ... and one of them is a canine.”</w:t>
        <w:br/>
        <w:br/>
        <w:t>The head of a large dog peeped around the stable door, also sniffing the air. His eyes met with the eyes of the Warg, and he blinked.</w:t>
        <w:br/>
        <w:br/>
        <w:t>“Trouble?” asked Celebsul looking from the dog to the warg.</w:t>
        <w:br/>
        <w:br/>
        <w:t>Warg snorted. “For most, maybe, but not for me. He smells of cookies, for goodness sakes! Let's go get some haggis.”</w:t>
        <w:br/>
        <w:br/>
        <w:t>With that, the Warg trotted towards the Troll's door. Celebsul paused for a moment, looking at the dog. It watched as the Warg moved away, then looked up at the Elf and bared its teeth.</w:t>
        <w:br/>
        <w:br/>
        <w:t>“Hey, I'm with her, so watch your manners.” With that, he decided it was time for a Cherry-B, and followed in the Warg's footsteps.</w:t>
        <w:br/>
        <w:t>***</w:t>
        <w:br/>
        <w:br/>
        <w:t>Within the stable, Camellia smiled tentatively, and wished she knew how to gauge human expression better. Certainly this fellow had shown little of warmth, but then again ... he had not done anything truly mean or threatening.</w:t>
        <w:br/>
        <w:br/>
        <w:t>Camellia, beginning to squirm under that narrow stare. “Well, people ARE going to ask those questions, you know. You can't just show up somewhere and expect to go unnoticed!”</w:t>
        <w:br/>
        <w:br/>
        <w:t>Tim shifted his position on the hay, then looked out the open door. “I do well at going unnoticed, most times.” His hooded face turned towards her again. “When not peppered at every turn with the curiosity of hobbits.”</w:t>
        <w:br/>
        <w:br/>
        <w:t>Camellia felt her cheeks flush warmly. “It's not just me! You saw Celebsul and Wargy looking over here. Everyone knows we have a big, mysterious stranger here. You have to expect some curiosity when you come to a place like this!”</w:t>
        <w:br/>
        <w:br/>
        <w:t>The stranger abruptly stood and the large dog in the doorway turned to look at him expectantly. Camellia clutched her cookie basket more tightly, as he loomed darkly over her. “Curiosity, little hobbit lass, can get a man very suddenly, and very thoroughly - dead. Have a care where you press. Evil does not sleep.”</w:t>
        <w:br/>
        <w:br/>
        <w:t>With that, he turned in a swirl of his dark cloak, and strode out the door. The dog fell in beside him with a gentle wave of his tale, and they vanished from Camellia's sight. She got up, and tiptoed to the door to peek out. Yonder the stranger walked, pacing through the green weeds towards the trees behind the stable. His pace slowed as he neared the wood's verdant embrace, and there he pushed his hood back on his shoulders, looking up into the sun-dappled leaves.</w:t>
        <w:br/>
        <w:br/>
        <w:t>Camellia paused a moment, trying to read what she saw in that tall frame, and failing. With a small sigh, she turned back towards the Burping Troll.</w:t>
      </w:r>
    </w:p>
    <w:p>
      <w:pPr>
        <w:pStyle w:val="Normal"/>
        <w:rPr/>
      </w:pPr>
      <w:r>
        <w:rPr/>
      </w:r>
      <w:r>
        <w:br w:type="page"/>
      </w:r>
    </w:p>
    <w:p>
      <w:pPr>
        <w:pStyle w:val="Normal"/>
        <w:rPr/>
      </w:pPr>
      <w:r>
        <w:rPr>
          <w:sz w:val="32"/>
        </w:rPr>
        <w:t>Chapter Seven: Haunting Pasts</w:t>
      </w:r>
      <w:r>
        <w:rPr/>
        <w:br/>
      </w:r>
    </w:p>
    <w:p>
      <w:pPr>
        <w:pStyle w:val="Normal"/>
        <w:rPr/>
      </w:pPr>
      <w:r>
        <w:rPr/>
        <w:t>*****Back in the kitchen a few minutes ago.</w:t>
        <w:br/>
        <w:br/>
        <w:t>Sevilodorf shook her head at the inquisitiveness of the hobbit and set her mug back on the table. “Has anyone seen my cousin this morning?”</w:t>
        <w:br/>
        <w:br/>
        <w:t>Erin looked up startled. “I didn't even know you had a cousin. Are you sure it's not the mysterious stranger?”</w:t>
        <w:br/>
        <w:br/>
        <w:t>“I'm certain,” laughed Sevilodorf. “Esiwmas delivered the food late last night and brought in the fireworks. He was already snoring when I went to bed and gone when I got up.”</w:t>
        <w:br/>
        <w:br/>
        <w:t>“I remember now, he was the one helping Aerio and the Balrog with the fireworks,” exclaimed Erin.</w:t>
        <w:br/>
        <w:br/>
        <w:t>“I think it was the other way around actually. But that's him. Very tall, blond and big,” said Sevilodorf.</w:t>
        <w:br/>
        <w:br/>
        <w:t>Erin tapped her chin thoughtfully, “ I think he was here earlier eating a very large breakfast. I thought he was one of the people from Henneth Annun.”</w:t>
        <w:br/>
        <w:br/>
        <w:t>“He is, sort of.” replied Sevilodorf. Pushing back her chair, she continued, “Guess I'll go look for him. Maybe I'll run into your mysterious stranger, while I'm looking.”</w:t>
        <w:br/>
        <w:br/>
        <w:t xml:space="preserve">Sevilodorf carried her mug to the bar and smiled at the Balrog who sat on a stool clutching his head. She patted him gently on the shoulder and reminded him, “Don't drink any of the hangover remedy under the counter. No matter how bad your head hurts, it's better than you would feel after drinking the cure. It simply doesn't work on Balrogs. I'm sorry.” </w:t>
        <w:br/>
        <w:br/>
        <w:t>Then turning down the hall near the bathing rooms, she went out the door. Turning left toward the stables, Sevilodorf saw Camellia coming out of the stable. “Any luck?”</w:t>
        <w:br/>
        <w:br/>
        <w:t>Camellia snorted, “I found him. For all the good it did me.”</w:t>
        <w:br/>
        <w:br/>
        <w:t>Sevilodorf grinned, “Some men just like to be left alone, you know?”</w:t>
        <w:br/>
        <w:br/>
        <w:t>Camellia frowned, then continued on into the Troll.</w:t>
        <w:br/>
        <w:br/>
        <w:t xml:space="preserve">Sevilodorf looked toward the stable, but decided she really wasn't up to facing a man who had just been driven to distraction by a hobbit's curiosity. Walking quickly to the far side of the barn, she found the Dwarves and singing mice had finished hitching up the wagons and carts. The workers from Henneth Annun were loading their tools and belongings. </w:t>
      </w:r>
    </w:p>
    <w:p>
      <w:pPr>
        <w:pStyle w:val="Normal"/>
        <w:rPr/>
      </w:pPr>
      <w:r>
        <w:rPr/>
      </w:r>
    </w:p>
    <w:p>
      <w:pPr>
        <w:pStyle w:val="Normal"/>
        <w:rPr/>
      </w:pPr>
      <w:r>
        <w:rPr/>
        <w:t>“</w:t>
      </w:r>
      <w:r>
        <w:rPr/>
        <w:t>At least this will leave some empty rooms tonight,” thought Sevilodorf.</w:t>
        <w:br/>
        <w:br/>
        <w:t>Though his delivery wagon stood hitched and ready to go, Sevilodorf did not see Esiwmas in the group, so turned to search elsewhere. She had only gone a few steps when from across the road, Esiwmas emerged from the trees, carrying a string of fish and a fishing pole. Catching sight of her, he raised his catch and smiled broadly.</w:t>
        <w:br/>
        <w:br/>
        <w:t>“I see you have been busy this morning, cousin,” called Sevilodorf walking toward him.</w:t>
        <w:br/>
        <w:br/>
        <w:t>“Yes, indeed. A fine fishing hole you have there. I'll have to come back this way again,” said Esiwmas as they met.</w:t>
        <w:br/>
        <w:br/>
        <w:t>“As often as you like, Es.”</w:t>
        <w:br/>
        <w:br/>
        <w:t>“But for now, I must get back to Henneth Annun.”</w:t>
        <w:br/>
        <w:br/>
        <w:t>“I am sorry to see you go. I had hoped to spend some time with you today.”</w:t>
        <w:br/>
        <w:br/>
        <w:t>Esiwmas raised his eyebrows, “Really, cousin? I was almost afraid you would refuse to meet me.”</w:t>
        <w:br/>
        <w:br/>
        <w:t xml:space="preserve">“Oh, Es. Please don't bring this up. Of course I would meet with you, I never blamed you for any of the trouble.” </w:t>
        <w:br/>
        <w:br/>
        <w:t>“I'm glad to hear that. But do you not think it time to talk about this. Times are different now. Eomer is King of Rohan and the counsels of Grima Wormtongue no longer heeded.”</w:t>
        <w:br/>
        <w:br/>
        <w:t>Sevilodorf looked up into the bright blue eyes of Esiwmas. “Yes, times have changed and so have I. But I will never go back to that place of my own will. Never.”</w:t>
        <w:br/>
        <w:br/>
        <w:t>Esiwmas stared into the darker blue of Sevilodorf's eyes. “So be it, cousin. But know this. There are many that regret words and deeds of the past. “ He hugging her tightly. “We will let this matter rest here, but know this. I will be back again.”</w:t>
        <w:br/>
        <w:br/>
        <w:t>Sevilodorf returned the hug and said, “I look forward to it. But are you leaving right now?”</w:t>
        <w:br/>
        <w:br/>
        <w:t>“Yes, I must.” Esiwmas grinned and brushed his hair back form his eyes. “You see, I sort of stole the wagon.”</w:t>
        <w:br/>
        <w:br/>
        <w:t>“What? How is that possible? Your name is on the side.” Sevilodorf pointed to where the wagon stood by the corral.</w:t>
        <w:br/>
        <w:br/>
        <w:t>“Oh, yes, it's mine. Or rather the company is mine. Someone else normally drives this wagon, but when I discovered it was loaded with supplies requested by you. I grabbed the chance to track you down and the wagon as well.”</w:t>
        <w:br/>
        <w:br/>
        <w:t>Sevilodorf laughed. “Oh, Es, will you never grow up?”</w:t>
        <w:br/>
        <w:br/>
        <w:t>“I certainly hope not,” laughed Esiwmas in return. “Anyway, it appears the rest are ready to depart, so fair cousin, take these as a gift,” handing her the fish, “and this as a promise of my return.” From around his neck Esiwmas took a silver chain. As he placed it around Sevilodorf's neck, he kissed her cheek and murmured, “You may have created a new family on your journey, but the one into which you were born has a place for you as well. Farewell cousin.”</w:t>
        <w:br/>
        <w:br/>
        <w:t>Turning quickly, he strode across the yard, stored his fishing pole in the rear, then climbed onto the wagon seat and picked up the reins just as the first wagon began to roll out the gate. Taking his place in the line of wagons and carts, Esiwmas nodded and smiled as Sevilodorf stood by the gate waving and clutching the pendant hanging from the chain. The string of fish lay forgotten at her feet.</w:t>
      </w:r>
    </w:p>
    <w:p>
      <w:pPr>
        <w:pStyle w:val="Normal"/>
        <w:rPr/>
      </w:pPr>
      <w:r>
        <w:rPr/>
      </w:r>
    </w:p>
    <w:p>
      <w:pPr>
        <w:pStyle w:val="Normal"/>
        <w:rPr/>
      </w:pPr>
      <w:r>
        <w:rPr/>
        <w:t>Under the trees the air was warm and thick. Tim took a deep breath and slowly released it.</w:t>
        <w:br/>
        <w:br/>
        <w:t xml:space="preserve">“Questions,” he muttered to himself. “Always questions.” He let the thought wander off. The day was warm and inviting and full of life, too nice to be spent in dark thought. He looked at the trees. As with most of the growing things here, he was not familiar with them though, as was also the case, they were very similar to those of his home. </w:t>
        <w:br/>
        <w:br/>
        <w:t>“</w:t>
      </w:r>
      <w:r>
        <w:rPr>
          <w:i/>
        </w:rPr>
        <w:t>Home</w:t>
      </w:r>
      <w:r>
        <w:rPr/>
        <w:t xml:space="preserve">,” he thought and shook his head as he strolled among the trees.  And where would that be? In the Emperor's Court? In the field with my men? Or rotting away in that foul little backwater excuse of the town of. . . </w:t>
        <w:br/>
        <w:br/>
        <w:t>But it no longer mattered. The Emperor was overthrown and either dead or imprisoned. The Capital had long since been sacked and looted and as for. . .well, it hadn't been much of a place to begin with and were it burned and leveled to the ground he would not miss it. Nor, he suspected, would anyone else.</w:t>
        <w:br/>
        <w:br/>
        <w:t xml:space="preserve">He stopped and sat and looked up at the sky through the silvery-green leaves. </w:t>
        <w:br/>
        <w:br/>
        <w:t>No, his home did not exist any longer. And those events happened years ago and many, many miles away. Now his home was wherever he chose to lay his head and for the time being that was here. And what kind of a place was here? This Middle Earth? A place where Elves, Dwarves, Humans and something called Hobbits lived side by side and had demons tending bar? That last bothered him the most, for he knew all too well about demons, and worse; where there were demons, Gods were not far to be found and of those he had had his fill.</w:t>
        <w:br/>
        <w:br/>
        <w:t>Still, there were few enough of wizards and witches, sorcerers and necromancers and that, at least, was promising, for he had had enough of them as well. Indeed, he had seen none at all since he first arrived on these shores, though stories of them were in abundance.</w:t>
        <w:br/>
        <w:br/>
        <w:t xml:space="preserve">There was a soft step and the barely noticeable crack of a twig in the trees not far behind him. He came to his feet and turned, hand already drawing his weapon. Dog was already up, ears pricked, all attention on the direction from which the sound had come. </w:t>
        <w:br/>
        <w:br/>
        <w:t>“Dog”. The man hissed. Dog looked up and Tim extended his middle and index fingers and made a chopping motion on the back of his neck.</w:t>
        <w:br/>
        <w:br/>
        <w:t>Dog disappeared silently into the woods while Tim waited.</w:t>
      </w:r>
    </w:p>
    <w:p>
      <w:pPr>
        <w:pStyle w:val="Normal"/>
        <w:rPr/>
      </w:pPr>
      <w:r>
        <w:rPr/>
      </w:r>
      <w:r>
        <w:br w:type="page"/>
      </w:r>
    </w:p>
    <w:p>
      <w:pPr>
        <w:pStyle w:val="Normal"/>
        <w:rPr>
          <w:sz w:val="32"/>
        </w:rPr>
      </w:pPr>
      <w:r>
        <w:rPr>
          <w:sz w:val="32"/>
        </w:rPr>
        <w:t>Chapter Eight: A Dinner Invitation</w:t>
      </w:r>
    </w:p>
    <w:p>
      <w:pPr>
        <w:pStyle w:val="Normal"/>
        <w:rPr/>
      </w:pPr>
      <w:r>
        <w:rPr/>
      </w:r>
    </w:p>
    <w:p>
      <w:pPr>
        <w:pStyle w:val="Normal"/>
        <w:rPr/>
      </w:pPr>
      <w:r>
        <w:rPr/>
        <w:t>As Camellia walked into the common room, Erin rushed up to her. “So?”</w:t>
        <w:br/>
        <w:br/>
        <w:t>“So what,” Camellia replied in frustration.</w:t>
        <w:br/>
        <w:br/>
        <w:t>“So what did you find out?” Pippin jumped in. “We are all just dying to know!”</w:t>
        <w:br/>
        <w:br/>
        <w:t>“What did I find out? What I found out was that ‘Curiosity, little hobbit lass, can get a man very suddenly and very thoroughly dead.’ ” She said, doing a fairly tolerable approximation of Tim’s voice. “Big surprise there. Oh yes, and I also was treated to the fact that ‘Evil does not sleep.’” She rolled her eyes.</w:t>
        <w:br/>
        <w:br/>
        <w:t>“Big news there, as well.” Pippin said. “So now what do we do?”</w:t>
        <w:br/>
        <w:br/>
        <w:t>“What we do now,” said Erin. “Is get this place ship-shape and ready for the rest of the day! We have prattled on about this man far too long already. It's time for us to earn our keep!”</w:t>
        <w:br/>
        <w:br/>
        <w:t>“Earn our keep?” Pippin replied.  “But you own part of this thing.”</w:t>
        <w:br/>
        <w:br/>
        <w:t>“Oh! So I do!” Erin replied.  “Well then, off with the two of you!”</w:t>
        <w:br/>
        <w:br/>
        <w:t>“What about you?” Camellia asked dryly.</w:t>
        <w:br/>
        <w:br/>
        <w:t>“Me?” Erin said. “Why I'll be along shortly. I have some. . .er, errands to run.”</w:t>
        <w:br/>
        <w:br/>
        <w:t>Pippin asked, “Errands? What sort of errands? We're the only place around this place for miles.”</w:t>
        <w:br/>
        <w:br/>
        <w:t>“Troll business,” Erin replied off handedly, “You know, procurements and um. . .well, procurements.”</w:t>
        <w:br/>
        <w:br/>
        <w:t>“Procurements.” Pippin replied skeptically.</w:t>
        <w:br/>
        <w:br/>
        <w:t>“Well. . .yes. Now times a-wasting let's go everyone, chop-chop!” Erin stood and left quickly.</w:t>
        <w:br/>
        <w:br/>
        <w:t>Pippin looked at Camellia with raised eyebrows. “Procurements?”</w:t>
        <w:br/>
        <w:br/>
        <w:t>“Procurements.” Camellia replied.</w:t>
        <w:br/>
        <w:br/>
        <w:t>“Well we'd better tell somebody at least. I don't think she's going to be in any trouble, but, well, he IS a strange fellow after all.” Pippin said.</w:t>
        <w:br/>
        <w:br/>
        <w:t>“Good idea.” Camellia replied, “ And I know just the, um, person for the job. Oh Celebsul? Where is that darling little Wargy this morning?”</w:t>
        <w:br/>
        <w:br/>
        <w:t>***</w:t>
      </w:r>
    </w:p>
    <w:p>
      <w:pPr>
        <w:pStyle w:val="Normal"/>
        <w:rPr/>
      </w:pPr>
      <w:r>
        <w:rPr/>
        <w:br/>
        <w:t>Erin made her way quickly around to the rear of the Troll and stopped in front of the stables.</w:t>
        <w:br/>
        <w:br/>
        <w:t xml:space="preserve">“Hmmm. Nope, not back yet. So which way did he go. Let's see according to Camellia, there were the dwarves over there, the stable over there and the trees. . .” She looked toward the trees and the rather obvious trail of broken down grass leading away into them. “Ha! He went this way. Alright then Erin,” she said to herself.  “Off you go, but not too fast, we don't want to make too much of a racket. He might be sleeping and we wouldn't want to disturb him now would we?” </w:t>
        <w:br/>
        <w:br/>
        <w:t>So into the woods Erin went as quickly and as quietly as she dared, and even when being careful, a hobbit can go quickly indeed! And they are nearly always quiet, and this one was taking great pains to be especially quiet. But she was also looking especially hard to follow Tim’s trail. It wasn't hard. Apparently he had made no effort to hide the tracks of his wanderings. Still, Erin was no tracker; at least not one so nearly as skilled at it as her Ranger or Elf friends. So we should not be surprised overmuch when we discover that she did not see the small twig lying there on the ground.  Nor should we be surprised that it was unable to elude her oversized, well, not for a hobbit, feet.</w:t>
        <w:br/>
        <w:br/>
        <w:t>Snap!</w:t>
        <w:br/>
        <w:br/>
        <w:t>Erin froze. “Well done Erin!” she chided herself. “May as well as have had heralds proclaim your arrival! Oh well, I suppose there's nothing for it now but to go on.” She waited a moment, listening, but heard no sound. “Oh well, maybe he is farther on and didn't hear me.” She began to walk. She had not gone far when to her right there came a low menacing growl. She turned her head and there was Dog, ears flattened, hackles rising high on his enormous back, his large canines shining white and cold in the morning sunlight.</w:t>
        <w:br/>
        <w:br/>
        <w:t>“</w:t>
      </w:r>
      <w:r>
        <w:rPr>
          <w:i/>
        </w:rPr>
        <w:t>Then again. . .</w:t>
      </w:r>
      <w:r>
        <w:rPr/>
        <w:t>” she thought.</w:t>
        <w:br/>
        <w:br/>
        <w:t xml:space="preserve">“You!” came the voice of the man. </w:t>
      </w:r>
    </w:p>
    <w:p>
      <w:pPr>
        <w:pStyle w:val="Normal"/>
        <w:rPr/>
      </w:pPr>
      <w:r>
        <w:rPr/>
      </w:r>
    </w:p>
    <w:p>
      <w:pPr>
        <w:pStyle w:val="Normal"/>
        <w:rPr/>
      </w:pPr>
      <w:r>
        <w:rPr/>
        <w:t>Her head swiveled around to the front and there he was not an arm’s length away. “</w:t>
      </w:r>
      <w:r>
        <w:rPr>
          <w:i/>
        </w:rPr>
        <w:t>How does he DO that</w:t>
      </w:r>
      <w:r>
        <w:rPr/>
        <w:t>?” she wondered.</w:t>
        <w:br/>
        <w:br/>
        <w:t>“Dog!” He said, and then uttered a word that she did not understand, nor could even pronounce and Dog fell back into the woods again.</w:t>
        <w:br/>
        <w:br/>
        <w:t>Tim sighed and shook his head. “Hobbits!” He put away his sword. “And what might you be doing here?”</w:t>
        <w:br/>
        <w:br/>
        <w:t>“Me?” Erin replied, still flustered, but, as is nearly always the case with hobbits, still quite able to reply, “Well I live here! Hmmph!</w:t>
        <w:br/>
        <w:t>****</w:t>
      </w:r>
    </w:p>
    <w:p>
      <w:pPr>
        <w:pStyle w:val="Normal"/>
        <w:rPr/>
      </w:pPr>
      <w:r>
        <w:rPr/>
        <w:br/>
        <w:t>At Camellia's question, Celebsul looked up from the table where he was sitting with Aerio. “The Warg?” he raised his eyebrows.  “She went to fetch some haggis. In fact, here she is now”.</w:t>
        <w:br/>
        <w:br/>
        <w:t>The warg was emerging from the kitchen with a large slab of haggis clamped in her jaws. “Whgths thrgh?” she mumbled.</w:t>
        <w:br/>
        <w:br/>
        <w:t>Camellia smiled sweetly at her and said, “We think Erin might have gone looking for that strange man who slept in the stable last night. We're not sure whether he's dangerous, so maybe someone should keep an eye on her.”</w:t>
        <w:br/>
        <w:br/>
        <w:t>Wargy dropped her haggis and asked, “This would be the guy with a big dog?”</w:t>
      </w:r>
    </w:p>
    <w:p>
      <w:pPr>
        <w:pStyle w:val="Normal"/>
        <w:rPr/>
      </w:pPr>
      <w:r>
        <w:rPr/>
      </w:r>
    </w:p>
    <w:p>
      <w:pPr>
        <w:pStyle w:val="Normal"/>
        <w:rPr/>
      </w:pPr>
      <w:r>
        <w:rPr/>
        <w:t xml:space="preserve">Camellia nodded. </w:t>
        <w:br/>
        <w:br/>
        <w:t>“Just a minute then” Wargy said, then proceeded to wolf down the haggis. “No need to tell me which way to go,” she said as she sniffed the air.  “I can smell them from here”.</w:t>
        <w:br/>
        <w:br/>
        <w:t>Celebsul, Wargy and Aerio started for the door. Camellia met them there, wide eyed and excited.</w:t>
        <w:br/>
        <w:br/>
        <w:t>Camellia started to open the door. “Let's go!”</w:t>
        <w:br/>
        <w:br/>
        <w:t>“One moment, Camellia!” cautioned Celebsul. “Don't you think it would be better if you stayed here...we don't even know this stranger and who knows, things could get a little “complicated”!”</w:t>
        <w:br/>
      </w:r>
    </w:p>
    <w:p>
      <w:pPr>
        <w:pStyle w:val="Normal"/>
        <w:rPr/>
      </w:pPr>
      <w:r>
        <w:rPr/>
        <w:t>Aerio nodded. “I agree!”</w:t>
        <w:br/>
        <w:br/>
        <w:t xml:space="preserve">Camellia looked at Wargy who then also gave her a nod in agreement. “But I've already met him...his name is Tim!” </w:t>
        <w:br/>
        <w:br/>
        <w:t>Celebsul and Aerio looked at each other in surprise.</w:t>
        <w:br/>
        <w:br/>
        <w:t>“So he has a name!” said Celebsul.</w:t>
        <w:br/>
        <w:br/>
        <w:t>Camellia replied thoughtfully, “I don't believe that's his real name...”</w:t>
        <w:br/>
        <w:br/>
        <w:t>“Come on Aerio, Wargy! Let's go and welcome our visitor.” Celebsul turned to Camellia. “Please stay here, Camellia...we'll be right back!”</w:t>
        <w:br/>
        <w:br/>
        <w:t>Feeling frustrated, but trying not to show it, Camellia nodded to Celebsul and then held the door as the three slid past her and made way toward the woods. Wargy held her nose in the air as she followed the scent.</w:t>
      </w:r>
    </w:p>
    <w:p>
      <w:pPr>
        <w:pStyle w:val="Normal"/>
        <w:rPr/>
      </w:pPr>
      <w:r>
        <w:rPr/>
        <w:br/>
        <w:t xml:space="preserve">Soon they had disappeared into the forest. Camellia, still standing at the open door, paused in thought for a moment, remembering the words from the stranger Tim, “Curiosity can get a man very suddenly and very thoroughly-dead”. </w:t>
        <w:br/>
        <w:t>Camellia thought, “Well, I'm not a man...I'm a Hobbit!”</w:t>
      </w:r>
    </w:p>
    <w:p>
      <w:pPr>
        <w:pStyle w:val="Normal"/>
        <w:rPr/>
      </w:pPr>
      <w:r>
        <w:rPr/>
      </w:r>
    </w:p>
    <w:p>
      <w:pPr>
        <w:pStyle w:val="Normal"/>
        <w:rPr/>
      </w:pPr>
      <w:r>
        <w:rPr/>
      </w:r>
    </w:p>
    <w:p>
      <w:pPr>
        <w:pStyle w:val="Normal"/>
        <w:rPr/>
      </w:pPr>
      <w:r>
        <w:rPr/>
        <w:t xml:space="preserve">Closing the door, she stepped outside. Looking around, she spotted the place at the edge of the woods where she saw the stranger enter the forest. Cautiously, she followed just a little to the side of his path, trying to stay as hidden as possible. After going a little ways, she paused briefly, listening for sounds. Silence. But wait, was that a sound from behind...a light footstep? As she stood, there straining to listen harder, a gentle tap was felt on her shoulder.  </w:t>
      </w:r>
    </w:p>
    <w:p>
      <w:pPr>
        <w:pStyle w:val="Normal"/>
        <w:rPr/>
      </w:pPr>
      <w:r>
        <w:rPr/>
      </w:r>
    </w:p>
    <w:p>
      <w:pPr>
        <w:pStyle w:val="Normal"/>
        <w:rPr/>
      </w:pPr>
      <w:r>
        <w:rPr/>
        <w:t xml:space="preserve">Reaching under her vest, she laid her right hand on the hilt of her Elf-blade. There was a second tap on her shoulder. </w:t>
        <w:br/>
        <w:br/>
        <w:t xml:space="preserve">Milo whispered, “Camellia!!! What are you doing out here in the woods alone, sneaking around?” </w:t>
        <w:br/>
        <w:br/>
        <w:t>Letting out a breath of relief, Camellia swung around and faced Milo. “Milo!!! Where did you come from? Don't you know it's dangerous to sneak up on someone?”</w:t>
        <w:br/>
      </w:r>
    </w:p>
    <w:p>
      <w:pPr>
        <w:pStyle w:val="Normal"/>
        <w:rPr/>
      </w:pPr>
      <w:r>
        <w:rPr/>
        <w:t>“</w:t>
      </w:r>
      <w:r>
        <w:rPr/>
        <w:t>I was leaving the Burping Troll when saw you going into the woods...just thought I'd see what you were up to...figured, maybe, you were trying to get another glimpse of the stranger.”</w:t>
        <w:br/>
        <w:br/>
        <w:t>“Oh, you heard about him...”</w:t>
        <w:br/>
        <w:br/>
        <w:t>“Yea, Pippin told me all about it! She also told me that Celebsul told you to stay at the Troll!”</w:t>
        <w:br/>
        <w:br/>
        <w:t>Camellia looked a little guilty. “Well, yes...he...did...” She looked up at Milo.  “Do you want to come, too? I'm still going to see what happens...from a distance.”</w:t>
        <w:br/>
        <w:br/>
        <w:t>Milo shook his head. “I guess I'd better to keep you out of trouble!”</w:t>
        <w:br/>
        <w:br/>
        <w:t>Camellia smiled. “Good, come on!”</w:t>
        <w:br/>
        <w:br/>
        <w:t xml:space="preserve">Camellia and Milo then continued through the woods, until they came within listening distance of Erin and the Stranger Tim. Moving up a little closer so they could vaguely see them, they knelt down on the dried leaves that covered the forest floor...watching and waiting. </w:t>
        <w:br/>
      </w:r>
    </w:p>
    <w:p>
      <w:pPr>
        <w:pStyle w:val="Normal"/>
        <w:rPr/>
      </w:pPr>
      <w:r>
        <w:rPr/>
        <w:t>****</w:t>
      </w:r>
    </w:p>
    <w:p>
      <w:pPr>
        <w:pStyle w:val="Normal"/>
        <w:rPr/>
      </w:pPr>
      <w:r>
        <w:rPr/>
        <w:t>Tim crossed his arms as he looks down at Erin. “Yes, it is quite evident you live here.  In fact, I begin to wonder if you are not the unsung lady of the manor.  Am I remiss in not recognizing nobility?  Does a great lady reside under a hobbit's humble attire?”</w:t>
      </w:r>
    </w:p>
    <w:p>
      <w:pPr>
        <w:pStyle w:val="Normal"/>
        <w:rPr/>
      </w:pPr>
      <w:r>
        <w:rPr/>
      </w:r>
    </w:p>
    <w:p>
      <w:pPr>
        <w:pStyle w:val="Normal"/>
        <w:rPr/>
      </w:pPr>
      <w:r>
        <w:rPr/>
        <w:t xml:space="preserve">Erin blinked, and for an instant just stared.  That was, she realized, the longest spate of words she had heard yet from the strangers mouth.  Yet for all their length, they made precious little sense to her. </w:t>
      </w:r>
    </w:p>
    <w:p>
      <w:pPr>
        <w:pStyle w:val="Normal"/>
        <w:rPr/>
      </w:pPr>
      <w:r>
        <w:rPr/>
      </w:r>
    </w:p>
    <w:p>
      <w:pPr>
        <w:pStyle w:val="Normal"/>
        <w:rPr/>
      </w:pPr>
      <w:r>
        <w:rPr/>
        <w:t>“</w:t>
      </w:r>
      <w:r>
        <w:rPr/>
        <w:t>Nobility?  Huh?”</w:t>
      </w:r>
    </w:p>
    <w:p>
      <w:pPr>
        <w:pStyle w:val="Normal"/>
        <w:rPr/>
      </w:pPr>
      <w:r>
        <w:rPr/>
        <w:t>“</w:t>
      </w:r>
      <w:r>
        <w:rPr/>
        <w:t>Well, 'tis a natural suspicion, given your acute interest in the doings of strangers here.”</w:t>
      </w:r>
    </w:p>
    <w:p>
      <w:pPr>
        <w:pStyle w:val="Normal"/>
        <w:rPr/>
      </w:pPr>
      <w:r>
        <w:rPr/>
        <w:t>An eyebrow arched on the man's forehead, yet Erin was uncertain of the humor behind it.</w:t>
      </w:r>
    </w:p>
    <w:p>
      <w:pPr>
        <w:pStyle w:val="Normal"/>
        <w:rPr/>
      </w:pPr>
      <w:r>
        <w:rPr/>
      </w:r>
    </w:p>
    <w:p>
      <w:pPr>
        <w:pStyle w:val="Normal"/>
        <w:rPr/>
      </w:pPr>
      <w:r>
        <w:rPr/>
        <w:t>Erin stammered, “Well ... well ... we have a right to know, you know!”</w:t>
      </w:r>
    </w:p>
    <w:p>
      <w:pPr>
        <w:pStyle w:val="Normal"/>
        <w:rPr/>
      </w:pPr>
      <w:r>
        <w:rPr/>
        <w:br/>
        <w:t>Tim growled, “Indeed.  Do all strangers thus become your business?”</w:t>
      </w:r>
    </w:p>
    <w:p>
      <w:pPr>
        <w:pStyle w:val="Normal"/>
        <w:rPr/>
      </w:pPr>
      <w:r>
        <w:rPr/>
        <w:br/>
        <w:t>Erin said stubbornly, “No.  Only the ones with great big swords and -.”</w:t>
      </w:r>
    </w:p>
    <w:p>
      <w:pPr>
        <w:pStyle w:val="Normal"/>
        <w:rPr/>
      </w:pPr>
      <w:r>
        <w:rPr/>
        <w:br/>
        <w:t>Tim continued for her, “And bad manners.”</w:t>
      </w:r>
    </w:p>
    <w:p>
      <w:pPr>
        <w:pStyle w:val="Normal"/>
        <w:rPr/>
      </w:pPr>
      <w:r>
        <w:rPr/>
      </w:r>
    </w:p>
    <w:p>
      <w:pPr>
        <w:pStyle w:val="Normal"/>
        <w:rPr/>
      </w:pPr>
      <w:r>
        <w:rPr/>
        <w:t>Erin scowled, and fought the urge to squirm uncomfortably. “All right, fine!  Then just exactly how would someone like you take someone like yourself, if you met yourself in a place like this?”</w:t>
      </w:r>
    </w:p>
    <w:p>
      <w:pPr>
        <w:pStyle w:val="Normal"/>
        <w:rPr/>
      </w:pPr>
      <w:r>
        <w:rPr/>
      </w:r>
    </w:p>
    <w:p>
      <w:pPr>
        <w:pStyle w:val="Normal"/>
        <w:rPr/>
      </w:pPr>
      <w:r>
        <w:rPr/>
        <w:t>Tim's mouth opened, and seemed for an instant he seemed suddenly at a loss for words - yet before he could marshal his thoughts, a growl rumbled from the trees beyond.  In an instant he whirled, hand to his sword, and spoke sharply in that other tongue.  No response.</w:t>
      </w:r>
    </w:p>
    <w:p>
      <w:pPr>
        <w:pStyle w:val="Normal"/>
        <w:rPr/>
      </w:pPr>
      <w:r>
        <w:rPr/>
        <w:br/>
        <w:t>Tim called, “Dog!”</w:t>
      </w:r>
    </w:p>
    <w:p>
      <w:pPr>
        <w:pStyle w:val="Normal"/>
        <w:rPr/>
      </w:pPr>
      <w:r>
        <w:rPr/>
      </w:r>
    </w:p>
    <w:p>
      <w:pPr>
        <w:pStyle w:val="Normal"/>
        <w:rPr/>
      </w:pPr>
      <w:r>
        <w:rPr/>
        <w:t>No response.  Then a whine.  Then another whine, long-drawn and high-pitched, matched with a scuffling in the leaves.  And then, “AWWWOOOOoooooOOOOOO!!!”</w:t>
      </w:r>
    </w:p>
    <w:p>
      <w:pPr>
        <w:pStyle w:val="Normal"/>
        <w:rPr/>
      </w:pPr>
      <w:r>
        <w:rPr/>
      </w:r>
    </w:p>
    <w:p>
      <w:pPr>
        <w:pStyle w:val="Normal"/>
        <w:rPr/>
      </w:pPr>
      <w:r>
        <w:rPr/>
        <w:t>Upon that baying howl the stranger vanished, only green limbs waving to signal his departure.  Erin scrambled after his flying heels with just one panicked thought -  Wargy!</w:t>
      </w:r>
    </w:p>
    <w:p>
      <w:pPr>
        <w:pStyle w:val="Normal"/>
        <w:rPr/>
      </w:pPr>
      <w:r>
        <w:rPr/>
      </w:r>
    </w:p>
    <w:p>
      <w:pPr>
        <w:pStyle w:val="Normal"/>
        <w:rPr/>
      </w:pPr>
      <w:r>
        <w:rPr/>
        <w:t>Wargy it was - and Wargy had met Dog.  Indeed, Wargy had met Dog.  There on the edge of the Greenwood they circled and sniffed, and sniffed and circled, and each bore their tails in grand plumes of self-importance.</w:t>
      </w:r>
    </w:p>
    <w:p>
      <w:pPr>
        <w:pStyle w:val="Normal"/>
        <w:rPr/>
      </w:pPr>
      <w:r>
        <w:rPr/>
      </w:r>
    </w:p>
    <w:p>
      <w:pPr>
        <w:pStyle w:val="Normal"/>
        <w:rPr/>
      </w:pPr>
      <w:r>
        <w:rPr/>
        <w:t>“</w:t>
      </w:r>
      <w:r>
        <w:rPr/>
        <w:t>AWWOooooOOOOO!” Thus Wargy sang, and it sounded strangely, at least to the ears that knew her, as if that were Wargish for: - Helloooooooooo sailor!!</w:t>
      </w:r>
    </w:p>
    <w:p>
      <w:pPr>
        <w:pStyle w:val="Normal"/>
        <w:rPr/>
      </w:pPr>
      <w:r>
        <w:rPr/>
      </w:r>
    </w:p>
    <w:p>
      <w:pPr>
        <w:pStyle w:val="Normal"/>
        <w:rPr/>
      </w:pPr>
      <w:r>
        <w:rPr/>
        <w:t>The stranger froze at the forest's marge with his blade drawn.  He knew not if his canine companion faced friend or foe, but the one thing he did want was a little more distance for them both, from that exceedingly large - and potentially deadly - she-wolf.</w:t>
      </w:r>
    </w:p>
    <w:p>
      <w:pPr>
        <w:pStyle w:val="Normal"/>
        <w:rPr/>
      </w:pPr>
      <w:r>
        <w:rPr/>
      </w:r>
    </w:p>
    <w:p>
      <w:pPr>
        <w:pStyle w:val="Normal"/>
        <w:rPr/>
      </w:pPr>
      <w:r>
        <w:rPr/>
        <w:t>“</w:t>
      </w:r>
      <w:r>
        <w:rPr/>
        <w:t>Dog!  Come!” commanded Tim.</w:t>
        <w:br/>
        <w:br/>
        <w:t>Dog glanced back, briefly, even apologetically, but he merely plumed his tail higher and pranced all the more handsomely.  Round and round they pranced, Warg and mighty Dog.  Then she bounced - and he bounced.  And she bounded - and he bounded.  And she bounced and bounded, and he bounced and bounded ~ and in the next wink, they whirled and fled away on a mad chase out from the forest's eves, and into the open fields beyond the Troll.</w:t>
      </w:r>
    </w:p>
    <w:p>
      <w:pPr>
        <w:pStyle w:val="Normal"/>
        <w:rPr/>
      </w:pPr>
      <w:r>
        <w:rPr/>
      </w:r>
    </w:p>
    <w:p>
      <w:pPr>
        <w:pStyle w:val="Normal"/>
        <w:rPr/>
      </w:pPr>
      <w:r>
        <w:rPr/>
        <w:t>“</w:t>
      </w:r>
      <w:r>
        <w:rPr/>
        <w:t>AWWWOOOOoooooOOOOOOooooOOOOO”</w:t>
      </w:r>
    </w:p>
    <w:p>
      <w:pPr>
        <w:pStyle w:val="Normal"/>
        <w:rPr/>
      </w:pPr>
      <w:r>
        <w:rPr/>
      </w:r>
    </w:p>
    <w:p>
      <w:pPr>
        <w:pStyle w:val="Normal"/>
        <w:rPr/>
      </w:pPr>
      <w:r>
        <w:rPr/>
        <w:t>So the Warg sang, and led her new playmate on a merry, headlong rush into green grass and spring flowers - and an apparent total relapse into puppyhood.  In their wake, the stranger Tim stood with his sword sagging in his hand and his mouth well and truly agape.</w:t>
      </w:r>
    </w:p>
    <w:p>
      <w:pPr>
        <w:pStyle w:val="Normal"/>
        <w:rPr/>
      </w:pPr>
      <w:r>
        <w:rPr/>
      </w:r>
    </w:p>
    <w:p>
      <w:pPr>
        <w:pStyle w:val="Normal"/>
        <w:rPr/>
      </w:pPr>
      <w:r>
        <w:rPr/>
        <w:t>Celebsul strolled up beside him. “Aren't they a pair?”</w:t>
      </w:r>
    </w:p>
    <w:p>
      <w:pPr>
        <w:pStyle w:val="Normal"/>
        <w:rPr/>
      </w:pPr>
      <w:r>
        <w:rPr/>
      </w:r>
    </w:p>
    <w:p>
      <w:pPr>
        <w:pStyle w:val="Normal"/>
        <w:rPr/>
      </w:pPr>
      <w:r>
        <w:rPr/>
        <w:t>Aerio appeared from behind Celebsul, “Yes, I'm afraid none of us have been able to truly keep up with her.”</w:t>
      </w:r>
    </w:p>
    <w:p>
      <w:pPr>
        <w:pStyle w:val="Normal"/>
        <w:rPr/>
      </w:pPr>
      <w:r>
        <w:rPr/>
        <w:br/>
        <w:t>Celebsul said lightly, “Really, it's a fine thing you've done, bringing her a friend.”</w:t>
      </w:r>
    </w:p>
    <w:p>
      <w:pPr>
        <w:pStyle w:val="Normal"/>
        <w:rPr/>
      </w:pPr>
      <w:r>
        <w:rPr/>
      </w:r>
    </w:p>
    <w:p>
      <w:pPr>
        <w:pStyle w:val="Normal"/>
        <w:rPr/>
      </w:pPr>
      <w:r>
        <w:rPr/>
        <w:t>Tim turned and looked at the silver-haired Elf.  Celebsul merely smiled serenely.  He looked at the younger Elf, and Aerio simply gave him a smirk and a shrug.  Then something rustled in the bushes nearby, and they turned to see two hobbit faces peering through the leaves with wide eyes.</w:t>
      </w:r>
    </w:p>
    <w:p>
      <w:pPr>
        <w:pStyle w:val="Normal"/>
        <w:rPr/>
      </w:pPr>
      <w:r>
        <w:rPr/>
        <w:br/>
        <w:t>Erin exclaimed, “Camellia!  Milo!  What are you doing out here?”</w:t>
      </w:r>
    </w:p>
    <w:p>
      <w:pPr>
        <w:pStyle w:val="Normal"/>
        <w:rPr/>
      </w:pPr>
      <w:r>
        <w:rPr/>
        <w:br/>
        <w:t>Milo stood up and brushed the knees of his pants. “Well, we just ...”</w:t>
      </w:r>
    </w:p>
    <w:p>
      <w:pPr>
        <w:pStyle w:val="Normal"/>
        <w:rPr/>
      </w:pPr>
      <w:r>
        <w:rPr/>
      </w:r>
    </w:p>
    <w:p>
      <w:pPr>
        <w:pStyle w:val="Normal"/>
        <w:rPr/>
      </w:pPr>
      <w:r>
        <w:rPr/>
        <w:t>Camellia rose beside him. “We came to see ...”</w:t>
      </w:r>
    </w:p>
    <w:p>
      <w:pPr>
        <w:pStyle w:val="Normal"/>
        <w:rPr/>
      </w:pPr>
      <w:r>
        <w:rPr/>
        <w:br/>
        <w:t>Tim cried out, “For pity's sake!  Is there NO one in this place who is not sneaking about after me?”</w:t>
      </w:r>
    </w:p>
    <w:p>
      <w:pPr>
        <w:pStyle w:val="Normal"/>
        <w:rPr/>
      </w:pPr>
      <w:r>
        <w:rPr/>
      </w:r>
    </w:p>
    <w:p>
      <w:pPr>
        <w:pStyle w:val="Normal"/>
        <w:rPr/>
      </w:pPr>
      <w:r>
        <w:rPr/>
        <w:t>Giving a gust of sound that was half unintelligible word and half sigh, Tim slid his sword back into its sheath with a resounding ring.</w:t>
      </w:r>
    </w:p>
    <w:p>
      <w:pPr>
        <w:pStyle w:val="Normal"/>
        <w:rPr/>
      </w:pPr>
      <w:r>
        <w:rPr/>
        <w:br/>
        <w:t>Milo looked at Tim in astonishment. “Why, sure there's not!  The Balrog is too hungover, and Halbarad and Elros are inside having an ale, and I think Pippin is washing her -“</w:t>
      </w:r>
    </w:p>
    <w:p>
      <w:pPr>
        <w:pStyle w:val="Normal"/>
        <w:rPr/>
      </w:pPr>
      <w:r>
        <w:rPr/>
      </w:r>
    </w:p>
    <w:p>
      <w:pPr>
        <w:pStyle w:val="Normal"/>
        <w:rPr/>
      </w:pPr>
      <w:r>
        <w:rPr/>
        <w:t>Tim threw up both hands. “Peace!  For one moment, peace!  What is it you wish of me?”</w:t>
      </w:r>
    </w:p>
    <w:p>
      <w:pPr>
        <w:pStyle w:val="Normal"/>
        <w:rPr/>
      </w:pPr>
      <w:r>
        <w:rPr/>
      </w:r>
    </w:p>
    <w:p>
      <w:pPr>
        <w:pStyle w:val="Normal"/>
        <w:rPr/>
      </w:pPr>
      <w:r>
        <w:rPr/>
        <w:t>All glanced at each other, then all eyes turned to Celebsul.  The Elf’s eyes widened and he asked. “Why are you looking at me?”</w:t>
      </w:r>
    </w:p>
    <w:p>
      <w:pPr>
        <w:pStyle w:val="Normal"/>
        <w:rPr/>
      </w:pPr>
      <w:r>
        <w:rPr/>
      </w:r>
    </w:p>
    <w:p>
      <w:pPr>
        <w:pStyle w:val="Normal"/>
        <w:rPr/>
      </w:pPr>
      <w:r>
        <w:rPr/>
        <w:t>Erin stared at him with wide eyes. “Umm ... because you’re oldest?”</w:t>
        <w:br/>
        <w:br/>
        <w:t>Aerio said with his most winning smile, “And wisest, master.”</w:t>
      </w:r>
    </w:p>
    <w:p>
      <w:pPr>
        <w:pStyle w:val="Normal"/>
        <w:rPr/>
      </w:pPr>
      <w:r>
        <w:rPr/>
        <w:br/>
        <w:t>Celebsul muttered, “I sincerely doubt that.”</w:t>
      </w:r>
    </w:p>
    <w:p>
      <w:pPr>
        <w:pStyle w:val="Normal"/>
        <w:rPr/>
      </w:pPr>
      <w:r>
        <w:rPr/>
      </w:r>
    </w:p>
    <w:p>
      <w:pPr>
        <w:pStyle w:val="Normal"/>
        <w:rPr/>
      </w:pPr>
      <w:r>
        <w:rPr/>
        <w:t>Tim began to frown more deeply. “Well?  I have not claimed patience as one of my virtues.”</w:t>
      </w:r>
    </w:p>
    <w:p>
      <w:pPr>
        <w:pStyle w:val="Normal"/>
        <w:rPr/>
      </w:pPr>
      <w:r>
        <w:rPr/>
        <w:t>Camellia whispered to Milo, “He has virtues?”</w:t>
      </w:r>
    </w:p>
    <w:p>
      <w:pPr>
        <w:pStyle w:val="Normal"/>
        <w:rPr/>
      </w:pPr>
      <w:r>
        <w:rPr/>
      </w:r>
    </w:p>
    <w:p>
      <w:pPr>
        <w:pStyle w:val="Normal"/>
        <w:rPr/>
      </w:pPr>
      <w:r>
        <w:rPr/>
        <w:t>Milo stifled a giggle, and straightened when the stranger's glance touched him.</w:t>
      </w:r>
    </w:p>
    <w:p>
      <w:pPr>
        <w:pStyle w:val="Normal"/>
        <w:rPr/>
      </w:pPr>
      <w:r>
        <w:rPr/>
      </w:r>
    </w:p>
    <w:p>
      <w:pPr>
        <w:pStyle w:val="Normal"/>
        <w:rPr/>
      </w:pPr>
      <w:r>
        <w:rPr/>
        <w:t>Tim stated vehemently, “Who speaks for you, then?  Who do you follow?  If I must answer to anyone let it be him.  Or her, if the case so proves.”</w:t>
      </w:r>
    </w:p>
    <w:p>
      <w:pPr>
        <w:pStyle w:val="Normal"/>
        <w:rPr/>
      </w:pPr>
      <w:r>
        <w:rPr/>
      </w:r>
    </w:p>
    <w:p>
      <w:pPr>
        <w:pStyle w:val="Normal"/>
        <w:rPr/>
      </w:pPr>
      <w:r>
        <w:rPr/>
        <w:t>Erin puzzled, “We have no lord here.  None I suppose but Lord Faramir, and he has never come to this place.”</w:t>
      </w:r>
    </w:p>
    <w:p>
      <w:pPr>
        <w:pStyle w:val="Normal"/>
        <w:rPr/>
      </w:pPr>
      <w:r>
        <w:rPr/>
        <w:br/>
        <w:t>“Tim - if I may call you that?  Do understand,”  Celebsul said gently.  “We have seen much here, and much recently.  Our tavern is only just rebuilt from a surprise attack of Orcs -.”</w:t>
      </w:r>
    </w:p>
    <w:p>
      <w:pPr>
        <w:pStyle w:val="Normal"/>
        <w:rPr/>
      </w:pPr>
      <w:r>
        <w:rPr/>
      </w:r>
    </w:p>
    <w:p>
      <w:pPr>
        <w:pStyle w:val="Normal"/>
        <w:rPr/>
      </w:pPr>
      <w:r>
        <w:rPr/>
        <w:t>Aerio scowled darkly. “Who sent a Cave Troll to steal our Cherry B -.”</w:t>
      </w:r>
    </w:p>
    <w:p>
      <w:pPr>
        <w:pStyle w:val="Normal"/>
        <w:rPr/>
      </w:pPr>
      <w:r>
        <w:rPr/>
      </w:r>
    </w:p>
    <w:p>
      <w:pPr>
        <w:pStyle w:val="Normal"/>
        <w:rPr/>
      </w:pPr>
      <w:r>
        <w:rPr/>
        <w:t>Celebsul continued,  “Yes, and after running into Nazgirls and Jabberwocks and the Mouth of Sauron and all that sort of thing, well, we're just a little jumpy, you might say.”</w:t>
      </w:r>
    </w:p>
    <w:p>
      <w:pPr>
        <w:pStyle w:val="Normal"/>
        <w:rPr/>
      </w:pPr>
      <w:r>
        <w:rPr/>
      </w:r>
    </w:p>
    <w:p>
      <w:pPr>
        <w:pStyle w:val="Normal"/>
        <w:rPr/>
      </w:pPr>
      <w:r>
        <w:rPr/>
        <w:t>Tim nodded slowly. “I am aware you have had troubles.”</w:t>
      </w:r>
    </w:p>
    <w:p>
      <w:pPr>
        <w:pStyle w:val="Normal"/>
        <w:rPr/>
      </w:pPr>
      <w:r>
        <w:rPr/>
      </w:r>
    </w:p>
    <w:p>
      <w:pPr>
        <w:pStyle w:val="Normal"/>
        <w:rPr/>
      </w:pPr>
      <w:r>
        <w:rPr/>
        <w:t>“</w:t>
      </w:r>
      <w:r>
        <w:rPr/>
        <w:t>Then you can see why a stranger such as yourself is cause for ... a certain amount of excitement.  You are not the average traveler, and you are not, dare I say, even from these lands, “ suggested Celebsul.</w:t>
      </w:r>
    </w:p>
    <w:p>
      <w:pPr>
        <w:pStyle w:val="Normal"/>
        <w:rPr/>
      </w:pPr>
      <w:r>
        <w:rPr/>
        <w:br/>
        <w:t>Erin crossed her arms and threw out her chin, “Right!  So if you're bringing a whole army of foreign mischief or something upon us, then I think we have a right to know.”</w:t>
      </w:r>
    </w:p>
    <w:p>
      <w:pPr>
        <w:pStyle w:val="Normal"/>
        <w:rPr/>
      </w:pPr>
      <w:r>
        <w:rPr/>
      </w:r>
    </w:p>
    <w:p>
      <w:pPr>
        <w:pStyle w:val="Normal"/>
        <w:rPr/>
      </w:pPr>
      <w:r>
        <w:rPr/>
        <w:t>Aerio dropped a light hand to the saber at his side. “Aye, that we do.”</w:t>
      </w:r>
    </w:p>
    <w:p>
      <w:pPr>
        <w:pStyle w:val="Normal"/>
        <w:rPr/>
      </w:pPr>
      <w:r>
        <w:rPr/>
      </w:r>
    </w:p>
    <w:p>
      <w:pPr>
        <w:pStyle w:val="Normal"/>
        <w:rPr/>
      </w:pPr>
      <w:r>
        <w:rPr/>
        <w:t>Celebsul touched his young protege's sleeve, and Aerio quieted.  Celebsul then cast another calm smile to the stranger. “In all, I hope you see our concerns.  Oh, but I'm forgetting myself -  Would you care to join me for a Cherry B?  I find most discussions and nearly all amicable encounters benefit from a little Cherry B.”</w:t>
      </w:r>
    </w:p>
    <w:p>
      <w:pPr>
        <w:pStyle w:val="Normal"/>
        <w:rPr/>
      </w:pPr>
      <w:r>
        <w:rPr/>
      </w:r>
    </w:p>
    <w:p>
      <w:pPr>
        <w:pStyle w:val="Normal"/>
        <w:rPr/>
      </w:pPr>
      <w:r>
        <w:rPr/>
        <w:t>Tim looked out into the sunlit greensward, towards the still-flying forms of the Warg and his hitherto loyal Dog ... and sighed.</w:t>
      </w:r>
    </w:p>
    <w:p>
      <w:pPr>
        <w:pStyle w:val="Normal"/>
        <w:rPr/>
      </w:pPr>
      <w:r>
        <w:rPr/>
      </w:r>
    </w:p>
    <w:p>
      <w:pPr>
        <w:pStyle w:val="Normal"/>
        <w:rPr/>
      </w:pPr>
      <w:r>
        <w:rPr/>
        <w:t>“</w:t>
      </w:r>
      <w:r>
        <w:rPr/>
        <w:t>Very well,” Tim sighed.  “To begin with, I came here seeking a night’s lodging, perhaps two, and food that I did not have to kill for myself. A roof over my head and a full belly, nothing more.  And for that I have paid.  If I had come with other intentions,” he said, looking squarely at Erin.  “I would have made them known to you by now, rest assured.  And as for where I am from and where I am going, that is my business and mine alone and if any of you have the sense of your Fathers you would do well to heed me in this!”  The last was fairly a shout.</w:t>
      </w:r>
    </w:p>
    <w:p>
      <w:pPr>
        <w:pStyle w:val="Normal"/>
        <w:rPr/>
      </w:pPr>
      <w:r>
        <w:rPr/>
      </w:r>
    </w:p>
    <w:p>
      <w:pPr>
        <w:pStyle w:val="Normal"/>
        <w:rPr/>
      </w:pPr>
      <w:r>
        <w:rPr/>
        <w:t>“</w:t>
      </w:r>
      <w:r>
        <w:rPr/>
        <w:t xml:space="preserve">Dog!”  He commanded and gave a shrill whistle and dog broke off from his cavorting and came blazing across the field toward his master.   </w:t>
      </w:r>
    </w:p>
    <w:p>
      <w:pPr>
        <w:pStyle w:val="Normal"/>
        <w:rPr/>
      </w:pPr>
      <w:r>
        <w:rPr/>
      </w:r>
    </w:p>
    <w:p>
      <w:pPr>
        <w:pStyle w:val="Normal"/>
        <w:rPr/>
      </w:pPr>
      <w:r>
        <w:rPr/>
        <w:t>Tim turned his hot gaze upon the gathering. The hobbits all took a step back, but the Elves, though wary, were unmoved. He began to speak, but bit off his words and when he saw the faces of those to whom he spoke he softened.</w:t>
      </w:r>
    </w:p>
    <w:p>
      <w:pPr>
        <w:pStyle w:val="Normal"/>
        <w:rPr/>
      </w:pPr>
      <w:r>
        <w:rPr/>
      </w:r>
    </w:p>
    <w:p>
      <w:pPr>
        <w:pStyle w:val="Normal"/>
        <w:rPr/>
      </w:pPr>
      <w:r>
        <w:rPr/>
        <w:t>“</w:t>
      </w:r>
      <w:r>
        <w:rPr/>
        <w:t>My apologies. It was never my intent to offend you.  I came only seeking food shelter and a little peace.  I shall be leaving in the morning and if you will allow it, I would be very much in your debt if I could rent your stable for an additional night.  But if not, then I understand and will bear none of you any ill will for it. . .and that includes special cookies.  And as for that drink, I am afraid that I must decline, I have caused far too great a stir already and my presence is certain only to fuel more gossip and talk.  It would be my pleasure however, if you all would join me in the common room this evening for my meal.  I think one evening's meal in public will not bring too much harm.  But for now, I think it would be best for all concerned if I just kept out of sight.  So, what say you?”</w:t>
      </w:r>
    </w:p>
    <w:p>
      <w:pPr>
        <w:pStyle w:val="Normal"/>
        <w:rPr/>
      </w:pPr>
      <w:r>
        <w:rPr/>
        <w:t xml:space="preserve">  </w:t>
      </w:r>
    </w:p>
    <w:p>
      <w:pPr>
        <w:pStyle w:val="Normal"/>
        <w:rPr/>
      </w:pPr>
      <w:r>
        <w:rPr/>
        <w:t>Celebsul inclined his head slightly, and allowed a small smile to touch his lips.  Out in the meadow, Wargy stood watching her departing new friend with visible unhappiness.</w:t>
      </w:r>
    </w:p>
    <w:p>
      <w:pPr>
        <w:pStyle w:val="Normal"/>
        <w:rPr/>
      </w:pPr>
      <w:r>
        <w:rPr/>
      </w:r>
    </w:p>
    <w:p>
      <w:pPr>
        <w:pStyle w:val="Normal"/>
        <w:rPr/>
      </w:pPr>
      <w:r>
        <w:rPr/>
        <w:t>Celebsul stared calmly at Tim and replied, “Fair enough, I'd say.  I'm partial to peace and quiet, myself.”</w:t>
      </w:r>
    </w:p>
    <w:p>
      <w:pPr>
        <w:pStyle w:val="Normal"/>
        <w:rPr/>
      </w:pPr>
      <w:r>
        <w:rPr/>
        <w:t xml:space="preserve">  </w:t>
      </w:r>
    </w:p>
    <w:p>
      <w:pPr>
        <w:pStyle w:val="Normal"/>
        <w:rPr/>
      </w:pPr>
      <w:r>
        <w:rPr/>
        <w:t>Ignoring the dubious look the stranger gave him, given the small crowd currently gathered around them, Celebsul continued. “We'll look for you at supper, then, and not before.  And no more special cookies or any other surprises.”</w:t>
      </w:r>
    </w:p>
    <w:p>
      <w:pPr>
        <w:pStyle w:val="Normal"/>
        <w:rPr/>
      </w:pPr>
      <w:r>
        <w:rPr/>
      </w:r>
    </w:p>
    <w:p>
      <w:pPr>
        <w:pStyle w:val="Normal"/>
        <w:rPr/>
      </w:pPr>
      <w:r>
        <w:rPr/>
        <w:t>That last was delivered with an eyebrow tilted at Erin, who simply returned an impatient look.</w:t>
      </w:r>
    </w:p>
    <w:p>
      <w:pPr>
        <w:pStyle w:val="Normal"/>
        <w:rPr/>
      </w:pPr>
      <w:r>
        <w:rPr/>
      </w:r>
    </w:p>
    <w:p>
      <w:pPr>
        <w:pStyle w:val="Normal"/>
        <w:rPr/>
      </w:pPr>
      <w:r>
        <w:rPr/>
        <w:t>Erin said firmly, “It will be a GOOD supper!  Good heavens, do you think we'd muck up an entire supper?”</w:t>
      </w:r>
    </w:p>
    <w:p>
      <w:pPr>
        <w:pStyle w:val="Normal"/>
        <w:rPr/>
      </w:pPr>
      <w:r>
        <w:rPr/>
      </w:r>
    </w:p>
    <w:p>
      <w:pPr>
        <w:pStyle w:val="Normal"/>
        <w:rPr/>
      </w:pPr>
      <w:r>
        <w:rPr/>
        <w:t>Milo’s eyes grew wide. “That would be ... would be ...”</w:t>
      </w:r>
    </w:p>
    <w:p>
      <w:pPr>
        <w:pStyle w:val="Normal"/>
        <w:rPr/>
      </w:pPr>
      <w:r>
        <w:rPr/>
      </w:r>
    </w:p>
    <w:p>
      <w:pPr>
        <w:pStyle w:val="Normal"/>
        <w:rPr/>
      </w:pPr>
      <w:r>
        <w:rPr/>
        <w:t>“</w:t>
      </w:r>
      <w:r>
        <w:rPr/>
        <w:t>Unconscionable!” stated Camellia.</w:t>
      </w:r>
    </w:p>
    <w:p>
      <w:pPr>
        <w:pStyle w:val="Normal"/>
        <w:rPr/>
      </w:pPr>
      <w:r>
        <w:rPr/>
      </w:r>
    </w:p>
    <w:p>
      <w:pPr>
        <w:pStyle w:val="Normal"/>
        <w:rPr/>
      </w:pPr>
      <w:r>
        <w:rPr/>
        <w:t>Milo nodded. “What she said!”</w:t>
      </w:r>
    </w:p>
    <w:p>
      <w:pPr>
        <w:pStyle w:val="Normal"/>
        <w:rPr/>
      </w:pPr>
      <w:r>
        <w:rPr/>
      </w:r>
    </w:p>
    <w:p>
      <w:pPr>
        <w:pStyle w:val="Normal"/>
        <w:rPr/>
      </w:pPr>
      <w:r>
        <w:rPr/>
        <w:t>“</w:t>
      </w:r>
      <w:r>
        <w:rPr/>
        <w:t>So don't be late!” said Erin.</w:t>
      </w:r>
    </w:p>
    <w:p>
      <w:pPr>
        <w:pStyle w:val="Normal"/>
        <w:rPr/>
      </w:pPr>
      <w:r>
        <w:rPr/>
      </w:r>
    </w:p>
    <w:p>
      <w:pPr>
        <w:pStyle w:val="Normal"/>
        <w:rPr/>
      </w:pPr>
      <w:r>
        <w:rPr/>
        <w:t>Milo turned to Camellia, “Say, isn't it time for elevensies now?”</w:t>
      </w:r>
    </w:p>
    <w:p>
      <w:pPr>
        <w:pStyle w:val="Normal"/>
        <w:rPr/>
      </w:pPr>
      <w:r>
        <w:rPr/>
      </w:r>
    </w:p>
    <w:p>
      <w:pPr>
        <w:pStyle w:val="Normal"/>
        <w:rPr/>
      </w:pPr>
      <w:r>
        <w:rPr/>
        <w:t>Celebsul replied. “Yes, I believe it is.”</w:t>
      </w:r>
    </w:p>
    <w:p>
      <w:pPr>
        <w:pStyle w:val="Normal"/>
        <w:rPr/>
      </w:pPr>
      <w:r>
        <w:rPr/>
      </w:r>
    </w:p>
    <w:p>
      <w:pPr>
        <w:pStyle w:val="Normal"/>
        <w:rPr/>
      </w:pPr>
      <w:r>
        <w:rPr/>
        <w:t>Erin’s face brightened. “I thought I was feeling a bit hungry.”</w:t>
      </w:r>
    </w:p>
    <w:p>
      <w:pPr>
        <w:pStyle w:val="Normal"/>
        <w:rPr/>
      </w:pPr>
      <w:r>
        <w:rPr/>
      </w:r>
    </w:p>
    <w:p>
      <w:pPr>
        <w:pStyle w:val="Normal"/>
        <w:rPr/>
      </w:pPr>
      <w:r>
        <w:rPr/>
        <w:t>With a last, rueful smile over the hobbits’ heads towards Tim, the Elf gently began shooing them back towards the Burping Troll.  Aerio lagged a moment, warily eyeing the stranger once more, but Celebsul's prod in the ribs set him in motion.</w:t>
      </w:r>
    </w:p>
    <w:p>
      <w:pPr>
        <w:pStyle w:val="Normal"/>
        <w:rPr/>
      </w:pPr>
      <w:r>
        <w:rPr/>
      </w:r>
    </w:p>
    <w:p>
      <w:pPr>
        <w:pStyle w:val="Normal"/>
        <w:rPr/>
      </w:pPr>
      <w:r>
        <w:rPr/>
        <w:t>Camellia said, “I think we still have some poppy seed muffins left.”</w:t>
      </w:r>
    </w:p>
    <w:p>
      <w:pPr>
        <w:pStyle w:val="Normal"/>
        <w:rPr/>
      </w:pPr>
      <w:r>
        <w:rPr/>
      </w:r>
    </w:p>
    <w:p>
      <w:pPr>
        <w:pStyle w:val="Normal"/>
        <w:rPr/>
      </w:pPr>
      <w:r>
        <w:rPr/>
        <w:t>Milo rubbed his stomach. “And strawberries?  Have we any more strawberries?”</w:t>
      </w:r>
    </w:p>
    <w:p>
      <w:pPr>
        <w:pStyle w:val="Normal"/>
        <w:rPr/>
      </w:pPr>
      <w:r>
        <w:rPr/>
      </w:r>
    </w:p>
    <w:p>
      <w:pPr>
        <w:pStyle w:val="Normal"/>
        <w:rPr/>
      </w:pPr>
      <w:r>
        <w:rPr/>
        <w:t>Erin said, “Oh, yes, we do, and ...”</w:t>
      </w:r>
    </w:p>
    <w:p>
      <w:pPr>
        <w:pStyle w:val="Normal"/>
        <w:rPr/>
      </w:pPr>
      <w:r>
        <w:rPr/>
      </w:r>
    </w:p>
    <w:p>
      <w:pPr>
        <w:pStyle w:val="Normal"/>
        <w:rPr/>
      </w:pPr>
      <w:r>
        <w:rPr/>
        <w:t xml:space="preserve">As their chattering voices receded, the stranger dropped a hand, expecting without looking the silken touch of Dog's head beneath his fingers.  Dog panted happily and his tongue lolled in an unabashedly gleeful canine grin, but he remained at his chosen master's side, even as Wargy loped to catch up with her friends.  At that moment, two tall Elves shepherding three smaller hobbits looked marvelously incongruous.  Like ... the stranger sought for a comparison.  Like strange, angelic beings in appearance, yet framed for war, shepherding childlike little people who embraced one emotion as quickly as the last, and none too deeply or too long.  Yet stubborn, all of them, once their collective teeth were set on a single thought, and all carrying the shadow of their own wars and troubles.  </w:t>
      </w:r>
    </w:p>
    <w:p>
      <w:pPr>
        <w:pStyle w:val="Normal"/>
        <w:rPr/>
      </w:pPr>
      <w:r>
        <w:rPr/>
      </w:r>
    </w:p>
    <w:p>
      <w:pPr>
        <w:pStyle w:val="Normal"/>
        <w:rPr/>
      </w:pPr>
      <w:r>
        <w:rPr/>
        <w:t>Peace, it seemed, was a fickle guest in any land.</w:t>
      </w:r>
    </w:p>
    <w:p>
      <w:pPr>
        <w:pStyle w:val="Normal"/>
        <w:rPr/>
      </w:pPr>
      <w:r>
        <w:rPr/>
      </w:r>
    </w:p>
    <w:p>
      <w:pPr>
        <w:pStyle w:val="Normal"/>
        <w:rPr/>
      </w:pPr>
      <w:r>
        <w:rPr/>
        <w:t>“</w:t>
      </w:r>
      <w:r>
        <w:rPr/>
        <w:t>Supper, Dog.  I should like a supper with my legs under a proper table.  And you, I think, should like a bone and a fireplace to gnaw it by.  I dare say their wolf won't mind your company, eh?”</w:t>
      </w:r>
    </w:p>
    <w:p>
      <w:pPr>
        <w:pStyle w:val="Normal"/>
        <w:rPr/>
      </w:pPr>
      <w:r>
        <w:rPr/>
      </w:r>
    </w:p>
    <w:p>
      <w:pPr>
        <w:pStyle w:val="Normal"/>
        <w:rPr/>
      </w:pPr>
      <w:r>
        <w:rPr/>
        <w:t>Dog replied with a wide, fond display of fearsome teeth and a wag of his tail.  Following his master, the two wanderers again took to the sweet comfort of woods in June.</w:t>
      </w:r>
    </w:p>
    <w:p>
      <w:pPr>
        <w:pStyle w:val="Normal"/>
        <w:rPr/>
      </w:pPr>
      <w:r>
        <w:rPr/>
        <w:t>******</w:t>
      </w:r>
    </w:p>
    <w:p>
      <w:pPr>
        <w:pStyle w:val="Normal"/>
        <w:rPr/>
      </w:pPr>
      <w:r>
        <w:rPr/>
        <w:br/>
        <w:t>Erin twisted her head to speak to those behind her. “He’s still rude, you know.”</w:t>
      </w:r>
    </w:p>
    <w:p>
      <w:pPr>
        <w:pStyle w:val="Normal"/>
        <w:rPr/>
      </w:pPr>
      <w:r>
        <w:rPr/>
        <w:br/>
        <w:t>Aerio said, “And loud.”</w:t>
      </w:r>
    </w:p>
    <w:p>
      <w:pPr>
        <w:pStyle w:val="Normal"/>
        <w:rPr/>
      </w:pPr>
      <w:r>
        <w:rPr/>
      </w:r>
    </w:p>
    <w:p>
      <w:pPr>
        <w:pStyle w:val="Normal"/>
        <w:rPr/>
      </w:pPr>
      <w:r>
        <w:rPr/>
        <w:t>“</w:t>
      </w:r>
      <w:r>
        <w:rPr/>
        <w:t>Come now, he has invited us to supper.  That is a step above grunting for his meals, wouldn't you say?” replied Celebsul, mildly.</w:t>
      </w:r>
    </w:p>
    <w:p>
      <w:pPr>
        <w:pStyle w:val="Normal"/>
        <w:rPr/>
      </w:pPr>
      <w:r>
        <w:rPr/>
        <w:br/>
        <w:t>Camellia added earnestly, “And he did ask nicely.  I mean, for him”.</w:t>
      </w:r>
    </w:p>
    <w:p>
      <w:pPr>
        <w:pStyle w:val="Normal"/>
        <w:rPr/>
      </w:pPr>
      <w:r>
        <w:rPr/>
        <w:br/>
        <w:t>Milo wondered, “Is he buying?”</w:t>
      </w:r>
    </w:p>
    <w:p>
      <w:pPr>
        <w:pStyle w:val="Normal"/>
        <w:rPr/>
      </w:pPr>
      <w:r>
        <w:rPr/>
      </w:r>
    </w:p>
    <w:p>
      <w:pPr>
        <w:pStyle w:val="Normal"/>
        <w:rPr/>
      </w:pPr>
      <w:r>
        <w:rPr/>
        <w:t>All that could be heard from the Warg was,”Grumblegrumblegrumble”</w:t>
      </w:r>
    </w:p>
    <w:p>
      <w:pPr>
        <w:pStyle w:val="Normal"/>
        <w:rPr/>
      </w:pPr>
      <w:r>
        <w:rPr/>
        <w:br/>
        <w:t>Erin stopped and turned to her, “What's that, Wargy?”</w:t>
      </w:r>
    </w:p>
    <w:p>
      <w:pPr>
        <w:pStyle w:val="Normal"/>
        <w:rPr/>
      </w:pPr>
      <w:r>
        <w:rPr/>
        <w:br/>
        <w:t>Wargy hung her head and spoke to the ground.  “Grumblegrumble just when we were havin' fun grumblegrumble.  Maybe I'll just have HIM for supper.”</w:t>
      </w:r>
    </w:p>
    <w:p>
      <w:pPr>
        <w:pStyle w:val="Normal"/>
        <w:rPr/>
      </w:pPr>
      <w:r>
        <w:rPr/>
        <w:br/>
        <w:t>Celebsul scolded, “Now, Wargy, it's rather bad form to eat our guests.”</w:t>
      </w:r>
    </w:p>
    <w:p>
      <w:pPr>
        <w:pStyle w:val="Normal"/>
        <w:rPr/>
      </w:pPr>
      <w:r>
        <w:rPr/>
      </w:r>
    </w:p>
    <w:p>
      <w:pPr>
        <w:pStyle w:val="Normal"/>
        <w:rPr/>
      </w:pPr>
      <w:r>
        <w:rPr/>
        <w:t>“</w:t>
      </w:r>
      <w:r>
        <w:rPr/>
        <w:t>Aw, how about just a little bite?” pleaded Warg. “A little eensy bite?  I won't take much, heh-heh...”</w:t>
      </w:r>
    </w:p>
    <w:p>
      <w:pPr>
        <w:pStyle w:val="Normal"/>
        <w:rPr/>
      </w:pPr>
      <w:r>
        <w:rPr/>
      </w:r>
    </w:p>
    <w:p>
      <w:pPr>
        <w:pStyle w:val="Normal"/>
        <w:rPr/>
      </w:pPr>
      <w:r>
        <w:rPr/>
        <w:t>Celebsul shook his head firmly, “No, Wargy.”</w:t>
      </w:r>
    </w:p>
    <w:p>
      <w:pPr>
        <w:pStyle w:val="Normal"/>
        <w:rPr/>
      </w:pPr>
      <w:r>
        <w:rPr/>
      </w:r>
    </w:p>
    <w:p>
      <w:pPr>
        <w:pStyle w:val="Normal"/>
        <w:rPr/>
      </w:pPr>
      <w:r>
        <w:rPr/>
        <w:t>Wargy muttered, “I saw a wonderful, bite-able place about three inches below his -.”</w:t>
      </w:r>
    </w:p>
    <w:p>
      <w:pPr>
        <w:pStyle w:val="Normal"/>
        <w:rPr/>
      </w:pPr>
      <w:r>
        <w:rPr/>
      </w:r>
    </w:p>
    <w:p>
      <w:pPr>
        <w:pStyle w:val="Normal"/>
        <w:rPr/>
      </w:pPr>
      <w:r>
        <w:rPr/>
        <w:t>“</w:t>
      </w:r>
      <w:r>
        <w:rPr/>
        <w:t>Wargy!” exclaimed Erin and Camellia together.</w:t>
      </w:r>
    </w:p>
    <w:p>
      <w:pPr>
        <w:pStyle w:val="Normal"/>
        <w:rPr/>
      </w:pPr>
      <w:r>
        <w:rPr/>
      </w:r>
    </w:p>
    <w:p>
      <w:pPr>
        <w:pStyle w:val="Normal"/>
        <w:rPr/>
      </w:pPr>
      <w:r>
        <w:rPr/>
        <w:t>Wargy ducked her head. “Grumblegrumblegrumble.”</w:t>
      </w:r>
    </w:p>
    <w:p>
      <w:pPr>
        <w:pStyle w:val="Normal"/>
        <w:rPr/>
      </w:pPr>
      <w:r>
        <w:rPr/>
        <w:t>***</w:t>
      </w:r>
      <w:r>
        <w:br w:type="page"/>
      </w:r>
    </w:p>
    <w:p>
      <w:pPr>
        <w:pStyle w:val="Normal"/>
        <w:rPr/>
      </w:pPr>
      <w:r>
        <w:rPr/>
      </w:r>
    </w:p>
    <w:p>
      <w:pPr>
        <w:pStyle w:val="Normal"/>
        <w:rPr>
          <w:sz w:val="32"/>
        </w:rPr>
      </w:pPr>
      <w:r>
        <w:rPr>
          <w:sz w:val="32"/>
        </w:rPr>
        <w:t>Chapter Nine: Farewells</w:t>
      </w:r>
    </w:p>
    <w:p>
      <w:pPr>
        <w:pStyle w:val="Normal"/>
        <w:rPr>
          <w:sz w:val="32"/>
        </w:rPr>
      </w:pPr>
      <w:r>
        <w:rPr>
          <w:sz w:val="32"/>
        </w:rPr>
      </w:r>
    </w:p>
    <w:p>
      <w:pPr>
        <w:pStyle w:val="Normal"/>
        <w:rPr/>
      </w:pPr>
      <w:r>
        <w:rPr/>
        <w:t>After the mid-morning snack, Camellia stood up and declared, “We should get a room ready for Tim.”</w:t>
        <w:br/>
        <w:br/>
        <w:t>“Why?” asked Aerio.</w:t>
        <w:br/>
        <w:br/>
        <w:t>“Because he's already had to endure one night in the stable,” Camellia retorted.</w:t>
        <w:br/>
        <w:br/>
        <w:t xml:space="preserve">Aerio shrugged, “So?”  </w:t>
      </w:r>
    </w:p>
    <w:p>
      <w:pPr>
        <w:pStyle w:val="Normal"/>
        <w:rPr/>
      </w:pPr>
      <w:r>
        <w:rPr/>
        <w:br/>
        <w:t xml:space="preserve">Celebsul gave Aerio a friendly thump on the arm. “Come on, let's all help out. I've seen far worse than Tim, as have we all. He looks to me like a man in dire need of friends, whether he wants them or not. By the time he arrives for supper, I think we should have a welcome worthy of the Troll awaiting him ... and his dog”. </w:t>
        <w:br/>
        <w:br/>
        <w:t>To that enthusiastic proclamation, Celebsul found a battery of puzzled looks. After all, welcomes at the Troll had historically included anything from tearful embraces to knockdown donnybrooks, with or without Cave Trolls or drunken Balrogs. Sevilodorf, who had wandered in during their snacking, gave a wry smile.</w:t>
        <w:br/>
        <w:br/>
        <w:t>“I believe he means a *friendly* welcome, people, “ said Sevilodorf, reaching over Milo’s head for a leftover cookie.</w:t>
        <w:br/>
        <w:br/>
        <w:t>Milo’s face lit up in understanding, “Oh! You mean extra food!”</w:t>
        <w:br/>
        <w:br/>
        <w:t>“And clean bedding,” responded Erin.</w:t>
        <w:br/>
        <w:br/>
        <w:t>Camellia exclaimed, “And maybe a pie!”</w:t>
        <w:br/>
        <w:br/>
        <w:t>Wargy looked up from the pony biscuit she was chewing. “And I'll even share my haggis - with the Dog, that is.”</w:t>
        <w:br/>
        <w:br/>
        <w:t>“Great, where do we start?” asked Milo.</w:t>
        <w:br/>
        <w:br/>
        <w:t>Sevilodorf reached over him again, this time to snag an apple from the bowl in the table’s center. “Laundry, probably. Someone did mention clean bedding, “ she said.</w:t>
        <w:br/>
        <w:br/>
        <w:t xml:space="preserve">Erin groaned. </w:t>
        <w:br/>
        <w:br/>
        <w:t>Wargy licked the last crumbs of pony biscuit from the floor.  “I'll help!”</w:t>
        <w:br/>
        <w:br/>
        <w:t>Sevilodorf choked on a bit of apple, then said, “Er, that's all right, Wargy. I don't think Warg slobber works well as a fabric-softener.”</w:t>
        <w:br/>
        <w:t>Wargy responded with a sniff  “Fine. I'll just go lay my haggis in the sun for a while, so it will be truly succulent for Dog.”</w:t>
      </w:r>
    </w:p>
    <w:p>
      <w:pPr>
        <w:pStyle w:val="Normal"/>
        <w:rPr/>
      </w:pPr>
      <w:r>
        <w:rPr/>
      </w:r>
    </w:p>
    <w:p>
      <w:pPr>
        <w:pStyle w:val="Normal"/>
        <w:rPr/>
      </w:pPr>
      <w:r>
        <w:rPr/>
        <w:t>Milo jumped up from the table. “We'll all do laundry! Come on, it's a beautiful day! Let's all do the laundry and get wet, and then we'll lay out in the green grass and dry everything and ourselves in the sun, at once!”</w:t>
        <w:br/>
      </w:r>
    </w:p>
    <w:p>
      <w:pPr>
        <w:pStyle w:val="Normal"/>
        <w:rPr/>
      </w:pPr>
      <w:r>
        <w:rPr/>
        <w:t>Milo grinned brightly and added  “Then after that, we'll COOK stuff! Lots of stuff!</w:t>
        <w:br/>
        <w:br/>
        <w:t>Erin and Camellia shouted, “Hooray!”</w:t>
        <w:br/>
        <w:br/>
        <w:t>Laughing, Sevilodorf followed the cheerful rush of hobbits for the door. There she paused to look back at the two Elves still seated at the table. “Well, Aerio?”</w:t>
        <w:br/>
        <w:br/>
        <w:t>Aerio smirked, “Well Aerio, what? I didn't volunteer for laundry”</w:t>
        <w:br/>
        <w:br/>
        <w:t>“You do want supper, don’t you?” replied Sevilodorf a little too sweetly.</w:t>
      </w:r>
    </w:p>
    <w:p>
      <w:pPr>
        <w:pStyle w:val="Normal"/>
        <w:rPr/>
      </w:pPr>
      <w:r>
        <w:rPr/>
        <w:br/>
        <w:t>Aerio's mouth opened, but nothing came out.</w:t>
        <w:br/>
        <w:br/>
        <w:t>“Thought so. Come on, we need someone tall to help with the big stuff. ... Aerio, don't be a wuss!”</w:t>
        <w:br/>
        <w:br/>
        <w:t>Aerio appealed to Celebsul, “But ... master ... help?”</w:t>
        <w:br/>
        <w:br/>
        <w:t>With a hint of laughter gleaming in his eye, Celebsul shook his head. “Don't look at me! I do not argue with females of any race.”</w:t>
        <w:br/>
        <w:br/>
        <w:t xml:space="preserve">“But why me? Why not you, too?” protested Aerio. </w:t>
        <w:br/>
        <w:br/>
        <w:t>Celebsul grinned. “Because I'm older. And wiser. And besides, I'm in charge of scouring the cellars for the finest samples of the brewer and vintner’s art that the Troll has to offer. Have to check and see what was damaged in that explosion set off by the Dwarves.” Celebsul set his glass on the table and stood. “But I will come help get the tubs out of the sheds.”</w:t>
        <w:br/>
        <w:br/>
        <w:t>Aerio trailed Sevilodorf and Celebsul glumly outside. “This is SO unfair ...”</w:t>
      </w:r>
    </w:p>
    <w:p>
      <w:pPr>
        <w:pStyle w:val="Normal"/>
        <w:rPr/>
      </w:pPr>
      <w:r>
        <w:rPr/>
      </w:r>
    </w:p>
    <w:p>
      <w:pPr>
        <w:pStyle w:val="Normal"/>
        <w:rPr/>
      </w:pPr>
      <w:r>
        <w:rPr/>
        <w:t>And so, with mostly cheerful hearts, the residents of the Burping Troll began preparations to make their mysterious guest feel ... well, welcome. He would have, they decided, the cleanest room, the freshest linens, and the best food that Hobbits, Elves, and Humans could devise. High above them, the round Sun shone merry approval.</w:t>
      </w:r>
    </w:p>
    <w:p>
      <w:pPr>
        <w:pStyle w:val="Normal"/>
        <w:rPr/>
      </w:pPr>
      <w:r>
        <w:rPr/>
      </w:r>
    </w:p>
    <w:p>
      <w:pPr>
        <w:pStyle w:val="Normal"/>
        <w:rPr/>
      </w:pPr>
      <w:r>
        <w:rPr/>
        <w:t>Just as the group was rolling the large laundry tubs from the shed beside Celebsul’s workshop, Azaelia and Brillammen came through the trees leading some of the Mirkwood Elves, along with Greene Lady, Bramblerose and Arwen. Deby followed with Gilduin beside her and Bob tripping over himself trying to get between them. The six Elven brothers brought up the rear with amusement shining from their eyes.</w:t>
      </w:r>
    </w:p>
    <w:p>
      <w:pPr>
        <w:pStyle w:val="Normal"/>
        <w:rPr/>
      </w:pPr>
      <w:r>
        <w:rPr/>
      </w:r>
    </w:p>
    <w:p>
      <w:pPr>
        <w:pStyle w:val="Normal"/>
        <w:rPr/>
      </w:pPr>
      <w:r>
        <w:rPr/>
        <w:t>Catching sight of Thalion’s expression, Milo muttered, “How can anyone keep a sour face like that all the time? Didn’t anyone ever tell him his face might freeze that way?”</w:t>
      </w:r>
    </w:p>
    <w:p>
      <w:pPr>
        <w:pStyle w:val="Normal"/>
        <w:rPr/>
      </w:pPr>
      <w:r>
        <w:rPr/>
      </w:r>
    </w:p>
    <w:p>
      <w:pPr>
        <w:pStyle w:val="Normal"/>
        <w:rPr/>
      </w:pPr>
      <w:r>
        <w:rPr/>
        <w:t xml:space="preserve">Camellia jabbed her elbow into his ribs and smiled at the approaching Elves. Aerio smirked as Milo doubled over until Sevilodorf stomped on his foot, and Meri turned to glare at him. Brillammen smiled ruefully at Milo and gave a slight shrug of his shoulders. Thalion just stared down his nose at the hobbit until Milo edged behind Celebsul.   </w:t>
      </w:r>
    </w:p>
    <w:p>
      <w:pPr>
        <w:pStyle w:val="Normal"/>
        <w:rPr/>
      </w:pPr>
      <w:r>
        <w:rPr/>
      </w:r>
    </w:p>
    <w:p>
      <w:pPr>
        <w:pStyle w:val="Normal"/>
        <w:rPr/>
      </w:pPr>
      <w:r>
        <w:rPr/>
        <w:t xml:space="preserve">Azaelia arched her eyebrow at Milo, then reached over and gave him a quick hug.  “I’m going to miss all of you so much, “ she said and began hugging everyone in the group. Tears came to many eyes and even the disdainful looks from Thalion did not stop the hobbits from giving way to their feelings for Azaelia.  </w:t>
      </w:r>
    </w:p>
    <w:p>
      <w:pPr>
        <w:pStyle w:val="Normal"/>
        <w:rPr/>
      </w:pPr>
      <w:r>
        <w:rPr/>
      </w:r>
    </w:p>
    <w:p>
      <w:pPr>
        <w:pStyle w:val="Normal"/>
        <w:rPr/>
      </w:pPr>
      <w:r>
        <w:rPr/>
        <w:t xml:space="preserve">When Brillammen explained that Greene Lady and Bramblerose would be going with them to Mirkwood and that Arwen was traveling with them as far as Henneth Annun, another round of hugging and tears began. Just as calm was descending upon the group, Firnelin and Belegalda announced their decision to journey to Mirkwood as well; and the tears and hugging began again.  </w:t>
      </w:r>
    </w:p>
    <w:p>
      <w:pPr>
        <w:pStyle w:val="Normal"/>
        <w:rPr/>
      </w:pPr>
      <w:r>
        <w:rPr/>
      </w:r>
    </w:p>
    <w:p>
      <w:pPr>
        <w:pStyle w:val="Normal"/>
        <w:rPr/>
      </w:pPr>
      <w:r>
        <w:rPr/>
        <w:t>“</w:t>
      </w:r>
      <w:r>
        <w:rPr/>
        <w:t>However,” exclaimed Brillammen when Thalion began drumming his fingers on his thigh, “Gilduin has decided he would like to stay here for a time.”</w:t>
      </w:r>
    </w:p>
    <w:p>
      <w:pPr>
        <w:pStyle w:val="Normal"/>
        <w:rPr/>
      </w:pPr>
      <w:r>
        <w:rPr/>
      </w:r>
    </w:p>
    <w:p>
      <w:pPr>
        <w:pStyle w:val="Normal"/>
        <w:rPr/>
      </w:pPr>
      <w:r>
        <w:rPr/>
        <w:t>Aerio muttered, “I wonder why,” then moved his foot quickly as Sevilodorf tried to stomp on it again. Busy smirking at her, he didn’t move quickly enough to avoid Bob’s elbow to his ribs.  Gasping with pain, he whirled to look into the angry eyes of the Ranger.</w:t>
      </w:r>
    </w:p>
    <w:p>
      <w:pPr>
        <w:pStyle w:val="Normal"/>
        <w:rPr/>
      </w:pPr>
      <w:r>
        <w:rPr/>
      </w:r>
    </w:p>
    <w:p>
      <w:pPr>
        <w:pStyle w:val="Normal"/>
        <w:rPr/>
      </w:pPr>
      <w:r>
        <w:rPr/>
        <w:t>Deby glared at Aerio, but Gilduin uttered a short laugh and said, “I will admit it.  I wish to stay to spend more time with Deby, but there is work for me here as well. The lands to the north of here are still very desolate from their years under the rule of evil, and I wish to be part of their reclamation.  So with your permission,” Gilduin paused and looked from Deby to Celebsul, “I will stay on at The Burping Troll for a time.”</w:t>
      </w:r>
    </w:p>
    <w:p>
      <w:pPr>
        <w:pStyle w:val="Normal"/>
        <w:rPr/>
      </w:pPr>
      <w:r>
        <w:rPr/>
      </w:r>
    </w:p>
    <w:p>
      <w:pPr>
        <w:pStyle w:val="Normal"/>
        <w:rPr/>
      </w:pPr>
      <w:r>
        <w:rPr/>
        <w:t>Deby’s cheeks reddened as she nodded, and Celebsul reached his hand out to his old friend, “Of course you are welcome to stay.”</w:t>
      </w:r>
    </w:p>
    <w:p>
      <w:pPr>
        <w:pStyle w:val="Normal"/>
        <w:rPr/>
      </w:pPr>
      <w:r>
        <w:rPr/>
      </w:r>
    </w:p>
    <w:p>
      <w:pPr>
        <w:pStyle w:val="Normal"/>
        <w:rPr/>
      </w:pPr>
      <w:r>
        <w:rPr/>
        <w:t>Gilduin took Celebsul’s hand, then continued, “Two others wish to stay as well, if accommodations can be made for them.” Gilduin indicated the silver haired Elf beside Thalion. “Gambesul is a craftsman of wood, and would like to stay and study with you Celebsul.”</w:t>
      </w:r>
    </w:p>
    <w:p>
      <w:pPr>
        <w:pStyle w:val="Normal"/>
        <w:rPr/>
      </w:pPr>
      <w:r>
        <w:rPr/>
      </w:r>
    </w:p>
    <w:p>
      <w:pPr>
        <w:pStyle w:val="Normal"/>
        <w:rPr/>
      </w:pPr>
      <w:r>
        <w:rPr/>
        <w:t>“</w:t>
      </w:r>
      <w:r>
        <w:rPr/>
        <w:t>With me?” Celebsul turned to study Gambesul as he bowed to the company.</w:t>
      </w:r>
    </w:p>
    <w:p>
      <w:pPr>
        <w:pStyle w:val="Normal"/>
        <w:rPr/>
      </w:pPr>
      <w:r>
        <w:rPr/>
      </w:r>
    </w:p>
    <w:p>
      <w:pPr>
        <w:pStyle w:val="Normal"/>
        <w:rPr/>
      </w:pPr>
      <w:r>
        <w:rPr/>
        <w:t>“</w:t>
      </w:r>
      <w:r>
        <w:rPr/>
        <w:t>Yes, Master Celebsul, I have long admired the examples of your work that remain in Mirkwood and would welcome the opportunity to learn from you,” stated Gambesul in a soft voice. “If you will allow it.”</w:t>
      </w:r>
    </w:p>
    <w:p>
      <w:pPr>
        <w:pStyle w:val="Normal"/>
        <w:rPr/>
      </w:pPr>
      <w:r>
        <w:rPr/>
        <w:t>“</w:t>
      </w:r>
      <w:r>
        <w:rPr/>
        <w:t>Most of the work I do now is of the more practical type.  Benches, doors, roofs and such,” said Celebsul.</w:t>
      </w:r>
    </w:p>
    <w:p>
      <w:pPr>
        <w:pStyle w:val="Normal"/>
        <w:rPr/>
      </w:pPr>
      <w:r>
        <w:rPr/>
      </w:r>
    </w:p>
    <w:p>
      <w:pPr>
        <w:pStyle w:val="Normal"/>
        <w:rPr/>
      </w:pPr>
      <w:r>
        <w:rPr/>
        <w:t>“</w:t>
      </w:r>
      <w:r>
        <w:rPr/>
        <w:t>Oh, don’t forget the occasional set of arrows,” snorted Bramblerose. “Made from balsa wood. A true Celebsul innovation.”</w:t>
      </w:r>
    </w:p>
    <w:p>
      <w:pPr>
        <w:pStyle w:val="Normal"/>
        <w:rPr/>
      </w:pPr>
      <w:r>
        <w:rPr/>
      </w:r>
    </w:p>
    <w:p>
      <w:pPr>
        <w:pStyle w:val="Normal"/>
        <w:rPr/>
      </w:pPr>
      <w:r>
        <w:rPr/>
        <w:t>Celebsul laughed at Bramblerose and at the memory of the orc hunt. “Yes, I do believe they were a one of kind creation.”</w:t>
      </w:r>
    </w:p>
    <w:p>
      <w:pPr>
        <w:pStyle w:val="Normal"/>
        <w:rPr/>
      </w:pPr>
      <w:r>
        <w:rPr/>
      </w:r>
    </w:p>
    <w:p>
      <w:pPr>
        <w:pStyle w:val="Normal"/>
        <w:rPr/>
      </w:pPr>
      <w:r>
        <w:rPr/>
        <w:t>Nellas stepped forward and brushed her long hair from her green eyes nervously. “I, too, would like to stay.  If you will let me. I wish to learn more about the many people living here.”</w:t>
      </w:r>
    </w:p>
    <w:p>
      <w:pPr>
        <w:pStyle w:val="Normal"/>
        <w:rPr/>
      </w:pPr>
      <w:r>
        <w:rPr/>
      </w:r>
    </w:p>
    <w:p>
      <w:pPr>
        <w:pStyle w:val="Normal"/>
        <w:rPr/>
      </w:pPr>
      <w:r>
        <w:rPr/>
        <w:t>Pippin and Camellia rushed forward and took her arms, “Of course, you can stay, “ they both said. Nellas smiled in gratitude and thanked everyone shyly.</w:t>
      </w:r>
    </w:p>
    <w:p>
      <w:pPr>
        <w:pStyle w:val="Normal"/>
        <w:rPr/>
      </w:pPr>
      <w:r>
        <w:rPr/>
      </w:r>
    </w:p>
    <w:p>
      <w:pPr>
        <w:pStyle w:val="Normal"/>
        <w:rPr/>
      </w:pPr>
      <w:r>
        <w:rPr/>
        <w:t>After giving Nellas a cookie from her pocket, Pippin turned to Brillammen and asked, “But where are Thran and Amanthoron? I know they are leaving with you. Why haven’t they come to say farewell?”</w:t>
      </w:r>
    </w:p>
    <w:p>
      <w:pPr>
        <w:pStyle w:val="Normal"/>
        <w:rPr/>
      </w:pPr>
      <w:r>
        <w:rPr/>
      </w:r>
    </w:p>
    <w:p>
      <w:pPr>
        <w:pStyle w:val="Normal"/>
        <w:rPr/>
      </w:pPr>
      <w:r>
        <w:rPr/>
        <w:t>A look of concern crossed Azealia’s face as she said, “Thran was not feeling well and Amanthoron remained with her.  They are sitting in the grove of trees near the stream, waiting for us.”</w:t>
      </w:r>
    </w:p>
    <w:p>
      <w:pPr>
        <w:pStyle w:val="Normal"/>
        <w:rPr/>
      </w:pPr>
      <w:r>
        <w:rPr/>
      </w:r>
    </w:p>
    <w:p>
      <w:pPr>
        <w:pStyle w:val="Normal"/>
        <w:rPr/>
      </w:pPr>
      <w:r>
        <w:rPr/>
        <w:t>“</w:t>
      </w:r>
      <w:r>
        <w:rPr/>
        <w:t>I’ll go to them, then.” Pippin said and hurried off.</w:t>
      </w:r>
    </w:p>
    <w:p>
      <w:pPr>
        <w:pStyle w:val="Normal"/>
        <w:rPr/>
      </w:pPr>
      <w:r>
        <w:rPr/>
      </w:r>
    </w:p>
    <w:p>
      <w:pPr>
        <w:pStyle w:val="Normal"/>
        <w:rPr/>
      </w:pPr>
      <w:r>
        <w:rPr/>
        <w:t>Seeing the questions in the eyes of those gathered around, Greene Lady said, “She’s just a little tired.  Too much effort, too soon.  Thran will be fine.  She just needs to slow down, even Elves don’t heal overnight from orc poison.”</w:t>
      </w:r>
    </w:p>
    <w:p>
      <w:pPr>
        <w:pStyle w:val="Normal"/>
        <w:rPr/>
      </w:pPr>
      <w:r>
        <w:rPr/>
      </w:r>
    </w:p>
    <w:p>
      <w:pPr>
        <w:pStyle w:val="Normal"/>
        <w:rPr/>
      </w:pPr>
      <w:r>
        <w:rPr/>
        <w:t>“</w:t>
      </w:r>
      <w:r>
        <w:rPr/>
        <w:t>Orc poison?” The deep voice of Thalion startled the group and all eyes turned to him. “Thranduilion has suffered the poison of orcs?”</w:t>
      </w:r>
    </w:p>
    <w:p>
      <w:pPr>
        <w:pStyle w:val="Normal"/>
        <w:rPr/>
      </w:pPr>
      <w:r>
        <w:rPr/>
      </w:r>
    </w:p>
    <w:p>
      <w:pPr>
        <w:pStyle w:val="Normal"/>
        <w:rPr/>
      </w:pPr>
      <w:r>
        <w:rPr/>
        <w:t>Greene Lady nodded, “Yes, Lord Thalion.  When we went to Angband. Thran’s arm was slashed with a poison blade.”</w:t>
      </w:r>
    </w:p>
    <w:p>
      <w:pPr>
        <w:pStyle w:val="Normal"/>
        <w:rPr/>
      </w:pPr>
      <w:r>
        <w:rPr/>
      </w:r>
    </w:p>
    <w:p>
      <w:pPr>
        <w:pStyle w:val="Normal"/>
        <w:rPr/>
      </w:pPr>
      <w:r>
        <w:rPr/>
        <w:t>“</w:t>
      </w:r>
      <w:r>
        <w:rPr/>
        <w:t>And when did this occur?” Thalion asked, staring at Greene Lady.</w:t>
      </w:r>
    </w:p>
    <w:p>
      <w:pPr>
        <w:pStyle w:val="Normal"/>
        <w:rPr/>
      </w:pPr>
      <w:r>
        <w:rPr/>
      </w:r>
    </w:p>
    <w:p>
      <w:pPr>
        <w:pStyle w:val="Normal"/>
        <w:rPr/>
      </w:pPr>
      <w:r>
        <w:rPr/>
        <w:t>“</w:t>
      </w:r>
      <w:r>
        <w:rPr/>
        <w:t>A few days ago,” she responded.</w:t>
      </w:r>
    </w:p>
    <w:p>
      <w:pPr>
        <w:pStyle w:val="Normal"/>
        <w:rPr/>
      </w:pPr>
      <w:r>
        <w:rPr/>
      </w:r>
    </w:p>
    <w:p>
      <w:pPr>
        <w:pStyle w:val="Normal"/>
        <w:rPr/>
      </w:pPr>
      <w:r>
        <w:rPr/>
        <w:t>“</w:t>
      </w:r>
      <w:r>
        <w:rPr/>
        <w:t xml:space="preserve">And who has seen to her wound?”  </w:t>
      </w:r>
    </w:p>
    <w:p>
      <w:pPr>
        <w:pStyle w:val="Normal"/>
        <w:rPr/>
      </w:pPr>
      <w:r>
        <w:rPr/>
      </w:r>
    </w:p>
    <w:p>
      <w:pPr>
        <w:pStyle w:val="Normal"/>
        <w:rPr/>
      </w:pPr>
      <w:r>
        <w:rPr/>
        <w:t>Azaelia burst out, “Greene Lady did. And if she had not done such a good job, Thran would not have survived.”</w:t>
      </w:r>
    </w:p>
    <w:p>
      <w:pPr>
        <w:pStyle w:val="Normal"/>
        <w:rPr/>
      </w:pPr>
      <w:r>
        <w:rPr/>
      </w:r>
    </w:p>
    <w:p>
      <w:pPr>
        <w:pStyle w:val="Normal"/>
        <w:rPr/>
      </w:pPr>
      <w:r>
        <w:rPr/>
        <w:t>Thalion turned to Azaelia. “You do not need to tell me the dangers of orc poison.  I know only too well its effects.” He turned back to Greene Lady. “You treated Thranduilion?”</w:t>
      </w:r>
    </w:p>
    <w:p>
      <w:pPr>
        <w:pStyle w:val="Normal"/>
        <w:rPr/>
      </w:pPr>
      <w:r>
        <w:rPr/>
      </w:r>
    </w:p>
    <w:p>
      <w:pPr>
        <w:pStyle w:val="Normal"/>
        <w:rPr/>
      </w:pPr>
      <w:r>
        <w:rPr/>
        <w:t>Greene Lady drew herself up and said firmly, “Yes, sir. I did.”</w:t>
      </w:r>
    </w:p>
    <w:p>
      <w:pPr>
        <w:pStyle w:val="Normal"/>
        <w:rPr/>
      </w:pPr>
      <w:r>
        <w:rPr/>
      </w:r>
    </w:p>
    <w:p>
      <w:pPr>
        <w:pStyle w:val="Normal"/>
        <w:rPr/>
      </w:pPr>
      <w:r>
        <w:rPr/>
        <w:t>Thalion stared at her intently for a long moment, then said quietly, “You will have much to discuss with my wife during our journey to Mirkwood. “</w:t>
      </w:r>
    </w:p>
    <w:p>
      <w:pPr>
        <w:pStyle w:val="Normal"/>
        <w:rPr/>
      </w:pPr>
      <w:r>
        <w:rPr/>
      </w:r>
    </w:p>
    <w:p>
      <w:pPr>
        <w:pStyle w:val="Normal"/>
        <w:rPr/>
      </w:pPr>
      <w:r>
        <w:rPr/>
        <w:t>As the group stared slack jawed at Thalion, Green Lady bowed and said, “I look forward to the opportunity, my lord.”</w:t>
      </w:r>
    </w:p>
    <w:p>
      <w:pPr>
        <w:pStyle w:val="Normal"/>
        <w:rPr/>
      </w:pPr>
      <w:r>
        <w:rPr/>
      </w:r>
    </w:p>
    <w:p>
      <w:pPr>
        <w:pStyle w:val="Normal"/>
        <w:rPr/>
      </w:pPr>
      <w:r>
        <w:rPr/>
        <w:t>Thalion turned to Brillammen; “We must be on our way.  I will wait for you on the road.” Turning to Nellas, he asked, “Are you certain you wish to stay?” At Nellas’s nod, he turned and walked away quickly.</w:t>
      </w:r>
    </w:p>
    <w:p>
      <w:pPr>
        <w:pStyle w:val="Normal"/>
        <w:rPr/>
      </w:pPr>
      <w:r>
        <w:rPr/>
      </w:r>
    </w:p>
    <w:p>
      <w:pPr>
        <w:pStyle w:val="Normal"/>
        <w:rPr/>
      </w:pPr>
      <w:r>
        <w:rPr/>
        <w:t>Azaelia grabbed Greene Lady and squeezed her tight. “I would never have believed it.”</w:t>
      </w:r>
    </w:p>
    <w:p>
      <w:pPr>
        <w:pStyle w:val="Normal"/>
        <w:rPr/>
      </w:pPr>
      <w:r>
        <w:rPr/>
      </w:r>
    </w:p>
    <w:p>
      <w:pPr>
        <w:pStyle w:val="Normal"/>
        <w:rPr/>
      </w:pPr>
      <w:r>
        <w:rPr/>
        <w:t>“</w:t>
      </w:r>
      <w:r>
        <w:rPr/>
        <w:t xml:space="preserve">I too find it hard to believe, but I am glad.  This small crack in his hardened opinions can be widened with time,”  Brillammen said. “We must go.  I wish you all good fortune.”  </w:t>
      </w:r>
    </w:p>
    <w:p>
      <w:pPr>
        <w:pStyle w:val="Normal"/>
        <w:rPr/>
      </w:pPr>
      <w:r>
        <w:rPr/>
      </w:r>
    </w:p>
    <w:p>
      <w:pPr>
        <w:pStyle w:val="Normal"/>
        <w:rPr/>
      </w:pPr>
      <w:r>
        <w:rPr/>
        <w:t>After a final round of hugs from Azaelia, the group departed.</w:t>
      </w:r>
    </w:p>
    <w:p>
      <w:pPr>
        <w:pStyle w:val="Normal"/>
        <w:rPr/>
      </w:pPr>
      <w:r>
        <w:rPr/>
        <w:t>****</w:t>
      </w:r>
    </w:p>
    <w:p>
      <w:pPr>
        <w:pStyle w:val="Normal"/>
        <w:rPr/>
      </w:pPr>
      <w:r>
        <w:rPr/>
      </w:r>
    </w:p>
    <w:p>
      <w:pPr>
        <w:pStyle w:val="Normal"/>
        <w:rPr/>
      </w:pPr>
      <w:r>
        <w:rPr/>
        <w:t>Amanthoron and Thran were seated beneath a small grove of trees, awaiting the readiness of their other travelling companions. Thran was tired, and although it pained her to leave her friends, she was ready to go to Mirkwood. Breaking the silence, she thought she heard the sound of light footfalls approaching, and she and Amanthoron turned their gaze to see Pippin come up.</w:t>
        <w:br/>
        <w:br/>
        <w:t>Seating herself by Amanthoron, Pippin greeted the two. “I guess you two are ready to go?”</w:t>
        <w:br/>
        <w:br/>
        <w:t>Amanthoron studied his sister's face a moment, trying to decide how she was feeling about all this. He only came up with scrambled emotions. He finally spoke, trying to tread softly on the issue, not wanting to upset her or anything. “Yes...and no.”</w:t>
        <w:br/>
        <w:br/>
        <w:t>Pippin gave a wry smile, and Amanthoron relaxed. “I know, but we're been over this before, let's leave it at that shall we?”</w:t>
        <w:br/>
        <w:br/>
        <w:t>Amanthoron nodded his head slightly, and pulled his sister into a hug.  She returned it, wishing they could stay together like this forever. Finally, after a few moments, she let go of him, and leaned against the tree trunk.</w:t>
      </w:r>
    </w:p>
    <w:p>
      <w:pPr>
        <w:pStyle w:val="Normal"/>
        <w:rPr/>
      </w:pPr>
      <w:r>
        <w:rPr/>
      </w:r>
    </w:p>
    <w:p>
      <w:pPr>
        <w:pStyle w:val="Normal"/>
        <w:rPr/>
      </w:pPr>
      <w:r>
        <w:rPr/>
        <w:t xml:space="preserve">Thran spoke up then. “We'll miss all of you so much...I know I will anyway. Amanthoron almost hasn't had a chance to get to know you all as I have.” </w:t>
        <w:br/>
        <w:br/>
        <w:t>Pippin smiled at Thran.  “All the more reason for us to visit you in Mirkwood then, eh? I shall have to organize a visiting party soon! The Burping Troll won't be the same without you, Thran. I just wanted to thank you again for all you did for me in Angband. You and everyone really. But you especially.”</w:t>
        <w:br/>
        <w:br/>
        <w:t>Thran shook her head in denial. “No need.”</w:t>
        <w:br/>
        <w:br/>
        <w:t xml:space="preserve">Pippin replied firmly, “Yes, there is.” </w:t>
        <w:br/>
        <w:br/>
        <w:t>Amanthoron looked a little worried; he hated having to remember other times. But Pippin continued. “There are others who have left me, when I needed them most.  Others who, when I was in danger, left me for dead. And having you all care enough to come try and save me means a lot to me.”</w:t>
        <w:br/>
        <w:br/>
        <w:t xml:space="preserve">Thran looked a little confused, and Pippin shook her head quickly. “Nay, those ‘friends’ were never here at The Burping Troll.” </w:t>
        <w:br/>
        <w:br/>
        <w:t xml:space="preserve">Pippin's face sobered, and she exchanged a quick glance with her brother. He knew of what she spoke, but did not say more. “I'll miss you both something terrible.” </w:t>
        <w:br/>
        <w:br/>
        <w:t xml:space="preserve">Pippin turned suddenly to the sound of more footsteps. She gazed up from her seat on the ground, and smiled. It was Carcharien. Amanthoron stood, as did Pippin and Thran, and Amanthoron and Carcharien exchanged hands-to-forearms greetings. </w:t>
        <w:br/>
        <w:br/>
        <w:t xml:space="preserve">“I am sorry to see you go, my friend,” said Carcharien. </w:t>
        <w:br/>
        <w:br/>
        <w:t>Amanthoron responded quietly, “Take care of her, will you?”  He gestured to Pippin, who had begun a light conversation with Thran over the best way to Mirkwood.</w:t>
        <w:br/>
        <w:br/>
        <w:t>Carcharien nodded his head, answering Amanthoron's request. “I believe the others of your party are ready to leave, that is why I am here. They sent me searching for you.”</w:t>
        <w:br/>
        <w:br/>
        <w:t>Amanthoron held out his hand to Thran, who accepted it and the two walked toward the company. Carcharien did the same, and Pippin took his hand, following Amanthoron and Thran.</w:t>
        <w:br/>
        <w:br/>
        <w:t>Then, Pippin let go of Carcharien's hand, and ran towards Amanthoron, and as he turned to see her coming, she jumped into his arms in a strong embrace.</w:t>
      </w:r>
    </w:p>
    <w:p>
      <w:pPr>
        <w:pStyle w:val="Normal"/>
        <w:rPr/>
      </w:pPr>
      <w:r>
        <w:rPr/>
      </w:r>
    </w:p>
    <w:p>
      <w:pPr>
        <w:pStyle w:val="Normal"/>
        <w:rPr/>
      </w:pPr>
      <w:r>
        <w:rPr/>
        <w:t>“</w:t>
      </w:r>
      <w:r>
        <w:rPr/>
        <w:t>I'll miss you. Promise me we shall see each other again.”</w:t>
        <w:br/>
        <w:br/>
        <w:t xml:space="preserve">Amanthoron held her tightly and brushed her hair with a kiss. “I promise.” </w:t>
        <w:br/>
        <w:br/>
        <w:t>Pippin pulled back to stare into his eyes. “Really promise?”</w:t>
        <w:br/>
        <w:br/>
        <w:t>Amanthoron smiled, thinking back on all the times he had been through this same scene with Pippin. “I *really* promise.”</w:t>
        <w:br/>
        <w:t xml:space="preserve">Gently, Amanthoron let go of his sister, and stood back, ready to leave.  He knew if he waited any longer, it would only make this more difficult than it already was. </w:t>
        <w:br/>
        <w:br/>
        <w:t>Walking back to where everyone was waiting, Azaelia gave them a questioning look and asked, “Ready now?”</w:t>
        <w:br/>
        <w:br/>
        <w:t>Pippin and Amanthoron exchanged one final glance, before he answered with assurance. “We're ready.”</w:t>
      </w:r>
    </w:p>
    <w:p>
      <w:pPr>
        <w:pStyle w:val="Normal"/>
        <w:rPr/>
      </w:pPr>
      <w:r>
        <w:rPr/>
        <w:t>****</w:t>
      </w:r>
    </w:p>
    <w:p>
      <w:pPr>
        <w:pStyle w:val="Normal"/>
        <w:rPr/>
      </w:pPr>
      <w:r>
        <w:rPr/>
      </w:r>
    </w:p>
    <w:p>
      <w:pPr>
        <w:pStyle w:val="Normal"/>
        <w:rPr/>
      </w:pPr>
      <w:r>
        <w:rPr/>
        <w:t>As Meri, Erin and Deby took Gilduin, Nellas and Gambesul into the Troll to discuss room arrangements and Celebsul headed for the cellars to check on the wine, Sevilodorf and Camellia handed Aerio and Milo buckets and sent them off to fetch hot water from the reservoir on the stove.</w:t>
      </w:r>
    </w:p>
    <w:p>
      <w:pPr>
        <w:pStyle w:val="Normal"/>
        <w:rPr/>
      </w:pPr>
      <w:r>
        <w:rPr/>
      </w:r>
    </w:p>
    <w:p>
      <w:pPr>
        <w:pStyle w:val="Normal"/>
        <w:rPr/>
      </w:pPr>
      <w:r>
        <w:rPr/>
        <w:t>Aerio muttered, “Fetching water.  What kind of job is that for a warrior?”</w:t>
      </w:r>
    </w:p>
    <w:p>
      <w:pPr>
        <w:pStyle w:val="Normal"/>
        <w:rPr/>
      </w:pPr>
      <w:r>
        <w:rPr/>
      </w:r>
    </w:p>
    <w:p>
      <w:pPr>
        <w:pStyle w:val="Normal"/>
        <w:rPr/>
      </w:pPr>
      <w:r>
        <w:rPr/>
        <w:t>Camellia responded, “The kind that will get you into hot water, if you don’t hurry it up.”</w:t>
      </w:r>
    </w:p>
    <w:p>
      <w:pPr>
        <w:pStyle w:val="Normal"/>
        <w:rPr/>
      </w:pPr>
      <w:r>
        <w:rPr/>
      </w:r>
    </w:p>
    <w:p>
      <w:pPr>
        <w:pStyle w:val="Normal"/>
        <w:rPr/>
      </w:pPr>
      <w:r>
        <w:rPr/>
        <w:t>Sevilodorf laughed and pointed to the kitchen. “Go on guys, hurry up, so we can get this job finished.”</w:t>
      </w:r>
    </w:p>
    <w:p>
      <w:pPr>
        <w:pStyle w:val="Normal"/>
        <w:rPr/>
      </w:pPr>
      <w:r>
        <w:rPr/>
        <w:t>***</w:t>
      </w:r>
    </w:p>
    <w:p>
      <w:pPr>
        <w:pStyle w:val="Normal"/>
        <w:rPr/>
      </w:pPr>
      <w:r>
        <w:rPr/>
      </w:r>
      <w:r>
        <w:br w:type="page"/>
      </w:r>
    </w:p>
    <w:p>
      <w:pPr>
        <w:pStyle w:val="Normal"/>
        <w:rPr/>
      </w:pPr>
      <w:r>
        <w:rPr>
          <w:sz w:val="32"/>
        </w:rPr>
        <w:t>Chapter Ten: Anoriath’s Arrival</w:t>
      </w:r>
      <w:r>
        <w:rPr/>
        <w:br/>
      </w:r>
    </w:p>
    <w:p>
      <w:pPr>
        <w:pStyle w:val="Normal"/>
        <w:rPr/>
      </w:pPr>
      <w:r>
        <w:rPr/>
        <w:t>*****Later that afternoon</w:t>
      </w:r>
    </w:p>
    <w:p>
      <w:pPr>
        <w:pStyle w:val="Normal"/>
        <w:rPr/>
      </w:pPr>
      <w:r>
        <w:rPr/>
      </w:r>
    </w:p>
    <w:p>
      <w:pPr>
        <w:pStyle w:val="Normal"/>
        <w:rPr/>
      </w:pPr>
      <w:r>
        <w:rPr/>
        <w:t xml:space="preserve">Halbarad attended the bar, yet again. Whether it was his pleasure in assisting his friends in need or the barrel of beer below the bar that drew him into this role is open to debate. Regardless, the long-term residents appreciated his presence there no less than the figure standing at the door who answered his call to the Burping Troll. </w:t>
        <w:br/>
        <w:br/>
        <w:t>Halbarad shaded his eyes against the glare of light entering behind her. When she moved forward, he saw that the hood of her cloak and short wisps of dark hair framed a face that could best be called pleasant, but no more could be said of it. Her most striking feature was blue eyes so light, that in the sun, they appeared grey against her fair skin. Halbarad's face lightened.</w:t>
        <w:br/>
        <w:br/>
        <w:t>“</w:t>
      </w:r>
      <w:r>
        <w:rPr>
          <w:i/>
        </w:rPr>
        <w:t xml:space="preserve">Ai, </w:t>
      </w:r>
      <w:r>
        <w:rPr/>
        <w:t xml:space="preserve">Anoriath, </w:t>
      </w:r>
      <w:r>
        <w:rPr>
          <w:i/>
        </w:rPr>
        <w:t>Mae Govannen</w:t>
      </w:r>
      <w:r>
        <w:rPr/>
        <w:t>!”</w:t>
      </w:r>
    </w:p>
    <w:p>
      <w:pPr>
        <w:pStyle w:val="Normal"/>
        <w:rPr/>
      </w:pPr>
      <w:r>
        <w:rPr/>
        <w:br/>
        <w:t>“</w:t>
      </w:r>
      <w:r>
        <w:rPr>
          <w:i/>
        </w:rPr>
        <w:t xml:space="preserve">Mae Govannen, </w:t>
      </w:r>
      <w:r>
        <w:rPr/>
        <w:t>Halbarad.”</w:t>
        <w:br/>
        <w:br/>
        <w:t>He crossed the room to give her an embrace, which she returned, but dropped the sooner. Halbarad looked closely at her, “You found your way here easily?”</w:t>
        <w:br/>
        <w:br/>
        <w:t>Anoriath shrugged, “Easily enough.”</w:t>
        <w:br/>
        <w:br/>
        <w:t>Halbarad smiled and held her shoulders at arm’s length. “You will want for refreshments.”</w:t>
        <w:br/>
        <w:br/>
        <w:t>“Aye, it would be welcome.” She followed as he turned back to the bar.</w:t>
        <w:br/>
        <w:br/>
        <w:t>Halbarad waved her to the tables. “Sit! Sit! I will bring some to you.”  He winked. “I know the bartender.”  He stepped behind the bar. “I take it you still like dark beers?”</w:t>
        <w:br/>
        <w:br/>
        <w:t>Anoriath moved toward a table against the wall and replied, “The darker the better.”</w:t>
        <w:br/>
        <w:br/>
        <w:t>Halbarad smiled fondly in response as he tapped the keg below the bar.</w:t>
        <w:br/>
        <w:br/>
        <w:t xml:space="preserve">Anoriath pulled back a chair and gingerly eased herself into it. She rubbed her face with her hands, untied her cloak, and pushed the hood to her shoulders. </w:t>
        <w:br/>
        <w:br/>
        <w:t xml:space="preserve"> Returning with two full pints, Halbarad stopped and stared. “Your hair! What have you done to your hair!”</w:t>
        <w:br/>
      </w:r>
    </w:p>
    <w:p>
      <w:pPr>
        <w:pStyle w:val="Normal"/>
        <w:rPr/>
      </w:pPr>
      <w:r>
        <w:rPr/>
        <w:t>Nervously patting the back of her head in an uncharacteristically feminine gesture, Anoriath asked, “What does it look like I've done?”</w:t>
        <w:br/>
        <w:br/>
        <w:t>“You - you cut it all off.”</w:t>
        <w:br/>
        <w:t>“Not ALL of it.”</w:t>
        <w:br/>
        <w:br/>
        <w:t xml:space="preserve">Halbarad joined her at the table and set the pints down. “It looks... spiky.” </w:t>
        <w:br/>
        <w:br/>
        <w:t>“Spiky? You certainly have a way with words with the women, Halbarad. I hope you reserve such speech for the likes of me and not with those of more tender persuasions.”</w:t>
        <w:br/>
        <w:br/>
        <w:t>“I liked your hair. And it would not hurt to wear a dress or skirt once in awhile.”</w:t>
        <w:br/>
        <w:br/>
        <w:t>Anoriath snorted humorlessly and shook her head.</w:t>
        <w:br/>
        <w:br/>
        <w:t>“What is that?”</w:t>
        <w:br/>
        <w:br/>
        <w:t>Anoriath stiffened. “Where?”</w:t>
        <w:br/>
        <w:br/>
        <w:t>Halbarad pointed to her neck. “There. That hangs from behind your ear.”</w:t>
        <w:br/>
        <w:br/>
        <w:t>She lifted a long thing braid of hair from where it curled about her neck.  At the end dangled a small silver and peridot bead.</w:t>
        <w:br/>
        <w:br/>
        <w:t>“That is all that is left?”</w:t>
        <w:br/>
        <w:br/>
        <w:t>Anoriath looked at him calmly. “Surely, Halbarad, you did not request my presence all the way from Lake Nurnen to talk about my hair and dress.”</w:t>
        <w:br/>
      </w:r>
    </w:p>
    <w:p>
      <w:pPr>
        <w:pStyle w:val="Normal"/>
        <w:rPr/>
      </w:pPr>
      <w:r>
        <w:rPr/>
        <w:t>“</w:t>
      </w:r>
      <w:r>
        <w:rPr/>
        <w:t>Well, no, but...” Now that his initial surprise had faded, he took a closer look at her, seeing shadows in her face that he swore had not been there before.</w:t>
        <w:br/>
        <w:br/>
        <w:t>“Very well.... We will return to Arnor via the White City. King Elessar requests that we bring report to him from the outlying settlements.”</w:t>
        <w:br/>
        <w:br/>
        <w:t>She had begun to drink from her pint as he spoke, and now he is obliged to pause while she continues to take a very long draught.</w:t>
        <w:br/>
        <w:br/>
        <w:t>Halbarad grinned, “No beer at Lake Nurnen?”</w:t>
        <w:br/>
        <w:br/>
        <w:t>“None whatsoever. Send Barliman my regards when next you see him.”</w:t>
        <w:br/>
        <w:br/>
        <w:t xml:space="preserve">Halbarad nodded, curiously observing her somber demeanor, which belied the laugh lines about her mouth and eyes. </w:t>
        <w:br/>
        <w:br/>
        <w:t>Anoriath paused, thinking before she spoke. “The settlement around Lake Nurnen proceeds apace. Crops will be good this year barring unforeseen flood, fire or drought. The winter is planned for. Governance is in place and slowly taking hold. All now have shelter, though whether they have a home is another matter.”</w:t>
      </w:r>
    </w:p>
    <w:p>
      <w:pPr>
        <w:pStyle w:val="Normal"/>
        <w:rPr/>
      </w:pPr>
      <w:r>
        <w:rPr/>
        <w:t>“</w:t>
      </w:r>
      <w:r>
        <w:rPr/>
        <w:t>You've not had more unrest?”</w:t>
        <w:br/>
        <w:br/>
        <w:t>Anoriath slowly responded, “I'm not sure I would call it unrest.” She struggled for words while twisting her tankard on the table.  “Slavery under the shadow of Mordor changed these people, Halbarad. There is a... a broken-ness to them. Some have a resilience that amazes me. But, some react to every word as if their life were threatened; cowering from or attacking ghosts that only they see. For some, it is the best they can do to rise from their bed with the sun.” She paused.  “And for others, their minds are twisted against their comrades. They would have taken their torturer’s place if they could. It is as if they have lost some part of their humanity. They are almost orc-like.”</w:t>
        <w:br/>
        <w:br/>
        <w:t xml:space="preserve">Disturbed, Halbarad raised his eyebrows. He had known of factions among the resettled people who had been causing discord, but he had not heard it described in such terms. </w:t>
      </w:r>
    </w:p>
    <w:p>
      <w:pPr>
        <w:pStyle w:val="Normal"/>
        <w:rPr/>
      </w:pPr>
      <w:r>
        <w:rPr/>
      </w:r>
    </w:p>
    <w:p>
      <w:pPr>
        <w:pStyle w:val="Normal"/>
        <w:rPr/>
      </w:pPr>
      <w:r>
        <w:rPr/>
        <w:t>“</w:t>
      </w:r>
      <w:r>
        <w:rPr/>
        <w:t>And community life?”</w:t>
        <w:br/>
        <w:br/>
        <w:t>“It exists, but only in a rudimentary form and is slow to develop.”</w:t>
        <w:br/>
        <w:br/>
        <w:t>Halbarad looked at her intently. “And you? How do you fare?”</w:t>
        <w:br/>
        <w:br/>
        <w:t>Anoriath looked up, surprised by his question. “Well enough.”</w:t>
        <w:br/>
        <w:br/>
        <w:t>Halbarad replied softly. “Brithlan wrote to me.”</w:t>
        <w:br/>
        <w:br/>
        <w:t>Anoriath struggled to hide her surprise and dismay, but she blanched and then began to color in a slow creeping flush from neck to cheek.</w:t>
        <w:br/>
      </w:r>
    </w:p>
    <w:p>
      <w:pPr>
        <w:pStyle w:val="Normal"/>
        <w:rPr/>
      </w:pPr>
      <w:r>
        <w:rPr/>
        <w:t>“</w:t>
      </w:r>
      <w:r>
        <w:rPr/>
        <w:t>You did not know this?” asked Halbarad patiently.</w:t>
        <w:br/>
        <w:br/>
        <w:t>“No.”</w:t>
        <w:br/>
        <w:br/>
        <w:t>“Were you not going to tell me?”</w:t>
        <w:br/>
        <w:br/>
        <w:t>Anoriath sighed, “No.”</w:t>
        <w:br/>
        <w:br/>
        <w:t>Halbarad sat up and asked sharply. “And why not?”</w:t>
        <w:br/>
        <w:br/>
        <w:t xml:space="preserve">Anoriath scrubbed her scalp with her fingertips and looked away. “It was a temporary loss of nerve, that is all.” </w:t>
        <w:br/>
        <w:br/>
        <w:t>“That was not what I was asking.”</w:t>
        <w:br/>
        <w:br/>
        <w:t>Anoriath looked at him sharply, “Then what did you mean, Halbarad?”</w:t>
        <w:br/>
        <w:t>“Anoriath!”</w:t>
        <w:br/>
        <w:br/>
        <w:t>She broke eye contact with him. He took a long slow look at her. Quietly disturbed by the changes that he saw, he made a sudden decision.</w:t>
        <w:br/>
        <w:br/>
        <w:t>“I am going to send Celeranth in your place.”</w:t>
        <w:br/>
        <w:br/>
        <w:t>Anoriath looked up, startled and angry. In a hard whisper, she said, “What? Surely not!”</w:t>
        <w:br/>
        <w:br/>
        <w:t>“Nay, lady, it is decided! You will remain here.”</w:t>
        <w:br/>
      </w:r>
    </w:p>
    <w:p>
      <w:pPr>
        <w:pStyle w:val="Normal"/>
        <w:rPr/>
      </w:pPr>
      <w:r>
        <w:rPr/>
        <w:t>The muscles in her face hardened. “I could appeal to King Elessar.”</w:t>
        <w:br/>
        <w:br/>
        <w:t>“I would strongly advise against it. You would lose, Anoriath.”</w:t>
        <w:br/>
        <w:br/>
        <w:t>Anoriath brought the flat of her hand down hard on the tabletop. “He is my kin as well as yours.”</w:t>
        <w:br/>
        <w:br/>
        <w:t>“And so would wish the same for you.”</w:t>
        <w:br/>
        <w:br/>
        <w:t>Anoriath took a breath. “I did not know you to be so hard, Halbarad.”</w:t>
        <w:br/>
        <w:br/>
        <w:t>Halbarad felt his own anger rising in response.  “Perhaps you should consider that others have concern for your well-being.”</w:t>
        <w:br/>
        <w:br/>
        <w:t>Tightly, Anoriath said, “I cannot leave them now! “ She shook her head sharply, in a warning tone. “No! Halbarad! I will not stay!”</w:t>
        <w:br/>
        <w:br/>
        <w:t>“If you wish to break with us that is a decision you alone can make. But, you will find no allies if you do so.”</w:t>
        <w:br/>
        <w:br/>
        <w:t>Anoriath gritted her teeth, avoided his gaze and flushed angrily.</w:t>
        <w:br/>
        <w:br/>
        <w:t>Halbarad pointed to the tabletop to emphasize his point. “We need someone posted here. The Burping Troll is fast becoming a common meeting point for travelers from many lands. This is your post and your only post, if you accept one. I will leave the decision to you. “</w:t>
        <w:br/>
        <w:br/>
        <w:t>He got up abruptly, pushing back his chair to scrape against the floor. “I am glad you are at least well in body, Anoriath, if not in spirit.”</w:t>
        <w:br/>
        <w:br/>
        <w:t>Leaving her sitting there, he went through the door into the kitchen.</w:t>
        <w:br/>
        <w:br/>
        <w:t>She sat for a while longer, not drinking or looking up. She brusquely flicked away a tear, irritated by the weakness that brought them to her eyes when frustrated or enraged. She retied her cloak and pulled up her hood again in one sharp, fluid gesture, got up, and strode out swiftly.</w:t>
        <w:br/>
        <w:t>But, once she crossed the threshold, the sun shone on her face and she stood there in indecision. Slowly, she realized that she need not decide anything but this next moment yet.</w:t>
        <w:br/>
        <w:br/>
        <w:t>She turned and walked back into the forest from which she came, searching for the river that she had passed earlier in the day. Once found, she walked a short way along the bank until she found a suitable place. The river was cold and fed by underground springs. It rushed over stones in shallow rapids in many spots. But, she found a sharp bend in its path in which the deep water slowed and pooled in on itself.</w:t>
        <w:br/>
        <w:br/>
        <w:t>Scanning the area, she heard and saw no movement. Stepping between the trees lining the deep bank, she stripped quickly, letting weapon, pack, and clothes drop where they would. The river bottom fell steeply and she wondered if she should wade out or just take one blind leap in. Thinking of broken bodies and minds, she stepped carefully into the water. Though she had great sympathy for the broken she had no wish to join them, having seen too much of their pain to risk the experience first hand.</w:t>
        <w:br/>
        <w:br/>
        <w:t xml:space="preserve">The bottom ended in a sudden shelf and she let herself float. The current was slow and barely moved her from her place. The water was numbing cold. Taking a deep breath, she immersed herself fully, pushing up against the water to take her below. She opened her eyes to watch the light play on the surface and reach down in wide green ribbons. All sound but the rush and burble of water was blocked out. </w:t>
        <w:br/>
        <w:br/>
        <w:t xml:space="preserve">Her thoughts floated with the water. She wondered when she became so cautious. She sent up an abrupt exhale of bubbles to the surface. “Spiky,” indeed. She let herself drift, wishing to be one with the river's peace.  </w:t>
      </w:r>
    </w:p>
    <w:p>
      <w:pPr>
        <w:pStyle w:val="Normal"/>
        <w:rPr/>
      </w:pPr>
      <w:r>
        <w:rPr/>
        <w:t>***</w:t>
        <w:br/>
        <w:br/>
        <w:t>As the afternoon wore on, the environs of the Troll became a bustle of activity. Linens waved in clouds from high lines strung among the trees by tall Elvish hands, and the kitchen steamed with fragrant odors of cooking. If the bustle were not curiosity enough, the scents wafting on the warm breeze were, and soon many hands joined in the work. The reason for such energy was immaterial: it was a lovely day, and hobbits and Elves needed no more excuse than that to find joy in the least of things.</w:t>
        <w:br/>
        <w:br/>
        <w:t>Milo found himself chastened several times on the proper way to fold sheets. Why, was a question that made no sense to his mind: after all, they were just going to be put back on beds. However, Camellia and Erin scowled in unison, and the linens were folded just so. Aerio's escape was foiled shortly after the high-lines were strung. It seemed longer legs were also beneficial for folding, and likewise for carrying.</w:t>
        <w:br/>
        <w:br/>
        <w:t>Inside the Troll, Meri the hobbit swiftly took charge, and the chaos left after the blizzard of guests so recently departed was magically transformed. Elven brothers Dimereg, Anbarad, Carcharien, and Esgallyg cheerfully lent their efforts to any task Meri asked bribed as they were by her smiling offerings of toffeed nuts. Meanwhile Deby gladly manned a broom, gladdened in her menial labors by the sight of stout Rangers Bob, Halbarad, and Elros swabbing down every table, chair, and shelf in the place with damp rags - and being corrected by the Elves if they missed a spot.</w:t>
        <w:br/>
        <w:br/>
        <w:t>Deby grinned at brother Bob and the other two Rangers. “Look at it this way. At least you'll get fed for your efforts!”</w:t>
        <w:br/>
        <w:br/>
        <w:t>In the kitchen itself, Meri oversaw Nellas and Pippin's work amongst the ovens and pots and pans, from whence came all those marvelous odors. And in general, anyone who appeared in eyesight was given a task, and the time - and work - flew by.</w:t>
        <w:br/>
        <w:br/>
        <w:t>By the time the shadows lengthened and began to creep coolly green from beneath the trees, one would never know that the Burping Troll had recently been host to a virtual army of in-laws, outlaws, dwarves and singing mice, and assorted other travelers. Soon weary feet clumped in through the door, and weary bodies flopped with contented sighs into the newly scrubbed chairs.</w:t>
        <w:br/>
        <w:br/>
        <w:t>Milo sighed, “I think its time for tea, don't you?”</w:t>
        <w:br/>
        <w:br/>
        <w:t>Erin sprang to her feet, “Past time! I'll go see what Meri has for us to eat!”</w:t>
        <w:br/>
        <w:br/>
        <w:t>And so the company gathered and waited, talking as friends do - and wondering what the evening and their mysterious Stranger would bring.</w:t>
      </w:r>
    </w:p>
    <w:p>
      <w:pPr>
        <w:pStyle w:val="Normal"/>
        <w:rPr/>
      </w:pPr>
      <w:r>
        <w:rPr/>
      </w:r>
      <w:r>
        <w:br w:type="page"/>
      </w:r>
    </w:p>
    <w:p>
      <w:pPr>
        <w:pStyle w:val="Normal"/>
        <w:rPr/>
      </w:pPr>
      <w:r>
        <w:rPr/>
      </w:r>
    </w:p>
    <w:p>
      <w:pPr>
        <w:pStyle w:val="Normal"/>
        <w:rPr>
          <w:sz w:val="32"/>
        </w:rPr>
      </w:pPr>
      <w:r>
        <w:rPr>
          <w:sz w:val="32"/>
        </w:rPr>
        <w:t>Chapter Eleven: Foul Deeds</w:t>
      </w:r>
    </w:p>
    <w:p>
      <w:pPr>
        <w:pStyle w:val="Normal"/>
        <w:rPr>
          <w:sz w:val="32"/>
        </w:rPr>
      </w:pPr>
      <w:r>
        <w:rPr>
          <w:sz w:val="32"/>
        </w:rPr>
      </w:r>
    </w:p>
    <w:p>
      <w:pPr>
        <w:pStyle w:val="Normal"/>
        <w:rPr/>
      </w:pPr>
      <w:r>
        <w:rPr/>
        <w:t>**** At Rolfe’s family’s camp</w:t>
        <w:br/>
        <w:br/>
        <w:t>“Rolfe!” his mother called, “Help me take the laundry down!”</w:t>
      </w:r>
    </w:p>
    <w:p>
      <w:pPr>
        <w:pStyle w:val="Normal"/>
        <w:rPr/>
      </w:pPr>
      <w:r>
        <w:rPr/>
      </w:r>
    </w:p>
    <w:p>
      <w:pPr>
        <w:pStyle w:val="Normal"/>
        <w:rPr/>
      </w:pPr>
      <w:r>
        <w:rPr/>
        <w:t xml:space="preserve">She had been working hard all day. There were far more travelers than she would have expected in this part of the country and it seemed that all of them had clothes that needed washing or seams to be mended. Little Rolfe had been busy! Her husband had only planned to spend a day, two at the most, resting the animals here before starting the long cross-country trek to Esgaroth, but if things were going to be this profitable, she might be able to convince him to stay awhile longer.  </w:t>
      </w:r>
    </w:p>
    <w:p>
      <w:pPr>
        <w:pStyle w:val="Normal"/>
        <w:rPr/>
      </w:pPr>
      <w:r>
        <w:rPr/>
      </w:r>
    </w:p>
    <w:p>
      <w:pPr>
        <w:pStyle w:val="Normal"/>
        <w:rPr/>
      </w:pPr>
      <w:r>
        <w:rPr/>
        <w:t xml:space="preserve">Profitable indeed! She fingered the large, heavy coin in her pocket. It had the face of a man on one of it's sides with the word, “Abakithis” beneath it and “Ranke” on it's reverse. </w:t>
      </w:r>
    </w:p>
    <w:p>
      <w:pPr>
        <w:pStyle w:val="Normal"/>
        <w:rPr/>
      </w:pPr>
      <w:r>
        <w:rPr/>
      </w:r>
    </w:p>
    <w:p>
      <w:pPr>
        <w:pStyle w:val="Normal"/>
        <w:rPr/>
      </w:pPr>
      <w:r>
        <w:rPr/>
        <w:t>“</w:t>
      </w:r>
      <w:r>
        <w:rPr>
          <w:i/>
        </w:rPr>
        <w:t>What kind of a name is Abakithis</w:t>
      </w:r>
      <w:r>
        <w:rPr/>
        <w:t>?” she thought to herself as she withdrew the coin and turned it over in her hand. “</w:t>
      </w:r>
      <w:r>
        <w:rPr>
          <w:i/>
        </w:rPr>
        <w:t>Well, no matter</w:t>
      </w:r>
      <w:r>
        <w:rPr/>
        <w:t>,” she thought.  “</w:t>
      </w:r>
      <w:r>
        <w:rPr>
          <w:i/>
        </w:rPr>
        <w:t>The clothes are ready and the money is in my hand. Speaking of the clothes, it’s time they were sent back</w:t>
      </w:r>
      <w:r>
        <w:rPr/>
        <w:t xml:space="preserve">.”  </w:t>
      </w:r>
    </w:p>
    <w:p>
      <w:pPr>
        <w:pStyle w:val="Normal"/>
        <w:rPr/>
      </w:pPr>
      <w:r>
        <w:rPr/>
      </w:r>
    </w:p>
    <w:p>
      <w:pPr>
        <w:pStyle w:val="Normal"/>
        <w:rPr/>
      </w:pPr>
      <w:r>
        <w:rPr/>
        <w:t>“</w:t>
      </w:r>
      <w:r>
        <w:rPr/>
        <w:t>ROLFE!” she called again. Where WAS that boy! She turned to go and find him.</w:t>
        <w:br/>
        <w:br/>
        <w:t>“AH!” She stumbled backward a step, nearly fell and caught herself on the wash line.</w:t>
        <w:br/>
        <w:br/>
        <w:t>“Your pardon lady!” The man said with an amused smile. “I didn't mean to frighten you, I was only just passing by and I was wondering if you might be so kind as to spare a cup of water for a thirsty traveler?”</w:t>
        <w:br/>
        <w:br/>
        <w:t>“M-my husband will be here in a moment!” she stammered. “And he is a handy shot with a longbow!”</w:t>
        <w:br/>
        <w:br/>
        <w:t>“No, no you misunderstand me!” he said with a crestfallen look. “I did NOT come here to harm you, as I said, I was only looking for a drink of water. But I see that you are alarmed. My apologies. I'll just go back the way I came.” And he turned to leave.</w:t>
        <w:br/>
        <w:br/>
      </w:r>
      <w:r>
        <w:rPr>
          <w:i/>
        </w:rPr>
        <w:t>Oh Deborah, Deborah, Deborah</w:t>
      </w:r>
      <w:r>
        <w:rPr/>
        <w:t xml:space="preserve">, she thought to herself. </w:t>
      </w:r>
      <w:r>
        <w:rPr>
          <w:i/>
        </w:rPr>
        <w:t>You just know you’re going to regret this</w:t>
      </w:r>
      <w:r>
        <w:rPr/>
        <w:t xml:space="preserve">! </w:t>
        <w:br/>
        <w:br/>
        <w:t>“Sir?” She called after him, “Please forgive me, of course you may have some water, we have plenty.” she said, going to one of the two large barrels attached to the side of the wagon. “Have you a cup?” She asked, pulling out a dipper of water.</w:t>
        <w:br/>
        <w:br/>
        <w:t>“HI!” shouted Rolfe as he came bounding into the camp with yet another armload of wood. “I came as fast as I could when I heard you call but I kept dropping the pieces of wood. And I didn't want to have to go back and get more in case you had something else you wanted me to do like take Tim's clothes back to him or something else if they aren't ready yet but -.  Hello.” Rolfe said, setting the wood down in the pile and seeing the newcomer for the first time. “Are you a friend of Tim’s?”</w:t>
        <w:br/>
        <w:br/>
        <w:t>“Rolfe! Mind your manners!” His mother said. “It is impolite to be asking questions of strangers!”</w:t>
        <w:br/>
        <w:br/>
        <w:t>“I'm sorry,” Rolfe said dejectedly.</w:t>
        <w:br/>
        <w:br/>
        <w:t>“Not to worry lady,” the man replied with a grin. “Curiosity and a quick tongue are among both the benefits and bane of being young. And to you young man, No, I am afraid that I do not know anyone named Tim. Why do you ask?”</w:t>
        <w:br/>
        <w:br/>
        <w:t>“I dunno,” Rolfe replied. “I mean you sorta look like him, but not so big and scary. I mean, he's not really scary, not like his dog. Dog, that's what he calls him, the dog I mean, that's its name, Dog is scary!”</w:t>
        <w:br/>
        <w:br/>
        <w:t xml:space="preserve">The man smiled and nodded and tousled the boy’s hair. “I'm sure he is, I'm sure he is.” The man said with a chuckle. Then he turned to Rolfe’s mother. “I am afraid ma’am, that I have no cup, but the dipper will do quite nicely, thank you.” </w:t>
        <w:br/>
        <w:br/>
        <w:t>She handed him the drink and stepped back.  He was an odd-looking fellow. Obviously a stranger to these parts, not at all like the kind she ordinarily saw. She wondered if he too might need some washing done and if he was also as well heeled as Tim seemed. . .TIM! She had almost forgotten!</w:t>
        <w:br/>
        <w:br/>
        <w:t>“Rolfe, there are Tim's clothes. Take them to him right away, he probably thinks that we have forgotten all about him by now!”</w:t>
        <w:br/>
        <w:br/>
        <w:t>Rolfe’s eyes lit up and he snatched the clothes from the make-shift table on which they sat.</w:t>
        <w:br/>
        <w:br/>
        <w:t>“Right!” he said. “I'll be right back!” And off he dashed.</w:t>
        <w:br/>
        <w:br/>
        <w:t>The man chuckled as he watched Rolfe trotting off. “Children.” He said and shook his head.</w:t>
        <w:br/>
        <w:br/>
        <w:t>“Indeed!” Deborah laughed, “And that one is a handful the equal of any three and no mistake!”</w:t>
        <w:br/>
        <w:br/>
        <w:t>“Well it is time I was moving on,” the man said, bowing low. “Thank you for the drink. And once again, my apologies for startling you so.” He replaced the dipper on the barrel lid.</w:t>
        <w:br/>
        <w:br/>
        <w:t>“None needed,” she said smiling.  “If I had not been so intent on what I was doing, I am sure I would have heard you come up. Travel safely.”</w:t>
        <w:br/>
        <w:br/>
        <w:t>“Thank you, I will.”  And he turned and left.</w:t>
        <w:br/>
        <w:br/>
        <w:t>He wasn't so bad after all. She thought and a soft sigh escaped her lips, but nothing more, for the hand covered her mouth as the knife slipped silently between her ribs. She twitched for a moment and then sagged into the arms of the man who had unknowingly come upon her from behind.</w:t>
        <w:br/>
        <w:t xml:space="preserve">The first man turned at the sound and looked at her lifeless form as the second man let her drop to the ground. </w:t>
        <w:br/>
        <w:br/>
        <w:t>“You know, you really should pay more attention to what is going on around you. These are dangerous lands.” He stepped forward and with drew the silver coin from her pocket. As he did so, two others, a man and a woman emerged from the woods. Over the man’s shoulder was the body of Rolfe's father.</w:t>
        <w:br/>
        <w:br/>
        <w:t>“What do you want me to do with this one, Deuce?” the man asked.</w:t>
        <w:br/>
        <w:br/>
        <w:t>Deuce looked at the coin and grinned, tossing it to the woman.</w:t>
        <w:br/>
        <w:br/>
        <w:t xml:space="preserve">“Put him in the wagon, the woman too. And have a look around to see if there is anything else we can use around here. Styner, you follow the kid, make sure you keep out of sight! We really do not need any curiosity seekers just now! </w:t>
        <w:br/>
        <w:br/>
        <w:t>Styner nodded and took off after the boy.</w:t>
        <w:br/>
        <w:br/>
        <w:t>Deuce turned to the thin, dark skinned woman who now held the coin. “So, Kylie? Now do you believe that we're on the right trail?”</w:t>
        <w:br/>
        <w:br/>
        <w:t>Kylie nodded and smiled. “How soon before the others arrive?”</w:t>
        <w:br/>
        <w:br/>
        <w:t>But even as she spoke, the slow trod of hooves could be heard coming through the woods.</w:t>
        <w:br/>
        <w:br/>
        <w:t>Deuce looked to her. “Here they come now.”</w:t>
        <w:br/>
        <w:br/>
        <w:t>Twenty more men and another woman rode quietly into the camp, some in leather armor, some carrying shields, some with crossbows, and all of them carrying swords.</w:t>
        <w:br/>
        <w:br/>
        <w:t>“Well done, Deuce,” she said. And then spoke softly, so that none but Deuce could hear. “And if we can make this happen, there will be more in it for you than just money,” she whispered, gazing through half-lidded eyes.</w:t>
        <w:br/>
        <w:br/>
        <w:t xml:space="preserve">Deuce eyed her appreciatively. Tall, thin, dark with long raven black hair and wide sparkling eyes. He had the feeling that this was going to be a good damned night.  </w:t>
      </w:r>
    </w:p>
    <w:p>
      <w:pPr>
        <w:pStyle w:val="Normal"/>
        <w:rPr/>
      </w:pPr>
      <w:r>
        <w:rPr/>
        <w:t>*****************</w:t>
        <w:br/>
        <w:br/>
        <w:t>When Tim came out of the woods it was already getting late. The sun was on its way down and he could feel the start of the evening chill just setting in. He went toward the stable and stopped. He looked around.</w:t>
        <w:br/>
        <w:br/>
        <w:t>“Dog?” he called, not too loud. “Dog!” Again, softly, but with authority. Oh well,, he thought. He's probably chasing after that, what was it? Warg? Fair enough. There's no reason Dog shouldn't make a friend, even if I'm not permitted.</w:t>
        <w:br/>
        <w:t>He headed toward the stables. It had been an interesting day, but not entirely a bad one. He wanted to like these people, but how could he tell them without. . .</w:t>
        <w:br/>
        <w:br/>
        <w:t>“Hello Riddler.”</w:t>
        <w:br/>
        <w:br/>
        <w:t>Tim stopped cold, reflexively reaching for both sword and dagger.</w:t>
        <w:br/>
        <w:br/>
        <w:t>An old man stepped out from behind the corner of the stables. He was tall and had hard features similar to Tim’s, but his once blonde hair, though still long, was nearly all grey, as was his beard. Tim could not help but note that it was his face where the years had worn most heavily. Deeply lined and creased with the cares and laughter of long years he was, though his eyes, bright and blue, still sparkled in the twilight of the setting sun. The man wore a plain tunic with a traveling cloak and trousers. His hood was thrown back and hanging from the belt around his waist there was only a small dagger. He stood there with a wry grin on his face.</w:t>
        <w:br/>
        <w:br/>
        <w:t>Tim's hands stopped in mid-reach and he stared unabashedly.</w:t>
        <w:br/>
        <w:br/>
        <w:t>The man smiled. “Don't tell me that you're at a loss for words, not the great -.”</w:t>
        <w:br/>
        <w:br/>
        <w:t>“TIM!” shouted Rolfe as he came running up into the yard out behind the Troll.</w:t>
        <w:br/>
        <w:br/>
        <w:t>“I brought you your clothes just like you said and I didn't stop an fool around or nuthin!” Rolfe huffed as he ran up to Tim, and thrust out the bundle to him.</w:t>
        <w:br/>
        <w:br/>
        <w:t>“Mom did a extra special job for you, on account of how much money you paid her. She said it was too much money, but I told her it was all right 'cause you're rich and besides, she really was happy to get it an’ I didn't want her have to give some of it back. It was all right, wasn't it? I mean to tell her that?”</w:t>
        <w:br/>
        <w:br/>
        <w:t>Tim stood there, mouth hanging open.</w:t>
        <w:br/>
        <w:br/>
        <w:t>The newcomer’s grin widened. “Well Riddl. . .Tim?”</w:t>
        <w:br/>
        <w:br/>
        <w:t>Tim looked at him and nodded quickly. “Uh, yeah, Tim.”</w:t>
        <w:br/>
        <w:br/>
        <w:t>“Well, Tim, you gonna stand there all day slack-jawing or are you going to introduce us?”</w:t>
        <w:br/>
        <w:br/>
        <w:t>“I uh. . .”</w:t>
        <w:br/>
        <w:br/>
        <w:t>The other man shook his head and stepped forward. “My name is Brandt, boy, and what might yours be?” He extended his hand.</w:t>
        <w:br/>
        <w:br/>
        <w:t>The boy replied without hesitation, “Rolfe,” he said, “After my dad, on account of I look a lot like him. Least that's what people, well, my mom anyway says. An’ me and Tim are friends too. Are you Tim’s dad?” he asked, taking Brandt's hand in his best attempt at a grown-up handshake. The boy’s hand into that of the other.</w:t>
        <w:br/>
        <w:br/>
        <w:t>Brandt laughed at that. “No, my boy, I am most certainly NOT Tim’s Dad.  Am I, Tim?”</w:t>
        <w:br/>
        <w:br/>
        <w:t>Tim, now fully recovered, laughed as well, but there was a rueful quality mixed into the humor. “No, no, he is not my father. And thank you for bringing these back. And just in time too, as I was about to change for dinner.”</w:t>
        <w:br/>
        <w:br/>
        <w:t>“Dinner?” Brandt said, perking up at the thought. “Funny you should say that.  You see, I was just thinking about. . .”</w:t>
        <w:br/>
        <w:br/>
        <w:t>Tim gave Brandt a sidelong glance and pursed his lips. “It may have been a long time, but it seems to me that you used to think about that quite a lot.”</w:t>
        <w:br/>
        <w:br/>
        <w:t>“Ohmigosh! Dinner!” Rolfe blurted out. “I gotta go or Mom's gonna kill me!” He started to dash off, then stopped and turned around.</w:t>
        <w:br/>
        <w:br/>
        <w:t>“Um, is it alright if I come back tomorrow?” He asked.</w:t>
        <w:br/>
        <w:br/>
        <w:t>“Why?” Tim replied.</w:t>
        <w:br/>
        <w:br/>
        <w:t>“‘Cause!” Rolfe looked around then whispered, “You were gonna show it to me.”</w:t>
        <w:br/>
        <w:br/>
        <w:t>Tim frowned. “Show it to you? Show you what?”</w:t>
        <w:br/>
        <w:br/>
        <w:t>Rolfe whispered, “You know, the sword, you were gonna show me the sword.”</w:t>
        <w:br/>
        <w:br/>
        <w:t>Brandt's grin slipped a little at those words. “You were going to show him what, Tim?”</w:t>
        <w:br/>
        <w:br/>
        <w:t xml:space="preserve">Tim said, “I never said that!” Then to Rolfe. “And swords are not for young boys,” he said sternly. And then relented a little. “And besides young man, I'll be leaving tomorrow morning and most likely you will still be asleep while I am already far away.” </w:t>
        <w:br/>
        <w:br/>
        <w:t>Rolfe eyes widened. “You're gonna leave?”</w:t>
        <w:br/>
        <w:br/>
        <w:t>“I'm afraid so,” Tim replied.</w:t>
        <w:br/>
        <w:br/>
        <w:t>“Aw, what a gyp! And things were just startin’ ta get good too.” Rolfe sighed, then looked up and stuck out his hand. “Well, it sure was nice to meet ya.” Tim shook Rolfe’s hand, then Rolfe turned to Brandt, “You too, mister,” he said and the two shook as well.</w:t>
        <w:br/>
        <w:br/>
        <w:t>“Well, I gotta go before my mom comes out looking for me. Bye!”</w:t>
      </w:r>
    </w:p>
    <w:p>
      <w:pPr>
        <w:pStyle w:val="Normal"/>
        <w:rPr/>
      </w:pPr>
      <w:r>
        <w:rPr/>
      </w:r>
    </w:p>
    <w:p>
      <w:pPr>
        <w:pStyle w:val="Normal"/>
        <w:rPr/>
      </w:pPr>
      <w:r>
        <w:rPr/>
        <w:t>And with that Rolfe dashed off back toward the road and his family’s camp. He did not see the eyes that followed his every move, as they lay hidden in the shadows beyond the road.</w:t>
        <w:br/>
        <w:t>***</w:t>
      </w:r>
    </w:p>
    <w:p>
      <w:pPr>
        <w:pStyle w:val="Normal"/>
        <w:rPr/>
      </w:pPr>
      <w:r>
        <w:rPr/>
        <w:br/>
        <w:t>Rolfe jogged through the trees back towards his parents' camp. The light sweetness of new grass touched his nostrils, and above that the damp musk of woodland mulch and green growing things. His eager attention, however, was focused on reaching camp, and telling his mother about seeing the big stranger, Tim, again. A boy's curiosity was piqued as much by the frightening as the fun, and there was much about mysterious Tim to draw a boy's interest, even if his knees clattered at the same time. Strangers were portals to a wider world, and a growing lad's mind naturally craved the view beyond.</w:t>
        <w:br/>
        <w:br/>
        <w:t>Green fronds slapped him as he passed, but he paid no mind, hearing only the rasp of his own breathing and the quick thump of his own heartbeat. Youth knew no reserves, and he ran for the sheer joy of motion, heedless, as youth often was, of anything beyond itself.</w:t>
        <w:br/>
        <w:br/>
        <w:t>He did not hear the rapid, muffled thud of feet on the damp woodland loam behind him. Did not hear those long, hungry strides drawing closer. Did not think to look back over his shoulder, or he would have seen the cruel hunter's face of the man called Styner, fixed on one goal only.</w:t>
        <w:br/>
        <w:br/>
        <w:t>When he did hear, it was far too late.</w:t>
        <w:br/>
        <w:br/>
        <w:t>Rolfe staggered to a halt at the rush of thudding feet, saw only the hurtling blur of a man - NOT Tim - and the boy wheeled with a piercing gasp. Quick as a cat he dodged and sprang, legs driving furiously and his whole heart leaping straight up his throat. A hard arm struck him and he tumbled headlong, rolling even as he fell smash into raking brambles and wet earth. Desperately he scrambled for footing, clawing with all fours as he FELT the man's heavily panting weight plunging after him. Almost he got clear - but a clubbing blow struck him like a tree across the shoulders, and Rolfe went down before thought registered it. In the next instant he felt himself swept giddily upwards from earth, and he heard his own shriek like wooden whistle - and then crushing pressure to his face and nose stilled all sound. All hope. He was seized with horrifying strength, arms like cruel steel bands pinioning him fast to a stranger's body. The pressure on his face seemed like to squeeze his face until bones cracked, then he was flying, the world going grey, and everything that made sense was slipping from his grasp.</w:t>
        <w:br/>
        <w:br/>
        <w:t>The man called Styner roughly tossed the boy's weight upon his shoulder to a more comfortable carrying position - for himself, not his prisoner - and turned his long stride back to the camp. Back to the scene of murder. Deuce would consider this a very fortuitous start.</w:t>
      </w:r>
    </w:p>
    <w:p>
      <w:pPr>
        <w:pStyle w:val="Normal"/>
        <w:rPr/>
      </w:pPr>
      <w:r>
        <w:rPr/>
      </w:r>
    </w:p>
    <w:p>
      <w:pPr>
        <w:pStyle w:val="Normal"/>
        <w:rPr/>
      </w:pPr>
      <w:r>
        <w:rPr/>
        <w:t>It was still light out when Styner came walking cautiously into the camp. Kylie sat reclining beneath a tree and Deuce sat, back propped up against the lower edge of the side of the wagon. The rest of the troop had moved back a bit at Kylie's insistence and were now out of sight of any who might be so unfortunate as to come sniffing about.</w:t>
        <w:br/>
        <w:br/>
        <w:t>He dropped his cargo heavily to the ground.</w:t>
        <w:br/>
        <w:t>“A present? For me?” Deuce said, rising. “How thoughtful.”</w:t>
        <w:br/>
        <w:br/>
        <w:t>Kylie just grimaced and shook her attractive head.</w:t>
        <w:br/>
        <w:br/>
        <w:t>“What?” Styner said, offended. “I thought the kid might come in handy.”</w:t>
        <w:br/>
        <w:br/>
        <w:t>Kylie snorted, “Handy for what? Extra baggage? I say we pack the brat off to his parents new home.” She looked at Deuce. “Well?”</w:t>
        <w:br/>
        <w:br/>
        <w:t>Deuce thought for a minute and then replied, shaking his head, “No. Nobody ever accused Styner here of having more than his fair share of brains, but this time he got it right. Having the kid could just prove useful.”</w:t>
        <w:br/>
        <w:br/>
        <w:t>“Useful for what I asked? He's just going to slow us down and when things heat up, and you know they will, Tempus is no fool, he'll only be in the way. You should get rid of him, and the sooner the better, for all of us.”</w:t>
        <w:br/>
        <w:br/>
        <w:t>Deuce smiled and shook his head again. “Kylie, Kylie, Kylie,” he chided. “You need to listen a little better than you do you know. Our little Rolfe here seems to have taken quite a shine to this “Tim” of his, our Tempus. And if the feeling is a mutual one, well, let's just say that this gives us a “hole-card” to play if needed.”</w:t>
        <w:br/>
        <w:br/>
        <w:t>Kylie snorted, then stood and gave a long, feline stretch. Deuce approved. “Don't make me laugh,” she said, “Tempus going sentimental on us? Not likely!”</w:t>
        <w:br/>
        <w:br/>
        <w:t>Deuce only shrugged. “You never know,” he replied.  “People change. Even the Gods, Storm or otherwise have some limits. Vashanka certainly had his. And that means their avatars do as well. Nope, the kid stays. Styner, make sure he's secure, I don't want him going anywhere that I don't intend for him to be.”</w:t>
        <w:br/>
        <w:br/>
        <w:t>Styner pulled a hank of rope off of the wagon and set about carefully tying up the boy.</w:t>
        <w:br/>
        <w:br/>
        <w:t>“Suit yourself Deuce darling,” Kylie conceded, strolling over to Deuce. “This is your party.”</w:t>
        <w:br/>
        <w:br/>
        <w:t>She ran her finger up his chin and across his lips, then leaned in and whispered, her lips lightly brushing his ear, “But don't come crying to me if this little snake turns around and bites you in the ass. You know what they say, it's the little ones that have the most potent venom.” She kissed him lightly on the cheek. “I'm going to take a nap,” she said, “wake me when it's time to move out.” And she walked back into the cover of the trees.</w:t>
        <w:br/>
        <w:br/>
        <w:t xml:space="preserve">“When this is over. . .” Deuce thought, then turned his mind to more pressing matters. </w:t>
        <w:br/>
        <w:br/>
      </w:r>
    </w:p>
    <w:p>
      <w:pPr>
        <w:pStyle w:val="Normal"/>
        <w:rPr/>
      </w:pPr>
      <w:r>
        <w:rPr/>
      </w:r>
      <w:r>
        <w:br w:type="page"/>
      </w:r>
    </w:p>
    <w:p>
      <w:pPr>
        <w:pStyle w:val="Normal"/>
        <w:rPr/>
      </w:pPr>
      <w:r>
        <w:rPr/>
      </w:r>
    </w:p>
    <w:p>
      <w:pPr>
        <w:pStyle w:val="Normal"/>
        <w:rPr>
          <w:sz w:val="32"/>
        </w:rPr>
      </w:pPr>
      <w:r>
        <w:rPr>
          <w:sz w:val="32"/>
        </w:rPr>
        <w:t>Chapter Twelve: Dinner is Served</w:t>
      </w:r>
    </w:p>
    <w:p>
      <w:pPr>
        <w:pStyle w:val="Normal"/>
        <w:rPr>
          <w:sz w:val="32"/>
        </w:rPr>
      </w:pPr>
      <w:r>
        <w:rPr>
          <w:sz w:val="32"/>
        </w:rPr>
      </w:r>
    </w:p>
    <w:p>
      <w:pPr>
        <w:pStyle w:val="Normal"/>
        <w:rPr/>
      </w:pPr>
      <w:r>
        <w:rPr/>
        <w:t>****Back at the Troll</w:t>
      </w:r>
    </w:p>
    <w:p>
      <w:pPr>
        <w:pStyle w:val="Normal"/>
        <w:rPr/>
      </w:pPr>
      <w:r>
        <w:rPr/>
      </w:r>
    </w:p>
    <w:p>
      <w:pPr>
        <w:pStyle w:val="Normal"/>
        <w:rPr/>
      </w:pPr>
      <w:r>
        <w:rPr/>
        <w:t>The two men watched Rolfe as he scampered off and out of sight toward home.</w:t>
        <w:br/>
        <w:br/>
        <w:t>“So, Riddler,” Brandt said with a smirk. “Interesting crowd you're hanging out with these days.”</w:t>
        <w:br/>
        <w:br/>
        <w:t>Tim scowled. “He's just a boy.  I had his mother do my laundry and that's it. No more, no less.”</w:t>
        <w:br/>
        <w:br/>
        <w:t>Brandt looked at him and stroked his beard slowly. “I don't know Commander . . .”</w:t>
        <w:br/>
        <w:br/>
        <w:t>Tim look up sharply.</w:t>
        <w:br/>
        <w:br/>
        <w:t>Brandt raised his hands apologetically. “Sorry, old habits and all that. Anyway, it looks like you might have taken a liking to that boy.”</w:t>
        <w:br/>
        <w:br/>
        <w:t>“A liking?” Tim replied. “Perhaps, but no more than it is given to me to be able to like anyone.  You, Brandt, should at least know that much.”</w:t>
        <w:br/>
        <w:br/>
        <w:t>Brandt's voice softened. “Still the same old Riddler, huh?”</w:t>
        <w:br/>
        <w:br/>
        <w:t>Tim nodded and began to open the bundle of clothes.</w:t>
        <w:br/>
        <w:br/>
        <w:t>“Nothing’s changed? Not even here?”</w:t>
        <w:br/>
        <w:br/>
        <w:t>Tim sighed heavily, “Not even here. And what, if I may be so bold, are you doing here?”</w:t>
        <w:br/>
        <w:br/>
        <w:t>“Ah, that.” Brandt replied, but a serious look came over him. “Business.”</w:t>
        <w:br/>
        <w:br/>
        <w:t>Tim raised his eyebrows skeptically.</w:t>
        <w:br/>
        <w:br/>
        <w:t>“All right,” Brandt said. “Yorl business.”</w:t>
        <w:br/>
        <w:br/>
        <w:t>“Yorl!” Tim spat the word in disgust.</w:t>
        <w:br/>
        <w:br/>
        <w:t>“Now, don't go gettin' your bowels in an uproar Ace, things are different back home.” Brandt said defensively.</w:t>
        <w:br/>
        <w:br/>
        <w:t>“Different how?”</w:t>
        <w:br/>
        <w:br/>
        <w:t>Brandt looked at him squarely.  “Well to begin with, the 'sibs and the 'sigi's are having a bit of trouble. Seems like things aren't going as smooth as they thought they would. The PFLS is giving 'em fits and, well, then there's the Maze.”</w:t>
        <w:br/>
        <w:t>Tim nodded. The Maze could put a hitch in anyone’s plans. “You still haven't told me how Yorl fit in to this mess or why it brings you here, and what in the Gods it has to do with me.” Tim stated flatly.</w:t>
        <w:br/>
        <w:br/>
        <w:t>Brandt hesitated, he really didn't want to say this, but he was going to have to sooner or later. “Here's the deal, Yorl wants to kick the foreigners out and sort of restart the Empire.”</w:t>
        <w:br/>
        <w:br/>
        <w:t>Tim: “And who is going to run this new empire of Yorls? Kittycat? Don't make me laugh.”</w:t>
        <w:br/>
        <w:br/>
        <w:t>“Well,” Brandt hesitated again, “You see, that's where you come in.”</w:t>
        <w:br/>
        <w:t>*******</w:t>
      </w:r>
    </w:p>
    <w:p>
      <w:pPr>
        <w:pStyle w:val="Normal"/>
        <w:rPr/>
      </w:pPr>
      <w:r>
        <w:rPr/>
        <w:br/>
        <w:t>Inside the kitchen of the Troll, Erin heard a fit of wild laughter coming from out by the stables.</w:t>
        <w:br/>
        <w:br/>
        <w:t>“Well, I never expected to hear that coming from out there!”  She hopped up to the window to get a better look.</w:t>
        <w:br/>
        <w:t xml:space="preserve">********  </w:t>
      </w:r>
    </w:p>
    <w:p>
      <w:pPr>
        <w:pStyle w:val="Normal"/>
        <w:rPr/>
      </w:pPr>
      <w:r>
        <w:rPr/>
        <w:br/>
        <w:t>“You're joking right.” Tim said, “I mean you are just jerking my chain in an all-time fashion aren't you?”</w:t>
        <w:br/>
        <w:br/>
        <w:t>“No,” Brandt replied, “I'm not.”</w:t>
        <w:br/>
        <w:br/>
        <w:t>It was getting darker and the windows of the Troll were glowing invitingly. The smell of food was strong in the air and both Tim and Brandt's stomachs were raising Cain.</w:t>
        <w:br/>
        <w:br/>
        <w:t>Tim shook his head. “Look, I'm supposed to be meeting some folk for dinner in, well, I'm probably late already. Let me change and we'll eat and then afterward we can talk about this. Deal?”</w:t>
        <w:br/>
        <w:br/>
        <w:t>Tim went into the stables and began to change.</w:t>
        <w:br/>
        <w:br/>
        <w:t>“Deal.” Brandt reluctantly agreed, “But we really are going to have to talk about this. No joke Ace. And even if, after you hear me out, you still say no, well, there's some other things you have to hear about too. And you're not gonna like 'em one bit.”</w:t>
        <w:br/>
        <w:t>*******</w:t>
      </w:r>
    </w:p>
    <w:p>
      <w:pPr>
        <w:pStyle w:val="Normal"/>
        <w:rPr/>
      </w:pPr>
      <w:r>
        <w:rPr/>
        <w:br/>
        <w:t xml:space="preserve">“Now who do we have out there!” Erin said as she saw Tim, clothes in hand, talking to Brandt. She saw Tim clap this new stranger on the shoulder and go into the stable. </w:t>
        <w:br/>
        <w:br/>
        <w:t>“Set another place at the table!” she called out. “There's going to be another for dinner!”</w:t>
      </w:r>
    </w:p>
    <w:p>
      <w:pPr>
        <w:pStyle w:val="Normal"/>
        <w:rPr/>
      </w:pPr>
      <w:r>
        <w:rPr/>
      </w:r>
    </w:p>
    <w:p>
      <w:pPr>
        <w:pStyle w:val="Normal"/>
        <w:rPr/>
      </w:pPr>
      <w:r>
        <w:rPr/>
        <w:t>My, this Tim is full of surprises, she thought to herself.</w:t>
        <w:br/>
        <w:t>**********</w:t>
        <w:br/>
        <w:br/>
        <w:t>When Tim came out of the stables he looked pretty much the same, except clean, and as he approached a brooding Brandt he stopped and said, “Life to you Stepson.”</w:t>
        <w:br/>
        <w:br/>
        <w:t>Brandt looked up and he saw the Riddler of old. Gone was the dark hair and black eyes. Now as he showed himself as he truly appeared he was even more amazed. It was indeed true what they had said about him. he had not aged a day in fifteen years! His hair was as blonde as summer wheat and his blue eyes sparkled and glittered in the light from the Troll. Yet death lurked there just behind them. Anyone could see it. It always had and apparently it always would. And he was so damned tall! Brandt guessed six and a half, seven feet, maybe more. He fairly towered over the smaller man. Here was Tempus, big as life and twice as mean.</w:t>
        <w:br/>
        <w:br/>
        <w:t>Brandt smiled. “Life to you Commander.” And they embraced.</w:t>
        <w:br/>
        <w:br/>
        <w:t>Tempus said, “Now let's eat.” He lead Brandt toward the back door of the Burping Troll.</w:t>
        <w:br/>
        <w:br/>
        <w:t>“Why do they call this place the Burping Troll? I never heard of a Troll that burped.”</w:t>
        <w:br/>
        <w:br/>
        <w:t>“Beats the hell out of me,” Tempus replied. “But then everything about this place does. Wait until you get a load of this,” he said, as the two went up the steps.  “Oh, and when we go in, call me Tim, got it?  What these folk don't know won't hurt them.”</w:t>
        <w:br/>
        <w:br/>
        <w:t>“Gotcha, Ace.” Brandt replied, and they went inside.</w:t>
      </w:r>
    </w:p>
    <w:p>
      <w:pPr>
        <w:pStyle w:val="Normal"/>
        <w:rPr/>
      </w:pPr>
      <w:r>
        <w:rPr/>
        <w:t>*************************</w:t>
        <w:br/>
        <w:br/>
        <w:t xml:space="preserve">The bank seemed steeper upon climbing out than entering and bare, wet feet lend little purchase in the soft soil. Anoriath slipped. She twisted to try to catch herself but fell hard upon her side. She lay still for a moment, her vision turning gray. Struggling not to black out, she hissed in pain. Once her head and vision cleared, she looked down at her side. She now lay halfway up the bank silently rehearsing every curse she knew. But, there was nothing for it but to return to the water and wash the dirt from her newly opened wound. Still cursing, she made her way carefully to the water’s edge again. </w:t>
        <w:br/>
        <w:br/>
        <w:t xml:space="preserve">Once finished, she found a different path to the top of the bank. Sitting on her cloak, she pulled supplies from her pack and redressed and bound her side. She dressed quickly, but then paused, still unsure of her path. Her side throbbed but her head was clear and mood slightly improved from the cold water and silence. She ruffled her hair with her fingers, shaking out the water. “Spiky, huh?” She took extra care to fluff her hair to stand off her scalp, a slight smile playing on lips that are too long unfamiliar with such an exercise. </w:t>
        <w:br/>
        <w:br/>
        <w:t xml:space="preserve">She sat on the bank, reflecting on her conversation with Halbarad while tossing small sticks and rocks into the water. The sun slipped through the trees as she considered the implied threat of isolation in his words if she were to return to Lake Nurnen without his blessing.  The near fatality of her recent attempt to address the settlers’ concerns on her own, and the futility of attempting to do so again. </w:t>
        <w:br/>
        <w:t>**************************</w:t>
        <w:br/>
        <w:t>Everyone looked up as the two men and the dog entered the room. Erin bustled towards them with warm greetings, shooing them towards their reserved places at the end of one of the tables. Brandt looked down at the hobbit, then back up at Tim, raising one eyebrow and smiling wryly. As he walked, he glanced around the room, and both eyebrows lifted higher. He mused to himself that 'Tim's' disguise was still in place for these 'people'.</w:t>
      </w:r>
    </w:p>
    <w:p>
      <w:pPr>
        <w:pStyle w:val="Normal"/>
        <w:rPr/>
      </w:pPr>
      <w:r>
        <w:rPr/>
        <w:br/>
        <w:t>“Who is your friend, Tim, and are we to expect any more?” Erin inquired as she gestured at the chairs.</w:t>
        <w:br/>
        <w:br/>
        <w:t>“Forgive me, lady. My name is Brandt, and what is yours, may I ask?”</w:t>
        <w:br/>
        <w:br/>
        <w:t>“Just call me Erin. I would introduce everyone else but that would be a lot to take in on an empty stomach. Please make yourselves at home. After supper, when you are ready to retire, there is a room that we have prepared for you which should prove more comfortable than the stable.”</w:t>
        <w:br/>
        <w:br/>
        <w:t>“Thank you” said Tim.  “And rest assured that there will be no others joining us.”</w:t>
        <w:br/>
        <w:br/>
        <w:t>As the two men sat down, Brandt muttered to Tim, “You hope!”</w:t>
        <w:br/>
        <w:br/>
        <w:t>A little further down the table, Celebsul watched the two men from the corner of his eye. On hearing Brandt's last remark, he and Aerio exchanged glances. Their proximity to the strangers and their Elven hearing meant that they were the only ones who had overheard. Aerio gave Celebsul a look that said, 'So, unwelcome visitors are possible'. Celebsul returned his look with one that said, 'Let's keep it quiet, but ...'</w:t>
        <w:br/>
        <w:br/>
        <w:t>While the dishes were arriving in vast quantities from the kitchen, Celebsul slipped quietly upstairs to his room and came down shortly after with a jar of spice which he placed on the table. The dishes continued to arrive as Aerio took his own turn to briefly visit the upstairs room, coming back with a couple of bottles of Cherry-B.</w:t>
        <w:br/>
        <w:br/>
        <w:t>The varying degrees of telepathy between Elves meant that many of those present discerned that, while visibly the same, Celebsul and Aerio were now more heavily armed than when they first arrived. Making the best use of distractions, such as the Warg dragging a haggis over to the delighted Dog, one by one they left the room, coming back with drinks, serviettes and all manner of 'forgotten' supper items.</w:t>
        <w:br/>
      </w:r>
    </w:p>
    <w:p>
      <w:pPr>
        <w:pStyle w:val="Normal"/>
        <w:rPr/>
      </w:pPr>
      <w:r>
        <w:rPr/>
        <w:t>Brandt surveyed the table grinning from ear to ear,</w:t>
        <w:br/>
        <w:br/>
        <w:t>“I gotta hand it to you, Riddler, you sure know how to pick 'em,” he said, speaking in their native tongue.</w:t>
        <w:br/>
        <w:br/>
        <w:t>Tempus shot him a warning glance.</w:t>
        <w:br/>
        <w:br/>
        <w:t>“Don't be rude,” he said in the common language.</w:t>
        <w:br/>
        <w:br/>
        <w:t>“Sorry A...er, Tim,” replied Brandt in the same. “Forgot my manners.”</w:t>
        <w:br/>
        <w:t xml:space="preserve">Tempus looked around the table and scowled. Maybe this wasn't such a good idea after all. He was most definitely the center of attention, well, mostly, the hobbits seemed to be splitting theirs between him and the food that was waiting there for them and as for the Elves, well, until he had landed here, he hadn't thought there was a face he couldn't read. Oh well, live and learn. At any rate, attention was something he didn't really need but he had figured that maybe if he put on his “nice guy” attitude and relented a little that the gossip would die down. He was beginning to think that he had made a mistake. Still, what's done is done, and really, he didn't think this little tete-a-tete would raise any more eyebrows than having a troop of hobbits and Elves dogging his every step. And at least they were indoors and the situation was slightly more manageable. Might as well get this over with he thought. </w:t>
        <w:br/>
        <w:br/>
        <w:t>“So are we gonna eat or what?” Milo piped up, breaking what was rapidly becoming an uncomfortable silence. Tempus grinned.</w:t>
        <w:br/>
        <w:br/>
        <w:t>“I'm with short-stuff over there,” Brandt agreed. “Let's get this shin-dig on the road!”</w:t>
        <w:br/>
        <w:br/>
        <w:t>Everyone tucked into their food; the hobbits in their usual feeding frenzy rivaled only by Wargy and Dog. Voices rose as friendly chatter accompanied mouthfuls of every kind of delicacy. Celebsul sat back, with a bottle of Cherry-B in his hand. Aerio noticed how he was only sipping. Had anyone else noticed, there might have been an outcry.</w:t>
      </w:r>
    </w:p>
    <w:p>
      <w:pPr>
        <w:pStyle w:val="Normal"/>
        <w:rPr/>
      </w:pPr>
      <w:r>
        <w:rPr/>
      </w:r>
    </w:p>
    <w:p>
      <w:pPr>
        <w:pStyle w:val="Normal"/>
        <w:rPr/>
      </w:pPr>
      <w:r>
        <w:rPr/>
        <w:t xml:space="preserve">Celebsul glimpsed the strangers again and again from the very edge of his vision. Something was not right. Tim's face kept going out of focus, and a different face seemed hidden beneath. He looked at the bottle in his hand. No, this was the first today, so it wasn't the usual problem. If he had thought something was amiss before, now he KNEW it was. </w:t>
      </w:r>
    </w:p>
    <w:p>
      <w:pPr>
        <w:pStyle w:val="Normal"/>
        <w:rPr/>
      </w:pPr>
      <w:r>
        <w:rPr/>
        <w:t xml:space="preserve"> </w:t>
      </w:r>
    </w:p>
    <w:p>
      <w:pPr>
        <w:pStyle w:val="Normal"/>
        <w:rPr/>
      </w:pPr>
      <w:r>
        <w:rPr/>
        <w:t>Brandt looked around at the gathered group; his wide grin still plastered to his face. He saw Tempus sniff the Cherry-B, take a taste of it and wrinkle his nose. He put it down and reached instead for the ale. Brandt looked at the hobbits with open fascination. How could anything so small sock it away like that? It couldn't be natural. He took a sip of the Cherry-B as well, his head jerked back at the taste of it. He tasted it again. Different, but not half bad. He figured he could learn to acquire a taste for the stuff. He looked up and his eyes met those of Celebsul, the elf’s perpetual half grin in place and one eyebrow slightly cocked.</w:t>
        <w:br/>
        <w:br/>
        <w:t>“Well?” Celebsul asked.</w:t>
        <w:br/>
        <w:br/>
        <w:t>“Deep subject.” Brandt replied, eyes dancing mischievously.</w:t>
        <w:br/>
        <w:br/>
        <w:t>Celebsul nodded as if to say, “I had that one coming”.</w:t>
        <w:br/>
        <w:br/>
        <w:t>“I was speaking of the drink. How do you like it?”</w:t>
        <w:br/>
        <w:br/>
        <w:t xml:space="preserve">“Better than my old buddy Tim here, evidently,” he replied and jerked a thumb in Tempus's direction. Tempus grunted his annoyance with that remark and went on about his meal. </w:t>
        <w:br/>
        <w:t>“I guess you could say it's interesting, but no more than the present company,” Brandt finished.</w:t>
        <w:br/>
        <w:br/>
        <w:t>“Oh?” Celebsul said, “And why is that?”</w:t>
        <w:br/>
        <w:br/>
        <w:t>Brandt shook his head. “You gotta understand, where I, we come from, there aren't any Elves. Oh we've heard of 'em, we tell stories about them to put our kids to sleep at night, but until I came here, well, I guess deep down I just didn't think they were real. But here I am, having dinner with some right now. I feel like I ought to pinch myself.”</w:t>
        <w:br/>
        <w:br/>
        <w:t>“Well, that can be arranged, if you . . .”</w:t>
        <w:br/>
        <w:br/>
        <w:t xml:space="preserve">“No!  No, that's quite alright!” Brandt sputtered, laughing. “If there's one thing I can still do it's tell the difference between reality and fantasy, well, most of the time.” </w:t>
        <w:br/>
        <w:br/>
        <w:t>Tempus looked sidelong at Brandt and shook his head. Still the same old Brandt. Put him in armor and stick a sword in his hand and he was as good as any, well, most, that Tempus had ever seen. Brave, but not reckless, aggressive, but never rash. And in a social setting he had Tempus beat hands down. Everyone had their forte though, and getting along with people happened to be Brandt’s.</w:t>
        <w:br/>
        <w:br/>
        <w:t xml:space="preserve">What was this? Tempus looked at the object on the end of his fork. Meat? Fruit? Vegetable? He sniffed it, examined it again and shoveled it into his mouth. He didn't know, and really didn't care, but he liked the way it tasted. </w:t>
        <w:br/>
        <w:br/>
        <w:t xml:space="preserve">He looked up as he chewed his food and his eyes met one of the Hobbits. Milo? Erin? No, not Erin. That was one he wouldn't be forgetting anytime soon. Oh well, it really didn't matter much. He'd be gone in the morning, anyway. </w:t>
        <w:br/>
        <w:br/>
        <w:t>Tempus nodded at the hobbit that was busily working his way through a second helping of potatoes. The hobbit smiled at him and nodded back and then winked at him. Winked? “</w:t>
      </w:r>
      <w:r>
        <w:rPr>
          <w:i/>
        </w:rPr>
        <w:t>What the hell</w:t>
      </w:r>
      <w:r>
        <w:rPr/>
        <w:t>?”</w:t>
        <w:br/>
        <w:br/>
        <w:t>A blast of laughter filled the room. Tempus looked up.</w:t>
      </w:r>
    </w:p>
    <w:p>
      <w:pPr>
        <w:pStyle w:val="Normal"/>
        <w:rPr/>
      </w:pPr>
      <w:r>
        <w:rPr/>
      </w:r>
    </w:p>
    <w:p>
      <w:pPr>
        <w:pStyle w:val="Normal"/>
        <w:rPr/>
      </w:pPr>
      <w:r>
        <w:rPr/>
        <w:t>“</w:t>
      </w:r>
      <w:r>
        <w:rPr/>
        <w:t>Now what?” he murmured.</w:t>
      </w:r>
    </w:p>
    <w:p>
      <w:pPr>
        <w:pStyle w:val="Normal"/>
        <w:rPr/>
      </w:pPr>
      <w:r>
        <w:rPr/>
      </w:r>
    </w:p>
    <w:p>
      <w:pPr>
        <w:pStyle w:val="Normal"/>
        <w:rPr/>
      </w:pPr>
      <w:r>
        <w:rPr/>
        <w:t xml:space="preserve">He looked around and realized for the first time just how full the place was becoming. There were a lot of unfamiliar faces here. That was to be expected in any Tavern of course, but the words of Brandt kept coming back to him, “There's some other things you have to hear about too. And you're not gonna like 'em one bit.” Tempus did not like surprises unless he was the one handing them out. He thought he must be slipping up, normally when someone said something like that to him he'd want to hear it all, right now and start to finish. He'd wait, but the first opportunity he could find to get Brandt alone, he'd make him spill it. </w:t>
        <w:br/>
        <w:br/>
        <w:t>For now though, food was just the thing he wanted. And from the looks of things, he'd come to the right place.</w:t>
      </w:r>
    </w:p>
    <w:p>
      <w:pPr>
        <w:pStyle w:val="Normal"/>
        <w:rPr/>
      </w:pPr>
      <w:r>
        <w:rPr/>
        <w:t>*****</w:t>
      </w:r>
    </w:p>
    <w:p>
      <w:pPr>
        <w:pStyle w:val="Normal"/>
        <w:rPr/>
      </w:pPr>
      <w:r>
        <w:rPr/>
      </w:r>
    </w:p>
    <w:p>
      <w:pPr>
        <w:pStyle w:val="Normal"/>
        <w:rPr/>
      </w:pPr>
      <w:r>
        <w:rPr/>
        <w:t xml:space="preserve">Sevilodorf sat quietly tearing her roll into small pieces but not eating.  These strangers made her uneasy. Opening doors in her memory, she had tried to seal shut. Listening to the banter of Brandt and Celebsul, she noted the little inconsistencies.  How far in Middle Earth would you have to go to not know of Elves? And surely tales of Hobbits had spread to all the corners of the land, she thought.  </w:t>
      </w:r>
    </w:p>
    <w:p>
      <w:pPr>
        <w:pStyle w:val="Normal"/>
        <w:rPr/>
      </w:pPr>
      <w:r>
        <w:rPr/>
      </w:r>
    </w:p>
    <w:p>
      <w:pPr>
        <w:pStyle w:val="Normal"/>
        <w:rPr/>
      </w:pPr>
      <w:r>
        <w:rPr/>
        <w:t>Aerio leaned over and whispered, “You’re not eating. What’s wrong?”</w:t>
      </w:r>
    </w:p>
    <w:p>
      <w:pPr>
        <w:pStyle w:val="Normal"/>
        <w:rPr/>
      </w:pPr>
      <w:r>
        <w:rPr/>
      </w:r>
    </w:p>
    <w:p>
      <w:pPr>
        <w:pStyle w:val="Normal"/>
        <w:rPr/>
      </w:pPr>
      <w:r>
        <w:rPr/>
        <w:t>“</w:t>
      </w:r>
      <w:r>
        <w:rPr/>
        <w:t>Why don’t you tell me?” she responded quietly.</w:t>
      </w:r>
    </w:p>
    <w:p>
      <w:pPr>
        <w:pStyle w:val="Normal"/>
        <w:rPr/>
      </w:pPr>
      <w:r>
        <w:rPr/>
      </w:r>
    </w:p>
    <w:p>
      <w:pPr>
        <w:pStyle w:val="Normal"/>
        <w:rPr/>
      </w:pPr>
      <w:r>
        <w:rPr/>
        <w:t>“</w:t>
      </w:r>
      <w:r>
        <w:rPr/>
        <w:t>What do you mean?” said Aerio, glancing back at Tim and Brandt.</w:t>
      </w:r>
    </w:p>
    <w:p>
      <w:pPr>
        <w:pStyle w:val="Normal"/>
        <w:rPr/>
      </w:pPr>
      <w:r>
        <w:rPr/>
      </w:r>
    </w:p>
    <w:p>
      <w:pPr>
        <w:pStyle w:val="Normal"/>
        <w:rPr/>
      </w:pPr>
      <w:r>
        <w:rPr/>
        <w:t>Sevilodorf shook her head. “Aerio, don’t ever try to be a spy.  You have a really bad poker face.”</w:t>
      </w:r>
    </w:p>
    <w:p>
      <w:pPr>
        <w:pStyle w:val="Normal"/>
        <w:rPr/>
      </w:pPr>
      <w:r>
        <w:rPr/>
      </w:r>
    </w:p>
    <w:p>
      <w:pPr>
        <w:pStyle w:val="Normal"/>
        <w:rPr/>
      </w:pPr>
      <w:r>
        <w:rPr/>
        <w:t>“</w:t>
      </w:r>
      <w:r>
        <w:rPr/>
        <w:t xml:space="preserve">What’s that supposed to mean?”  </w:t>
      </w:r>
    </w:p>
    <w:p>
      <w:pPr>
        <w:pStyle w:val="Normal"/>
        <w:rPr/>
      </w:pPr>
      <w:r>
        <w:rPr/>
      </w:r>
    </w:p>
    <w:p>
      <w:pPr>
        <w:pStyle w:val="Normal"/>
        <w:rPr/>
      </w:pPr>
      <w:r>
        <w:rPr/>
        <w:t>Sevilodorf reached out and patted his sleeve, confirming the hard length beneath the cloth. “Tell you what.  I’ll show you mine if you show me yours.”</w:t>
      </w:r>
    </w:p>
    <w:p>
      <w:pPr>
        <w:pStyle w:val="Normal"/>
        <w:rPr/>
      </w:pPr>
      <w:r>
        <w:rPr/>
      </w:r>
    </w:p>
    <w:p>
      <w:pPr>
        <w:pStyle w:val="Normal"/>
        <w:rPr/>
      </w:pPr>
      <w:r>
        <w:rPr/>
        <w:t>Aerio jerked his arm from Sevilodorf’s grasp. Then his eyes widened slightly as she pulled her own sleeve up slightly to reveal the tip of a blade. Smiling thinly at his astonishment, she said, “Now you want to tell me what’s up?”</w:t>
      </w:r>
    </w:p>
    <w:p>
      <w:pPr>
        <w:pStyle w:val="Normal"/>
        <w:rPr/>
      </w:pPr>
      <w:r>
        <w:rPr/>
      </w:r>
    </w:p>
    <w:p>
      <w:pPr>
        <w:pStyle w:val="Normal"/>
        <w:rPr/>
      </w:pPr>
      <w:r>
        <w:rPr/>
        <w:t>Aerio shook his head slowly; “You never cease to amaze me.”</w:t>
      </w:r>
    </w:p>
    <w:p>
      <w:pPr>
        <w:pStyle w:val="Normal"/>
        <w:rPr/>
      </w:pPr>
      <w:r>
        <w:rPr/>
      </w:r>
    </w:p>
    <w:p>
      <w:pPr>
        <w:pStyle w:val="Normal"/>
        <w:rPr/>
      </w:pPr>
      <w:r>
        <w:rPr/>
        <w:t>Sevilodorf barked a short laugh, “Despite all your years, you’ve still got a lot to learn, Elf.  I travel by myself; of course I keep a knife up my sleeve.  Not to mention one or two other places.”</w:t>
      </w:r>
    </w:p>
    <w:p>
      <w:pPr>
        <w:pStyle w:val="Normal"/>
        <w:rPr/>
      </w:pPr>
      <w:r>
        <w:rPr/>
      </w:r>
    </w:p>
    <w:p>
      <w:pPr>
        <w:pStyle w:val="Normal"/>
        <w:rPr/>
      </w:pPr>
      <w:r>
        <w:rPr/>
        <w:t>From Sevilodorf’s other side came the quiet voice of Esgallyg, “You are well to be prepared, lady. But it would be better to wait quietly to see if they are needed.”</w:t>
      </w:r>
    </w:p>
    <w:p>
      <w:pPr>
        <w:pStyle w:val="Normal"/>
        <w:rPr/>
      </w:pPr>
      <w:r>
        <w:rPr/>
      </w:r>
    </w:p>
    <w:p>
      <w:pPr>
        <w:pStyle w:val="Normal"/>
        <w:rPr/>
      </w:pPr>
      <w:r>
        <w:rPr/>
        <w:t>“</w:t>
      </w:r>
      <w:r>
        <w:rPr/>
        <w:t>True, sir.  But if I have observed the preparations, perhaps our guests have as well.”</w:t>
      </w:r>
    </w:p>
    <w:p>
      <w:pPr>
        <w:pStyle w:val="Normal"/>
        <w:rPr/>
      </w:pPr>
      <w:r>
        <w:rPr/>
      </w:r>
    </w:p>
    <w:p>
      <w:pPr>
        <w:pStyle w:val="Normal"/>
        <w:rPr/>
      </w:pPr>
      <w:r>
        <w:rPr/>
        <w:t>“</w:t>
      </w:r>
      <w:r>
        <w:rPr/>
        <w:t>As may well be.  But if all pretend such a thing has not occurred, then hospitality prevents it’s notice.” Esgallyg said, pouring more wine into Sevilodorf’s glass and handing it to her.</w:t>
      </w:r>
    </w:p>
    <w:p>
      <w:pPr>
        <w:pStyle w:val="Normal"/>
        <w:rPr/>
      </w:pPr>
      <w:r>
        <w:rPr/>
      </w:r>
    </w:p>
    <w:p>
      <w:pPr>
        <w:pStyle w:val="Normal"/>
        <w:rPr/>
      </w:pPr>
      <w:r>
        <w:rPr/>
        <w:t>“</w:t>
      </w:r>
      <w:r>
        <w:rPr/>
        <w:t>Rules of hospitality mean little to their sort, I fear, “ muttered Sevilodorf into her glass.</w:t>
      </w:r>
    </w:p>
    <w:p>
      <w:pPr>
        <w:pStyle w:val="Normal"/>
        <w:rPr/>
      </w:pPr>
      <w:r>
        <w:rPr/>
      </w:r>
    </w:p>
    <w:p>
      <w:pPr>
        <w:pStyle w:val="Normal"/>
        <w:rPr/>
      </w:pPr>
      <w:r>
        <w:rPr/>
        <w:t>“</w:t>
      </w:r>
      <w:r>
        <w:rPr/>
        <w:t>Let us wait and see, shall we?” Esgallyg pulled a folded page from his belt and handed it to her. “Perhaps we could put our time to good use.  I have begun a new poem, would you like to read it?”</w:t>
      </w:r>
    </w:p>
    <w:p>
      <w:pPr>
        <w:pStyle w:val="Normal"/>
        <w:rPr/>
      </w:pPr>
      <w:r>
        <w:rPr/>
      </w:r>
    </w:p>
    <w:p>
      <w:pPr>
        <w:pStyle w:val="Normal"/>
        <w:rPr/>
      </w:pPr>
      <w:r>
        <w:rPr/>
        <w:t>As Sevilodorf smiled and reached for the paper, Aerio groaned and covered his eyes. “Not again,” he muttered.</w:t>
      </w:r>
    </w:p>
    <w:p>
      <w:pPr>
        <w:pStyle w:val="Normal"/>
        <w:rPr/>
      </w:pPr>
      <w:r>
        <w:rPr/>
      </w:r>
    </w:p>
    <w:p>
      <w:pPr>
        <w:pStyle w:val="Normal"/>
        <w:rPr/>
      </w:pPr>
      <w:r>
        <w:rPr/>
        <w:t>Turning to him, she tapped her arm where the knife lay hidden and said, “Now, Aerio, I’m going to start thinking you don’t like my verse.”</w:t>
      </w:r>
    </w:p>
    <w:p>
      <w:pPr>
        <w:pStyle w:val="Normal"/>
        <w:rPr/>
      </w:pPr>
      <w:r>
        <w:rPr/>
      </w:r>
    </w:p>
    <w:p>
      <w:pPr>
        <w:pStyle w:val="Normal"/>
        <w:rPr/>
      </w:pPr>
      <w:r>
        <w:rPr/>
        <w:t>“</w:t>
      </w:r>
      <w:r>
        <w:rPr/>
        <w:t>Oh no, dear Sev, you mistake me.  It is not YOUR verse I do not like, it is the feelings my stomach gets when I hear it at mealtime.” Aerio rose quickly to avoid the stamp of Sevilodorf’s foot and headed for the kitchen followed by the sounds of Sevilodorf’s laughter.</w:t>
      </w:r>
    </w:p>
    <w:p>
      <w:pPr>
        <w:pStyle w:val="Normal"/>
        <w:rPr/>
      </w:pPr>
      <w:r>
        <w:rPr/>
        <w:t>*******************</w:t>
      </w:r>
    </w:p>
    <w:p>
      <w:pPr>
        <w:pStyle w:val="Normal"/>
        <w:rPr/>
      </w:pPr>
      <w:r>
        <w:rPr/>
        <w:br/>
        <w:t xml:space="preserve">Once the night had settled in for good, Deuce had most of his group ride on up past the Inn. Right down the main road. Just another band of travelers passing in the night. Sometimes the best places to hide were in plain view. Once they were far enough away they would stop and wait. </w:t>
        <w:br/>
        <w:br/>
        <w:t>Timing was going to be critical for them to be able to pull this off. And because of that, he was glad he had Kylie with him and her sister Koral with the others. The two of them could handle the logistical end of things while Deuce focused on the task at hand.</w:t>
        <w:br/>
        <w:br/>
        <w:t>In the meantime, Kylie, Styner, Blade, himself and two others would take a more circuitous route to the Inn, the stables in particular. He had Rolfe, now awake and more than a little scared, and bound hand and foot, laid across the saddle in front of him. He kept his sword safely in its scabbard, but his knife he held in his lap, the point just pressing into Rolfe’s side. Partly as a reminder for the kid to keep still, but also in case he needed to, well, he just hoped it wouldn't come to that, it was a kid after all. Still, business was business and if it came down to it, he'd do what he had to and not so much as blink. He was, after all, a professional.</w:t>
        <w:br/>
        <w:br/>
        <w:t>They arrived in the woods behind the Inn without incident. Blade took the horses and led them off a little way while the others took up their positions. It was just a matter of time now. They were going to take down the mighty Tempus Thales! He could hardly wait.</w:t>
        <w:br/>
        <w:t>******************</w:t>
        <w:br/>
        <w:br/>
        <w:t>Carcharien searched the room for Pippin. Where was she? Sighing, the Elf came to the conclusion that she must have gone back to her room for the night. It wasn't that late though; and Pippin was not known for going to bed early, that was for sure. Looking about the room again, Carcharien watched as Milo and Camellia talked and laughed, and started clapping and singing. No, Pippin was not the one to miss the fun to go to bed. Quietly standing up, Carcharien walked toward the room that Camellia and Pippin shared.</w:t>
        <w:br/>
        <w:br/>
        <w:t>He knocked on the door, and heard the faint voice of Pippin.</w:t>
        <w:br/>
        <w:br/>
        <w:t>“No need to knock, Camellia, it's your room too!”</w:t>
        <w:br/>
        <w:br/>
        <w:t>Carcharien gave a slight smile, and answered through the door. “Pippin? It's Carcharien, not Camellia. Are you alright in there?”</w:t>
        <w:br/>
        <w:t>Pippin answered, her voice slightly changed in its tone. “Oh, ah, come on in.”</w:t>
        <w:br/>
        <w:br/>
        <w:t>Carcharien opened the wooden door, and spotted Pippin sitting on the floor, leaning against the bed. He looked up at him as he walked over to sit down beside her, and asked her a question.</w:t>
        <w:br/>
        <w:br/>
        <w:t>“Why do you not join the others?” Her face clouded, and she quietly gave her answer.</w:t>
        <w:br/>
        <w:br/>
        <w:t>“There are times...I needed to be alone...” she trailed off, and Carcharien looked at her with concern.</w:t>
        <w:br/>
        <w:br/>
        <w:t>“You're not sick, are you?”</w:t>
        <w:br/>
        <w:br/>
        <w:t>“No, not sick...” she replied, uncertainly.</w:t>
        <w:br/>
        <w:br/>
        <w:t>“Pippin, what's wrong?” He asked in almost a whisper. Pippin moved closer to him and lay her head on his shoulder. Finally, she spoke, her voice shaking with emotion.</w:t>
        <w:br/>
        <w:br/>
        <w:t>“I can't forget. No matter how hard I try, I can't do it. I have these...these memories and they're flashing through my mind and it's...it's horrible...and there's nothing I can do to stop them! These...images...they won't leave me be!”</w:t>
        <w:br/>
        <w:br/>
        <w:t>Carcharien sat silently, listening as she spoke, and gently stroked her hair.</w:t>
        <w:br/>
        <w:br/>
        <w:t>“What can you not forget?” he asked.</w:t>
        <w:br/>
        <w:br/>
        <w:t>“Everything. I - There are things that haunt me every day. There are times I can hardly think straight!”</w:t>
        <w:br/>
        <w:br/>
        <w:t>She trembled a little, but continued.  “MOS captured my brother and me once before. He - he -.”</w:t>
        <w:br/>
        <w:br/>
        <w:t>She almost choked on the words, and Carcharien's heart ached.</w:t>
        <w:br/>
        <w:br/>
        <w:t>“He brought our younger brother -.”</w:t>
        <w:br/>
        <w:br/>
        <w:t>Carcharien interrupted her. “You have another brother? Younger?”</w:t>
        <w:br/>
        <w:br/>
        <w:t>Pippin's eyes filled with tears. “Yes - if he were here, he would be about Aerio's age. But MOS, he knew -.”</w:t>
        <w:br/>
        <w:br/>
        <w:t>Carcharien watched as Pippin began to cry, and felt her tears on his cheek. Then he realized the tears were his own.</w:t>
        <w:br/>
        <w:br/>
        <w:t>“MOS knew our brother, Aranna, did not possess our abilities. He was of no use to him. He captured Aranna though, and -.”</w:t>
        <w:br/>
        <w:br/>
        <w:t>She shook with sobs, and waves of guilt and grief rushed over her. Carcharien felt them too, and two embraced, and wept together. Finally, when Pippin regained her voice, she continued.</w:t>
        <w:br/>
        <w:t>“MOS killed Aranna. In front of Amanthoron and I. MOS said if we would join him, Aranna would live. Amanthoron agreed, as did I, but Aranna, he yelled at us and then, then...MOS killed him. Then he held us captive for months. Until one day we escaped. But no one trusted us. No one would go near us; we were thralls in their eyes. Our friends, who once would have stood by us, abandoned us. So Amanthoron and I traveled together, but one day Amanthoron was captured by yrch. I searched for him everywhere, asked around, but everyone said he had been killed. I couldn't forget Aranna’s face; it haunted me every day. It still does. And I cannot escape the memories of my imprisonment then. I was walking in an endless nightmare.”</w:t>
        <w:br/>
        <w:br/>
        <w:t>Carcharien held her as she wept, each Elf felt the others pain.</w:t>
        <w:br/>
        <w:br/>
        <w:t>Shaking with grief, Pippin spoke again.</w:t>
        <w:br/>
        <w:br/>
        <w:t>“I came here, and vowed not to tell my past in full. And I haven't - until now. I didn't want to be alone anymore. I wanted friends. But these memories, they still haunt me.”</w:t>
        <w:br/>
        <w:br/>
        <w:t xml:space="preserve">Carcharien finally spoke. </w:t>
        <w:br/>
        <w:br/>
        <w:t>“You have friends here, Pippin. They will not abandon you. I learned that in Angband.”</w:t>
        <w:br/>
        <w:br/>
        <w:t>Pippin sighed. “I don't think they would. But...it's so hard. Amanthoron, he has it easier - MOS underestimated him and concentrated more on my mind than on his. He suffered the memories only for a time. I, I just don't want to lose the friends I have here.”</w:t>
        <w:br/>
        <w:br/>
        <w:t>Carcharien looked into her eyes, and brushed away a tear from them. “You will not be alone, Pippin. Not now, not ever again.”</w:t>
        <w:br/>
        <w:br/>
        <w:t>Suddenly, a crash sounded from the common room, and startled the two elves. Standing up, they rushed from the room.</w:t>
        <w:br/>
        <w:t>********</w:t>
      </w:r>
    </w:p>
    <w:p>
      <w:pPr>
        <w:pStyle w:val="Normal"/>
        <w:rPr/>
      </w:pPr>
      <w:r>
        <w:rPr/>
      </w:r>
    </w:p>
    <w:p>
      <w:pPr>
        <w:pStyle w:val="Normal"/>
        <w:rPr/>
      </w:pPr>
      <w:r>
        <w:rPr/>
        <w:t>A short while earlier</w:t>
        <w:br/>
        <w:br/>
        <w:t>The Hobbits had finished their dinner and were leaning back in their chairs, content...that is, except for Camellia, who never seemed very content throughout the whole meal! Erin had noticed that during dinner, Camellia kept watching the two strangers at the other table, and, in the same sense, she noted that Milo kept looking at Camellia.</w:t>
        <w:br/>
        <w:br/>
        <w:t>Erin leaned in toward Camellia. “Hey, what's the matter? You've been looking over there most of the night!”</w:t>
        <w:br/>
        <w:br/>
        <w:t>Camellia darted another look in the strangers' direction. “I'm not sure, Erin...those two are just so different! And that Tim, what a melancholy, lonely man. I can't imagine that he has ever known true happiness!”</w:t>
        <w:br/>
        <w:t>“Camellia, you worry too much about others!” Erin looked over at Milo. “Right, Milo?”</w:t>
        <w:br/>
        <w:br/>
        <w:t>Milo looked again at Camellia. “Yea...uh...I agree!”</w:t>
        <w:br/>
        <w:br/>
        <w:t>Meri chuckled. “Well, not everyone can be as happy as us Hobbits!”</w:t>
        <w:br/>
        <w:br/>
        <w:t>Erin stood and started to gather dirty dishes from their table. “Well, c'mon, Meri, the happy Hobbit! Let's get these dishes into the kitchen!”</w:t>
        <w:br/>
        <w:br/>
        <w:t>Meri glanced at Milo and Camellia. “Sure, Erin.... I’m coming”</w:t>
        <w:br/>
        <w:br/>
        <w:t>The two made their way to the kitchen, each carrying an armful of dishes. Once they were out of sight, Milo turned and took Camellia's hand and gave her a big smile. “This place is too quiet...how about we sing a song to liven it up!”</w:t>
        <w:br/>
        <w:br/>
        <w:t xml:space="preserve">Camellia's air of seriousness disappeared. With a smile and a slight twinkle in her eye she nodded back at Milo. Then, still holding his hand, she pulled him up from his seat, toward the bar. </w:t>
        <w:br/>
      </w:r>
    </w:p>
    <w:p>
      <w:pPr>
        <w:pStyle w:val="Normal"/>
        <w:rPr/>
      </w:pPr>
      <w:r>
        <w:rPr/>
        <w:t>When Erin and Meri came out of the kitchen, they saw Camellia and Milo standing on the bar.</w:t>
        <w:br/>
        <w:br/>
        <w:t>“I knew he could get those two strangers off her mind! “ laughed Erin.</w:t>
      </w:r>
    </w:p>
    <w:p>
      <w:pPr>
        <w:pStyle w:val="Normal"/>
        <w:rPr/>
      </w:pPr>
      <w:r>
        <w:rPr/>
        <w:br/>
        <w:t>Celebsul and Aerio, whose table with Sevilodorf and Esgallyg was right next to the bar, looked at each other and smiled at the sight of the two Hobbits.</w:t>
        <w:br/>
        <w:br/>
        <w:t>Camellia and Milo began to clap their hands to a beat. Soon, all of the patrons of the Troll were clapping, too. Except Wargy and Dog, who just moved their tails back and fourth to the beat and the two strangers, who sat in silence at their table, looking puzzled.</w:t>
      </w:r>
    </w:p>
    <w:p>
      <w:pPr>
        <w:pStyle w:val="Normal"/>
        <w:rPr/>
      </w:pPr>
      <w:r>
        <w:rPr/>
        <w:br/>
        <w:t>With the beat set, Camellia and Milo began to sing as they clapped:</w:t>
        <w:br/>
        <w:br/>
        <w:t xml:space="preserve">Camellia:  </w:t>
      </w:r>
    </w:p>
    <w:p>
      <w:pPr>
        <w:pStyle w:val="Normal"/>
        <w:rPr/>
      </w:pPr>
      <w:r>
        <w:rPr/>
        <w:t>A Troll who was known to be a bit hasty,</w:t>
        <w:br/>
        <w:t>Hum Diddle Do Diddle Dee Da Day,</w:t>
        <w:br/>
        <w:t>Went on a long stroll to find somebody tasty,</w:t>
        <w:br/>
        <w:t>Hum Diddle Do Diddle Dee Da Day.</w:t>
        <w:br/>
        <w:br/>
        <w:t>Milo:</w:t>
        <w:br/>
        <w:t>Then an early sunrise showed all of it's glory,</w:t>
        <w:br/>
        <w:t>Hum Diddle Do Diddle Dee Da Day,</w:t>
        <w:br/>
        <w:t>Now a statue of a Troll sits in Middle Earth's quarry.</w:t>
        <w:br/>
        <w:t>Hum Diddle Do Diddle Dee Da Day.</w:t>
        <w:br/>
        <w:br/>
        <w:t>Then, as they sang, Milo and Camellia began to dance together, everyone still clapping the beat:</w:t>
      </w:r>
    </w:p>
    <w:p>
      <w:pPr>
        <w:pStyle w:val="Normal"/>
        <w:rPr/>
      </w:pPr>
      <w:r>
        <w:rPr/>
        <w:t>Camellia:</w:t>
        <w:br/>
        <w:t>An Orc who was known as a great, big meany,</w:t>
        <w:br/>
        <w:t>Hum Diddle Do Diddle Dee Da Day,</w:t>
        <w:br/>
        <w:t>Met a noble young lad who then called him a weeny,</w:t>
        <w:br/>
        <w:t>Hum Diddle Do Diddle Dee Da...Whoops!</w:t>
        <w:br/>
        <w:br/>
        <w:t>Suddenly, Camellia lost her footing on the bar and began to fall backwards. Milo reached out and grabbed her, but, as he held on to her, began to fall, too! The two Hobbits fell, landing on the table where sat Celebsul, Aerio, Esgallyg and Sevilodorf, and the table collapsed with a crunch under the pressure from their fall. Celebsul and Aerio jumped up quickly enough to clear the table just in time, but Sevilodorf and Esgallyg were left sitting in the floor, clutching a piece of paper while surrounded by broken crockery and the remains of dinner. Milo and Camellia sat up on the floor, dazed, and looked up at the concerned faces of the patrons of the bar. Then they looked at each other, and broke into laughter.</w:t>
      </w:r>
    </w:p>
    <w:p>
      <w:pPr>
        <w:pStyle w:val="Normal"/>
        <w:rPr/>
      </w:pPr>
      <w:r>
        <w:rPr/>
      </w:r>
    </w:p>
    <w:p>
      <w:pPr>
        <w:pStyle w:val="Normal"/>
        <w:rPr/>
      </w:pPr>
      <w:r>
        <w:rPr/>
        <w:t>Carcharien and Pippin burst through the door from the hall - and skidded to a stop upon finding Camellia and Milo and a lot of food in a heap on the floor.  Seeing that all was well with the Hobbits, everyone returned to their seats, except for Celebsul and Aerio, both of who both knelt down to offer assistance to Milo and Camellia.  Meanwhile Gambesul and Gilduin aided Sevilodorf and Esgallyg.</w:t>
        <w:br/>
        <w:br/>
        <w:t>Camellia looked up into the Elvish faces with embarrassment, “Oh...um...Thank you, Celebsul!”</w:t>
        <w:br/>
        <w:br/>
        <w:t>Milo looked at Aerio with a sheepish grin. “Yea...Thanks!” Aerio smirked at Milo as he reached down to assist him.</w:t>
      </w:r>
    </w:p>
    <w:p>
      <w:pPr>
        <w:pStyle w:val="Normal"/>
        <w:rPr/>
      </w:pPr>
      <w:r>
        <w:rPr/>
        <w:br/>
        <w:t>As the two Elves knelt, something fell to the floor from Aerio’s sleeve with a gentle clank. Camellia and Milo looked down, with interest, at the weapon and then back at the Elves. As Celebsul lifted Camellia the rest of the way to her feet, she noted the tip of a blade extending from his sleeve. For a brief moment, the Hobbits and Elves paused as they watched each other, as if waiting for someone to comment. Breaking the silence, Camellia smiled and took Milo by the arm.</w:t>
        <w:br/>
        <w:br/>
        <w:t>Camellia looked at Celebsul and said cheerfully, “Well, guess we'd better go and check ourselves to make sure there aren't any bruises and such!”</w:t>
        <w:br/>
        <w:br/>
        <w:t xml:space="preserve">Celebsul cocked his head slightly and smiled at Camellia; and then nodded. </w:t>
        <w:br/>
        <w:br/>
        <w:t>Camellia started to gently tug on Milo's arm. “Thank-you both again! Sorry about the table, though!”</w:t>
        <w:br/>
        <w:br/>
        <w:t>As two Hobbits disappeared into the kitchen. Celebsul and Aerio, still kneeling, cautiously looked around and then once again concealed the weapons in their attire.</w:t>
        <w:br/>
      </w:r>
    </w:p>
    <w:p>
      <w:pPr>
        <w:pStyle w:val="Normal"/>
        <w:rPr/>
      </w:pPr>
      <w:r>
        <w:rPr/>
        <w:t>Well, Tempus mused, as he stood there looking down on the tangled mess and then at the two Elves. At least someone is showing some good sense around here.</w:t>
        <w:br/>
        <w:t xml:space="preserve">He looked around the room again and was a little surprised to see that most of the patrons had already turned their attention back to what ever it was they had been doing before the calamity of the supper table. </w:t>
        <w:br/>
        <w:br/>
        <w:t>“All that good food, gone,” Milo said sadly, as he looked at the mess on the floor. “What a shame.”</w:t>
        <w:br/>
        <w:br/>
        <w:t>Tempus leaned over to Brandt, who was still seated and wiping away tears of laughter.</w:t>
        <w:br/>
        <w:br/>
        <w:t>“You wanted to talk?” he asked.</w:t>
        <w:br/>
        <w:br/>
        <w:t>Brandt sobered up at once. “You know it Ace,” he replied. “But not in here, there's too many eyes and ears, if you know what I mean.”</w:t>
        <w:br/>
        <w:br/>
        <w:t>Tempus did. “Out back by the stables then.” he said, and Brandt nodded and rose.</w:t>
        <w:br/>
        <w:br/>
        <w:t>Aerio, weapons safely tucked away, was about to rise when . . .</w:t>
        <w:br/>
        <w:br/>
        <w:t>“What?” Celebsul said, having seen Aerio's jaw drop. Celebsul turned his head to see what was behind him, and there, not two feet away was one enormous foot. He turned his head the other direction and saw its mirror image. He winced, then gave a sigh and shrugged, and turned around and reached up a hand.</w:t>
        <w:br/>
        <w:br/>
        <w:t>Tempus took it and helped Celebsul to his feet. He was surprised by how light the Elf was; he seemed to weigh no more than a small child does. He raised an eyebrow at Celebsul.</w:t>
        <w:br/>
        <w:br/>
        <w:t>“Years of clean living,” the Elf stated matter of factly.</w:t>
        <w:br/>
        <w:br/>
        <w:t>Aerio snorted at that and stood as well.</w:t>
        <w:br/>
        <w:br/>
        <w:t>Tempus just nodded. “Brandt and I are going out for a smoke and catch up on old times,” he said. “If you need us, we'll be out back. If it’s not too much trouble, could you find out if there is another room available? For my friend here,” he added, indicating Brandt.</w:t>
        <w:br/>
        <w:br/>
        <w:t>“Not a problem,” Celebsul replied.</w:t>
        <w:br/>
        <w:br/>
        <w:t>“Thanks.” Tempus said and he and Brandt left the hall.</w:t>
        <w:br/>
        <w:br/>
        <w:t xml:space="preserve">When the two men had gone, Aerio shot Celebsul a questioning look. Celebsul just raised a hand. </w:t>
      </w:r>
      <w:r>
        <w:rPr>
          <w:i/>
        </w:rPr>
        <w:t>In a minute</w:t>
      </w:r>
      <w:r>
        <w:rPr/>
        <w:t xml:space="preserve">, he thought.  </w:t>
      </w:r>
      <w:r>
        <w:rPr>
          <w:i/>
        </w:rPr>
        <w:t>In a minute</w:t>
      </w:r>
      <w:r>
        <w:rPr/>
        <w:t>. Aerio shrugged, and went back to cleaning up.</w:t>
        <w:br/>
        <w:t>***************</w:t>
        <w:br/>
        <w:br/>
        <w:t>The back door to the troll swung open and two men stepped out.</w:t>
        <w:br/>
        <w:br/>
        <w:t xml:space="preserve">Deuce ticked off in his head where everyone was stationed and was satisfied. That's what he loved about back door ambushes. Nobody ever really gave a thought to 'em. And if they did, it was more like a second, or even third thought. He wished he could see Kylie, hidden away near the door, but he'd have to trust her to do her part. </w:t>
      </w:r>
    </w:p>
    <w:p>
      <w:pPr>
        <w:pStyle w:val="Normal"/>
        <w:rPr/>
      </w:pPr>
      <w:r>
        <w:rPr/>
      </w:r>
    </w:p>
    <w:p>
      <w:pPr>
        <w:pStyle w:val="Normal"/>
        <w:rPr/>
      </w:pPr>
      <w:r>
        <w:rPr/>
        <w:t>“</w:t>
      </w:r>
      <w:r>
        <w:rPr>
          <w:i/>
        </w:rPr>
        <w:t>All right then</w:t>
      </w:r>
      <w:r>
        <w:rPr/>
        <w:t>,” he thought.  “</w:t>
      </w:r>
      <w:r>
        <w:rPr>
          <w:i/>
        </w:rPr>
        <w:t>Showtime</w:t>
      </w:r>
      <w:r>
        <w:rPr/>
        <w:t>.”</w:t>
        <w:br/>
        <w:t>***************</w:t>
        <w:br/>
        <w:br/>
        <w:t>Not too far up the road and out of sight, Koral sat, eyes closed, on her horse. She was waiting. Her eyes popped open. This was it. Message received sis. She grinned and turned to the others. “All right everybody, this is it, let's make it good!”</w:t>
        <w:br/>
        <w:br/>
        <w:t xml:space="preserve">Off they charged back down the road towards the Troll. But there was something. She slowed her horse just slightly, but enough to let the others overtake her. Better, she thought. This was better, anyway. </w:t>
        <w:br/>
        <w:t>***********</w:t>
      </w:r>
    </w:p>
    <w:p>
      <w:pPr>
        <w:pStyle w:val="Normal"/>
        <w:rPr/>
      </w:pPr>
      <w:r>
        <w:rPr/>
      </w:r>
    </w:p>
    <w:p>
      <w:pPr>
        <w:pStyle w:val="Normal"/>
        <w:rPr/>
      </w:pPr>
      <w:r>
        <w:rPr/>
        <w:t>Pippin turned from the counter where she had been placing cookies on a tray, as the two Hobbits entered the kitchen. “Well, hello you two! Finished your dinner already?” she laughed.</w:t>
        <w:br/>
        <w:br/>
        <w:t>Camellia let go of Milo's arm and walked over to where Pippin was standing.</w:t>
        <w:br/>
        <w:br/>
        <w:t>With a look of concern, Camellia said, “Pippin, something's amiss...during our little mishap...”</w:t>
        <w:br/>
        <w:br/>
        <w:t>Milo chuckled, “Yea...mishap!”</w:t>
        <w:br/>
        <w:br/>
        <w:t>Camellia waved her hand at Milo to silence him. “Yes, mishap in the dining room, we discovered that Celebsul and Aerio are hiding weapons in their clothes...”</w:t>
        <w:br/>
        <w:br/>
        <w:t>Pippin looked steadily into the little hobbit’s eyes. “Things around here have been a little strange ever since the new visitor arrived!”</w:t>
        <w:br/>
        <w:br/>
        <w:t>Camellia exclaimed, “Well, there's two new visitors now!”</w:t>
        <w:br/>
        <w:br/>
        <w:t>Pippin picked up a water pitcher. “Hmmmm, I think I'll go and see if anyone needs a refill!”</w:t>
        <w:br/>
        <w:br/>
        <w:t>Camellia and Milo watched as Pippin left the kitchen, then she turned to Milo and took his hand.</w:t>
        <w:br/>
        <w:br/>
        <w:t>Milo said, “Now where are you leading me?”</w:t>
        <w:br/>
      </w:r>
    </w:p>
    <w:p>
      <w:pPr>
        <w:pStyle w:val="Normal"/>
        <w:rPr/>
      </w:pPr>
      <w:r>
        <w:rPr/>
        <w:t xml:space="preserve"> “</w:t>
      </w:r>
      <w:r>
        <w:rPr/>
        <w:t>C'mon, we need to go!”</w:t>
        <w:br/>
        <w:br/>
        <w:t>Still holding Milo's hand, Camellia started to head toward the door to the ground floor sleeping rooms. Erin looked over and saw Camellia and Milo through the glass in the top of the kitchen door. Smiling, she gave Meri a nudge and pointed them out.</w:t>
        <w:br/>
        <w:t>Erin snickered softly. “hmmm wonder what those two are up to....”</w:t>
        <w:br/>
        <w:br/>
        <w:t>Stopping, Camellia turned and looked through the kitchen door back into the common room. Spying Erin and Meri, she let go of Milo's hand and motioned to the two Hobbits for them to follow her and Milo.</w:t>
        <w:br/>
        <w:br/>
        <w:t>Meri smiled slyly at Erin. “Camellia wants us to follow her!”</w:t>
        <w:br/>
        <w:br/>
        <w:t>Erin rolled her eyes. “It wasn't what I thought!” Erin stood and brushed crumbs from her skirt. Settling her glasses more firmly on her nose, she turned and said, “Come on, let's follow them and see what she wants!”</w:t>
        <w:br/>
      </w:r>
    </w:p>
    <w:p>
      <w:pPr>
        <w:pStyle w:val="Normal"/>
        <w:rPr/>
      </w:pPr>
      <w:r>
        <w:rPr/>
        <w:t>“</w:t>
      </w:r>
      <w:r>
        <w:rPr/>
        <w:t>I'm right behind you!” stated Meri.</w:t>
      </w:r>
    </w:p>
    <w:p>
      <w:pPr>
        <w:pStyle w:val="Normal"/>
        <w:rPr/>
      </w:pPr>
      <w:r>
        <w:rPr/>
        <w:t>*************</w:t>
      </w:r>
    </w:p>
    <w:p>
      <w:pPr>
        <w:pStyle w:val="Normal"/>
        <w:rPr/>
      </w:pPr>
      <w:r>
        <w:rPr/>
      </w:r>
    </w:p>
    <w:p>
      <w:pPr>
        <w:pStyle w:val="Normal"/>
        <w:rPr/>
      </w:pPr>
      <w:r>
        <w:rPr/>
        <w:t>Quiet as mice, the four hobbits tiptoed down the hall in the wake of the mysterious “Tim” and his bearded old friend, Brandt.  Now curiosity had fanned itself to a high flame, and few equaled hobbits for strength of curiosity.  Something was awry enough that their Elven friends had seen fit to surreptitiously arm themselves, one by one, and further, that same something had seen Celebsul through an entire supper with no more than one Cherry B.  Milo solemnly noted that fact, in the barest whisper, and the other three drew soft breaths of amazement.  Indeed, this required the closest sort of scrutiny.</w:t>
      </w:r>
    </w:p>
    <w:p>
      <w:pPr>
        <w:pStyle w:val="Normal"/>
        <w:rPr/>
      </w:pPr>
      <w:r>
        <w:rPr/>
      </w:r>
    </w:p>
    <w:p>
      <w:pPr>
        <w:pStyle w:val="Normal"/>
        <w:rPr/>
      </w:pPr>
      <w:r>
        <w:rPr/>
        <w:t>At the back door they paused together, and listened keenly.  No sound did they hear beyond.  Tim and Brandt must be on their way to the stables, then.  Now Camellia carefully, stealthily worked the latch, and ever so gently opened the door.  Deep shadows of evening now clung to the yard and trees outside.  The only sound was the whispering hush of the evening breeze, playing gently through the leaves beyond.  Somewhere a bird chirped sleepily then was still.</w:t>
      </w:r>
    </w:p>
    <w:p>
      <w:pPr>
        <w:pStyle w:val="Normal"/>
        <w:rPr/>
      </w:pPr>
      <w:r>
        <w:rPr/>
        <w:br/>
        <w:t>Milo, whispered, “Come on!”</w:t>
      </w:r>
      <w:r>
        <w:br w:type="page"/>
      </w:r>
    </w:p>
    <w:p>
      <w:pPr>
        <w:pStyle w:val="Normal"/>
        <w:rPr/>
      </w:pPr>
      <w:r>
        <w:rPr/>
      </w:r>
    </w:p>
    <w:p>
      <w:pPr>
        <w:pStyle w:val="Normal"/>
        <w:rPr>
          <w:sz w:val="32"/>
        </w:rPr>
      </w:pPr>
      <w:r>
        <w:rPr>
          <w:sz w:val="32"/>
        </w:rPr>
        <w:t>Chapter Thirteen: Attack</w:t>
      </w:r>
    </w:p>
    <w:p>
      <w:pPr>
        <w:pStyle w:val="Normal"/>
        <w:rPr>
          <w:sz w:val="32"/>
        </w:rPr>
      </w:pPr>
      <w:r>
        <w:rPr>
          <w:sz w:val="32"/>
        </w:rPr>
      </w:r>
    </w:p>
    <w:p>
      <w:pPr>
        <w:pStyle w:val="Normal"/>
        <w:rPr/>
      </w:pPr>
      <w:r>
        <w:rPr/>
      </w:r>
    </w:p>
    <w:p>
      <w:pPr>
        <w:pStyle w:val="Normal"/>
        <w:rPr/>
      </w:pPr>
      <w:r>
        <w:rPr/>
        <w:t>The four hobbits eased onto the shadowed porch.</w:t>
      </w:r>
    </w:p>
    <w:p>
      <w:pPr>
        <w:pStyle w:val="Normal"/>
        <w:rPr/>
      </w:pPr>
      <w:r>
        <w:rPr/>
      </w:r>
    </w:p>
    <w:p>
      <w:pPr>
        <w:pStyle w:val="Normal"/>
        <w:rPr/>
      </w:pPr>
      <w:r>
        <w:rPr/>
        <w:t>Meri said, “Be careful!  We don't know where they are!”</w:t>
      </w:r>
    </w:p>
    <w:p>
      <w:pPr>
        <w:pStyle w:val="Normal"/>
        <w:rPr/>
      </w:pPr>
      <w:r>
        <w:rPr/>
      </w:r>
    </w:p>
    <w:p>
      <w:pPr>
        <w:pStyle w:val="Normal"/>
        <w:rPr/>
      </w:pPr>
      <w:r>
        <w:rPr/>
        <w:t>Camellia and Erin turned. “Shhhh!”</w:t>
        <w:br/>
        <w:br/>
        <w:t>Erin whispered, “They said the stables.”</w:t>
      </w:r>
    </w:p>
    <w:p>
      <w:pPr>
        <w:pStyle w:val="Normal"/>
        <w:rPr/>
      </w:pPr>
      <w:r>
        <w:rPr/>
      </w:r>
    </w:p>
    <w:p>
      <w:pPr>
        <w:pStyle w:val="Normal"/>
        <w:rPr/>
      </w:pPr>
      <w:r>
        <w:rPr/>
        <w:t>Meri whispered back, “Yes, but that doesn't mean that's where they really went.”</w:t>
      </w:r>
    </w:p>
    <w:p>
      <w:pPr>
        <w:pStyle w:val="Normal"/>
        <w:rPr/>
      </w:pPr>
      <w:r>
        <w:rPr/>
      </w:r>
    </w:p>
    <w:p>
      <w:pPr>
        <w:pStyle w:val="Normal"/>
        <w:rPr/>
      </w:pPr>
      <w:r>
        <w:rPr/>
        <w:t>“</w:t>
      </w:r>
      <w:r>
        <w:rPr/>
        <w:t xml:space="preserve">AHEM.”  </w:t>
      </w:r>
    </w:p>
    <w:p>
      <w:pPr>
        <w:pStyle w:val="Normal"/>
        <w:rPr/>
      </w:pPr>
      <w:r>
        <w:rPr/>
      </w:r>
    </w:p>
    <w:p>
      <w:pPr>
        <w:pStyle w:val="Normal"/>
        <w:rPr/>
      </w:pPr>
      <w:r>
        <w:rPr/>
        <w:t>“</w:t>
      </w:r>
      <w:r>
        <w:rPr/>
        <w:t xml:space="preserve">EEP!” </w:t>
      </w:r>
    </w:p>
    <w:p>
      <w:pPr>
        <w:pStyle w:val="Normal"/>
        <w:rPr/>
      </w:pPr>
      <w:r>
        <w:rPr/>
      </w:r>
    </w:p>
    <w:p>
      <w:pPr>
        <w:pStyle w:val="Normal"/>
        <w:rPr/>
      </w:pPr>
      <w:r>
        <w:rPr/>
        <w:t>All four hobbits leaped and whirled with a startled squeak.  There behind them stood Celebsul, arms crossed and a wise smile on his face.</w:t>
      </w:r>
    </w:p>
    <w:p>
      <w:pPr>
        <w:pStyle w:val="Normal"/>
        <w:rPr/>
      </w:pPr>
      <w:r>
        <w:rPr/>
      </w:r>
    </w:p>
    <w:p>
      <w:pPr>
        <w:pStyle w:val="Normal"/>
        <w:rPr/>
      </w:pPr>
      <w:r>
        <w:rPr/>
        <w:t>“</w:t>
      </w:r>
      <w:r>
        <w:rPr/>
        <w:t>Taking an evening stroll, my friends?”</w:t>
      </w:r>
    </w:p>
    <w:p>
      <w:pPr>
        <w:pStyle w:val="Normal"/>
        <w:rPr/>
      </w:pPr>
      <w:r>
        <w:rPr/>
      </w:r>
    </w:p>
    <w:p>
      <w:pPr>
        <w:pStyle w:val="Normal"/>
        <w:rPr/>
      </w:pPr>
      <w:r>
        <w:rPr/>
        <w:t>Turning red and stammering, Milo said, “Well, we - that is - ah -.”</w:t>
      </w:r>
    </w:p>
    <w:p>
      <w:pPr>
        <w:pStyle w:val="Normal"/>
        <w:rPr/>
      </w:pPr>
      <w:r>
        <w:rPr/>
      </w:r>
    </w:p>
    <w:p>
      <w:pPr>
        <w:pStyle w:val="Normal"/>
        <w:rPr/>
      </w:pPr>
      <w:r>
        <w:rPr/>
        <w:t>Celebsul continued slowly, “Nothing to do, of course, with our guests' departure moments ago.”</w:t>
      </w:r>
    </w:p>
    <w:p>
      <w:pPr>
        <w:pStyle w:val="Normal"/>
        <w:rPr/>
      </w:pPr>
      <w:r>
        <w:rPr/>
      </w:r>
    </w:p>
    <w:p>
      <w:pPr>
        <w:pStyle w:val="Normal"/>
        <w:rPr/>
      </w:pPr>
      <w:r>
        <w:rPr/>
        <w:t>Camellia protested, “But we just wanted to -.”</w:t>
      </w:r>
    </w:p>
    <w:p>
      <w:pPr>
        <w:pStyle w:val="Normal"/>
        <w:rPr/>
      </w:pPr>
      <w:r>
        <w:rPr/>
      </w:r>
    </w:p>
    <w:p>
      <w:pPr>
        <w:pStyle w:val="Normal"/>
        <w:rPr/>
      </w:pPr>
      <w:r>
        <w:rPr/>
        <w:t>“</w:t>
      </w:r>
      <w:r>
        <w:rPr/>
        <w:t>We were only going to -.” began Milo.</w:t>
      </w:r>
    </w:p>
    <w:p>
      <w:pPr>
        <w:pStyle w:val="Normal"/>
        <w:rPr/>
      </w:pPr>
      <w:r>
        <w:rPr/>
      </w:r>
    </w:p>
    <w:p>
      <w:pPr>
        <w:pStyle w:val="Normal"/>
        <w:rPr/>
      </w:pPr>
      <w:r>
        <w:rPr/>
        <w:t>Erin interrupted, “We thought we'd try to -.”</w:t>
      </w:r>
    </w:p>
    <w:p>
      <w:pPr>
        <w:pStyle w:val="Normal"/>
        <w:rPr/>
      </w:pPr>
      <w:r>
        <w:rPr/>
        <w:br/>
        <w:t>Meri finished, “.. find out what they're up to.”</w:t>
      </w:r>
    </w:p>
    <w:p>
      <w:pPr>
        <w:pStyle w:val="Normal"/>
        <w:rPr/>
      </w:pPr>
      <w:r>
        <w:rPr/>
      </w:r>
    </w:p>
    <w:p>
      <w:pPr>
        <w:pStyle w:val="Normal"/>
        <w:rPr/>
      </w:pPr>
      <w:r>
        <w:rPr/>
        <w:t>“</w:t>
      </w:r>
      <w:r>
        <w:rPr/>
        <w:t xml:space="preserve">Yes, so I see.” </w:t>
      </w:r>
    </w:p>
    <w:p>
      <w:pPr>
        <w:pStyle w:val="Normal"/>
        <w:rPr/>
      </w:pPr>
      <w:r>
        <w:rPr/>
      </w:r>
    </w:p>
    <w:p>
      <w:pPr>
        <w:pStyle w:val="Normal"/>
        <w:rPr/>
      </w:pPr>
      <w:r>
        <w:rPr/>
        <w:t xml:space="preserve">Celebsul unfolded his arms and cast a speculative look up at the deepening indigo sky, and the darkling woods beyond.  Cocking his head to one side, even in the dim light they could see the deeply pondering expression he adopted. </w:t>
      </w:r>
    </w:p>
    <w:p>
      <w:pPr>
        <w:pStyle w:val="Normal"/>
        <w:rPr/>
      </w:pPr>
      <w:r>
        <w:rPr/>
      </w:r>
    </w:p>
    <w:p>
      <w:pPr>
        <w:pStyle w:val="Normal"/>
        <w:rPr/>
      </w:pPr>
      <w:r>
        <w:rPr/>
        <w:t>“</w:t>
      </w:r>
      <w:r>
        <w:rPr/>
        <w:t>Out there.” He nodded towards the woods. “Unarmed.  In the dark.  Hmmm.”</w:t>
      </w:r>
    </w:p>
    <w:p>
      <w:pPr>
        <w:pStyle w:val="Normal"/>
        <w:rPr/>
      </w:pPr>
      <w:r>
        <w:rPr/>
      </w:r>
    </w:p>
    <w:p>
      <w:pPr>
        <w:pStyle w:val="Normal"/>
        <w:rPr/>
      </w:pPr>
      <w:r>
        <w:rPr/>
        <w:t>The hobbits looked at each other.</w:t>
      </w:r>
    </w:p>
    <w:p>
      <w:pPr>
        <w:pStyle w:val="Normal"/>
        <w:rPr/>
      </w:pPr>
      <w:r>
        <w:rPr/>
        <w:t>“</w:t>
      </w:r>
      <w:r>
        <w:rPr/>
        <w:t>I think -.” Milo began.</w:t>
      </w:r>
    </w:p>
    <w:p>
      <w:pPr>
        <w:pStyle w:val="Normal"/>
        <w:rPr/>
      </w:pPr>
      <w:r>
        <w:rPr/>
      </w:r>
    </w:p>
    <w:p>
      <w:pPr>
        <w:pStyle w:val="Normal"/>
        <w:rPr/>
      </w:pPr>
      <w:r>
        <w:rPr/>
        <w:t>Erin went on. “We should -.”</w:t>
      </w:r>
    </w:p>
    <w:p>
      <w:pPr>
        <w:pStyle w:val="Normal"/>
        <w:rPr/>
      </w:pPr>
      <w:r>
        <w:rPr/>
      </w:r>
    </w:p>
    <w:p>
      <w:pPr>
        <w:pStyle w:val="Normal"/>
        <w:rPr/>
      </w:pPr>
      <w:r>
        <w:rPr/>
        <w:t>“</w:t>
      </w:r>
      <w:r>
        <w:rPr/>
        <w:t>Right.” Nodded Camellia decidedly.</w:t>
      </w:r>
    </w:p>
    <w:p>
      <w:pPr>
        <w:pStyle w:val="Normal"/>
        <w:rPr/>
      </w:pPr>
      <w:r>
        <w:rPr/>
      </w:r>
    </w:p>
    <w:p>
      <w:pPr>
        <w:pStyle w:val="Normal"/>
        <w:rPr/>
      </w:pPr>
      <w:r>
        <w:rPr/>
        <w:t>As one, the three hobbits turned and scampered back inside.  Chuckling, Celebsul turned to follow, then paused, eyes narrowing.  Fingers lightly touching the cold comfort of his blade, Celebsul turned to face the shadows more squarely.</w:t>
      </w:r>
    </w:p>
    <w:p>
      <w:pPr>
        <w:pStyle w:val="Normal"/>
        <w:rPr/>
      </w:pPr>
      <w:r>
        <w:rPr/>
      </w:r>
    </w:p>
    <w:p>
      <w:pPr>
        <w:pStyle w:val="Normal"/>
        <w:rPr/>
      </w:pPr>
      <w:r>
        <w:rPr/>
        <w:t>Meri’s voice quivered as she said, “What is it, Celly?”</w:t>
      </w:r>
    </w:p>
    <w:p>
      <w:pPr>
        <w:pStyle w:val="Normal"/>
        <w:rPr/>
      </w:pPr>
      <w:r>
        <w:rPr/>
      </w:r>
    </w:p>
    <w:p>
      <w:pPr>
        <w:pStyle w:val="Normal"/>
        <w:rPr/>
      </w:pPr>
      <w:r>
        <w:rPr/>
        <w:t xml:space="preserve">Whispering trees, the voices of leaves greeting the silent dance of Night.  Whispering almost in words, almost in song ... and yet something out there ...   Something ...     </w:t>
        <w:br/>
        <w:t>**************</w:t>
        <w:br/>
        <w:br/>
        <w:t>“</w:t>
      </w:r>
      <w:r>
        <w:rPr>
          <w:i/>
        </w:rPr>
        <w:t>Haggis</w:t>
      </w:r>
      <w:r>
        <w:rPr/>
        <w:t>!” Warg thought. “</w:t>
      </w:r>
      <w:r>
        <w:rPr>
          <w:i/>
        </w:rPr>
        <w:t>Good stuff</w:t>
      </w:r>
      <w:r>
        <w:rPr/>
        <w:t>.”</w:t>
      </w:r>
    </w:p>
    <w:p>
      <w:pPr>
        <w:pStyle w:val="Normal"/>
        <w:rPr/>
      </w:pPr>
      <w:r>
        <w:rPr/>
      </w:r>
    </w:p>
    <w:p>
      <w:pPr>
        <w:pStyle w:val="Normal"/>
        <w:rPr/>
      </w:pPr>
      <w:r>
        <w:rPr/>
        <w:t>“</w:t>
      </w:r>
      <w:r>
        <w:rPr/>
        <w:t>Hey,” she said turning to Dog. “You. . .uh-oh.”</w:t>
        <w:br/>
        <w:br/>
        <w:t>“Uh-oh?”  Celebsul turned to look at the beast, lying down the room toward the hearth</w:t>
        <w:br/>
        <w:br/>
        <w:t>“Riders,” she answered, rising from the hearth. “Coming this way and fast!”</w:t>
        <w:br/>
        <w:br/>
        <w:t>She turned to Dog, but he was already headed for the backdoor and his master.</w:t>
        <w:br/>
        <w:br/>
      </w:r>
      <w:r>
        <w:rPr>
          <w:i/>
        </w:rPr>
        <w:t>Works for me</w:t>
      </w:r>
      <w:r>
        <w:rPr/>
        <w:t xml:space="preserve">, she thought.  </w:t>
      </w:r>
      <w:r>
        <w:rPr>
          <w:i/>
        </w:rPr>
        <w:t>I'll get the front</w:t>
      </w:r>
      <w:r>
        <w:rPr/>
        <w:t>. And slid silently across the common room toward the main door.</w:t>
      </w:r>
    </w:p>
    <w:p>
      <w:pPr>
        <w:pStyle w:val="Normal"/>
        <w:rPr/>
      </w:pPr>
      <w:r>
        <w:rPr/>
        <w:t>******</w:t>
      </w:r>
    </w:p>
    <w:p>
      <w:pPr>
        <w:pStyle w:val="Normal"/>
        <w:rPr/>
      </w:pPr>
      <w:r>
        <w:rPr/>
        <w:br/>
        <w:t>Camellia, Milo, and Erin meanwhile rejoined their friends with rather more relief than they cared to admit.  The common room glowed with light and cheer and the voices of good feeling.  At one table, the Elven brothers shared a joke.  Nearby, Halbarad, Elros and Bob laughing raucously over something between them, with Sevilodorf shaking her head and looking at Pippin, who had her face in her hands, smothering her own laughter.  Deby reached out to slap brother Bob in the back of the head, grinning broadly.  Yes, safer here, with the dark pressed outside the windows - and at least the strength of numbers close at hand.</w:t>
      </w:r>
    </w:p>
    <w:p>
      <w:pPr>
        <w:pStyle w:val="Normal"/>
        <w:rPr/>
      </w:pPr>
      <w:r>
        <w:rPr/>
        <w:t xml:space="preserve">***  </w:t>
      </w:r>
    </w:p>
    <w:p>
      <w:pPr>
        <w:pStyle w:val="Normal"/>
        <w:rPr/>
      </w:pPr>
      <w:r>
        <w:rPr/>
        <w:br/>
        <w:t>Tempus withdrew a pouch of tobacco and set about rolling a cigarette. “You?” he asked Brandt.</w:t>
        <w:br/>
        <w:br/>
        <w:t>Brandt shook his head. “No, thanks. Gave it up a long time ago.”</w:t>
        <w:br/>
        <w:br/>
        <w:t>The two walked over to the door of the stable. Tempus finished his rolling and struck a match. He took a long drag and exhaled it.</w:t>
        <w:br/>
        <w:t>“So what is it you need to say?”</w:t>
        <w:br/>
        <w:br/>
        <w:t>“First,” Brandt replied. “Are you gonna come back with me?”</w:t>
        <w:br/>
        <w:br/>
        <w:t>“No.”</w:t>
        <w:br/>
        <w:br/>
        <w:t>“That's it?”</w:t>
        <w:br/>
        <w:br/>
        <w:t>Tempus nodded. Brandt sighed.  Why did The Riddler always have to be so damn stubborn! Once he made up his mind he was like, well, Tempus!</w:t>
        <w:br/>
        <w:br/>
        <w:t>“What do they want me for?” Tempus said. “What about the others? Anyone of 'em could handle that job.”</w:t>
        <w:br/>
        <w:br/>
        <w:t>“That's just it Ace,” Brandt replied. “There are no others. Just you.”</w:t>
        <w:br/>
        <w:br/>
        <w:t>“What do you mean?” Tempus asked.</w:t>
        <w:br/>
        <w:br/>
        <w:t>“Just what I said,” Brandt answered, “Everyone is gone. Either killed or gone, like you.”</w:t>
        <w:br/>
        <w:br/>
        <w:t>“What about Crit and Strat?”</w:t>
        <w:br/>
        <w:br/>
        <w:t>Brandt shook his head.</w:t>
        <w:br/>
        <w:br/>
        <w:t>“Torch?”</w:t>
        <w:br/>
        <w:br/>
        <w:t>“Nope.”</w:t>
        <w:br/>
        <w:br/>
        <w:t>“Nobody?” Tempus said.</w:t>
        <w:br/>
        <w:br/>
        <w:t>“Nope.  Nobody, except Yorl, and me.”</w:t>
        <w:br/>
        <w:br/>
        <w:t>Tempus said nothing for a moment, then, “Sorry to let you down. but I'm still not going back, and if you were to ask my advice, you wouldn't go back either. There's nothing there anymore, at least for me, and I don't think that there ever really was. Ranke was going bad a long time ago and Sanctuary, well. . .” Tempus broke off.</w:t>
        <w:br/>
        <w:br/>
        <w:t>Brandt just nodded.</w:t>
        <w:br/>
        <w:br/>
        <w:t>“Why? If you don't mind my asking.”</w:t>
        <w:br/>
        <w:br/>
        <w:t>Brandt looked thoughtful for a moment and then spread his hands and said, “It's my home.”</w:t>
        <w:br/>
        <w:br/>
        <w:t xml:space="preserve">Tempus shook his head. </w:t>
      </w:r>
      <w:r>
        <w:rPr>
          <w:i/>
        </w:rPr>
        <w:t>Good enough</w:t>
      </w:r>
      <w:r>
        <w:rPr/>
        <w:t>. he thought.  “All right then. So what was the other thing, the thing you said I wasn't going to want to hear?”</w:t>
        <w:br/>
        <w:br/>
        <w:t>Brandt looked Tempus in the eye. It was no small feat. “Yorl wants you back. But the Ilsigi's don't, nor do the Nisibis. They got wind of Yorl sending me out after you. I don't know how, but they did. They even beat me out of Sanctuary.”</w:t>
        <w:br/>
        <w:br/>
        <w:t>Tempus raised his eyebrows at that.</w:t>
        <w:br/>
        <w:br/>
        <w:t>“Yeah, I know,” Brandt said. “I tried to find out if they had made it here yet, but no luck. Either I made it ahead of them or they covered their tracks pretty damn well.”</w:t>
        <w:br/>
        <w:br/>
        <w:t>“Who'd they send?” Tempus asked, stubbing out his smoke.</w:t>
        <w:br/>
        <w:br/>
        <w:t>“I don't know.” Brandt said, “Someone named Deuce and a couple of Hazards. Never heard of them, though. They left with about two dozen merc's, so if they are here, they’re good or I’d have at least heard something about them.”</w:t>
        <w:br/>
        <w:br/>
        <w:t>“Or maybe they followed you.” A voice came from the woods.</w:t>
        <w:br/>
        <w:br/>
        <w:t>Brandt wheeled and Tempus drew his weapons.</w:t>
        <w:br/>
        <w:br/>
        <w:t>The first arrow caught Brandt full in the chest, the second passed through his stomach and struck the wall of the Troll with a thunk.</w:t>
        <w:br/>
        <w:br/>
        <w:t>Tempus watched in disbelief as Brandt’s eyes went wide and he fell to his knees, a trickle of blood coming from the corner of his mouth.</w:t>
      </w:r>
    </w:p>
    <w:p>
      <w:pPr>
        <w:pStyle w:val="Normal"/>
        <w:rPr/>
      </w:pPr>
      <w:r>
        <w:rPr/>
      </w:r>
    </w:p>
    <w:p>
      <w:pPr>
        <w:pStyle w:val="Normal"/>
        <w:rPr/>
      </w:pPr>
      <w:r>
        <w:rPr/>
        <w:t>“</w:t>
      </w:r>
      <w:r>
        <w:rPr/>
        <w:t>Riddler?” he asked, then collapsed.</w:t>
      </w:r>
    </w:p>
    <w:p>
      <w:pPr>
        <w:pStyle w:val="Normal"/>
        <w:rPr/>
      </w:pPr>
      <w:r>
        <w:rPr/>
        <w:t>***</w:t>
      </w:r>
    </w:p>
    <w:p>
      <w:pPr>
        <w:pStyle w:val="Normal"/>
        <w:rPr/>
      </w:pPr>
      <w:r>
        <w:rPr/>
      </w:r>
    </w:p>
    <w:p>
      <w:pPr>
        <w:pStyle w:val="Normal"/>
        <w:rPr/>
      </w:pPr>
      <w:r>
        <w:rPr/>
        <w:t>At the back door, Celebsul's eyes suddenly widened. “Meri, inside, NOW!”</w:t>
      </w:r>
    </w:p>
    <w:p>
      <w:pPr>
        <w:pStyle w:val="Normal"/>
        <w:rPr/>
      </w:pPr>
      <w:r>
        <w:rPr/>
      </w:r>
    </w:p>
    <w:p>
      <w:pPr>
        <w:pStyle w:val="Normal"/>
        <w:rPr/>
      </w:pPr>
      <w:r>
        <w:rPr/>
        <w:t>His shove sent her almost reeling into the doorframe, and Meri caught the frame with a gasp as Celebsul leaped past her with a shout - and the night was alive!  Great shadows suddenly bounded in the dark trees and a harsh voice shouted in anger or command.</w:t>
      </w:r>
    </w:p>
    <w:p>
      <w:pPr>
        <w:pStyle w:val="Normal"/>
        <w:rPr/>
      </w:pPr>
      <w:r>
        <w:rPr/>
      </w:r>
    </w:p>
    <w:p>
      <w:pPr>
        <w:pStyle w:val="Normal"/>
        <w:rPr/>
      </w:pPr>
      <w:r>
        <w:rPr/>
        <w:t>As he raced inside Celebsul shouted, “AWAKE!  TO ARMS!  AWAKE!”</w:t>
      </w:r>
    </w:p>
    <w:p>
      <w:pPr>
        <w:pStyle w:val="Normal"/>
        <w:rPr/>
      </w:pPr>
      <w:r>
        <w:rPr/>
      </w:r>
    </w:p>
    <w:p>
      <w:pPr>
        <w:pStyle w:val="Normal"/>
        <w:rPr/>
      </w:pPr>
      <w:r>
        <w:rPr/>
        <w:t>The Elf's fleeing form neatly dodged another flying body as Dog rocketed the other way, towards the outside.  Meri shrank aside with a gasp as Dog leaped across the porch, and into ghastly shadowed nightmare forms that suddenly converged towards the stables - and Tim!</w:t>
      </w:r>
    </w:p>
    <w:p>
      <w:pPr>
        <w:pStyle w:val="Normal"/>
        <w:rPr/>
      </w:pPr>
      <w:r>
        <w:rPr/>
        <w:t>***</w:t>
      </w:r>
    </w:p>
    <w:p>
      <w:pPr>
        <w:pStyle w:val="Normal"/>
        <w:rPr/>
      </w:pPr>
      <w:r>
        <w:rPr/>
      </w:r>
    </w:p>
    <w:p>
      <w:pPr>
        <w:pStyle w:val="Normal"/>
        <w:rPr/>
      </w:pPr>
      <w:r>
        <w:rPr/>
        <w:t xml:space="preserve">The next two arrows came, one striking Tempus in the leg, just above the knee, the other going wide and disappearing into the stable. From the front of the Troll came the sounds of breaking glass and shouting. The pain was brutal, and Tempus dropped to one knee. This was bad, but he had suffered worse. Four men came at him from out of the shadows, swords drawn. </w:t>
        <w:br/>
        <w:br/>
        <w:t>“</w:t>
      </w:r>
      <w:r>
        <w:rPr>
          <w:i/>
        </w:rPr>
        <w:t>This was going to be bad</w:t>
      </w:r>
      <w:r>
        <w:rPr/>
        <w:t>,” Tempus thought as the first man arrived, swinging wildly at his head.</w:t>
        <w:br/>
        <w:br/>
        <w:t>Tempus caught the blow on the flat of his dagger and, hooking it with the hilt, snapped his arm down and in, and the other’s blade snapped neatly into two pieces. He brought his heavy short sword around and down and took the man’s hand off at the wrist. The other howled and staggered back.</w:t>
        <w:br/>
        <w:br/>
        <w:t>And then there were three.</w:t>
        <w:br/>
        <w:br/>
        <w:t>Tempus tried to rise but his injured leg wouldn't allow it. he scrambled back so his own back was to the wall of the stable.</w:t>
        <w:br/>
        <w:br/>
        <w:t>The next man came in a little slower, Tempus grinned.</w:t>
        <w:br/>
        <w:br/>
        <w:t>“Only four of you?” he said. “I usually do that before breakfast.”</w:t>
        <w:br/>
        <w:br/>
        <w:t>The next man lunged and Tempus parried the blow with his sword and rammed his knife home into the man’s side. His attacker collapsed on to him, knocking Tempus back in time to avoid the swing of the third man. He threw the lifeless corpse off and jammed himself back against the wall, blows were coming fast and furious now and it was all he could do at the moment to ward them off. If only he could get to his damned feet!</w:t>
        <w:br/>
        <w:br/>
        <w:t>One of the men took a vicious swipe at his head, Tempus caught it and parried it with his sword. . .and sent the flat of the other’s blade straight onto the protruding arrow. Tempus's world turned white and he waited for the stroke to fall.</w:t>
        <w:br/>
        <w:br/>
        <w:t xml:space="preserve">But it didn't. There was a crash at the back door of the troll and Tempus heard a growl and then the sound of bones being crushed and screams of pain. </w:t>
        <w:br/>
        <w:br/>
        <w:t>Dog! He had almost forgotten. As his vision cleared he saw the fourth man turn and aim a blow at Dog, Tempus kicked out with his massive legs and caught the man below the knee. There was a sickening crack as he dropped his sword and fell to the ground.</w:t>
        <w:br/>
        <w:br/>
        <w:t>“</w:t>
      </w:r>
      <w:r>
        <w:rPr>
          <w:i/>
        </w:rPr>
        <w:t>Too bad for you</w:t>
      </w:r>
      <w:r>
        <w:rPr/>
        <w:t xml:space="preserve">,” Tempus thought, and he aimed a blow between the man’s head and shoulders. </w:t>
        <w:br/>
        <w:br/>
        <w:t xml:space="preserve">“Don't do it!” came yet another voice from the shadows. Tempus looked up and saw the Ilsig standing there, and Rolfe, gagged and bound hand and foot, eyes wide with terror, standing in front with a knife to his neck. </w:t>
        <w:br/>
        <w:br/>
        <w:t>“Deuce,” Tempus hissed.</w:t>
        <w:br/>
        <w:br/>
        <w:t xml:space="preserve">“At your service,” he said, bowing slightly. </w:t>
        <w:br/>
        <w:t>Dog, his victim now harmless and writhing on the ground in pain, turned on Deuce.  Deuce jerked Rolfe closer and pressed the edge of his knife deeper into the flesh of his throat. Tempus could see a thin line of blood start to appear.</w:t>
        <w:br/>
        <w:br/>
        <w:t>“DOG!” he commanded. Dog stopped, head lowered and still rumbling deep inside.</w:t>
        <w:br/>
        <w:br/>
        <w:t>“Much obliged.” Deuce said, “And now, with out further ado . . . Kylie?  If you please?”</w:t>
        <w:br/>
        <w:br/>
        <w:t>“With pleasure,” Kylie said from the darkness around the back porch. In her hand was a dagger dripping with a dark viscous coating.  “Hello Tempus,” she said. “And good -.”</w:t>
        <w:br/>
        <w:br/>
        <w:t>“Nisi Bitch,” Tempus muttered to himself.</w:t>
        <w:br/>
        <w:br/>
        <w:t>“WHAT IS HAPPENING!!!!” came a shrill shout from the door of the Troll.</w:t>
        <w:br/>
        <w:br/>
        <w:t>It was one of the Hobbit women, Meri, he thought. “Get Back!!”, he shouted and came to his feet. Meri, too surprised even to think, froze where she stood. Dog however, was ready, and seeing Deuce's attention drawn away for only a moment, made a powerful spring and knocked the man from his feet, sending Rolfe tumbling.</w:t>
        <w:br/>
        <w:br/>
        <w:t>Tempus moved to get Kylie, but he was too far away and before he could reach her, she had grabbed Meri and pulled her off the porch to come crashing down. In an instant Kylie was on her and had the poisoned blade to her throat.</w:t>
        <w:br/>
        <w:br/>
        <w:t>“Don't do it, Stepson!” she ordered and Tempus froze. “And call off the dog!”</w:t>
        <w:br/>
        <w:br/>
        <w:t>Tempus did as he was told.</w:t>
        <w:br/>
        <w:br/>
        <w:t>“Deuce!” Kylie shouted, “You alive?”</w:t>
        <w:br/>
        <w:br/>
        <w:t>“I'll live,” he said, blood coming from everywhere. “The animal cut me up some, but I'll be all right.” He grabbed the boy.</w:t>
        <w:br/>
        <w:br/>
        <w:t xml:space="preserve">More sounds came from inside the inn.  </w:t>
      </w:r>
    </w:p>
    <w:p>
      <w:pPr>
        <w:pStyle w:val="Normal"/>
        <w:rPr/>
      </w:pPr>
      <w:r>
        <w:rPr/>
        <w:br/>
        <w:t>“Damn it!” Deuce swore.</w:t>
        <w:br/>
        <w:br/>
        <w:t>“This isn't over, Tempus,” he said. And then to Kylie, “Come on, let's go, and bring that one too. She ought to be good for something.”</w:t>
        <w:br/>
        <w:br/>
        <w:t>Kylie moved past Tempus. He could have killed her easily and saved Meri, he knew that much, but Rolfe -.</w:t>
        <w:br/>
        <w:br/>
        <w:t>The two surviving members of the ambushers disappeared into the woods.</w:t>
      </w:r>
    </w:p>
    <w:p>
      <w:pPr>
        <w:pStyle w:val="Normal"/>
        <w:rPr/>
      </w:pPr>
      <w:r>
        <w:rPr/>
        <w:t>*****</w:t>
      </w:r>
    </w:p>
    <w:p>
      <w:pPr>
        <w:pStyle w:val="Normal"/>
        <w:rPr/>
      </w:pPr>
      <w:r>
        <w:rPr/>
        <w:t>“</w:t>
      </w:r>
      <w:r>
        <w:rPr/>
        <w:t>AWAKE!  TO ARMS!  AWAKE!”</w:t>
      </w:r>
    </w:p>
    <w:p>
      <w:pPr>
        <w:pStyle w:val="Normal"/>
        <w:rPr/>
      </w:pPr>
      <w:r>
        <w:rPr/>
      </w:r>
    </w:p>
    <w:p>
      <w:pPr>
        <w:pStyle w:val="Normal"/>
        <w:rPr/>
      </w:pPr>
      <w:r>
        <w:rPr/>
        <w:t>Celebsul's shout struck the room like a thunderclap, chairs flipping away with a crash even as one of the front windows exploded in shards of flying glass.</w:t>
        <w:br/>
        <w:br/>
        <w:t>Sevilodorf shouted, “NOT THE WINDOWS!”</w:t>
      </w:r>
    </w:p>
    <w:p>
      <w:pPr>
        <w:pStyle w:val="Normal"/>
        <w:rPr/>
      </w:pPr>
      <w:r>
        <w:rPr/>
      </w:r>
    </w:p>
    <w:p>
      <w:pPr>
        <w:pStyle w:val="Normal"/>
        <w:rPr/>
      </w:pPr>
      <w:r>
        <w:rPr/>
        <w:t>Multiple wicked *</w:t>
      </w:r>
      <w:r>
        <w:rPr>
          <w:i/>
        </w:rPr>
        <w:t>smacks</w:t>
      </w:r>
      <w:r>
        <w:rPr/>
        <w:t xml:space="preserve">* slammed into walls and bar, and wild howls resounded from the bounding dark outside.   </w:t>
      </w:r>
    </w:p>
    <w:p>
      <w:pPr>
        <w:pStyle w:val="Normal"/>
        <w:rPr/>
      </w:pPr>
      <w:r>
        <w:rPr/>
      </w:r>
    </w:p>
    <w:p>
      <w:pPr>
        <w:pStyle w:val="Normal"/>
        <w:rPr/>
      </w:pPr>
      <w:r>
        <w:rPr/>
        <w:t>Ranger Bob commanded, “DOWN, EVERYONE DOWN!”</w:t>
      </w:r>
    </w:p>
    <w:p>
      <w:pPr>
        <w:pStyle w:val="Normal"/>
        <w:rPr/>
      </w:pPr>
      <w:r>
        <w:rPr/>
      </w:r>
    </w:p>
    <w:p>
      <w:pPr>
        <w:pStyle w:val="Normal"/>
        <w:rPr/>
      </w:pPr>
      <w:r>
        <w:rPr/>
        <w:t>Hobbits scrambled for cover and Aerio blinked at a short, heavy arrow now quivering in a chair seat - where he had a split-second before been sitting.  Elven archers leaped to the walls for their bows and quivers, as Sevilodorf grabbed Erin and Camellia and jerked them down behind the sturdy oaken bar, with Milo not half a jump behind them.</w:t>
      </w:r>
    </w:p>
    <w:p>
      <w:pPr>
        <w:pStyle w:val="Normal"/>
        <w:rPr/>
      </w:pPr>
      <w:r>
        <w:rPr/>
        <w:br/>
        <w:t>More thuds cracked into walls and furnishings, for those within were illuminated as if by daylight.  In the next instant, Deby leaped to knock out too-bright lanterns with a smoking crash, delicacy be damned.</w:t>
      </w:r>
    </w:p>
    <w:p>
      <w:pPr>
        <w:pStyle w:val="Normal"/>
        <w:rPr/>
      </w:pPr>
      <w:r>
        <w:rPr/>
      </w:r>
    </w:p>
    <w:p>
      <w:pPr>
        <w:pStyle w:val="Normal"/>
        <w:rPr/>
      </w:pPr>
      <w:r>
        <w:rPr/>
        <w:t>“</w:t>
      </w:r>
      <w:r>
        <w:rPr/>
        <w:t>DUNEDAIN!!”</w:t>
      </w:r>
    </w:p>
    <w:p>
      <w:pPr>
        <w:pStyle w:val="Normal"/>
        <w:rPr/>
      </w:pPr>
      <w:r>
        <w:rPr/>
        <w:br/>
        <w:t>The shout roared as Halbarad and Elros sprang to the front, yanking it inward just in time to seize an ugly fellow and spit him dead center on Elros's sword.</w:t>
      </w:r>
    </w:p>
    <w:p>
      <w:pPr>
        <w:pStyle w:val="Normal"/>
        <w:rPr/>
      </w:pPr>
      <w:r>
        <w:rPr/>
        <w:br/>
        <w:t>Elros said with a savage grin, “Sorry, wrong door.”</w:t>
      </w:r>
    </w:p>
    <w:p>
      <w:pPr>
        <w:pStyle w:val="Normal"/>
        <w:rPr/>
      </w:pPr>
      <w:r>
        <w:rPr/>
        <w:br/>
        <w:t>Halbarad swept up the torch left guttering at the man's fall, and flung it back into the raging shadows.  Five Elven arrows hissed outwards in its wake, and raked yowls of pain from the darkness.  A meatier thud resounded close at hand - and a second body slumped to earth not ten feet away.  Behind it, another figure straightened.</w:t>
      </w:r>
    </w:p>
    <w:p>
      <w:pPr>
        <w:pStyle w:val="Normal"/>
        <w:rPr/>
      </w:pPr>
      <w:r>
        <w:rPr/>
      </w:r>
    </w:p>
    <w:p>
      <w:pPr>
        <w:pStyle w:val="Normal"/>
        <w:rPr/>
      </w:pPr>
      <w:r>
        <w:rPr/>
        <w:t>Elros called out, “Who goes!”</w:t>
      </w:r>
    </w:p>
    <w:p>
      <w:pPr>
        <w:pStyle w:val="Normal"/>
        <w:rPr/>
      </w:pPr>
      <w:r>
        <w:rPr/>
      </w:r>
    </w:p>
    <w:p>
      <w:pPr>
        <w:pStyle w:val="Normal"/>
        <w:rPr/>
      </w:pPr>
      <w:r>
        <w:rPr/>
        <w:t>A low, feminine voice replied, “Steady on, old friend.  You've foes enough, 'twould be a shame to lose a friendly sword.”</w:t>
      </w:r>
    </w:p>
    <w:p>
      <w:pPr>
        <w:pStyle w:val="Normal"/>
        <w:rPr/>
      </w:pPr>
      <w:r>
        <w:rPr/>
      </w:r>
    </w:p>
    <w:p>
      <w:pPr>
        <w:pStyle w:val="Normal"/>
        <w:rPr/>
      </w:pPr>
      <w:r>
        <w:rPr/>
        <w:t>Halbarad shouted, “Anoriath!  For pity's sake, get IN here!  We're under attack!”</w:t>
      </w:r>
    </w:p>
    <w:p>
      <w:pPr>
        <w:pStyle w:val="Normal"/>
        <w:rPr/>
      </w:pPr>
      <w:r>
        <w:rPr/>
        <w:br/>
        <w:t>Anoriath murmured, “Do tell.”</w:t>
      </w:r>
    </w:p>
    <w:p>
      <w:pPr>
        <w:pStyle w:val="Normal"/>
        <w:rPr/>
      </w:pPr>
      <w:r>
        <w:rPr/>
        <w:br/>
        <w:t>Elros gaped at the woman who ducked past them through the doorway, then wheeled back to the wall, panting, with sword in hand. “Hello, Anoriath.  Nice hair.”</w:t>
      </w:r>
    </w:p>
    <w:p>
      <w:pPr>
        <w:pStyle w:val="Normal"/>
        <w:rPr/>
      </w:pPr>
      <w:r>
        <w:rPr/>
        <w:br/>
        <w:t>Anoriath responded with a humorless smile: “Fight, Elros.  It's where you are cleverest.”</w:t>
      </w:r>
    </w:p>
    <w:p>
      <w:pPr>
        <w:pStyle w:val="Normal"/>
        <w:rPr/>
      </w:pPr>
      <w:r>
        <w:rPr/>
      </w:r>
    </w:p>
    <w:p>
      <w:pPr>
        <w:pStyle w:val="Normal"/>
        <w:rPr/>
      </w:pPr>
      <w:r>
        <w:rPr/>
        <w:t>Slam, the door closed again, shutting them into the half-light of two dim torches.</w:t>
      </w:r>
    </w:p>
    <w:p>
      <w:pPr>
        <w:pStyle w:val="Normal"/>
        <w:rPr/>
      </w:pPr>
      <w:r>
        <w:rPr/>
      </w:r>
    </w:p>
    <w:p>
      <w:pPr>
        <w:pStyle w:val="Normal"/>
        <w:rPr/>
      </w:pPr>
      <w:r>
        <w:rPr/>
        <w:t>Carcharien muttered to Halbarad, “Who is SHE?”</w:t>
      </w:r>
    </w:p>
    <w:p>
      <w:pPr>
        <w:pStyle w:val="Normal"/>
        <w:rPr/>
      </w:pPr>
      <w:r>
        <w:rPr/>
        <w:br/>
        <w:t>Halbarad muttered, “My sister.” Then glanced quickly over his shoulder at the scowling Elf. “A Ranger.  Fear not, she's with us.”</w:t>
      </w:r>
    </w:p>
    <w:p>
      <w:pPr>
        <w:pStyle w:val="Normal"/>
        <w:rPr/>
      </w:pPr>
      <w:r>
        <w:rPr/>
      </w:r>
    </w:p>
    <w:p>
      <w:pPr>
        <w:pStyle w:val="Normal"/>
        <w:rPr/>
      </w:pPr>
      <w:r>
        <w:rPr/>
        <w:t>Anoriath muttered under her breath, “My amazing luck.”</w:t>
      </w:r>
    </w:p>
    <w:p>
      <w:pPr>
        <w:pStyle w:val="Normal"/>
        <w:rPr/>
      </w:pPr>
      <w:r>
        <w:rPr/>
      </w:r>
    </w:p>
    <w:p>
      <w:pPr>
        <w:pStyle w:val="Normal"/>
        <w:rPr/>
      </w:pPr>
      <w:r>
        <w:rPr/>
        <w:t>“</w:t>
      </w:r>
      <w:r>
        <w:rPr>
          <w:i/>
        </w:rPr>
        <w:t>AWWWOOOOWOOOOOO</w:t>
      </w:r>
      <w:r>
        <w:rPr/>
        <w:t>!”    Wargy's battle cry rang from the shadows, and for an instant whirling torches out there scattered in dismay.</w:t>
      </w:r>
    </w:p>
    <w:p>
      <w:pPr>
        <w:pStyle w:val="Normal"/>
        <w:rPr/>
      </w:pPr>
      <w:r>
        <w:rPr/>
      </w:r>
    </w:p>
    <w:p>
      <w:pPr>
        <w:pStyle w:val="Normal"/>
        <w:rPr/>
      </w:pPr>
      <w:r>
        <w:rPr/>
        <w:t>Erin gasped from behind the bar, “Wargy!  Oh, do be careful.”</w:t>
      </w:r>
    </w:p>
    <w:p>
      <w:pPr>
        <w:pStyle w:val="Normal"/>
        <w:rPr/>
      </w:pPr>
      <w:r>
        <w:rPr/>
      </w:r>
    </w:p>
    <w:p>
      <w:pPr>
        <w:pStyle w:val="Normal"/>
        <w:rPr/>
      </w:pPr>
      <w:r>
        <w:rPr/>
        <w:t>Then rough voices shouted over each other, and yells of defiance rang back.  The attack resumed once more.</w:t>
      </w:r>
    </w:p>
    <w:p>
      <w:pPr>
        <w:pStyle w:val="Normal"/>
        <w:rPr/>
      </w:pPr>
      <w:r>
        <w:rPr/>
      </w:r>
    </w:p>
    <w:p>
      <w:pPr>
        <w:pStyle w:val="Normal"/>
        <w:rPr/>
      </w:pPr>
      <w:r>
        <w:rPr/>
        <w:t>Dimereg's swift gestures placed their hastily armed archers at the windows, his three brothers, Carcharien, Esgallyg and Anbarad, plus Aerio and Gambesul.  Young Nellas and Gilduin scrambled desperately for their bows, shaking hands pressing their unstrung bows to take the strings that they had not thought were needed at supper.</w:t>
      </w:r>
    </w:p>
    <w:p>
      <w:pPr>
        <w:pStyle w:val="Normal"/>
        <w:rPr/>
      </w:pPr>
      <w:r>
        <w:rPr/>
      </w:r>
    </w:p>
    <w:p>
      <w:pPr>
        <w:pStyle w:val="Normal"/>
        <w:rPr/>
      </w:pPr>
      <w:r>
        <w:rPr/>
        <w:t>Celebsul ordered, “Bob, Hal, Pippin, Deby, we need bows at the back and sides, too!”</w:t>
      </w:r>
    </w:p>
    <w:p>
      <w:pPr>
        <w:pStyle w:val="Normal"/>
        <w:rPr/>
      </w:pPr>
      <w:r>
        <w:rPr/>
      </w:r>
    </w:p>
    <w:p>
      <w:pPr>
        <w:pStyle w:val="Normal"/>
        <w:rPr/>
      </w:pPr>
      <w:r>
        <w:rPr/>
        <w:t>As those named scrambled to follow Celebsul, another window exploded, and Anbarad ducked the fiery arc of a thrown torch.  Raucous voices howled outside.  With a hissed expletive the Elf hurled the torch back out again - and ducked the trebled thud of two more of those strange, short arrows.</w:t>
      </w:r>
    </w:p>
    <w:p>
      <w:pPr>
        <w:pStyle w:val="Normal"/>
        <w:rPr/>
      </w:pPr>
      <w:r>
        <w:rPr/>
      </w:r>
    </w:p>
    <w:p>
      <w:pPr>
        <w:pStyle w:val="Normal"/>
        <w:rPr/>
      </w:pPr>
      <w:r>
        <w:rPr/>
        <w:t>Deby shouted, “What are they SHOOTING at us?”</w:t>
      </w:r>
    </w:p>
    <w:p>
      <w:pPr>
        <w:pStyle w:val="Normal"/>
        <w:rPr/>
      </w:pPr>
      <w:r>
        <w:rPr/>
      </w:r>
    </w:p>
    <w:p>
      <w:pPr>
        <w:pStyle w:val="Normal"/>
        <w:rPr/>
      </w:pPr>
      <w:r>
        <w:rPr/>
        <w:t>Aerio spoke through gritted teeth.  “I have no idea -.”  *</w:t>
      </w:r>
      <w:r>
        <w:rPr>
          <w:i/>
        </w:rPr>
        <w:t>FWIT</w:t>
      </w:r>
      <w:r>
        <w:rPr/>
        <w:t>* - he let an arrow fly. “But they go right through table tops.”</w:t>
      </w:r>
    </w:p>
    <w:p>
      <w:pPr>
        <w:pStyle w:val="Normal"/>
        <w:rPr/>
      </w:pPr>
      <w:r>
        <w:rPr/>
      </w:r>
    </w:p>
    <w:p>
      <w:pPr>
        <w:pStyle w:val="Normal"/>
        <w:rPr/>
      </w:pPr>
      <w:r>
        <w:rPr/>
        <w:t>Milo appeared suddenly at Aerio's side. “Crossbows.”</w:t>
      </w:r>
    </w:p>
    <w:p>
      <w:pPr>
        <w:pStyle w:val="Normal"/>
        <w:rPr/>
      </w:pPr>
      <w:r>
        <w:rPr/>
        <w:br/>
        <w:t>Deby and Aerio looked at him.  Crossbows were most certainly NOT anything Elvish archers were used to.  The hobbit gestured at a stubby arrow bristling nearby.</w:t>
      </w:r>
    </w:p>
    <w:p>
      <w:pPr>
        <w:pStyle w:val="Normal"/>
        <w:rPr/>
      </w:pPr>
      <w:r>
        <w:rPr/>
      </w:r>
    </w:p>
    <w:p>
      <w:pPr>
        <w:pStyle w:val="Normal"/>
        <w:rPr/>
      </w:pPr>
      <w:r>
        <w:rPr/>
        <w:t>“</w:t>
      </w:r>
      <w:r>
        <w:rPr/>
        <w:t>Those bolts are a lot like what my crossbow shoots, only bigger.”</w:t>
      </w:r>
    </w:p>
    <w:p>
      <w:pPr>
        <w:pStyle w:val="Normal"/>
        <w:rPr/>
      </w:pPr>
      <w:r>
        <w:rPr/>
      </w:r>
    </w:p>
    <w:p>
      <w:pPr>
        <w:pStyle w:val="Normal"/>
        <w:rPr/>
      </w:pPr>
      <w:r>
        <w:rPr/>
        <w:t>Deby said, “You have a crossbow?”</w:t>
      </w:r>
    </w:p>
    <w:p>
      <w:pPr>
        <w:pStyle w:val="Normal"/>
        <w:rPr/>
      </w:pPr>
      <w:r>
        <w:rPr/>
        <w:br/>
        <w:t>Milo looked at her in astonishment. “Well, yeah?  Don't you remember?”</w:t>
      </w:r>
    </w:p>
    <w:p>
      <w:pPr>
        <w:pStyle w:val="Normal"/>
        <w:rPr/>
      </w:pPr>
      <w:r>
        <w:rPr/>
        <w:br/>
        <w:t>Deby repeated slowly, “Don't YOU remember?  GET IT!”</w:t>
      </w:r>
    </w:p>
    <w:p>
      <w:pPr>
        <w:pStyle w:val="Normal"/>
        <w:rPr/>
      </w:pPr>
      <w:r>
        <w:rPr/>
      </w:r>
    </w:p>
    <w:p>
      <w:pPr>
        <w:pStyle w:val="Normal"/>
        <w:rPr/>
      </w:pPr>
      <w:r>
        <w:rPr/>
        <w:t>“</w:t>
      </w:r>
      <w:r>
        <w:rPr/>
        <w:t>Got it.” said Milo. And the hobbit was gone, galloping off in a low crouch.</w:t>
      </w:r>
    </w:p>
    <w:p>
      <w:pPr>
        <w:pStyle w:val="Normal"/>
        <w:rPr/>
      </w:pPr>
      <w:r>
        <w:rPr/>
        <w:br/>
        <w:t>“</w:t>
      </w:r>
      <w:r>
        <w:rPr>
          <w:i/>
        </w:rPr>
        <w:t>AWWOOOOOOOOWWOOOOOOO</w:t>
      </w:r>
      <w:r>
        <w:rPr/>
        <w:t>!!!”</w:t>
      </w:r>
    </w:p>
    <w:p>
      <w:pPr>
        <w:pStyle w:val="Normal"/>
        <w:rPr/>
      </w:pPr>
      <w:r>
        <w:rPr/>
      </w:r>
    </w:p>
    <w:p>
      <w:pPr>
        <w:pStyle w:val="Normal"/>
        <w:rPr/>
      </w:pPr>
      <w:r>
        <w:rPr/>
        <w:t xml:space="preserve">Wargy's deep bay rang outside again, savage-voiced as the enemy met her head-on - a leaping, befanged fury that hurtled from the dark and full into their horse's faces.  They were, after all, only horses, and flight is ever a saving reflex.  When riders sought to stay and do battle, equine senses snapped and equine bodies exploded in desperate fight - Some not bucked off were simply mauled off, and their cries silenced quickly.  </w:t>
      </w:r>
    </w:p>
    <w:p>
      <w:pPr>
        <w:pStyle w:val="Normal"/>
        <w:rPr/>
      </w:pPr>
      <w:r>
        <w:rPr/>
      </w:r>
    </w:p>
    <w:p>
      <w:pPr>
        <w:pStyle w:val="Normal"/>
        <w:rPr/>
      </w:pPr>
      <w:r>
        <w:rPr/>
        <w:t>More glass shattered, this time bottles bursting to the impact of more crossbow bolts.  Behind the bar, Sevilodorf swore in her native tongue as only a daughter of Rohan could swear, with each crunch of feet in shattered glass.  It had been hard enough to get new glass out here after the last Orc raid, and now this!</w:t>
      </w:r>
    </w:p>
    <w:p>
      <w:pPr>
        <w:pStyle w:val="Normal"/>
        <w:rPr/>
      </w:pPr>
      <w:r>
        <w:rPr/>
        <w:br/>
        <w:t>Sevilodorf shouted, “Wait here!  I'm getting a sword, confound it!”</w:t>
      </w:r>
    </w:p>
    <w:p>
      <w:pPr>
        <w:pStyle w:val="Normal"/>
        <w:rPr/>
      </w:pPr>
      <w:r>
        <w:rPr/>
        <w:br/>
        <w:t>Camellia shouted as Sevilodorf crawled away, “Get mine, too!”</w:t>
      </w:r>
    </w:p>
    <w:p>
      <w:pPr>
        <w:pStyle w:val="Normal"/>
        <w:rPr/>
      </w:pPr>
      <w:r>
        <w:rPr/>
        <w:br/>
        <w:t>“And mine!” called Erin.</w:t>
      </w:r>
    </w:p>
    <w:p>
      <w:pPr>
        <w:pStyle w:val="Normal"/>
        <w:rPr/>
      </w:pPr>
      <w:r>
        <w:rPr/>
      </w:r>
    </w:p>
    <w:p>
      <w:pPr>
        <w:pStyle w:val="Normal"/>
        <w:rPr/>
      </w:pPr>
      <w:r>
        <w:rPr/>
        <w:t>And still the darkness howled and fury yowled, and arrows and crossbow bolts thudded from half-seen phantoms outside.  Yet among the derisive shouts of war rang ever and anon the short, gut-clutching cry of a solid hit.  What the enemy had not reckoned was that darkness was little hindrance to the eyes of Elvish archers.</w:t>
      </w:r>
    </w:p>
    <w:p>
      <w:pPr>
        <w:pStyle w:val="Normal"/>
        <w:rPr/>
      </w:pPr>
      <w:r>
        <w:rPr/>
      </w:r>
    </w:p>
    <w:p>
      <w:pPr>
        <w:pStyle w:val="Normal"/>
        <w:rPr/>
      </w:pPr>
      <w:r>
        <w:rPr/>
        <w:t xml:space="preserve">From his room Milo emerged, crossbow in hand.  Gambesul seized him as he passed, jerking him to a spinning flop on the floor.  The Elf's sharp eyes pinned him briefly. </w:t>
      </w:r>
    </w:p>
    <w:p>
      <w:pPr>
        <w:pStyle w:val="Normal"/>
        <w:rPr/>
      </w:pPr>
      <w:r>
        <w:rPr/>
      </w:r>
    </w:p>
    <w:p>
      <w:pPr>
        <w:pStyle w:val="Normal"/>
        <w:rPr/>
      </w:pPr>
      <w:r>
        <w:rPr/>
        <w:t>“</w:t>
      </w:r>
      <w:r>
        <w:rPr/>
        <w:t>Stay down, if you want to live.”</w:t>
      </w:r>
    </w:p>
    <w:p>
      <w:pPr>
        <w:pStyle w:val="Normal"/>
        <w:rPr/>
      </w:pPr>
      <w:r>
        <w:rPr/>
        <w:t>*******</w:t>
      </w:r>
    </w:p>
    <w:p>
      <w:pPr>
        <w:pStyle w:val="Normal"/>
        <w:rPr/>
      </w:pPr>
      <w:r>
        <w:rPr/>
      </w:r>
    </w:p>
    <w:p>
      <w:pPr>
        <w:pStyle w:val="Normal"/>
        <w:rPr/>
      </w:pPr>
      <w:r>
        <w:rPr/>
        <w:t xml:space="preserve">The blade hovered dangerously close to the soft double chin of the hobbit Meri as she was abruptly hoisted off the back porch of the Troll from behind and hauled away. A quick breath of fear and the smell of poison filled her nostrils and made her eyes sting.  </w:t>
      </w:r>
    </w:p>
    <w:p>
      <w:pPr>
        <w:pStyle w:val="Normal"/>
        <w:rPr/>
      </w:pPr>
      <w:r>
        <w:rPr/>
      </w:r>
    </w:p>
    <w:p>
      <w:pPr>
        <w:pStyle w:val="Normal"/>
        <w:rPr/>
      </w:pPr>
      <w:r>
        <w:rPr/>
        <w:t>The dark wild woman had her in a firm grip, and she whispered, “You don't want to wiggle against this, lass. Come quiet, and you may see the dawn.”</w:t>
      </w:r>
    </w:p>
    <w:p>
      <w:pPr>
        <w:pStyle w:val="Normal"/>
        <w:rPr/>
      </w:pPr>
      <w:r>
        <w:rPr/>
      </w:r>
    </w:p>
    <w:p>
      <w:pPr>
        <w:pStyle w:val="Normal"/>
        <w:rPr/>
      </w:pPr>
      <w:r>
        <w:rPr/>
        <w:t xml:space="preserve">The woman pulled the blade up closer forcing Meri up against her body, tightening her embrace further as she retreated into the woods, the lights of the kitchen fading quickly. Meri's panic welled up inside her and stuck in her throat, as she clung to the forearm of the woman and her feet dangled and flailed below. The trees surrounded them, as did the shadow of night. These trees just outside her beloved Troll, never fearful before, loomed dark and grand above her as she struggled to focus in the sudden darkness. She realized now that she heard noises in the distance, shouts and fighting, above her terrified short breaths and the efforts of her captor. Not many yards within the darkness she felt soft grass beneath her feet as the woman set her down with a puff, and adjusted her grip. The blade remained, pungent smell of poison at her chest, slow thick drips of the deadly concoction had already stained her blouse.  </w:t>
      </w:r>
    </w:p>
    <w:p>
      <w:pPr>
        <w:pStyle w:val="Normal"/>
        <w:rPr/>
      </w:pPr>
      <w:r>
        <w:rPr/>
      </w:r>
    </w:p>
    <w:p>
      <w:pPr>
        <w:pStyle w:val="Normal"/>
        <w:rPr/>
      </w:pPr>
      <w:r>
        <w:rPr/>
        <w:t>The grim, bloodied man accompanying them now turned to face the pair, his grasp occupied with the bound, wheezing form of the boy, Rolfe. Rolfe stared mutely at Meri in horrified curiosity.</w:t>
      </w:r>
    </w:p>
    <w:p>
      <w:pPr>
        <w:pStyle w:val="Normal"/>
        <w:rPr/>
      </w:pPr>
      <w:r>
        <w:rPr/>
        <w:t xml:space="preserve">  </w:t>
      </w:r>
    </w:p>
    <w:p>
      <w:pPr>
        <w:pStyle w:val="Normal"/>
        <w:rPr/>
      </w:pPr>
      <w:r>
        <w:rPr/>
        <w:t>“</w:t>
      </w:r>
      <w:r>
        <w:rPr/>
        <w:t xml:space="preserve">Another hostage, Kylie? What IS that?” the man hissed.  </w:t>
      </w:r>
    </w:p>
    <w:p>
      <w:pPr>
        <w:pStyle w:val="Normal"/>
        <w:rPr/>
      </w:pPr>
      <w:r>
        <w:rPr/>
      </w:r>
    </w:p>
    <w:p>
      <w:pPr>
        <w:pStyle w:val="Normal"/>
        <w:rPr/>
      </w:pPr>
      <w:r>
        <w:rPr/>
        <w:t>“</w:t>
      </w:r>
      <w:r>
        <w:rPr/>
        <w:t xml:space="preserve">I dunno, Deuce, but it's heavy,” Kylie whispered.  </w:t>
      </w:r>
    </w:p>
    <w:p>
      <w:pPr>
        <w:pStyle w:val="Normal"/>
        <w:rPr/>
      </w:pPr>
      <w:r>
        <w:rPr/>
      </w:r>
    </w:p>
    <w:p>
      <w:pPr>
        <w:pStyle w:val="Normal"/>
        <w:rPr/>
      </w:pPr>
      <w:r>
        <w:rPr/>
        <w:t>“</w:t>
      </w:r>
      <w:r>
        <w:rPr/>
        <w:t xml:space="preserve">For your information I'm a Hobbit and </w:t>
      </w:r>
      <w:r>
        <w:rPr>
          <w:i/>
        </w:rPr>
        <w:t>mffflleefffell</w:t>
      </w:r>
      <w:r>
        <w:rPr/>
        <w:t xml:space="preserve">e...” escaped Meri's lips, before her mouth was firmly clamped quiet by the woman.  </w:t>
      </w:r>
    </w:p>
    <w:p>
      <w:pPr>
        <w:pStyle w:val="Normal"/>
        <w:rPr/>
      </w:pPr>
      <w:r>
        <w:rPr/>
      </w:r>
    </w:p>
    <w:p>
      <w:pPr>
        <w:pStyle w:val="Normal"/>
        <w:rPr/>
      </w:pPr>
      <w:r>
        <w:rPr/>
        <w:t xml:space="preserve">Meri saw an opening and offered a swift retaliatory kick. She caught the man with a satisfying crack in the leg, startling him a step backward. However, Deuce then chuckled, and with a quick flick of the wrist gave a stinging slap to her face.  </w:t>
      </w:r>
    </w:p>
    <w:p>
      <w:pPr>
        <w:pStyle w:val="Normal"/>
        <w:rPr/>
      </w:pPr>
      <w:r>
        <w:rPr/>
      </w:r>
    </w:p>
    <w:p>
      <w:pPr>
        <w:pStyle w:val="Normal"/>
        <w:rPr/>
      </w:pPr>
      <w:r>
        <w:rPr/>
        <w:t>“</w:t>
      </w:r>
      <w:r>
        <w:rPr/>
        <w:t>You best not be doing that again, missy. Our Kylie doesn't like other girls who fight back.”</w:t>
      </w:r>
    </w:p>
    <w:p>
      <w:pPr>
        <w:pStyle w:val="Normal"/>
        <w:rPr/>
      </w:pPr>
      <w:r>
        <w:rPr/>
      </w:r>
    </w:p>
    <w:p>
      <w:pPr>
        <w:pStyle w:val="Normal"/>
        <w:rPr/>
      </w:pPr>
      <w:r>
        <w:rPr/>
        <w:t xml:space="preserve">Meri, struggling against the strong hands holding her arms tight, twisted to give Kylie a nasty glare - and spat. The small feeling of triumph at the spittle's precise aim quickly diminished when the rough hands tightened around her little arms. Before another moment had passed she found a very dirty cloth filling her mouth and tightly bound behind her head, cruelly tangled with several fistfuls of her curls for good measure.  </w:t>
      </w:r>
    </w:p>
    <w:p>
      <w:pPr>
        <w:pStyle w:val="Normal"/>
        <w:rPr/>
      </w:pPr>
      <w:r>
        <w:rPr/>
      </w:r>
    </w:p>
    <w:p>
      <w:pPr>
        <w:pStyle w:val="Normal"/>
        <w:rPr/>
      </w:pPr>
      <w:r>
        <w:rPr/>
        <w:t xml:space="preserve">Kylie's clawed fingers seized Meri cruelly tight, and her voice growled cat-rough in Meri's ears. “You'll pay for that.”  </w:t>
      </w:r>
    </w:p>
    <w:p>
      <w:pPr>
        <w:pStyle w:val="Normal"/>
        <w:rPr/>
      </w:pPr>
      <w:r>
        <w:rPr/>
      </w:r>
    </w:p>
    <w:p>
      <w:pPr>
        <w:pStyle w:val="Normal"/>
        <w:rPr/>
      </w:pPr>
      <w:r>
        <w:rPr/>
        <w:t xml:space="preserve">At that, Kylie roughly turned her and they began making their way through the trees, a snort of victory coming from Deuce, who followed with Rolfe just behind them.  </w:t>
      </w:r>
    </w:p>
    <w:p>
      <w:pPr>
        <w:pStyle w:val="Normal"/>
        <w:rPr/>
      </w:pPr>
      <w:r>
        <w:rPr/>
      </w:r>
    </w:p>
    <w:p>
      <w:pPr>
        <w:pStyle w:val="Normal"/>
        <w:rPr/>
      </w:pPr>
      <w:r>
        <w:rPr/>
        <w:t>As soon as Deuce and Kylie had reached the horses, Meri was quickly bound. Kylie's towering brown horse was led saddled and stamping to her, and Meri was heaved across the mount's shoulders.</w:t>
      </w:r>
    </w:p>
    <w:p>
      <w:pPr>
        <w:pStyle w:val="Normal"/>
        <w:rPr/>
      </w:pPr>
      <w:r>
        <w:rPr/>
      </w:r>
    </w:p>
    <w:p>
      <w:pPr>
        <w:pStyle w:val="Normal"/>
        <w:rPr/>
      </w:pPr>
      <w:r>
        <w:rPr/>
        <w:t xml:space="preserve">Kylie, grabbing the reins and leaping up behind her, said in a low voice, “If you move, I'll kill you, if you scream, I'll kill you, if you look at me wrong, I'll kill you. If I just don't like the way you look, I'll kill you. So don't move, keep your eyes closed and your mouth shut and maybe, if you're lucky, you'll live. But don't count on it.”  </w:t>
      </w:r>
    </w:p>
    <w:p>
      <w:pPr>
        <w:pStyle w:val="Normal"/>
        <w:rPr/>
      </w:pPr>
      <w:r>
        <w:rPr/>
      </w:r>
    </w:p>
    <w:p>
      <w:pPr>
        <w:pStyle w:val="Normal"/>
        <w:rPr/>
      </w:pPr>
      <w:r>
        <w:rPr/>
        <w:t>Meri gave a frustrated grunt and wiggle seething with anger at herself, and her captor causing Kylie to laugh and flick her ear. She winced at the new sting, and shifted uncomfortably thinking of the ride before her...and in such a humiliating position! How could she have been so stupid! Celebsul knew the danger; he sensed it before anyone had heard a sound. Why hadn't she gone inside? What a stupid hobbit...stupid... Her mind began to race through the “what ifs,” stopping only because she had to brace herself as sudden movement rippled through the muscles of the woman Kylie's horse.</w:t>
      </w:r>
    </w:p>
    <w:p>
      <w:pPr>
        <w:pStyle w:val="Normal"/>
        <w:rPr/>
      </w:pPr>
      <w:r>
        <w:rPr/>
      </w:r>
    </w:p>
    <w:p>
      <w:pPr>
        <w:pStyle w:val="Normal"/>
        <w:rPr/>
      </w:pPr>
      <w:r>
        <w:rPr/>
        <w:t xml:space="preserve">Kylie spurred the horse and Deuce with Rolfe followed close behind her. It was only a short distance through the woods before they reached the road, but to Meri it seemed an eternity as branch after thin branch lashed across her face. With every footfall of the beast breath seemed to pound out of her, as she gasped trying to catch her breath. She could feel something warm running down her face and she began to softly cry.  </w:t>
      </w:r>
    </w:p>
    <w:p>
      <w:pPr>
        <w:pStyle w:val="Normal"/>
        <w:rPr/>
      </w:pPr>
      <w:r>
        <w:rPr/>
      </w:r>
    </w:p>
    <w:p>
      <w:pPr>
        <w:pStyle w:val="Normal"/>
        <w:rPr/>
      </w:pPr>
      <w:r>
        <w:rPr/>
        <w:t>“</w:t>
      </w:r>
      <w:r>
        <w:rPr/>
        <w:t>Oh, you're scared aren't you little one?” Kylie crooned in mock sympathy. “ Of course you are. And who wouldn't be? Kidnapped in the middle of a fight by rough strangers, gagged, tied, thrown over the back of a horse and being taken off to who knows where? Threatened with death? Why if our places were reversed, I'd be scared too.”</w:t>
      </w:r>
    </w:p>
    <w:p>
      <w:pPr>
        <w:pStyle w:val="Normal"/>
        <w:rPr/>
      </w:pPr>
      <w:r>
        <w:rPr/>
        <w:t xml:space="preserve">  </w:t>
      </w:r>
    </w:p>
    <w:p>
      <w:pPr>
        <w:pStyle w:val="Normal"/>
        <w:rPr/>
      </w:pPr>
      <w:r>
        <w:rPr/>
        <w:t>Meri felt the soft touch of a hand lightly stroke her hair. She cringed at the touch, squeezing her eyes shut and trying to push back the sudden feeling of nausea that swept over her.</w:t>
      </w:r>
    </w:p>
    <w:p>
      <w:pPr>
        <w:pStyle w:val="Normal"/>
        <w:rPr/>
      </w:pPr>
      <w:r>
        <w:rPr/>
      </w:r>
    </w:p>
    <w:p>
      <w:pPr>
        <w:pStyle w:val="Normal"/>
        <w:rPr/>
      </w:pPr>
      <w:r>
        <w:rPr/>
        <w:t>“</w:t>
      </w:r>
      <w:r>
        <w:rPr/>
        <w:t xml:space="preserve">So small.” Kylie murmured, “And so pretty. Don't worry little one, Kylie will look after you. And if you are nice to me, very, very nice, I may even let you live. Who knows? We might even become friends, you and I.” Kylie said, “Very special friends.” And she gave a laugh of the kind heard only in nightmares. </w:t>
      </w:r>
    </w:p>
    <w:p>
      <w:pPr>
        <w:pStyle w:val="Normal"/>
        <w:rPr/>
      </w:pPr>
      <w:r>
        <w:rPr/>
      </w:r>
    </w:p>
    <w:p>
      <w:pPr>
        <w:pStyle w:val="Normal"/>
        <w:rPr/>
      </w:pPr>
      <w:r>
        <w:rPr/>
        <w:t xml:space="preserve">But this was no dream and Meri was all too wide-awake.  She wanted to scream, to run, and to hide. There was no escaping the bonds, or the hands that steadied her in her uncomfortable position. This was one adventure that was far too vile for a nice hobbit lass! Try as she might to stop them, the tears of despair continued to fall, stinging the tiny cuts from the branches further annoying her. She never thought she'd be bound and abused like the heroes of the Shire, it was unbelievable. She had heard about the Uruk-hai from cousin Meriadoc's own lips, and hardly believed someone could treat another that cruelly. She felt her naivete with every bounce and jostle. But those were Orcs...these were men... women! It made her sick to think that the race of Men were not that elevated in manners over those of Orcs! Perhaps Hobbits were the only truly civilized folk. Though even Merry and Pippin had spoke of good men, and there was Bob and Sevilodorf, who had proven trustworthy.  </w:t>
      </w:r>
    </w:p>
    <w:p>
      <w:pPr>
        <w:pStyle w:val="Normal"/>
        <w:rPr/>
      </w:pPr>
      <w:r>
        <w:rPr/>
      </w:r>
    </w:p>
    <w:p>
      <w:pPr>
        <w:pStyle w:val="Normal"/>
        <w:rPr/>
      </w:pPr>
      <w:r>
        <w:rPr/>
        <w:t>Thinking of the Shire brought her even more torment. Erin! How she would feel it when she realized what had happened! Drat, drat and double drat! Now she would bring Erin in danger again! Those men and Elves chasing after her was fine, but that stubborn Erin! She would come for sure. There was no way to talk her out of it, Meri knew. Gritting her teeth she thought if these nasty folks hurt Erin... she would find a way to get them for this mess! Hobbits were supposed to be happy, cooking, sewing, cleaning, not tied and used as bait for some big tall folk! She didn't know about this Tempus fellow; it seemed he needed a kick in the shins for getting her into this!</w:t>
      </w:r>
    </w:p>
    <w:p>
      <w:pPr>
        <w:pStyle w:val="Normal"/>
        <w:rPr/>
      </w:pPr>
      <w:r>
        <w:rPr/>
      </w:r>
    </w:p>
    <w:p>
      <w:pPr>
        <w:pStyle w:val="Normal"/>
        <w:rPr/>
      </w:pPr>
      <w:r>
        <w:rPr/>
        <w:t xml:space="preserve">Kylie and Deuce burst out of the trees and onto the road behind the rest of their group but the distance dwindled rapidly. Koral slowed her mount and fell in alongside of her sister. </w:t>
      </w:r>
    </w:p>
    <w:p>
      <w:pPr>
        <w:pStyle w:val="Normal"/>
        <w:rPr/>
      </w:pPr>
      <w:r>
        <w:rPr/>
      </w:r>
    </w:p>
    <w:p>
      <w:pPr>
        <w:pStyle w:val="Normal"/>
        <w:rPr/>
      </w:pPr>
      <w:r>
        <w:rPr/>
        <w:t>She looked at Kylie.  ‘</w:t>
      </w:r>
      <w:r>
        <w:rPr>
          <w:i/>
        </w:rPr>
        <w:t>Sister</w:t>
      </w:r>
      <w:r>
        <w:rPr/>
        <w:t xml:space="preserve">?’ she thought, then recoiled from an overwhelming blast of sheer, unbridled fury.  </w:t>
      </w:r>
    </w:p>
    <w:p>
      <w:pPr>
        <w:pStyle w:val="Normal"/>
        <w:rPr/>
      </w:pPr>
      <w:r>
        <w:rPr/>
      </w:r>
    </w:p>
    <w:p>
      <w:pPr>
        <w:pStyle w:val="Normal"/>
        <w:rPr/>
      </w:pPr>
      <w:r>
        <w:rPr/>
        <w:t xml:space="preserve">Kylie looked back at her sister.  “DEUCE!” she raged, and spurred her mount on ahead. </w:t>
      </w:r>
    </w:p>
    <w:p>
      <w:pPr>
        <w:pStyle w:val="Normal"/>
        <w:rPr/>
      </w:pPr>
      <w:r>
        <w:rPr/>
      </w:r>
    </w:p>
    <w:p>
      <w:pPr>
        <w:pStyle w:val="Normal"/>
        <w:rPr/>
      </w:pPr>
      <w:r>
        <w:rPr/>
        <w:t xml:space="preserve">Kylie looked for and found the hired captain of their little band riding off on the other side of the madly galloping horses and barking out orders to one of the men. She pulled up to him.  </w:t>
      </w:r>
    </w:p>
    <w:p>
      <w:pPr>
        <w:pStyle w:val="Normal"/>
        <w:rPr/>
      </w:pPr>
      <w:r>
        <w:rPr/>
      </w:r>
    </w:p>
    <w:p>
      <w:pPr>
        <w:pStyle w:val="Normal"/>
        <w:rPr/>
      </w:pPr>
      <w:r>
        <w:rPr/>
        <w:t>“</w:t>
      </w:r>
      <w:r>
        <w:rPr/>
        <w:t xml:space="preserve">Deuce!” she shouted over the thunder of the hooves. “What in blazes happened and where is Tempus?”  </w:t>
      </w:r>
    </w:p>
    <w:p>
      <w:pPr>
        <w:pStyle w:val="Normal"/>
        <w:rPr/>
      </w:pPr>
      <w:r>
        <w:rPr/>
      </w:r>
    </w:p>
    <w:p>
      <w:pPr>
        <w:pStyle w:val="Normal"/>
        <w:rPr/>
      </w:pPr>
      <w:r>
        <w:rPr/>
        <w:t xml:space="preserve">Deuce looked to the other man, who nodded and fell back and began talking to three others, but to Koral he said nothing and spurred ahead.  </w:t>
      </w:r>
    </w:p>
    <w:p>
      <w:pPr>
        <w:pStyle w:val="Normal"/>
        <w:rPr/>
      </w:pPr>
      <w:r>
        <w:rPr/>
      </w:r>
    </w:p>
    <w:p>
      <w:pPr>
        <w:pStyle w:val="Normal"/>
        <w:rPr/>
      </w:pPr>
      <w:r>
        <w:rPr/>
        <w:t>“</w:t>
      </w:r>
      <w:r>
        <w:rPr/>
        <w:t xml:space="preserve">DEUCE!” she screamed, riding up beside him again. “Answer me!”  </w:t>
      </w:r>
    </w:p>
    <w:p>
      <w:pPr>
        <w:pStyle w:val="Normal"/>
        <w:rPr/>
      </w:pPr>
      <w:r>
        <w:rPr/>
      </w:r>
    </w:p>
    <w:p>
      <w:pPr>
        <w:pStyle w:val="Normal"/>
        <w:rPr/>
      </w:pPr>
      <w:r>
        <w:rPr/>
        <w:t xml:space="preserve">Deuce gave Koral a dark look. Unlike her sister, Deuce had not liked Koral from the moment he'd laid eyes on her. She was attractive enough, Deuce’s principal reason for liking any woman, perhaps even more so that Kylie. Her almond eyes and glistening black hair cropped short to reveal a long and slender neck gave her a certain exotic appeal Deuce had to admit, but she was the single most obnoxious woman he had ever met. Her mouth spewed words the way a serpent spit venom. She had little taste for men he had discovered one evening shortly after their arrival here. Not that that was a problem for Deuce, in fact, he found the idea of it rather intriguing.  </w:t>
      </w:r>
    </w:p>
    <w:p>
      <w:pPr>
        <w:pStyle w:val="Normal"/>
        <w:rPr/>
      </w:pPr>
      <w:r>
        <w:rPr/>
      </w:r>
    </w:p>
    <w:p>
      <w:pPr>
        <w:pStyle w:val="Normal"/>
        <w:rPr/>
      </w:pPr>
      <w:r>
        <w:rPr/>
        <w:t>“</w:t>
      </w:r>
      <w:r>
        <w:rPr/>
        <w:t xml:space="preserve">We had a problem!” Deuce shouted back to her.  </w:t>
      </w:r>
    </w:p>
    <w:p>
      <w:pPr>
        <w:pStyle w:val="Normal"/>
        <w:rPr/>
      </w:pPr>
      <w:r>
        <w:rPr/>
      </w:r>
    </w:p>
    <w:p>
      <w:pPr>
        <w:pStyle w:val="Normal"/>
        <w:rPr/>
      </w:pPr>
      <w:r>
        <w:rPr/>
        <w:t>“</w:t>
      </w:r>
      <w:r>
        <w:rPr/>
        <w:t xml:space="preserve">A problem?” she sneered. “What kind of a problem? You were supposed to be the man with the plan, the Mighty Deuce! You weren't supposed to have problems!”  </w:t>
      </w:r>
    </w:p>
    <w:p>
      <w:pPr>
        <w:pStyle w:val="Normal"/>
        <w:rPr/>
      </w:pPr>
      <w:r>
        <w:rPr/>
      </w:r>
    </w:p>
    <w:p>
      <w:pPr>
        <w:pStyle w:val="Normal"/>
        <w:rPr/>
      </w:pPr>
      <w:r>
        <w:rPr/>
        <w:t>“</w:t>
      </w:r>
      <w:r>
        <w:rPr/>
        <w:t xml:space="preserve">Well, we did,” Deuce admitted. “There was another one, a man fitting the description of Tempus. Blade and Styner shot at him by mistake, and of the other two, only one arrow found him.”  </w:t>
      </w:r>
    </w:p>
    <w:p>
      <w:pPr>
        <w:pStyle w:val="Normal"/>
        <w:rPr/>
      </w:pPr>
      <w:r>
        <w:rPr/>
      </w:r>
    </w:p>
    <w:p>
      <w:pPr>
        <w:pStyle w:val="Normal"/>
        <w:rPr/>
      </w:pPr>
      <w:r>
        <w:rPr/>
        <w:t>“</w:t>
      </w:r>
      <w:r>
        <w:rPr/>
        <w:t xml:space="preserve">Another one?” Kylie spat in disbelief. “You mean to say that there was a second seven foot tall, blonde haired, blue-eyed War God at the inn?”  </w:t>
      </w:r>
    </w:p>
    <w:p>
      <w:pPr>
        <w:pStyle w:val="Normal"/>
        <w:rPr/>
      </w:pPr>
      <w:r>
        <w:rPr/>
      </w:r>
    </w:p>
    <w:p>
      <w:pPr>
        <w:pStyle w:val="Normal"/>
        <w:rPr/>
      </w:pPr>
      <w:r>
        <w:rPr/>
        <w:t xml:space="preserve">Deuce's face reddened. “Yes,” was all he said.  </w:t>
      </w:r>
    </w:p>
    <w:p>
      <w:pPr>
        <w:pStyle w:val="Normal"/>
        <w:rPr/>
      </w:pPr>
      <w:r>
        <w:rPr/>
        <w:t>“</w:t>
      </w:r>
      <w:r>
        <w:rPr/>
        <w:t xml:space="preserve">Well, isn't that nice.” She swore at Deuce. “Only one arrow? Four might have slowed him enough for us to finish the job, but one? We'll be lucky if he blinks!” she screamed.  Then she added, “You're a fool Deuce, a fool. And what's worse, you may have just gotten us all killed!” </w:t>
      </w:r>
    </w:p>
    <w:p>
      <w:pPr>
        <w:pStyle w:val="Normal"/>
        <w:rPr/>
      </w:pPr>
      <w:r>
        <w:rPr/>
      </w:r>
    </w:p>
    <w:p>
      <w:pPr>
        <w:pStyle w:val="Normal"/>
        <w:rPr/>
      </w:pPr>
      <w:r>
        <w:rPr/>
        <w:t xml:space="preserve">She spurred her horse and Kylie, with Meri praying she did not fall off, rode up to join her sister.  </w:t>
      </w:r>
    </w:p>
    <w:p>
      <w:pPr>
        <w:pStyle w:val="Normal"/>
        <w:rPr/>
      </w:pPr>
      <w:r>
        <w:rPr/>
      </w:r>
    </w:p>
    <w:p>
      <w:pPr>
        <w:pStyle w:val="Normal"/>
        <w:rPr/>
      </w:pPr>
      <w:r>
        <w:rPr/>
        <w:t>“</w:t>
      </w:r>
      <w:r>
        <w:rPr/>
        <w:t xml:space="preserve">Women!” Deuce swore, and followed after.  </w:t>
      </w:r>
    </w:p>
    <w:p>
      <w:pPr>
        <w:pStyle w:val="Normal"/>
        <w:rPr/>
      </w:pPr>
      <w:r>
        <w:rPr/>
      </w:r>
    </w:p>
    <w:p>
      <w:pPr>
        <w:pStyle w:val="Normal"/>
        <w:rPr/>
      </w:pPr>
      <w:r>
        <w:rPr/>
        <w:t>The party roared away down the road and after a few short miles they rounded a bend and before them Deuce saw what he had been waiting for. He eased his horse back until he was riding even with Kurt, his newly appointed lieutenant following Styner's untimely demise. He waved an arm at the tall knob of rock on the left which flanked the jumbled remains of what once were the feet of the Mountains of Shadow on the right. Through the narrow gap between them passed the road. Kurt nodded and he and three others fell out of the band and headed up into the mass of boulders and broken rock while Deuce, Kylie, Koral and the rest rode on into the night.</w:t>
      </w:r>
    </w:p>
    <w:p>
      <w:pPr>
        <w:pStyle w:val="Normal"/>
        <w:rPr/>
      </w:pPr>
      <w:r>
        <w:rPr/>
        <w:t>*****</w:t>
      </w:r>
    </w:p>
    <w:p>
      <w:pPr>
        <w:pStyle w:val="Normal"/>
        <w:rPr/>
      </w:pPr>
      <w:r>
        <w:rPr/>
      </w:r>
    </w:p>
    <w:p>
      <w:pPr>
        <w:pStyle w:val="Normal"/>
        <w:rPr/>
      </w:pPr>
      <w:r>
        <w:rPr/>
        <w:t>And then ... nothing.  A final shout rang outside, and hoof beats clattered on hard-packed earth.  They waited.  Someone moved, shoes grating in splintered glass.  Someone sighed.  Soft footfalls came down the stairs, and Sev peered into the common room, her sword in her right hand, the hobbits' in her left.</w:t>
      </w:r>
    </w:p>
    <w:p>
      <w:pPr>
        <w:pStyle w:val="Normal"/>
        <w:rPr/>
      </w:pPr>
      <w:r>
        <w:rPr/>
        <w:br/>
        <w:t>Sevilodorf whispered, “Where'd they go?”</w:t>
      </w:r>
    </w:p>
    <w:p>
      <w:pPr>
        <w:pStyle w:val="Normal"/>
        <w:rPr/>
      </w:pPr>
      <w:r>
        <w:rPr/>
      </w:r>
    </w:p>
    <w:p>
      <w:pPr>
        <w:pStyle w:val="Normal"/>
        <w:rPr/>
      </w:pPr>
      <w:r>
        <w:rPr/>
        <w:t>Erin and Camellia's curly heads rose slowly over the top of the bar, eyes round.  Dimereg looked over his shoulder, shook his head.  Another light step was Celebsul, bow in hand.</w:t>
      </w:r>
    </w:p>
    <w:p>
      <w:pPr>
        <w:pStyle w:val="Normal"/>
        <w:rPr/>
      </w:pPr>
      <w:r>
        <w:rPr/>
        <w:br/>
        <w:t>Celebsul said quietly, “I think they've left.”</w:t>
      </w:r>
    </w:p>
    <w:p>
      <w:pPr>
        <w:pStyle w:val="Normal"/>
        <w:rPr/>
      </w:pPr>
      <w:r>
        <w:rPr/>
      </w:r>
    </w:p>
    <w:p>
      <w:pPr>
        <w:pStyle w:val="Normal"/>
        <w:rPr/>
      </w:pPr>
      <w:r>
        <w:rPr/>
        <w:t>Heads rose, and eyes and ears strained in the echoing, dark silence for any sound.  Nothing. Then a snuffling at the door, and a low whine.</w:t>
      </w:r>
    </w:p>
    <w:p>
      <w:pPr>
        <w:pStyle w:val="Normal"/>
        <w:rPr/>
      </w:pPr>
      <w:r>
        <w:rPr/>
        <w:br/>
        <w:t>Erin cried, “Wargy!”</w:t>
      </w:r>
    </w:p>
    <w:p>
      <w:pPr>
        <w:pStyle w:val="Normal"/>
        <w:rPr/>
      </w:pPr>
      <w:r>
        <w:rPr/>
      </w:r>
    </w:p>
    <w:p>
      <w:pPr>
        <w:pStyle w:val="Normal"/>
        <w:rPr/>
      </w:pPr>
      <w:r>
        <w:rPr/>
        <w:t>She sprang towards the door, only to be caught by Esgallyg's long arm.  The Elf swung her to face him, face stern.</w:t>
      </w:r>
    </w:p>
    <w:p>
      <w:pPr>
        <w:pStyle w:val="Normal"/>
        <w:rPr/>
      </w:pPr>
      <w:r>
        <w:rPr/>
        <w:br/>
        <w:t>Esgallyg commanded, “Slowly, little one.  Slowly.”</w:t>
      </w:r>
    </w:p>
    <w:p>
      <w:pPr>
        <w:pStyle w:val="Normal"/>
        <w:rPr/>
      </w:pPr>
      <w:r>
        <w:rPr/>
      </w:r>
    </w:p>
    <w:p>
      <w:pPr>
        <w:pStyle w:val="Normal"/>
        <w:rPr/>
      </w:pPr>
      <w:r>
        <w:rPr/>
        <w:t xml:space="preserve">Anbarad cautiously opened the door, and Wargy's panting face appeared, jaws agape, tongue lolling - and darkness splotched in her thick ruff. </w:t>
      </w:r>
    </w:p>
    <w:p>
      <w:pPr>
        <w:pStyle w:val="Normal"/>
        <w:rPr/>
      </w:pPr>
      <w:r>
        <w:rPr/>
      </w:r>
    </w:p>
    <w:p>
      <w:pPr>
        <w:pStyle w:val="Normal"/>
        <w:rPr/>
      </w:pPr>
      <w:r>
        <w:rPr/>
        <w:t>“</w:t>
      </w:r>
      <w:r>
        <w:rPr/>
        <w:t>Are we well?”</w:t>
      </w:r>
    </w:p>
    <w:p>
      <w:pPr>
        <w:pStyle w:val="Normal"/>
        <w:rPr/>
      </w:pPr>
      <w:r>
        <w:rPr/>
        <w:br/>
        <w:t>Anbarad glanced quickly over his shoulder, eyes querying all in the room. “Yes, I think - yes, I believe we are.”</w:t>
      </w:r>
    </w:p>
    <w:p>
      <w:pPr>
        <w:pStyle w:val="Normal"/>
        <w:rPr/>
      </w:pPr>
      <w:r>
        <w:rPr/>
        <w:br/>
        <w:t>Bob, Deby and Pippin reappeared, quivers much depleted, and slowly the company regathered.</w:t>
      </w:r>
    </w:p>
    <w:p>
      <w:pPr>
        <w:pStyle w:val="Normal"/>
        <w:rPr/>
      </w:pPr>
      <w:r>
        <w:rPr/>
        <w:br/>
        <w:t>Bob asked, “Are we all right?”</w:t>
      </w:r>
    </w:p>
    <w:p>
      <w:pPr>
        <w:pStyle w:val="Normal"/>
        <w:rPr/>
      </w:pPr>
      <w:r>
        <w:rPr/>
        <w:br/>
        <w:t>Various voices murmured assent, bodies checked and faces scanned.  Somehow, beyond hope, they were all well and unhurt.</w:t>
      </w:r>
    </w:p>
    <w:p>
      <w:pPr>
        <w:pStyle w:val="Normal"/>
        <w:rPr/>
      </w:pPr>
      <w:r>
        <w:rPr/>
        <w:br/>
        <w:t>Celebsul shook his head. “That was odd ....  Why attack here, but not press the attack?”</w:t>
      </w:r>
    </w:p>
    <w:p>
      <w:pPr>
        <w:pStyle w:val="Normal"/>
        <w:rPr/>
      </w:pPr>
      <w:r>
        <w:rPr/>
        <w:br/>
        <w:t>Carcharien answered, “We bloodied them, kinsmen.  They like not the warmth of our hospitality.”</w:t>
        <w:br/>
        <w:br/>
        <w:t>“Or it was a diversion,” retorted Halbarad.</w:t>
      </w:r>
    </w:p>
    <w:p>
      <w:pPr>
        <w:pStyle w:val="Normal"/>
        <w:rPr/>
      </w:pPr>
      <w:r>
        <w:rPr/>
        <w:br/>
        <w:t>“For what?” asked Sevilodorf, stepping carefully over the glass shards carpeting the floor.</w:t>
      </w:r>
    </w:p>
    <w:p>
      <w:pPr>
        <w:pStyle w:val="Normal"/>
        <w:rPr/>
      </w:pPr>
      <w:r>
        <w:rPr/>
      </w:r>
    </w:p>
    <w:p>
      <w:pPr>
        <w:pStyle w:val="Normal"/>
        <w:rPr/>
      </w:pPr>
      <w:r>
        <w:rPr/>
        <w:t>“</w:t>
      </w:r>
      <w:r>
        <w:rPr/>
        <w:t>For our friend 'Tim, mayhap.  Has anyone seen him or his companion, since they went out?” Halbarad looked questioningly about the group.</w:t>
      </w:r>
    </w:p>
    <w:p>
      <w:pPr>
        <w:pStyle w:val="Normal"/>
        <w:rPr/>
      </w:pPr>
      <w:r>
        <w:rPr/>
        <w:br/>
        <w:t>Then a sudden gasp stiffened them. “MERI!” Erin's cry shocked the room.</w:t>
      </w:r>
    </w:p>
    <w:p>
      <w:pPr>
        <w:pStyle w:val="Normal"/>
        <w:rPr/>
      </w:pPr>
      <w:r>
        <w:rPr/>
      </w:r>
    </w:p>
    <w:p>
      <w:pPr>
        <w:pStyle w:val="Normal"/>
        <w:rPr/>
      </w:pPr>
      <w:r>
        <w:rPr/>
        <w:t>Erin shouted, “Meri!  Where is Meri?  She's -  MERI!  COME OUT THIS INSTANT!  She -.”  The hobbit whirled and dashed for the kitchen, still shouting.  “MERI!”</w:t>
      </w:r>
    </w:p>
    <w:p>
      <w:pPr>
        <w:pStyle w:val="Normal"/>
        <w:rPr/>
      </w:pPr>
      <w:r>
        <w:rPr/>
      </w:r>
    </w:p>
    <w:p>
      <w:pPr>
        <w:pStyle w:val="Normal"/>
        <w:rPr/>
      </w:pPr>
      <w:r>
        <w:rPr/>
        <w:t>Yet the truth became clear in seconds, no matter how Erin, then the others tossed open every bin and hiding place.  One bright, curly-headed, peppery-tongued, sunny-faced little hobbit lass was terribly, absolutely missing.  Celebsul's face seemed grey in the dim light.</w:t>
      </w:r>
    </w:p>
    <w:p>
      <w:pPr>
        <w:pStyle w:val="Normal"/>
        <w:rPr/>
      </w:pPr>
      <w:r>
        <w:rPr/>
      </w:r>
    </w:p>
    <w:p>
      <w:pPr>
        <w:pStyle w:val="Normal"/>
        <w:rPr/>
      </w:pPr>
      <w:r>
        <w:rPr/>
        <w:t>“</w:t>
      </w:r>
      <w:r>
        <w:rPr/>
        <w:t xml:space="preserve">She was with me - she was - </w:t>
      </w:r>
      <w:r>
        <w:rPr>
          <w:i/>
        </w:rPr>
        <w:t>A Elbereth</w:t>
      </w:r>
      <w:r>
        <w:rPr/>
        <w:t>!”</w:t>
      </w:r>
    </w:p>
    <w:p>
      <w:pPr>
        <w:pStyle w:val="Normal"/>
        <w:rPr/>
      </w:pPr>
      <w:r>
        <w:rPr/>
      </w:r>
    </w:p>
    <w:p>
      <w:pPr>
        <w:pStyle w:val="Normal"/>
        <w:rPr/>
      </w:pPr>
      <w:r>
        <w:rPr/>
        <w:t>The growl from the doorway would have stopped a bear in its tracks.  Wargy's eyes glowed like copper coins and flame.</w:t>
      </w:r>
    </w:p>
    <w:p>
      <w:pPr>
        <w:pStyle w:val="Normal"/>
        <w:rPr/>
      </w:pPr>
      <w:r>
        <w:rPr/>
        <w:t>******</w:t>
      </w:r>
    </w:p>
    <w:p>
      <w:pPr>
        <w:pStyle w:val="Normal"/>
        <w:rPr/>
      </w:pPr>
      <w:r>
        <w:rPr/>
      </w:r>
    </w:p>
    <w:p>
      <w:pPr>
        <w:pStyle w:val="Normal"/>
        <w:rPr/>
      </w:pPr>
      <w:r>
        <w:rPr/>
        <w:t xml:space="preserve">Meri had been listening. These wild rabble of men and rough women had made some mistakes, one of which was killing the wrong blue-eyed War God. The thought of “Tim” being labeled such nearly brought a smile to her lips! As Kylie rode in the midst of the group, Meri managed to glance at the movements and watched as Kurt and the others disappeared before them. A chill ran down her spine and she swallowed as she realized the significance of their departure. Ambush. She wriggled and gave a pathetic moan as she fought the frustration of being unable to warn the following rescue party, if they made it this far. A warm hand rested on her back, stilling her. A low whisper made her even angrier. </w:t>
      </w:r>
    </w:p>
    <w:p>
      <w:pPr>
        <w:pStyle w:val="Normal"/>
        <w:rPr/>
      </w:pPr>
      <w:r>
        <w:rPr/>
      </w:r>
    </w:p>
    <w:p>
      <w:pPr>
        <w:pStyle w:val="Normal"/>
        <w:rPr/>
      </w:pPr>
      <w:r>
        <w:rPr/>
        <w:t>“</w:t>
      </w:r>
      <w:r>
        <w:rPr/>
        <w:t xml:space="preserve">Yes, yes, little one. Your friends will die here. 'Twould be delicious to watch, but alas, we must press on and hear the tale together later.”  </w:t>
      </w:r>
    </w:p>
    <w:p>
      <w:pPr>
        <w:pStyle w:val="Normal"/>
        <w:rPr/>
      </w:pPr>
      <w:r>
        <w:rPr/>
      </w:r>
    </w:p>
    <w:p>
      <w:pPr>
        <w:pStyle w:val="Normal"/>
        <w:rPr/>
      </w:pPr>
      <w:r>
        <w:rPr/>
        <w:t>Meri hung her head, and sighed, closing her eyes as the group passed the spot. She was weary, and already very sore, but she clung to the tiniest hope. Dimereg. He had often told her of his duties training elves in the art of war. His companions trusted him completely, and he them in their skills as trackers, warriors and strategy. She had to have faith... Dimereg would not walk into this trap as easily as this vile creature seemed to think. Though, the thought came, perhaps she wasn't counting on Dimereg or Elves at all. At once she feared for this “Tempus.” If he survived this ambush, maybe she'd go easy on his shins.</w:t>
      </w:r>
    </w:p>
    <w:p>
      <w:pPr>
        <w:pStyle w:val="Normal"/>
        <w:rPr/>
      </w:pPr>
      <w:r>
        <w:rPr/>
      </w:r>
    </w:p>
    <w:p>
      <w:pPr>
        <w:pStyle w:val="Normal"/>
        <w:rPr/>
      </w:pPr>
      <w:r>
        <w:rPr/>
        <w:t>Deuce, Kylie, Koral and the rest rode on into the night.</w:t>
      </w:r>
    </w:p>
    <w:p>
      <w:pPr>
        <w:pStyle w:val="Normal"/>
        <w:rPr/>
      </w:pPr>
      <w:r>
        <w:rPr/>
      </w:r>
    </w:p>
    <w:p>
      <w:pPr>
        <w:pStyle w:val="Normal"/>
        <w:rPr/>
      </w:pPr>
      <w:r>
        <w:rPr/>
      </w:r>
      <w:r>
        <w:br w:type="page"/>
      </w:r>
    </w:p>
    <w:p>
      <w:pPr>
        <w:pStyle w:val="Normal"/>
        <w:rPr>
          <w:sz w:val="32"/>
        </w:rPr>
      </w:pPr>
      <w:r>
        <w:rPr>
          <w:sz w:val="32"/>
        </w:rPr>
        <w:t>Chapter 14: The Hunt Begins</w:t>
      </w:r>
    </w:p>
    <w:p>
      <w:pPr>
        <w:pStyle w:val="Normal"/>
        <w:rPr>
          <w:sz w:val="32"/>
        </w:rPr>
      </w:pPr>
      <w:r>
        <w:rPr>
          <w:sz w:val="32"/>
        </w:rPr>
      </w:r>
    </w:p>
    <w:p>
      <w:pPr>
        <w:pStyle w:val="Normal"/>
        <w:rPr/>
      </w:pPr>
      <w:r>
        <w:rPr/>
        <w:t xml:space="preserve">Tempus watched them leave. The impulse to follow after and take them both was nearly over whelming, but there was Rolfe again, and now the hobbit girl. All the Thunder of the Storm Gods raged in his veins. Death! They wanted, and it was all that Tempus could do not to obey the call, for their lust for battle was hard upon him. Still, whatever else he might be, he was also a man and when once he might have forgotten that and gone off to do his Gods bidding, here, in Middle Earth, so far away from his own country, he resisted. The pain in his leg grew worse; his head began to throb. The Gods expressing their displeasure. </w:t>
        <w:br/>
        <w:br/>
        <w:t xml:space="preserve">There came a soft moan from behind him. Brandt. Tempus felt his God’s derision for a moment longer and then they were gone, leaving only pain. </w:t>
        <w:br/>
        <w:br/>
        <w:t>“Typical,” he grimaced.</w:t>
        <w:br/>
        <w:br/>
        <w:t xml:space="preserve">Tempus looked down at the featherless shaft coming out of his leg. It was coated with the same black substance as the Nisi's blade. He laughed scornfully. Fools! Did they really think that was all it would take? He could feel the poison working impotently in his veins. He felt a little dizziness and nausea, but it would pass soon enough. He took hold of the shaft and pulled. Hard. Harder. Tempus cried out. And then out it came, the blood flowing freely from the ragged hole in his leg. </w:t>
        <w:br/>
        <w:br/>
        <w:t>He went to Brandt and dropped heavily to his knees.</w:t>
        <w:br/>
        <w:br/>
        <w:t>“Hail, Riddler,” Brandt said. He coughed, flecks of blood coming from his mouth and nose.</w:t>
        <w:br/>
        <w:br/>
        <w:t>“Hail and well met,” Tempus replied softly. He had seen this before, too many times. “You sit tight, I'm going to get you. . .”</w:t>
        <w:br/>
        <w:br/>
        <w:t>Brandt reached up and grabbed his shirt. “No,” he whispered shaking his head slightly.</w:t>
        <w:br/>
        <w:br/>
        <w:t>Tempus took the man’s hand. It was cold.</w:t>
        <w:br/>
        <w:br/>
        <w:t>“You need help,” Tempus said.  “Just let me. . .”</w:t>
        <w:br/>
        <w:br/>
        <w:t>“No.” More forcefully this time. “C'mon Ace, we both know what's going on here.” Brandt laid his head back and closed his eyes, his breathing shallow. “Remember that time on Wizard Wall?” he asked.</w:t>
        <w:br/>
        <w:br/>
        <w:t>“Yeah.”</w:t>
        <w:br/>
        <w:br/>
        <w:t>“Damn, I was young then.”</w:t>
        <w:br/>
        <w:br/>
        <w:t>“We all were.” Tempus replied.</w:t>
        <w:br/>
        <w:br/>
        <w:t>Brandt tried to laugh. “Come on, Ace, who's kidding who, here, you were never young.”</w:t>
        <w:br/>
        <w:t>Tempus laughed as well, but he could feel. . .(tears?), on his face.</w:t>
        <w:br/>
        <w:br/>
        <w:t>“What's the matter Ace? You're not going soft on me, are ya?  Not now. You still got some work to do.”</w:t>
        <w:br/>
        <w:br/>
        <w:t>Tempus nodded.  If he had been doing his work just a few hours earlier ...</w:t>
        <w:br/>
        <w:br/>
        <w:t>“Wow. If they could see this back home,” Brandt chided gently. Tempus tried to grin, but it wouldn't come. “Oh well, they wouldn’t believe me anyway.” Brandt went into a fit of coughing.</w:t>
        <w:br/>
        <w:br/>
        <w:t>“Easy there, little man.” Tempus said.  Remembering the first words he had spoken to Brandt on that day so long ago on Wizard Wall.</w:t>
        <w:br/>
        <w:br/>
        <w:t>“Who you calling little?” Brandt replied, coughing still some.</w:t>
        <w:br/>
        <w:br/>
        <w:t>“I call everyone little.” Tempus replied.</w:t>
        <w:br/>
        <w:br/>
        <w:t>Brandt smiled. “Got one more thing to say, Ace, and I don't know how much longer I got.  So you listen good because there ain't going to be no time for questions.”</w:t>
        <w:br/>
        <w:br/>
        <w:t>Tempus nodded.</w:t>
        <w:br/>
        <w:br/>
        <w:t>“You go get that kid, you hear? You get him and bring him back to his mom and pop if you can. He's a good kid, and he likes the hell out of you. It's not right what's happening to him. It's just not right. You bring him back.”</w:t>
        <w:br/>
        <w:br/>
        <w:t>“I will.”</w:t>
        <w:br/>
        <w:br/>
        <w:t>Brandt's eyes grew hard. “You better. I'm getting a little tired Ace, so if you don't mind ...”</w:t>
        <w:br/>
        <w:br/>
        <w:t>Tempus felt his throat tightening.</w:t>
        <w:br/>
        <w:br/>
        <w:t>Brandt closed his eyes, then opened them again. “Life to you Commander,” he said, and closed his eyes for the last time.</w:t>
        <w:br/>
        <w:br/>
        <w:t>“Life to you Stepson.” Tempus replied, and then he wept.</w:t>
      </w:r>
    </w:p>
    <w:p>
      <w:pPr>
        <w:pStyle w:val="Normal"/>
        <w:rPr/>
      </w:pPr>
      <w:r>
        <w:rPr/>
        <w:t>******</w:t>
        <w:br/>
      </w:r>
    </w:p>
    <w:p>
      <w:pPr>
        <w:pStyle w:val="Normal"/>
        <w:rPr/>
      </w:pPr>
      <w:r>
        <w:rPr/>
        <w:t>“</w:t>
      </w:r>
      <w:r>
        <w:rPr/>
        <w:t>Hold!” Halbarad cried, as Celebsul spun around to run through the doorway.</w:t>
      </w:r>
    </w:p>
    <w:p>
      <w:pPr>
        <w:pStyle w:val="Normal"/>
        <w:rPr/>
      </w:pPr>
      <w:r>
        <w:rPr/>
      </w:r>
    </w:p>
    <w:p>
      <w:pPr>
        <w:pStyle w:val="Normal"/>
        <w:rPr/>
      </w:pPr>
      <w:r>
        <w:rPr/>
        <w:t xml:space="preserve">He froze before he had taken his first step.  Celebsul turned slowly back towards the group, anger putting color back into his face.  </w:t>
      </w:r>
    </w:p>
    <w:p>
      <w:pPr>
        <w:pStyle w:val="Normal"/>
        <w:rPr/>
      </w:pPr>
      <w:r>
        <w:rPr/>
      </w:r>
    </w:p>
    <w:p>
      <w:pPr>
        <w:pStyle w:val="Normal"/>
        <w:rPr/>
      </w:pPr>
      <w:r>
        <w:rPr/>
        <w:t>“</w:t>
      </w:r>
      <w:r>
        <w:rPr/>
        <w:t>I’m sorry,” said the Ranger as he walked up to Celebsul, and put his hand on the Elf’s shoulder.  “I know what it is you feel, I have felt it myself before.  But I must ask again, has anyone seen ‘Tim’ or his companion?”  Halbarad dropped his hand from Celebsul’s shoulder and looked around the room in the dim light, hoping someone had seen something.</w:t>
      </w:r>
    </w:p>
    <w:p>
      <w:pPr>
        <w:pStyle w:val="Normal"/>
        <w:rPr/>
      </w:pPr>
      <w:r>
        <w:rPr/>
      </w:r>
    </w:p>
    <w:p>
      <w:pPr>
        <w:pStyle w:val="Normal"/>
        <w:rPr/>
      </w:pPr>
      <w:r>
        <w:rPr/>
        <w:t>Celebsul looked troubled as he started to speak.  “I saw the two men when they left.  Tim told me they were going out back; to smoke and talk of old times.  They had not been gone but a few moments when I noticed the hobbits heading to the back door.  I convinced them it was safer inside, instead of out in the dark.  All but Meri went back.  I stayed in the doorway.  I felt something . . . a voice in the trees . . . trying to tell me something.  If only I had understood sooner!  If only I had made Meri go in first, but I thought she was right behind me and I knew there was little time. I should have known!”</w:t>
      </w:r>
    </w:p>
    <w:p>
      <w:pPr>
        <w:pStyle w:val="Normal"/>
        <w:rPr/>
      </w:pPr>
      <w:r>
        <w:rPr/>
        <w:t xml:space="preserve">   </w:t>
      </w:r>
    </w:p>
    <w:p>
      <w:pPr>
        <w:pStyle w:val="Normal"/>
        <w:rPr/>
      </w:pPr>
      <w:r>
        <w:rPr/>
        <w:t xml:space="preserve">The anguish was apparent in the Elf’s voice.  Halbarad was well acquainted with ‘I should have’s.’  </w:t>
      </w:r>
    </w:p>
    <w:p>
      <w:pPr>
        <w:pStyle w:val="Normal"/>
        <w:rPr/>
      </w:pPr>
      <w:r>
        <w:rPr/>
      </w:r>
    </w:p>
    <w:p>
      <w:pPr>
        <w:pStyle w:val="Normal"/>
        <w:rPr/>
      </w:pPr>
      <w:r>
        <w:rPr/>
        <w:t>He held Celebsul by his shoulders and said softly, “I should have been more on guard, Meri should have stayed inside, Tim should have never come.  We can change none of these things.  What we can do is find this man.  He knows something.”  Halbarad’s face grew hard and his voice grim.  “He will tell us what he knows.   Bob, Elros, and Anoriath, get some more torches and leave these two here.  Celebsul, you and I will go first.  I want you to tell me the moment you feel anything, no matter how slight.”</w:t>
      </w:r>
    </w:p>
    <w:p>
      <w:pPr>
        <w:pStyle w:val="Normal"/>
        <w:rPr/>
      </w:pPr>
      <w:r>
        <w:rPr/>
      </w:r>
    </w:p>
    <w:p>
      <w:pPr>
        <w:pStyle w:val="Normal"/>
        <w:rPr/>
      </w:pPr>
      <w:r>
        <w:rPr/>
        <w:t>Celebsul nodded to the Ranger.  He needed to redeem himself in his own eyes and there was only one way to do it. Taking a torch from Bob he headed towards the back door.  Halbarad was right behind him.  The rest of the group followed, with Bob, Elros and Anoriath taking the rear.</w:t>
      </w:r>
    </w:p>
    <w:p>
      <w:pPr>
        <w:pStyle w:val="Normal"/>
        <w:rPr/>
      </w:pPr>
      <w:r>
        <w:rPr/>
        <w:t>***</w:t>
        <w:br/>
        <w:br/>
        <w:t>What they found ... was silence. Whispering, yawning, deadly silence. The torch light danced dully, seeming swallowed in the deepening night. Overhead the impassive stars glittered, and some of the group shivered to the brush of a chill breeze against adrenaline-heated skin. Silently they spread out; archers with arrows nocked to their bowstrings and keen eyes seeking that which the darkness could not hide from Elven sight.</w:t>
        <w:br/>
        <w:br/>
        <w:t>And so Celebsul saw them, even before wavering torchlight spilled far enough to reveal to other eyes. Bodies. Two human forms sprawled akimbo in the boneless, broken way of the thoroughly dead. And there was a third, large and misshapen and resolving itself in his sight to one man bent low over the unmoving form of another. They had found “Tim.” They had found death.</w:t>
        <w:br/>
        <w:br/>
        <w:t>Halbarad saw, the instant torchlight painted the dark spill of Tim's cloak.</w:t>
        <w:br/>
        <w:br/>
        <w:t>Halbarad growled, “YOU -.”</w:t>
        <w:br/>
        <w:br/>
        <w:t>Celebsul’s swift out-flung arm brought him up short.</w:t>
        <w:br/>
        <w:br/>
        <w:t>Tim did not move, even as their footsteps whispered closer. He did not look up, though ruddy flame spilled harsh light and shadow across the blank, emotionless face of Brandt. He did not speak, though voices of surprise murmured and were still.</w:t>
        <w:br/>
        <w:br/>
        <w:t>Clasping Halbarad's sleeve, the Elf whispered one word. “Look.”</w:t>
        <w:br/>
        <w:br/>
        <w:t>It was Tim ... and it was not. His clothes, his sword, his hands too-gently clasping a dead man's ... and yet gone was the dark hair, and in its place gold. Gone was the frame he had worn, or rather changed, larger and filled with shadow.</w:t>
        <w:br/>
        <w:br/>
        <w:t>Halbarad gaped in shock. “Elbereth! What devilry -.”</w:t>
        <w:br/>
        <w:br/>
        <w:t>Celebsul replied, “Not devilry, I think, but truth. I thought I saw him, earlier. Now all veils are gone.”</w:t>
        <w:br/>
        <w:br/>
        <w:t>Wizard. The word hushed among them. Aye, there was that sense of latent power, of something coiling and swelling just beneath sight. And yet it did not look at them. It did not, here and now, even hear them.</w:t>
        <w:br/>
        <w:br/>
        <w:t>Then a quick rush of feet drummed down the back steps, and a piping voice cried out, “MERI!”</w:t>
        <w:br/>
        <w:br/>
        <w:t>Some of the company flinched and turned, and Erin's face was a white moon in the flickering light. She clutched ranger Bob's arm and her eyes seemed liquid and full.</w:t>
        <w:br/>
        <w:br/>
        <w:t>“Is ... none of those are -?” Erin said brokenly.</w:t>
        <w:br/>
        <w:br/>
        <w:t>Bob patted her gently, “Nay, lass, none are Meri.”</w:t>
        <w:br/>
      </w:r>
    </w:p>
    <w:p>
      <w:pPr>
        <w:pStyle w:val="Normal"/>
        <w:rPr/>
      </w:pPr>
      <w:r>
        <w:rPr/>
        <w:t>“</w:t>
      </w:r>
      <w:r>
        <w:rPr/>
        <w:t>Then where is she? And who ... oh. Oh.”</w:t>
        <w:br/>
        <w:br/>
        <w:t>She swayed, and Bob reached a quick hand to her shoulder. Then in the next instant the hobbit tore away, bursting forward through her friends by main force, and her breath sobbed from her as if dragged with iron claws.</w:t>
      </w:r>
    </w:p>
    <w:p>
      <w:pPr>
        <w:pStyle w:val="Normal"/>
        <w:rPr/>
      </w:pPr>
      <w:r>
        <w:rPr/>
      </w:r>
    </w:p>
    <w:p>
      <w:pPr>
        <w:pStyle w:val="Normal"/>
        <w:rPr/>
      </w:pPr>
      <w:r>
        <w:rPr/>
        <w:t>“</w:t>
      </w:r>
      <w:r>
        <w:rPr/>
        <w:t>WHAT HAVE YOU DONE! WHERE IS MERI!”</w:t>
        <w:br/>
        <w:br/>
        <w:t>Halbarad's arm caught her, and Celebsul's hand steadied her.</w:t>
        <w:br/>
        <w:br/>
        <w:t>Erin wailed, “Let me GO -! Let me -.”</w:t>
        <w:br/>
        <w:br/>
        <w:t>Tim looked up. And torchlight fully revealed the man lying before him. Its ruddy caress touched what Tim's hands do not, a greying beard and a still brow, a face that only moments before had laughed and made them laugh, and been part of song and joy. And torchlight also painted, like the silver shimmer of bleeding stars, the lines of tears down “Tim's” changed, strange, cold face.</w:t>
        <w:br/>
        <w:br/>
        <w:t xml:space="preserve">Erin took a slow step, and they let her go. She took another, and shivered, as Tim's fey blue - blue! - eyes bored into her, through her. And yet her unsteady legs bore her until she was opposite him, where she sank slowly to her knees, unknowingly mirroring his anguished pose. Softly, barely a whisper, she spoke. </w:t>
      </w:r>
    </w:p>
    <w:p>
      <w:pPr>
        <w:pStyle w:val="Normal"/>
        <w:rPr/>
      </w:pPr>
      <w:r>
        <w:rPr/>
      </w:r>
    </w:p>
    <w:p>
      <w:pPr>
        <w:pStyle w:val="Normal"/>
        <w:rPr/>
      </w:pPr>
      <w:r>
        <w:rPr/>
        <w:t>“</w:t>
      </w:r>
      <w:r>
        <w:rPr/>
        <w:t>Oh .... what have they done?”</w:t>
        <w:br/>
        <w:br/>
        <w:t>Tempus saw, from that cold wash of storms within, the tears that welled and spilt like molten copper down the little hobbit's face. He saw, but could not let them touch him. Dared not. Would not. He watched, as his own fingers carefully arranged Brandt's limp hands upon the dead man's breast. He watched, while Erin reached as if to touch Brandt, then let her hands drop. And then he stood, rising upon the tide-surge of purpose and rage, and the towering certainty of what must be, would be done. But Tempus staggered, even so, upon the white-hot stab of pain to his leg - ah, yes, still that.</w:t>
        <w:br/>
        <w:br/>
        <w:t>“You're hurt!” exclaimed Erin.</w:t>
        <w:br/>
        <w:br/>
        <w:t>“Tim, that wants bandaging. You must ...” began Celebsul.</w:t>
        <w:br/>
        <w:br/>
        <w:t>The Elf's voice trailed off, as Tempus heeded them not, clamping a hand hard to his knee, eyes closing tightly. Come on, come on, no time for this - and the bleeding was slowing, even now. He took his hand away: bleeding stopped. Took a step, and felt the dull, raking thud of it, bitter but bearable. He felt their eyes, the pressure of their wishes and wants and questions, and none of it was more than dry leaves dancing upon his awareness. He towered above them now, even the tallest Elf, and his gaze swept away into the darkness above their heads, and beyond. The enemy was out there ... and by all the gods and heaven and earth, he would -.</w:t>
        <w:br/>
        <w:br/>
        <w:t>“Find them, “ whispered Erin.</w:t>
        <w:br/>
        <w:br/>
        <w:t>Tempus looked down, briefly startled at his thoughts echoed in her small voice. Her eyes shimmered still, but with another look suddenly hard as brass in them.</w:t>
        <w:br/>
        <w:br/>
        <w:t>“You find them. Whoever you are, whatever you are - FIND THEM! Bring Meri home to us! And I don't care what you do to get it done.”</w:t>
        <w:br/>
        <w:br/>
        <w:t>He paused, felt his thoughts rearranging, words trying to shape through maelstrom within.</w:t>
        <w:br/>
        <w:t>“And Rolfe.” The words came as faint as a newborn breeze.</w:t>
        <w:br/>
        <w:br/>
        <w:t>Erin’s brow puckered in confusion. “Rolfe?”</w:t>
        <w:br/>
        <w:br/>
        <w:t>Camellia murmured from among the others, “The boy whose mom washed Tim's clothes. They must have him, too.”</w:t>
        <w:br/>
        <w:br/>
        <w:t>But the man they knew as Tim had wheeled away, long strides hitching badly. Yet even that limp he seemed to walk away from, until he reached the stable doors nearly running.</w:t>
        <w:br/>
        <w:br/>
        <w:t>Camellia darted to Erin's side, stifling a sob, as she looked down at Brandt's face, cold as a candle with no flame in it. A stranger, but he had laughed at their songs, he had been kind.</w:t>
        <w:br/>
        <w:br/>
        <w:t>Bob said, “He's going after them. Lads, we need a plan, and we need it now.”</w:t>
        <w:br/>
      </w:r>
    </w:p>
    <w:p>
      <w:pPr>
        <w:pStyle w:val="Normal"/>
        <w:rPr/>
      </w:pPr>
      <w:r>
        <w:rPr/>
        <w:t>“</w:t>
      </w:r>
      <w:r>
        <w:rPr/>
        <w:t>I'm going with him,” said Halbarad with a voice of steel.</w:t>
        <w:br/>
        <w:br/>
        <w:t>“And I.” Celebsul’s voice was cold.</w:t>
        <w:br/>
        <w:br/>
        <w:t>Gilduin stepped up beside them. “And I.” As eyes turned to him, the Elvish archer said, “You will have need of a good bow.”</w:t>
        <w:br/>
        <w:br/>
        <w:t>Anoriath surged forward. “We'll all go! We -.”</w:t>
        <w:br/>
        <w:br/>
        <w:t>Halbarad wheeled sharply to face her. “You will not.”</w:t>
        <w:br/>
        <w:br/>
        <w:t>Seeing outrage flash in her eyes, Halbarad flung up a hand, then settled it upon her shoulder. “I need you here. They need you here. Those others may come back. Look after them, Anoriath. Stay with those who most need your protection. We'll be taking horses - look for us, but none too soon.”</w:t>
        <w:br/>
        <w:br/>
        <w:t>Then Celebsul, Halbarad, and Gilduin were simply gone, their swift shadows swept away into the brooding dark.</w:t>
        <w:br/>
        <w:br/>
        <w:t>“We can't just let them go!” Aerio turned to face the rest.</w:t>
        <w:br/>
        <w:br/>
        <w:t>Bob waved his arm back toward the Troll. “We can't just leave this place. Some of us have to stay.”</w:t>
        <w:br/>
        <w:br/>
        <w:t>“Stay? The enemy has fled!” ranted Aerio.  “They have taken innocents! I won't -.”</w:t>
        <w:br/>
        <w:br/>
        <w:t>Deby reached out and grabbed his arm. “Aerio, what if they come back! Halbarad was right. Some have to stay and defend the Troll - and each other.”</w:t>
        <w:br/>
        <w:br/>
        <w:t>Camellia added, “And what about Rolfe's parents? If he's captive, where are they?”</w:t>
        <w:br/>
        <w:br/>
        <w:t>The debate tangled for a long moment, go and stay and fight and wait all colliding with each other, as anxious hearts grasped for reason and hope and purpose, in the empty echoes after chaos. Abruptly the crash of a stable door knocked their words to silence. Hoof beats thudded fast, then storm and fury rocketed from shadow into their torchlight - Tim huge upon a tall grey horse - and he was gone like a thunderclap, leaving clods to fling to earth in his wake. At his heels flashed Dog's great, grim shadow - and forgotten until now, the Warg joined him. Seconds later, three more hurtling forms thundered past, and Halbarad, Celebsul, and Gilduin were gone like hounds following a fey master.</w:t>
        <w:br/>
        <w:br/>
        <w:t>“</w:t>
      </w:r>
      <w:r>
        <w:rPr>
          <w:i/>
        </w:rPr>
        <w:t>AWWWWOOOOOOWOoooooOOWWOOOOOOOOO</w:t>
      </w:r>
      <w:r>
        <w:rPr/>
        <w:t>!!!”</w:t>
        <w:br/>
        <w:t>Wargy's howl rang to them from the darkling wood, and the stars seemed to shudder. The hunt had begun.</w:t>
        <w:br/>
        <w:br/>
      </w:r>
    </w:p>
    <w:p>
      <w:pPr>
        <w:pStyle w:val="Normal"/>
        <w:rPr/>
      </w:pPr>
      <w:r>
        <w:rPr/>
      </w:r>
      <w:r>
        <w:br w:type="page"/>
      </w:r>
    </w:p>
    <w:p>
      <w:pPr>
        <w:pStyle w:val="Normal"/>
        <w:rPr/>
      </w:pPr>
      <w:r>
        <w:rPr>
          <w:sz w:val="32"/>
        </w:rPr>
        <w:t>Chapter Fifteen: Plans? Who Needs Plans?</w:t>
      </w:r>
      <w:r>
        <w:rPr/>
        <w:br/>
      </w:r>
    </w:p>
    <w:p>
      <w:pPr>
        <w:pStyle w:val="Normal"/>
        <w:rPr/>
      </w:pPr>
      <w:r>
        <w:rPr/>
        <w:br/>
        <w:t>They rode hard for a time with Tempus always at the front, but the others closing on his heels.</w:t>
        <w:br/>
        <w:br/>
        <w:t>“Hold! Hold for a moment, Tim!” Celebsul shouted, but Tempus carried on. He shouted again, “For pity's sake, TIM! Do you never PLAN?”</w:t>
        <w:br/>
        <w:br/>
        <w:t>Tempus suddenly wheeled savagely around, causing the pursuing horses to skid to a halt. “I need no plan, and no so-called help from others who just delay me.”</w:t>
        <w:br/>
        <w:br/>
        <w:t>Halbarad joined in. “Well, help you have, whether or no. It is our friend and a child of our people that they hold. And our help would be the better if we knew who and what we are chasing. Our horses are fresh, theirs are not. They are burdened with hostages. They cannot outrun us nor disguise their passing from my eyes. My  people have a saying; 'a moment's thought can save a lifetime.' Can we not just take a minute to prepare for what we face?”</w:t>
        <w:br/>
        <w:br/>
        <w:t xml:space="preserve">“Tim, listen to him. It is good sense,” Celebsul added, with Gilduin and the Warg nodding agreement. </w:t>
        <w:br/>
        <w:br/>
        <w:t>Tempus glared back at them. “It is not Tim, it is Tempus. So listen well. I know of these people. They are vicious fighters, but among them they include mages, sorcerers. All such groups do. Concealment and other deceits are possible. It is I all this is aimed at, and I would see no other die because they were unlucky enough to encounter me. You would do better to go home, but I read your faces well enough. So this is the plan: Kill them before they kill the hostages, and beware of sorcery. If in doubt, look to me. Now let's go.”</w:t>
        <w:br/>
        <w:br/>
        <w:t>With that, his horse veered around and leapt into a gallop.</w:t>
        <w:br/>
        <w:br/>
        <w:t>Halbarad and Gilduin looked at Celebsul with their eyebrows raised.</w:t>
        <w:br/>
        <w:br/>
        <w:t>He shrugged, “Well, I suppose it is a plan, of sorts. Let's hope that if we have to look to 'Tempus', we can still recognize him.” And with that, the three urged their horses into pursuit.</w:t>
      </w:r>
    </w:p>
    <w:p>
      <w:pPr>
        <w:pStyle w:val="Normal"/>
        <w:rPr/>
      </w:pPr>
      <w:r>
        <w:rPr/>
        <w:t>*****</w:t>
      </w:r>
    </w:p>
    <w:p>
      <w:pPr>
        <w:pStyle w:val="Normal"/>
        <w:rPr/>
      </w:pPr>
      <w:r>
        <w:rPr/>
      </w:r>
    </w:p>
    <w:p>
      <w:pPr>
        <w:pStyle w:val="Normal"/>
        <w:rPr/>
      </w:pPr>
      <w:r>
        <w:rPr/>
        <w:t>Everyone listened as the sounds of howl and hooves faded into the distance.</w:t>
      </w:r>
    </w:p>
    <w:p>
      <w:pPr>
        <w:pStyle w:val="Normal"/>
        <w:rPr/>
      </w:pPr>
      <w:r>
        <w:rPr/>
      </w:r>
    </w:p>
    <w:p>
      <w:pPr>
        <w:pStyle w:val="Normal"/>
        <w:rPr/>
      </w:pPr>
      <w:r>
        <w:rPr/>
        <w:t xml:space="preserve">Elros was the first to break the silence. “We need to split up into two groups. Bob and Anoriath, I need you two to work with those staying behind.” Seeing the protest in her eyes, he held up his hand for silence. “Anoriath, I know you would rather go but Halbarad was right. Before we are anything else we are Rangers sworn to service and the protection of those who need us. You are needed here.”  </w:t>
      </w:r>
    </w:p>
    <w:p>
      <w:pPr>
        <w:pStyle w:val="Normal"/>
        <w:rPr/>
      </w:pPr>
      <w:r>
        <w:rPr/>
        <w:br/>
        <w:t>The anger in Anoriath's face began to fade. She was a Ranger and she knew her duty and would do it. “I will stay,” she said.</w:t>
      </w:r>
    </w:p>
    <w:p>
      <w:pPr>
        <w:pStyle w:val="Normal"/>
        <w:rPr/>
      </w:pPr>
      <w:r>
        <w:rPr/>
        <w:br/>
        <w:t>Elros smiled at her and said, “Thank you.” Then he noticed the dark spot on her tunic; it was the size of his hand and growing. “Anoriath, I thought you didn't get hurt inside.” There was concern in his voice.</w:t>
        <w:br/>
        <w:br/>
        <w:t>Anoriath looked down at her side. Placing a hand over the spreading stain she said calmly, “'Tis not from inside. I had it when I arrived here, it has already broken open once today.”</w:t>
        <w:br/>
        <w:br/>
        <w:t>“Let me take you inside” said Camellia anxiously. “I may not be Greene Lady, but I do know a little. Sevilodorf! If you have anything to help with the bleeding could you please get it and bring it inside. Milo! We'll need more light inside, see what you can do about that. Come with me, Anoriath, we can't leave you like this.”</w:t>
        <w:br/>
        <w:br/>
        <w:t>Elros watched Sev and Milo go in different directions to do as they had been asked. Anoriath would have preferred to take care of it herself, but after a hard look from Elros she followed Camellia silently. Anoriath allowed Camellia to walk her back into the Troll. Walking past Elros, Anoriath had a good idea what he was thinking by his face and she shot him a murderous look. He tried not to smile at the sight of the hobbit leading the much taller Ranger as though she was a child who had just fallen down, but he was not having much luck.</w:t>
        <w:br/>
        <w:br/>
        <w:t>“Everyone check themselves carefully, it seemed earlier that no one was hurt but that may not be true. Any injury, no matter how slight, needs to be taken care of and quickly.” Having said that Elros began a quick inspection of himself, as did the others.</w:t>
        <w:br/>
        <w:br/>
        <w:t xml:space="preserve">In all, five more found injuries that had gone unnoticed in the heat of battle. Flying glass had cut Carcharien, Erin and Aerio. Gambesul found a deep scratch on his leg where it had been kissed by one of the strange short arrows. Anbarad had suffered a burn to his hand from the torch he had flung back out the window.  </w:t>
      </w:r>
    </w:p>
    <w:p>
      <w:pPr>
        <w:pStyle w:val="Normal"/>
        <w:rPr/>
      </w:pPr>
      <w:r>
        <w:rPr/>
      </w:r>
    </w:p>
    <w:p>
      <w:pPr>
        <w:pStyle w:val="Normal"/>
        <w:rPr/>
      </w:pPr>
      <w:r>
        <w:rPr/>
        <w:t>Elros breathed a sigh of relief. Most of the injuries appeared to be minor and could be taken care of quickly. “All right then, I'd like Carcharien, Pippin, Dimereg, Anbarad, Aerio and Gambesul to join me. Bob, Anoriath, Nellas, Camellia, Milo, Esgallyg, and Sevilodorf and will stay behind. You will need to secure the Troll, we don't know if they will come back or not. Or what else might be looking for them or Tempus.”</w:t>
      </w:r>
    </w:p>
    <w:p>
      <w:pPr>
        <w:pStyle w:val="Normal"/>
        <w:rPr/>
      </w:pPr>
      <w:r>
        <w:rPr/>
        <w:t>***</w:t>
      </w:r>
    </w:p>
    <w:p>
      <w:pPr>
        <w:pStyle w:val="Normal"/>
        <w:rPr/>
      </w:pPr>
      <w:r>
        <w:rPr/>
      </w:r>
    </w:p>
    <w:p>
      <w:pPr>
        <w:pStyle w:val="Normal"/>
        <w:rPr/>
      </w:pPr>
      <w:r>
        <w:rPr/>
        <w:t>Sevilodorf headed to the barn at a trot, but as she neared its open doors she slowed. Though only moments before Tempus and the others had burst from the barn’s dark interior, who knew what was there now? Cautiously she held her sword and slipped round the corner. The nervous rustling of horses seemed at first overwhelming to her senses, but as her eyes adjusted to the deeper darkness of the barn, she saw nothing out of place save the open stall doors of the horses now racing through the night. Soothing the horses with quiet words and pats, she made a rapid search, finding no one.  Breathing a sigh of relief, she turned to a bench against the north wall. From beneath it she pulled a large box. Rapidly sorting through its contents, she selected bandages, ointments, and those instruments required to repair the gouges and tears of battle. Grabbing a horse blanket from the pile nearby, she tossed all of her selections into its middle and made a quick bundle. Gathering the ends she held the make shift pack by one hand and picked up her sword with the other.</w:t>
      </w:r>
    </w:p>
    <w:p>
      <w:pPr>
        <w:pStyle w:val="Normal"/>
        <w:rPr/>
      </w:pPr>
      <w:r>
        <w:rPr/>
      </w:r>
    </w:p>
    <w:p>
      <w:pPr>
        <w:pStyle w:val="Normal"/>
        <w:rPr/>
      </w:pPr>
      <w:r>
        <w:rPr/>
        <w:t>Passing the empty stalls as she left she muttered, “Well, the man certainly knew his horseflesh.”</w:t>
      </w:r>
    </w:p>
    <w:p>
      <w:pPr>
        <w:pStyle w:val="Normal"/>
        <w:rPr/>
      </w:pPr>
      <w:r>
        <w:rPr/>
      </w:r>
    </w:p>
    <w:p>
      <w:pPr>
        <w:pStyle w:val="Normal"/>
        <w:rPr/>
      </w:pPr>
      <w:r>
        <w:rPr/>
        <w:t xml:space="preserve">As she left the barn, she saw Elros in the midst of a storm of protest with Erin and Deby making the most noise. With the exception of those inside who hadn't heard, no one wanted to stay behind. </w:t>
      </w:r>
    </w:p>
    <w:p>
      <w:pPr>
        <w:pStyle w:val="Normal"/>
        <w:rPr/>
      </w:pPr>
      <w:r>
        <w:rPr/>
      </w:r>
    </w:p>
    <w:p>
      <w:pPr>
        <w:pStyle w:val="Normal"/>
        <w:rPr/>
      </w:pPr>
      <w:r>
        <w:rPr/>
        <w:t>“</w:t>
      </w:r>
      <w:r>
        <w:rPr/>
        <w:t>Quiet down. Let me explain. I said QUIET!” Elros had to yell finally to be heard. “As I told Anoriath, we can't all go. We can't leave the Troll unprotected. Only Tim truly knows what these ruffians are capable of, and if there are more where they came from. If I took any more with me, it could only be two more at the most. Speed is essential and too many would slow us down.”</w:t>
        <w:br/>
        <w:br/>
        <w:t>Deby spoke before anyone else could jump in. “You're right and we all know this, but you have to understand, Elros. Meri is our friend and Erin's best friend. You cannot expect her to be of any use here, when all she can do is wonder and worry, plus she has her own horse. As for me, I won't be left behind any longer. You, Bob and Halbarad may still think of me as a child, but Bob should know by now that I am not. I have made use of sword and bow in more than one fight. I can take care of myself. If I can't, then the Rangers that taught me were lousy teachers.” She looked Elros straight in the eye when she had finished.</w:t>
        <w:br/>
        <w:br/>
        <w:t xml:space="preserve">Elros gave her a wry grin as he said, “You know very well I was one of those 'lousy' teachers. And you're right, you have learned well and can take care of yourself. All right, Erin and Deby can come too, but that's it.”  </w:t>
      </w:r>
    </w:p>
    <w:p>
      <w:pPr>
        <w:pStyle w:val="Normal"/>
        <w:rPr/>
      </w:pPr>
      <w:r>
        <w:rPr/>
      </w:r>
    </w:p>
    <w:p>
      <w:pPr>
        <w:pStyle w:val="Normal"/>
        <w:rPr/>
      </w:pPr>
      <w:r>
        <w:rPr/>
        <w:t>Elros turned to Gambesul and asked, “Didn't you say earlier you are a crafter of bows and arrows?” When Gambesul nodded, he continued, “Get all you have, we will have need of them. Pippin and Carcharien, find what arrows you can on the ground but don't go too far. Bob and Anbarad, get the horses, there should be just enough to mount everyone. Deby and Erin, go to the kitchen and find whatever food you can.”</w:t>
        <w:br/>
      </w:r>
    </w:p>
    <w:p>
      <w:pPr>
        <w:pStyle w:val="Normal"/>
        <w:rPr/>
      </w:pPr>
      <w:r>
        <w:rPr/>
        <w:t>“</w:t>
      </w:r>
      <w:r>
        <w:rPr/>
        <w:t>Poor man,” Sevilodorf thought. “Trying to give this bunch orders.”  Then aloud, “I hate to add to this discussion, but you might need to make a slight change there, Elros.”</w:t>
      </w:r>
    </w:p>
    <w:p>
      <w:pPr>
        <w:pStyle w:val="Normal"/>
        <w:rPr/>
      </w:pPr>
      <w:r>
        <w:rPr/>
      </w:r>
    </w:p>
    <w:p>
      <w:pPr>
        <w:pStyle w:val="Normal"/>
        <w:rPr/>
      </w:pPr>
      <w:r>
        <w:rPr/>
        <w:t>Seeing that he had been harried to the length of his patience, she waved her sword slightly.  “Peace, Elros. I am not arguing your orders for me, but it was Anbarad’s horse that Tim rode out of here.  So it might be better that he stay and Esgallyg go with you. In addition to that, I see the burn on his hand is blistering.”</w:t>
      </w:r>
    </w:p>
    <w:p>
      <w:pPr>
        <w:pStyle w:val="Normal"/>
        <w:rPr/>
      </w:pPr>
      <w:r>
        <w:rPr/>
      </w:r>
    </w:p>
    <w:p>
      <w:pPr>
        <w:pStyle w:val="Normal"/>
        <w:rPr/>
      </w:pPr>
      <w:r>
        <w:rPr/>
        <w:t>Elros nodded shortly and faced Esgallyg and Anbarad. The Elves merely looked at him, and nodded. Elros smiled grimly, “Now that we know our duties. Remember, we travel light. If anyone needs their wounds looked after, go see Camellia and Sevilodorf inside and then finish your tasks. We leave in within the hour.”</w:t>
      </w:r>
    </w:p>
    <w:p>
      <w:pPr>
        <w:pStyle w:val="Normal"/>
        <w:rPr/>
      </w:pPr>
      <w:r>
        <w:rPr/>
        <w:t>*****</w:t>
      </w:r>
    </w:p>
    <w:p>
      <w:pPr>
        <w:pStyle w:val="Normal"/>
        <w:rPr/>
      </w:pPr>
      <w:r>
        <w:rPr/>
        <w:br/>
        <w:t>Milo had just finished relighting the lamp on the table in the kitchen and was heading into the common room with candles to use in place of the broken lamps there when Camellia and Anoriath entered. He paused for a moment and asked, “Is there anything you need me to do to help you Camellia?”</w:t>
        <w:br/>
        <w:br/>
        <w:t>Camellia shook her head as she took a basin from the cupboard and filled it with hot water from the reservoir on the stove. “No, Milo. Sevilodorf is on her way and you’ve got enough to do.” Looking at the candles in his hand, she suggested, “Why don’t you check the sleeping rooms? We could use the lamps from those for the common room.”</w:t>
        <w:br/>
        <w:br/>
        <w:t>Milo nodded. “Good idea.” He turned to the door opening into the hall and hurried off to ransack the rooms for new lamps.</w:t>
        <w:br/>
        <w:br/>
        <w:t xml:space="preserve">Camellia carried the basin carefully to the table and motioned to Anoriath, who was still standing at the door. “Sit down, sit down. You’ll need to take off your tunic. Oh and your shirt - Oh, perhaps we should go into my room. It’s just down the hall here.” </w:t>
        <w:br/>
        <w:br/>
        <w:t>Picking up the basin the hobbit pushed through the door. Camellia did not notice the slight smile her concern for Anoriath’s modesty brought to the lips of the Ranger, prompted by memories of long campaigns in the company of her kinsmen in which modesty was an ill-afforded luxury. Just as they reached the door of the room belonging to Pippin and Camellia, Milo emerged struggling to carry three lamps at once. Anoriath reached out and took one from him. Milo stared up at the lady Ranger, then at Camellia.</w:t>
        <w:br/>
        <w:br/>
        <w:t>“I think it would be better if I had a lamp to use, Milo. Why don’t you take the ones from rooms four and five?” Camellia said, as she edged around him carefully. Milo gave a brief nod and hurried into the room across the hall.</w:t>
        <w:br/>
        <w:br/>
        <w:t>Turning to Anoriath, Camellia waved to the bed. “Take off your tunic and shirt and sit here.”</w:t>
        <w:br/>
        <w:br/>
        <w:t>Anoriath placed her sword within reach and the lamp on the table. As Camellia lit the lamp, Anoriath loosened her belt and removed her tunic. Camellia reached for it before it could drop to the floor. “I’ll just set it aside. We’ll have to wash it with Troll Oil to remove the blood stain.”</w:t>
        <w:br/>
        <w:br/>
        <w:t xml:space="preserve">Anoriath snorted slightly at the concern displayed for her clothing, and removed her shirt. Handing it to the hobbit, she began to remove the bandage she had placed over the wound along her ribs after her bath in the river. </w:t>
        <w:br/>
        <w:br/>
        <w:t xml:space="preserve">“Camellia, where are you?” Sevilodorf’s voice was heard shouting from the kitchen. </w:t>
        <w:br/>
        <w:br/>
        <w:t>Camellia opened the door and called, “Down here. In my room.”</w:t>
        <w:br/>
        <w:br/>
        <w:t>As Anoriath removed the last of the bloody bandage, Sevilodorf pushed open the door carrying bandages and an assortment of other items. She nodded at the Ranger, then turned to Camellia who was staring at the gash on Anoriath’s side with widened eyes.</w:t>
        <w:br/>
        <w:br/>
        <w:t>“Camellia? Are you all right?” asked Sevilodorf.</w:t>
        <w:br/>
        <w:br/>
        <w:t>The hobbit shook her blonde curls and blinked rapidly. “Yes, I’m fine. It’s just that it looks so bad.”</w:t>
        <w:br/>
        <w:br/>
        <w:t>Anoriath snorted again. “You’re not supposed to say that, you know. You’re supposed to tell me you’ve seen worse and that I’ll be just fine.”</w:t>
        <w:br/>
        <w:br/>
        <w:t>Camellia turned wide blue eyes to meet Anoriath’s. “But I’ve never seen anything like this before.”</w:t>
        <w:br/>
        <w:br/>
        <w:t>Sevilodorf smiled over the hobbit’s head at Anoriath, then took Camellia by the shoulders and pushed her toward the door. “I’ll handle this one and you go take care of the rest. I left more stuff on the table in the kitchen. The blue pot has an ointment that works well on burns. Use it on Anbarad’s hand.” With a gentle shove, she pushed Camellia into the hall and closed the door.</w:t>
        <w:br/>
        <w:br/>
        <w:t xml:space="preserve">Turning to Anoriath, Sevilodorf picked up a cloth and began washing off the blood. “Now, you might fool the hobbit, but you can’t fool me. Why haven’t you had this tended to? As a Ranger you must be well aware of the dangers of untended wounds.” Sevilodorf raised questioning eyes at Anoriath. </w:t>
        <w:br/>
        <w:br/>
        <w:t>Anoriath shrugged, “I was tending it myself.”</w:t>
        <w:br/>
        <w:br/>
        <w:t>Sevilodorf snorted, “And a fine job you’ve done too. At least the blade making it was not poisoned. This would heal faster with some stitching.” Sevilodorf turned to the table where she had set the supplies and pulled out a needle. Holding it up, she looked at Anoriath, “With your permission, lady.”</w:t>
        <w:br/>
        <w:br/>
        <w:t xml:space="preserve">Anoriath’s light blue eyes held Sevilodorf’s for a moment, then she nodded. </w:t>
        <w:br/>
        <w:br/>
        <w:t xml:space="preserve">Sevilodorf threaded the needle swiftly and rubbed an ointment from a green vial around the edges of the wound. “This numbs the area for a while so you do not feel the needle.” </w:t>
        <w:br/>
        <w:br/>
        <w:t>“Yes,” replied Anoriath with a hint of amusement in her voice. “The bite of the needle is hard to take.”</w:t>
        <w:br/>
        <w:br/>
        <w:t>“So I’ve been told before.” murmured Sevilodorf. “Now stay still.” Quickly she pressed the edges of the wound together and set five stitches along its length. Setting the needle aside, she rubbed another ointment along the wound, then turned to rinse her hands. “You may remove the stitches in a week as I’m sure you know.”</w:t>
        <w:br/>
        <w:br/>
        <w:t xml:space="preserve">“Yes.” Anoriath said quietly, picking up bandages and covering the wound. She watched as Sevilodorf went to a clothes cupboard and removed a shirt and tunic. </w:t>
        <w:br/>
        <w:br/>
        <w:t>“These are Pippin’s, so will be a better fit than Camellia’s, “ said Sevilodorf. After placing the clothing on the bed, Sevilodorf gathered her supplies and headed for the door.</w:t>
        <w:br/>
        <w:t>“If I may inquire, Lady, where do you come by your skill as a seamstress?” Anoriath asked.</w:t>
        <w:br/>
        <w:br/>
        <w:t>Sevilodorf paused in the doorway without turning around. “Many places, my good Ranger, however, I perfected my skills at Helm’s Deep.” Then she pulled the door shut quietly behind her.</w:t>
        <w:br/>
        <w:br/>
        <w:t>Anoriath stood looking at the door for a moment a look of puzzlement knitting her brow. Picking up the clothing laid out for her, she began to dress.</w:t>
      </w:r>
    </w:p>
    <w:p>
      <w:pPr>
        <w:pStyle w:val="Normal"/>
        <w:rPr/>
      </w:pPr>
      <w:r>
        <w:rPr/>
        <w:t>*******</w:t>
      </w:r>
    </w:p>
    <w:p>
      <w:pPr>
        <w:pStyle w:val="Normal"/>
        <w:rPr/>
      </w:pPr>
      <w:r>
        <w:rPr/>
      </w:r>
    </w:p>
    <w:p>
      <w:pPr>
        <w:pStyle w:val="Normal"/>
        <w:rPr/>
      </w:pPr>
      <w:r>
        <w:rPr/>
        <w:t xml:space="preserve">Camellia stood in the hall, gazing at the door for a brief moment, still uneasy about Anoriath's wound. “Those Ranger's are a tough crowd,” she thought to herself. Shaking her head, she started back to the main room. </w:t>
        <w:br/>
        <w:br/>
        <w:t xml:space="preserve">Carcharien and Aerio were standing by the large broken window, scanning the room with their eyes. Upon seeing Camellia, Aerio gave Carcharien a nudge on the elbow and motioned toward her. </w:t>
        <w:br/>
        <w:br/>
        <w:t>“Camellia,” Aerio called as he and Carcharien walked up to her. “We need some mending!”</w:t>
        <w:br/>
        <w:br/>
        <w:t>“Let me have a look-see,” Camellia replied, smiling.</w:t>
        <w:br/>
        <w:br/>
        <w:t>The Elves knelt down and Camellia looked at the random cuts on their heads from the flying window glass.</w:t>
        <w:br/>
        <w:br/>
        <w:t>“I'm afraid that there are still some small fragments of glass still in there,” Camellia said. “Go over there and have a seat, I'll be right back!”</w:t>
        <w:br/>
        <w:br/>
        <w:t>As she went to the kitchen, she noticed Milo watching her from across the room as he was applying the burn ointment to Anbarad's hand. Seeing Camellia's gaze, he smiled at her and then quickly looked down.</w:t>
        <w:br/>
        <w:br/>
        <w:t>“There you go,” Milo said to Anbarad, as he replaced the lid on the ointment jar.  “Good as new!”</w:t>
        <w:br/>
        <w:br/>
        <w:t>Anbarad smiled gravely as he wrapped his hand in a clean bandage. “Well, almost as good as new anyway. Thank-you!”</w:t>
        <w:br/>
        <w:br/>
        <w:t>In the kitchen, Camellia gathered up tweezers, cotton and some special herbal cleaning solution for wounds.</w:t>
        <w:br/>
        <w:br/>
        <w:t>Aerio and Carcharien had obediently placed themselves in chairs and were waiting for Camellia when she returned. Aerio winced, as she carefully picked the tiny slivers of glass from his cuts. Then, finishing by cleaning the minute wounds, she turned to Carcharien and repeated the process. After a warm thank-you, the two Elves got up and proceeded out the door.</w:t>
        <w:br/>
        <w:t>“Many pardons, Camellia,” Gambesul said, as he looked down at Camellia. “Could you tend to me now?”</w:t>
        <w:br/>
        <w:br/>
        <w:t>“Certainly, have a seat,” she said as she checked the deep scratch on his leg.  “I'll have you fixed up in a jiffy!”</w:t>
        <w:br/>
        <w:t xml:space="preserve"> *****</w:t>
      </w:r>
    </w:p>
    <w:p>
      <w:pPr>
        <w:pStyle w:val="Normal"/>
        <w:rPr/>
      </w:pPr>
      <w:r>
        <w:rPr/>
      </w:r>
    </w:p>
    <w:p>
      <w:pPr>
        <w:pStyle w:val="Normal"/>
        <w:rPr/>
      </w:pPr>
      <w:r>
        <w:rPr/>
        <w:t>Esgallyg was hunting a hobbit. One particular hobbit, whom he had a few moments before seen trailing Bob out to the stables. The stable now breathed the earthy scent of fresh horse, as the mounts of those soon to ride to rescue were filling the stalls. Bob now came from the corrals with Aerio and Elros's horse in tow, and he grimaced a sad-seeming half-smile, tilting his head towards the end of the row of stalls. There Esgallyg spotted the round, red rump of Erin's horse, by the light of the single lantern now glowing within. The horse stood quietly within his stall, and a hobbit-sized saddle and saddle blanket lay in the aisle behind him. Then he saw a small hand reaching up to whisk a currycomb across the animal's back - with rather more vigor than the gleaming red coat would seem to require. A soft, choked sound wrung Esgallyg's heart, and he lingered no more.</w:t>
        <w:br/>
        <w:br/>
        <w:t>His warm hand closed gently about Erin's, trapping her fingers and the curry brush against the horse's haunch.</w:t>
        <w:br/>
        <w:br/>
        <w:t>“Let me,” Esgallyg said quietly, and for once, the hobbit did not protest.</w:t>
        <w:br/>
        <w:br/>
        <w:t>With a few brisk sweeps he finished brushing, then stepped to scoop up the small saddle. Patting the blanket into place, he swung the saddle onto Caranoch’s broad back, and in a moment it was cinched and ready.</w:t>
        <w:br/>
        <w:br/>
        <w:t>“There,” he said. “All done.”</w:t>
        <w:br/>
        <w:br/>
        <w:t>Turning, he held fast to the smile he offered, though he knew even before seeing her face what he would find. Tears. Eyes swollen and blurry with silent weeping. Arms folded tightly across her chest, as if holding back the pressure of her emotions by physical strength.</w:t>
        <w:br/>
        <w:br/>
        <w:t>“We're taking too long!” she blurted.</w:t>
        <w:br/>
        <w:br/>
        <w:t>“We're taking time we must, little one.”</w:t>
        <w:br/>
        <w:br/>
        <w:t>“For what?”</w:t>
        <w:br/>
        <w:br/>
        <w:t>Stepping forward, he urged her gently out of the stall. She now wore a hobbit lad's trousers under her blouse, and a short hobbit sword in a worn scabbard at her side. For the first time, he wondered whose sword it had been, her father's, perhaps, or another's? And how did a lass like her come to wield it?</w:t>
        <w:br/>
        <w:br/>
        <w:t>“We must rearm, gather more arrows, and tend to our wounded.” Studying her face and seeing no ease of expression, he added, “Remember, Tim and Celebsul, Wargy and Gilduin are all right behind them. That is no small thing. Soon, we'll go soon.”</w:t>
        <w:br/>
        <w:br/>
        <w:t>“What if it's not soon enough? We've got to go NOW!”</w:t>
        <w:br/>
        <w:br/>
        <w:t>“Erin, we -.”</w:t>
        <w:br/>
        <w:br/>
        <w:t>“We've got to go now!” She shrugged away from his hand, and her voice climbed steadily to a higher octave. “Or they're going to do something awful and we can't stop it, and we're going to find Meri lying in the road with an arrow in her stomach!”</w:t>
        <w:br/>
        <w:br/>
        <w:t>“Erin, you don't -.”</w:t>
        <w:br/>
        <w:br/>
        <w:t>“YOU don't know! You DON'T know, you DON'T!”</w:t>
        <w:br/>
        <w:br/>
        <w:t>The Elf dropped to one knee and caught her just as the dam broke, and sobs racked the small, sturdy frame suddenly clutched against him.</w:t>
        <w:br/>
        <w:br/>
        <w:t>“Softly, little one,” he whispered into her curls. “You must have courage.”</w:t>
        <w:br/>
        <w:br/>
        <w:t>“Courage isn't always enough,” she hiccuped into his shoulder.</w:t>
        <w:br/>
        <w:br/>
        <w:t>“Sometimes it has to be.”</w:t>
        <w:br/>
        <w:br/>
        <w:t>“But it's not! My da' was brave and my brother was brave, but then Sharkey's men -.”</w:t>
        <w:br/>
        <w:br/>
        <w:t>“Shhhh, now. This is not the Shire. This is not gallant hobbits battling alone against a mob of ugly men. Listen to me.” Taking gentle hold of her shoulders, he pushed her off far enough to look solemnly into her face. “I am afraid, too. Dimereg is frantic for Meri, if you would know.”</w:t>
        <w:br/>
        <w:br/>
        <w:t>Erin nodded slowly, knowing well the depths of fondness Dimereg felt for her friend, who mirrored so strongly the warmth of dear and homey things that were long lost to the Elven brothers.</w:t>
        <w:br/>
        <w:br/>
        <w:t>Esgallyg continued, “But we are strongest when we are together, Erin, we always have been, and so we shall go. Have faith, if you cannot have courage.”</w:t>
        <w:br/>
        <w:br/>
        <w:t>He paused, watching the changing play of emotions upon her reddened face, watching as she sniffed noisily and dragged a sleeve across her damp cheeks. Softly he added, “You could stay here, you know. We'll be back, and you'll be safe here.”</w:t>
        <w:br/>
        <w:br/>
        <w:t>But she was shaking her head so vehemently her curls tossed. “No. No, I can't. Meri has always looked after me. She's my friend, Esgallyg! I have to go!”</w:t>
        <w:br/>
        <w:br/>
        <w:t>And looking into the appeal in her blue eyes, the Elf sighed within. Cursed indeed was a world where such gentle creatures must fling themselves into peril, where they even found the need of swords to bear. Yet this was the moment they found themselves in, and so they must live it.</w:t>
        <w:br/>
        <w:br/>
        <w:t>Erin spoke again, this time in scarcely a whisper and her eyes seemed to see far past dim torch light.</w:t>
        <w:br/>
        <w:t>“Out of doubt, out of dark to the day's rising</w:t>
        <w:br/>
        <w:t>I came singing in the sun, sword unsheathing.”</w:t>
        <w:br/>
        <w:br/>
        <w:t>Then she looked up at him with a ghost of a smile. “Part of a poem Sevi told me. From a king who rode to worse odds than we face.” She took a quick breath. “I'm scared, Esgallyg. Mortally scared. But I'm more scared of what will happen if I stay behind.”</w:t>
        <w:br/>
        <w:br/>
        <w:t>Through the cracking of his heart, Esgallyg smiled. “Then gird yourself, Perian, and steel your sinews, for I feel we shall do battle, ere the sun sets once more.”</w:t>
        <w:br/>
        <w:br/>
        <w:t>His smile took on a wry slant. “And do stay close to me. I have a better reach, with the tall fellows. Meanwhile, you need a bit of mending, yourself.”</w:t>
        <w:br/>
        <w:br/>
        <w:t>“What?”</w:t>
        <w:br/>
        <w:br/>
        <w:t>Esgallyg lightly touched her cheek. “You have not seen a mirror lately.”</w:t>
        <w:br/>
        <w:br/>
        <w:t xml:space="preserve">Erin reached up, surprised to be made aware of the dull stinging at her hairline. Her fingers touched bright pinpoints of pain, and stickiness. </w:t>
        <w:br/>
        <w:br/>
        <w:t>“Come,” said Esgallyg. “Camellia needs to tend to you.”</w:t>
      </w:r>
    </w:p>
    <w:p>
      <w:pPr>
        <w:pStyle w:val="Normal"/>
        <w:rPr/>
      </w:pPr>
      <w:r>
        <w:rPr/>
        <w:t>*******</w:t>
      </w:r>
    </w:p>
    <w:p>
      <w:pPr>
        <w:pStyle w:val="Normal"/>
        <w:rPr/>
      </w:pPr>
      <w:r>
        <w:rPr/>
      </w:r>
    </w:p>
    <w:p>
      <w:pPr>
        <w:pStyle w:val="Normal"/>
        <w:rPr/>
      </w:pPr>
      <w:r>
        <w:rPr/>
        <w:t>Sevilodorf entered the main room and walked over to the bar. Looking toward the door, she saw Esgallyg enter with Erin and went to them.</w:t>
        <w:br/>
        <w:br/>
        <w:t>“Needing some mending, too, Erin?” Asked Sevilodorf, as she looked at the hobbit’s face.</w:t>
        <w:br/>
        <w:br/>
        <w:t>“Yes, I'm afraid so,” Erin replied.  “Please hurry, though, we really need to hurry!”</w:t>
        <w:br/>
        <w:br/>
        <w:t xml:space="preserve">Sevilodorf took some of Camellia's supplies from the kitchen and went over to where Erin and Esgallyg were sitting. </w:t>
        <w:br/>
        <w:br/>
        <w:t>“What are you looking at, Erin?” Sevilodorf asked as she prepared to tweeze the tiny pieces of glass from Erin's hairline.</w:t>
        <w:br/>
        <w:br/>
        <w:t>“What's with Milo?” She said, looking at Milo standing in a corner of the room. “See, he's doing it again! He's always watching Camellia with that dumb smile on his face!”</w:t>
        <w:br/>
        <w:br/>
        <w:t>“I don't know,” Sevilodorf said with a slight smile.</w:t>
        <w:br/>
        <w:br/>
        <w:t>“Ow!” Squeaked Erin.</w:t>
      </w:r>
      <w:r>
        <w:rPr>
          <w:rFonts w:cs="Kelt" w:ascii="Kelt" w:hAnsi="Kelt"/>
        </w:rPr>
        <w:t xml:space="preserve"> </w:t>
      </w:r>
      <w:r>
        <w:rPr/>
        <w:t>“That one hurt!”</w:t>
        <w:br/>
        <w:t>“That was the last one...” answered Sevilodorf, starting to apply the herbal solution to Erin's cuts. Upon completion, Erin and Esgallyg thanked Sevilodorf and hurried out the door, followed by Gambesul.</w:t>
        <w:br/>
        <w:br/>
        <w:t>Sevilodorf went over to Camellia, resting her hand on the Hobbit's shoulder. “Well, that's all of them!” said Sevilodorf.</w:t>
        <w:br/>
        <w:br/>
        <w:t>Camellia looked up at Sevilodorf with concern, “...and let's hope that there's nothing worse later!”</w:t>
        <w:br/>
        <w:br/>
        <w:t>Sevilodorf looked down at Camellia with a sigh, and nodded in agreement.</w:t>
      </w:r>
    </w:p>
    <w:p>
      <w:pPr>
        <w:pStyle w:val="Normal"/>
        <w:rPr/>
      </w:pPr>
      <w:r>
        <w:rPr/>
        <w:t>******</w:t>
      </w:r>
    </w:p>
    <w:p>
      <w:pPr>
        <w:pStyle w:val="Normal"/>
        <w:rPr/>
      </w:pPr>
      <w:r>
        <w:rPr/>
      </w:r>
    </w:p>
    <w:p>
      <w:pPr>
        <w:pStyle w:val="Normal"/>
        <w:rPr/>
      </w:pPr>
      <w:r>
        <w:rPr/>
        <w:t>“</w:t>
      </w:r>
      <w:r>
        <w:rPr/>
        <w:t xml:space="preserve">A plan!” Tempus hissed as the horse pounded down the road. “A plan for what? We don't know how many there are, where they're going or what they have waiting for them when they get there! Hellfire! We barely even know their names!” </w:t>
        <w:br/>
        <w:br/>
        <w:t>Ahead of him where the road began a gentle curve to the left, there came a dark shape bursting out through the thinning trees.</w:t>
        <w:br/>
        <w:br/>
        <w:t xml:space="preserve">Dog flashed across the road and disappeared into the trees on its opposite side. </w:t>
      </w:r>
    </w:p>
    <w:p>
      <w:pPr>
        <w:pStyle w:val="Normal"/>
        <w:rPr/>
      </w:pPr>
      <w:r>
        <w:rPr/>
      </w:r>
    </w:p>
    <w:p>
      <w:pPr>
        <w:pStyle w:val="Normal"/>
        <w:rPr/>
      </w:pPr>
      <w:r>
        <w:rPr/>
        <w:t>“</w:t>
      </w:r>
      <w:r>
        <w:rPr/>
        <w:t>Shortcut?” Tempus thought, just as another larger shape sprinted across the road in pursuit. It was Warg. “Good girl.” Tempus thought, and spurred his horse harder.</w:t>
        <w:br/>
        <w:br/>
        <w:t>The stars wheeled overhead and the landscape thinned as Halbarad, Celebsul and Gilduin followed hard after Tempus.</w:t>
      </w:r>
    </w:p>
    <w:p>
      <w:pPr>
        <w:pStyle w:val="Normal"/>
        <w:rPr/>
      </w:pPr>
      <w:r>
        <w:rPr/>
      </w:r>
    </w:p>
    <w:p>
      <w:pPr>
        <w:pStyle w:val="Normal"/>
        <w:rPr/>
      </w:pPr>
      <w:r>
        <w:rPr/>
        <w:t xml:space="preserve"> “</w:t>
      </w:r>
      <w:r>
        <w:rPr/>
        <w:t xml:space="preserve">He never lets up does he?” Halbarad shouted over the rushing wind of the chase.  </w:t>
      </w:r>
    </w:p>
    <w:p>
      <w:pPr>
        <w:pStyle w:val="Normal"/>
        <w:rPr/>
      </w:pPr>
      <w:r>
        <w:rPr/>
      </w:r>
    </w:p>
    <w:p>
      <w:pPr>
        <w:pStyle w:val="Normal"/>
        <w:rPr/>
      </w:pPr>
      <w:r>
        <w:rPr/>
        <w:t>“</w:t>
      </w:r>
      <w:r>
        <w:rPr/>
        <w:t>Tempus? It would seem not.” Celebsul replied.</w:t>
        <w:br/>
        <w:br/>
        <w:t>“Well he can't run his horse like this all night.” Added Gilduin. “He'll kill it! Did you see how big he is?”</w:t>
        <w:br/>
        <w:br/>
        <w:t>Halbarad nodded, “I saw.  Where is he now? It's too dark. I can't see him anymore.”</w:t>
        <w:br/>
        <w:br/>
        <w:t>“Not far,” Celebsul replied. “There's a bend in the road to the west just ahead, he just rounded it.”</w:t>
        <w:br/>
        <w:br/>
        <w:t>“I hope he knows what he's doing,” Gilduin said.</w:t>
        <w:br/>
        <w:br/>
        <w:t xml:space="preserve">“So do we all,” replied Celebsul. </w:t>
        <w:br/>
        <w:br/>
        <w:t>They rode harder.</w:t>
        <w:br/>
        <w:br/>
        <w:t xml:space="preserve">Tempus rounded the bend and what he saw brought him up short. Not far ahead and to the left stood a large horn of dark rock rising sharply above the road, and to the right, the broken ruin of the what were once the northernmost slopes of Ephel Duath, The Mountains Of Shadow, and beyond them, Mordor. </w:t>
        <w:br/>
        <w:br/>
        <w:t>In the center of the road stood Dog and a short distance farther up, on the edge of the trees, Tempus could just make out the silhouette of Warg. He reined in hard on his mount and trotted off to the side of the road. Already in the distance behind he could hear the sound of the others closing.</w:t>
        <w:br/>
        <w:br/>
        <w:t>“What is it Dog?” Tempus asked.</w:t>
        <w:br/>
        <w:br/>
        <w:t xml:space="preserve">Dog sat down. He was at full attention; ears pricked forward, tail still, eyes shining like twin black stars. He was in his element. Fun and games were, well, fun and games, but this was his job, his life. He loved it. He was a </w:t>
      </w:r>
      <w:r>
        <w:rPr>
          <w:i/>
        </w:rPr>
        <w:t xml:space="preserve">good dog </w:t>
      </w:r>
      <w:r>
        <w:rPr/>
        <w:t>and he knew it.</w:t>
        <w:br/>
        <w:br/>
        <w:t>Tempus dropped off the back of the horse and let him go to cool down.</w:t>
        <w:br/>
        <w:br/>
        <w:t>“What is it dog?” he asked, “Patrol?”</w:t>
        <w:br/>
        <w:br/>
        <w:t>No response.</w:t>
        <w:br/>
        <w:br/>
        <w:t>“Guard?”</w:t>
        <w:br/>
        <w:br/>
        <w:t>Dog’s mouth opened and closed and he uttered a soft whine.</w:t>
        <w:br/>
        <w:br/>
        <w:t>Tempus thought for a moment and then. . .</w:t>
        <w:br/>
        <w:br/>
        <w:t>“Ambush</w:t>
      </w:r>
      <w:r>
        <w:rPr>
          <w:rFonts w:cs="Kelt" w:ascii="Kelt" w:hAnsi="Kelt"/>
        </w:rPr>
        <w:t>,</w:t>
      </w:r>
      <w:r>
        <w:rPr/>
        <w:t>” he said, and made the chopping motion.</w:t>
        <w:br/>
        <w:br/>
        <w:t>Dog stood and began to whine louder and danced in circles.</w:t>
        <w:br/>
        <w:br/>
        <w:t>Tempus grinned</w:t>
      </w:r>
      <w:r>
        <w:rPr>
          <w:rFonts w:cs="Kelt" w:ascii="Kelt" w:hAnsi="Kelt"/>
        </w:rPr>
        <w:t>.</w:t>
      </w:r>
      <w:r>
        <w:rPr/>
        <w:t xml:space="preserve"> </w:t>
      </w:r>
      <w:r>
        <w:rPr>
          <w:rFonts w:cs="Kelt" w:ascii="Kelt" w:hAnsi="Kelt"/>
        </w:rPr>
        <w:t xml:space="preserve"> </w:t>
      </w:r>
      <w:r>
        <w:rPr/>
        <w:t>“Good Dog,” he said.</w:t>
        <w:br/>
        <w:br/>
        <w:t>Dog wanted to bark his satisfaction, but he knew better. His training was thorough. He settled for a scratch behind the ears.</w:t>
        <w:br/>
        <w:br/>
        <w:t>Warg trotted up.</w:t>
        <w:br/>
        <w:br/>
        <w:t>“Dog.” Tempus said, and pointed two fingers at his own eyes. “Scout.” Dog turned and bounded off in the direction of the rocks. Tempus looked at Warg, who simply nodded and followed after.</w:t>
        <w:br/>
        <w:br/>
        <w:t>“Not bad,” Warg thought as she easily followed behind</w:t>
      </w:r>
      <w:r>
        <w:rPr>
          <w:rFonts w:cs="Kelt" w:ascii="Kelt" w:hAnsi="Kelt"/>
        </w:rPr>
        <w:t>.</w:t>
      </w:r>
      <w:r>
        <w:rPr/>
        <w:t xml:space="preserve"> </w:t>
      </w:r>
      <w:r>
        <w:rPr>
          <w:rFonts w:cs="Kelt" w:ascii="Kelt" w:hAnsi="Kelt"/>
        </w:rPr>
        <w:t xml:space="preserve"> </w:t>
      </w:r>
      <w:r>
        <w:rPr/>
        <w:t>“For a dog. Not bad at all.”  And she too disappeared into the night.</w:t>
        <w:br/>
        <w:br/>
        <w:t>Tempus turned, walked casually into the wood and sat down against a large tree and rolled a smoke. He was well out of sight or smell of the ambushers ahead. “Now we make a plan,” he said to himself, listening to the rapidly pounding hoof beats as they drew near, then smiled slightly when they slowed as they reached the point where he had left the road.</w:t>
        <w:br/>
        <w:br/>
        <w:t>“Now where'd he go?” said Halbarad, eyes straining to pierce the darkness.</w:t>
        <w:br/>
        <w:br/>
        <w:t xml:space="preserve">“I don't see him either,” Gilduin said. He was growing more annoyed with this Tempus by the minute. </w:t>
        <w:br/>
        <w:br/>
        <w:t xml:space="preserve">Celebsul said nothing, but studied the night all around him. Then he caught it. </w:t>
        <w:br/>
      </w:r>
    </w:p>
    <w:p>
      <w:pPr>
        <w:pStyle w:val="Normal"/>
        <w:rPr/>
      </w:pPr>
      <w:r>
        <w:rPr/>
        <w:t>“</w:t>
      </w:r>
      <w:r>
        <w:rPr/>
        <w:t>Hold!” he said, pulling his horse up short. The others did the same, as Celebsul walked his horse into the woods and dismounted. Beneath the branches of a tree they saw a dimly glowing ember.</w:t>
        <w:br/>
        <w:br/>
        <w:t>“Tempus, “ he said.</w:t>
        <w:br/>
        <w:br/>
        <w:t>“Celebsul.” Their eyes met and held, and Celebsul realized that there was more yet to this man than he had thought. There was Tempus to be sure, but there was something else, something old, ancient. The word primal came to his mind and he knew instinctively that there had never been another man like this in Middle Earth, nor, did he expect there ever would again. Nor should there be. For Tempus simply did not belong here. Not in this world.</w:t>
        <w:br/>
        <w:br/>
        <w:t>Tempus cocked his head in the direction Dog and Warg had taken. Celebsul looked for a moment, then nodded.  Then went and sat down next to Tempus and drew out his pipe.</w:t>
        <w:br/>
        <w:br/>
        <w:t xml:space="preserve">“Smoke?” Tempus asked, offering his pouch. </w:t>
        <w:br/>
        <w:br/>
        <w:t>“What is it?” Celebsul asked.</w:t>
        <w:br/>
        <w:br/>
        <w:t>“Tobacco,” Tempus replied. Celebsul leaned over and took a whiff of the smoke and winced.</w:t>
        <w:br/>
        <w:br/>
        <w:t>“You call that tobacco?” Celebsul replied, taking a small pouch from his belt. “That's not tobacco. This is tobacco.” He held the pouch open toward Tempus.</w:t>
        <w:br/>
        <w:br/>
        <w:t>Tempus inhaled the rich earthy smell of Longbottom leaf. His eyebrows raised. “Well, don't just sit there, break it out.”</w:t>
        <w:br/>
        <w:br/>
        <w:t>Gilduin stood there staring at the two in amazement. “What are you two? A couple of hobbits?”</w:t>
        <w:br/>
        <w:br/>
        <w:t>“Pardon?” Celebsul asked, calmly lighting his pipe and handing the pouch to Tempus.</w:t>
        <w:br/>
        <w:br/>
        <w:t>“The troll has been hit, Meri is gone, people are dead, we're on the verge of going into battle and you two want to stop for a smoke?”</w:t>
        <w:br/>
        <w:br/>
        <w:t>Celebsul and Tempus looked first at each other, then at Gilduin.</w:t>
        <w:br/>
        <w:t>“Yeah,” they said. And returned to what they were doing.</w:t>
        <w:br/>
        <w:br/>
        <w:t>Halbarad spoke. “Rules of conduct in the field Gil, smoke 'em if you got 'em.” He walked over and took his place next to the other two veterans.</w:t>
        <w:br/>
        <w:br/>
        <w:t>“But. . .” Gilduin started.</w:t>
      </w:r>
    </w:p>
    <w:p>
      <w:pPr>
        <w:pStyle w:val="Normal"/>
        <w:rPr/>
      </w:pPr>
      <w:r>
        <w:rPr/>
      </w:r>
    </w:p>
    <w:p>
      <w:pPr>
        <w:pStyle w:val="Normal"/>
        <w:rPr/>
      </w:pPr>
      <w:r>
        <w:rPr/>
        <w:t>Celebsul cut him off with the wave of a finger and patted a place next to him on the ground.  Gilduin reluctantly walked over to the other three and sat.</w:t>
      </w:r>
    </w:p>
    <w:p>
      <w:pPr>
        <w:pStyle w:val="Normal"/>
        <w:rPr/>
      </w:pPr>
      <w:r>
        <w:rPr/>
      </w:r>
    </w:p>
    <w:p>
      <w:pPr>
        <w:pStyle w:val="Normal"/>
        <w:rPr/>
      </w:pPr>
      <w:r>
        <w:rPr/>
        <w:t>“</w:t>
      </w:r>
      <w:r>
        <w:rPr/>
        <w:t>Could you at least tell me what we're waiting for?” he asked, looking at first one, then another and then another.</w:t>
        <w:br/>
        <w:br/>
        <w:t xml:space="preserve">Tempus looked at Celebsul. “Go ahead,” he said and set to rolling a smoke. </w:t>
        <w:br/>
        <w:br/>
        <w:t>Halbarad grimaced. “Paper ruins the flavor,” he stated flatly, and handed Tempus his spare pipe.</w:t>
        <w:br/>
        <w:br/>
        <w:t>Tempus acquiesced and took the pipe.</w:t>
        <w:br/>
        <w:br/>
        <w:t>“Well?” Gilduin asked again</w:t>
      </w:r>
      <w:r>
        <w:rPr>
          <w:rFonts w:cs="Kelt" w:ascii="Kelt" w:hAnsi="Kelt"/>
        </w:rPr>
        <w:t>.</w:t>
      </w:r>
      <w:r>
        <w:rPr/>
        <w:t xml:space="preserve"> “Is somebody going to tell me what we are waiting for, or what?”</w:t>
        <w:br/>
        <w:br/>
        <w:t>Celebsul took a deep pull on the pipe, released it, and without looking up said, “Recon.”</w:t>
        <w:br/>
        <w:br/>
        <w:t>“Recon?”</w:t>
        <w:br/>
        <w:br/>
        <w:t>“Recon,” Tempus added.</w:t>
        <w:br/>
        <w:br/>
        <w:t>“Recon,” said Halbarad.</w:t>
        <w:br/>
        <w:br/>
        <w:t>“Oh.” Gilduin said with dawning awareness</w:t>
      </w:r>
      <w:r>
        <w:rPr>
          <w:rFonts w:cs="Kelt" w:ascii="Kelt" w:hAnsi="Kelt"/>
        </w:rPr>
        <w:t>.</w:t>
      </w:r>
      <w:r>
        <w:rPr/>
        <w:t xml:space="preserve"> “Ohhhh, RE-con.”</w:t>
      </w:r>
    </w:p>
    <w:p>
      <w:pPr>
        <w:pStyle w:val="Normal"/>
        <w:rPr/>
      </w:pPr>
      <w:r>
        <w:rPr/>
      </w:r>
    </w:p>
    <w:p>
      <w:pPr>
        <w:pStyle w:val="Normal"/>
        <w:rPr/>
      </w:pPr>
      <w:r>
        <w:rPr/>
      </w:r>
      <w:r>
        <w:br w:type="page"/>
      </w:r>
    </w:p>
    <w:p>
      <w:pPr>
        <w:pStyle w:val="Normal"/>
        <w:rPr/>
      </w:pPr>
      <w:r>
        <w:rPr>
          <w:sz w:val="32"/>
        </w:rPr>
        <w:t>Chapter Sixteen: Smoke After Fire</w:t>
      </w:r>
      <w:r>
        <w:rPr/>
        <w:br/>
      </w:r>
    </w:p>
    <w:p>
      <w:pPr>
        <w:pStyle w:val="Normal"/>
        <w:rPr/>
      </w:pPr>
      <w:r>
        <w:rPr/>
        <w:t>******</w:t>
      </w:r>
    </w:p>
    <w:p>
      <w:pPr>
        <w:pStyle w:val="Normal"/>
        <w:rPr/>
      </w:pPr>
      <w:r>
        <w:rPr/>
      </w:r>
    </w:p>
    <w:p>
      <w:pPr>
        <w:pStyle w:val="Normal"/>
        <w:rPr/>
      </w:pPr>
      <w:r>
        <w:rPr/>
        <w:t>Back at the Troll</w:t>
      </w:r>
    </w:p>
    <w:p>
      <w:pPr>
        <w:pStyle w:val="Normal"/>
        <w:rPr/>
      </w:pPr>
      <w:r>
        <w:rPr/>
        <w:br/>
        <w:t>All went to their appointed tasks. Those staying behind helped those going and well within the hour limit Elros had set, all was ready. All gathered in the courtyard. Good-byes were quick and hurried as the riders mounted up. Elros spoke to the Rangers.</w:t>
      </w:r>
    </w:p>
    <w:p>
      <w:pPr>
        <w:pStyle w:val="Normal"/>
        <w:rPr/>
      </w:pPr>
      <w:r>
        <w:rPr/>
      </w:r>
    </w:p>
    <w:p>
      <w:pPr>
        <w:pStyle w:val="Normal"/>
        <w:rPr/>
      </w:pPr>
      <w:r>
        <w:rPr/>
        <w:t>“</w:t>
      </w:r>
      <w:r>
        <w:rPr/>
        <w:t>Anoriath, Bob, guard them well. Give Brandt a decent burial and do what you will with the enemy. Mark the spot of the grave for Tim if . . when he returns. Let's go!”</w:t>
      </w:r>
    </w:p>
    <w:p>
      <w:pPr>
        <w:pStyle w:val="Normal"/>
        <w:rPr/>
      </w:pPr>
      <w:r>
        <w:rPr/>
      </w:r>
    </w:p>
    <w:p>
      <w:pPr>
        <w:pStyle w:val="Normal"/>
        <w:rPr/>
      </w:pPr>
      <w:r>
        <w:rPr/>
        <w:t>Elros turned his horse and led the riders out of the courtyard and into the dark.</w:t>
      </w:r>
    </w:p>
    <w:p>
      <w:pPr>
        <w:pStyle w:val="Normal"/>
        <w:rPr/>
      </w:pPr>
      <w:r>
        <w:rPr/>
        <w:t>******************</w:t>
      </w:r>
    </w:p>
    <w:p>
      <w:pPr>
        <w:pStyle w:val="Normal"/>
        <w:rPr/>
      </w:pPr>
      <w:r>
        <w:rPr/>
        <w:br/>
        <w:t xml:space="preserve">Anoriath stood in the courtyard looking after the retreating forms and sighed. She turned back to the Troll, rubbing her forehead with the flat of her palm. </w:t>
        <w:br/>
        <w:br/>
        <w:t>Spotting a smoldering and glowing torch, she retrieved it from the ground and blew on it gently until the flame caught again. She walked over to the nearest body and tipped it over with her foot. Squatting beside the figure, she carefully inspected weapons and rifled through gear.</w:t>
        <w:br/>
        <w:br/>
        <w:t xml:space="preserve">Bob looked around at the environs surrounding the Troll. “We're going to need to get rid of these bodies.”  Bob raised his voice. “Anoriath! Go and get the hobbits and collect some wood.” </w:t>
        <w:br/>
      </w:r>
    </w:p>
    <w:p>
      <w:pPr>
        <w:pStyle w:val="Normal"/>
        <w:rPr/>
      </w:pPr>
      <w:r>
        <w:rPr/>
        <w:t xml:space="preserve">Anoriath rose to her feet and looked at Bob under half-lidded eyes. </w:t>
        <w:br/>
        <w:br/>
        <w:t xml:space="preserve">He returned to scanning the area, having almost already dismissed her from his thoughts. “There should be some left over from the rebuilding of the Troll. Camellia or Milo can probably show you where.” </w:t>
        <w:br/>
        <w:br/>
        <w:t xml:space="preserve">Anoriath strode over to Bob, no expression on her face. Not until she stood beside him did she reach out and grasp his ear in a tight twisting grip and pull his head toward her. </w:t>
        <w:br/>
        <w:br/>
        <w:t>“Anoraaaaahhhhh!” he gasped.</w:t>
        <w:br/>
        <w:br/>
        <w:t>Anoriath leaned in. “I'm sorry, Luicious. Was there something you wanted to say?”</w:t>
        <w:br/>
        <w:br/>
        <w:t>Bob twisted to stare at her with one eye. “Ahhh. No.”</w:t>
        <w:br/>
        <w:br/>
        <w:t>She let him go and stared at him with a raised eyebrow as he rubbed his ear.</w:t>
        <w:br/>
        <w:br/>
        <w:t xml:space="preserve">“Did Elros specifically leave the Troll to your charge?” Anoriath said mildly. </w:t>
        <w:br/>
        <w:t xml:space="preserve">“No. I suppose not.” </w:t>
        <w:br/>
        <w:br/>
        <w:t>“You just assumed, didn't you.” Anoriath twirled the torch she still carried.</w:t>
        <w:br/>
        <w:br/>
        <w:t>Bob admitted ruefully, “Yes. I suppose so.”</w:t>
        <w:br/>
        <w:br/>
        <w:t xml:space="preserve">Anoriath’s voice was tight and cool. “We know little of this enemy and there are precious few of us here. I would not recommend building a funereal pyre in the middle of the BLESSED NIGHT. Unless, of course, you wish to provide a beacon for the unwelcome to gather like death's-head moths. If you would PREFER to do something of a useful nature, I would suggest that you use the wood you mentioned to board up a very large broken window that leaves the Troll open to any who would enter or any missile they would project at those inside. Perhaps Camellia or Milo could show you where.” </w:t>
        <w:br/>
        <w:br/>
        <w:t>She turned her back on him and returned to her inspection of the bodies littering the ground around the Troll.</w:t>
      </w:r>
    </w:p>
    <w:p>
      <w:pPr>
        <w:pStyle w:val="Normal"/>
        <w:rPr/>
      </w:pPr>
      <w:r>
        <w:rPr/>
        <w:t>*******</w:t>
      </w:r>
    </w:p>
    <w:p>
      <w:pPr>
        <w:pStyle w:val="Normal"/>
        <w:rPr/>
      </w:pPr>
      <w:r>
        <w:rPr/>
      </w:r>
    </w:p>
    <w:p>
      <w:pPr>
        <w:pStyle w:val="Normal"/>
        <w:rPr/>
      </w:pPr>
      <w:r>
        <w:rPr/>
        <w:t xml:space="preserve">Sevilodorf sighed gustily as she swept shards of glass from the Burping Troll's floor. Brushing her hair from her eyes, she studied the ruins of the room, which had only a short time ago been the site of a boisterous dinner party. She paused in her sweeping, reached down and righted the overturned table and chairs before her. </w:t>
        <w:br/>
        <w:br/>
        <w:t xml:space="preserve">Though preoccupied with her thoughts and her task, Sevilodorf, alerted by the crunch of glass, looked up to see the lady Ranger approaching her from the doorway. </w:t>
        <w:br/>
        <w:br/>
        <w:t>“Good lady,” Anoriath said as she touched Sevilodorf on the elbow. “I would like a word with you outside, with your permission.”</w:t>
        <w:br/>
        <w:br/>
        <w:t>Gentleness was not what Sevilodorf had expected from this Ranger. She had, to her secret delight, witnessed the exchange between Anoriath and Bob outside the Troll. Nodded her acquiescence, she followed Anoriath out the door and into the courtyard.</w:t>
        <w:br/>
        <w:br/>
        <w:t>Anoriath spoke softly as they walked toward the road, “You are far from your home?”</w:t>
        <w:br/>
        <w:br/>
        <w:t xml:space="preserve">“Nay, lady. I am home.” Sevilodorf’s firm reply brought the Ranger to a stop. The two women looked impassively at each other as Sevilodorf continued. “The only home I now choose to claim.”  </w:t>
        <w:br/>
        <w:br/>
        <w:t>Anoriath searched Sevilodorf’s face for a moment, then turned and walked on. “Aye. But I have something here that puzzles me and would ask for your thoughts.”</w:t>
        <w:br/>
        <w:br/>
        <w:t>When they reached the side of a still body on the ground, Anoriath knelt on one knee and pointed out the mercenary’s sword, belt, and buckles.</w:t>
        <w:br/>
        <w:t>Anoriath asked, “Have you seen this make before, in your travels?”</w:t>
        <w:br/>
        <w:br/>
        <w:t>Sevilodorf joined her and examined the gear and clothing on the form below her. “No.”</w:t>
        <w:br/>
        <w:br/>
        <w:t>“Nor have I.” Anoriath's eyes turned dark and troubled. “Save one place only.”</w:t>
        <w:br/>
        <w:br/>
        <w:t xml:space="preserve">As Sevilodorf looked at her curiously, Anoriath continued haltingly, “Refugees from many lands fell into Sauron's snares. Some yet remain with us. I have seen similar make among those acceded the lands about Lake Nurnen.” </w:t>
        <w:br/>
        <w:br/>
        <w:t>Sevilodorf stared once again at the body lying before them. “But this does not calm your misgivings, I take it.”</w:t>
        <w:br/>
        <w:br/>
        <w:t>“Nay, it adds to them, in fact. I would include them among some of the most brutal who have raided the settlements.” Anoriath's side gave an involuntary twinge and she paused, grimacing slightly.</w:t>
        <w:br/>
        <w:br/>
        <w:t>Sevilodorf glanced into the woods across the road. “So their numbers are an unknown.”</w:t>
        <w:br/>
        <w:br/>
        <w:t>Anoriath nodded. “As are their intentions.”</w:t>
        <w:br/>
        <w:br/>
        <w:t xml:space="preserve">Sevilodorf thought quickly and did not like her conclusions. Turning to stare back at the Burping Troll, Sevilodorf could see Milo and Nellas working together to board the shattered remains of the front windows. Memories of other windows, other homes, destroyed by those who used violence to achieve their ends flooded her mind. Slowly she straightened and turned to look at Anoriath. </w:t>
      </w:r>
    </w:p>
    <w:p>
      <w:pPr>
        <w:pStyle w:val="Normal"/>
        <w:rPr/>
      </w:pPr>
      <w:r>
        <w:rPr/>
      </w:r>
    </w:p>
    <w:p>
      <w:pPr>
        <w:pStyle w:val="Normal"/>
        <w:rPr/>
      </w:pPr>
      <w:r>
        <w:rPr/>
        <w:t>“</w:t>
      </w:r>
      <w:r>
        <w:rPr/>
        <w:t xml:space="preserve">What do you suggest, Ranger?” </w:t>
        <w:br/>
        <w:br/>
        <w:t>Anoriath looked her straight in the eyes; “I do not know the land around here. So, I do not know from what resources we can draw.”</w:t>
        <w:br/>
        <w:br/>
        <w:t xml:space="preserve">Sevilodorf replied resolutely, “I do.” </w:t>
        <w:br/>
        <w:br/>
        <w:t xml:space="preserve">Anoriath nodded as if to say that this had confirmed her expectations. “I see you have the strength of will to match, as well.” </w:t>
        <w:br/>
        <w:br/>
        <w:t>Sevilodorf looked at her with a grim smile. “I do not know your name, lady.”</w:t>
        <w:br/>
        <w:br/>
        <w:t>“It is Anoriath. I am kin to Halbarad. And yours?”</w:t>
        <w:br/>
        <w:br/>
        <w:t>“Sevilodorf.”  She paused. Then briefly touched the silver pendent hanging about her neck and continued. “Once, I was of Rohan.”</w:t>
      </w:r>
    </w:p>
    <w:p>
      <w:pPr>
        <w:pStyle w:val="Normal"/>
        <w:rPr/>
      </w:pPr>
      <w:r>
        <w:rPr/>
      </w:r>
    </w:p>
    <w:p>
      <w:pPr>
        <w:pStyle w:val="Normal"/>
        <w:rPr/>
      </w:pPr>
      <w:r>
        <w:rPr/>
        <w:t>“</w:t>
      </w:r>
      <w:r>
        <w:rPr/>
        <w:t xml:space="preserve">That is well.” Anoriath said. “For the talents of the people of the Mark will be needed for your task.” She hesitated, looking down at the still form of the man on the ground below them. “I would not trouble you with memories you do not care to revisit, Sevilodorf. But, I am surprised our paths did not cross at Helm's Deep. I wish it had been so.” </w:t>
        <w:br/>
        <w:br/>
        <w:t xml:space="preserve">Anoriath glanced at Sevilodorf, who nodded wordlessly. </w:t>
        <w:br/>
        <w:br/>
        <w:t>Anoriath attempted to move beyond Sevilodorf's discomfort.  “Who will you have as company?”</w:t>
        <w:br/>
        <w:br/>
        <w:t>Sevilodorf, recovering her composure, gave a grunt of laughter. “My choice of allies seems thin, Anoriath.”</w:t>
      </w:r>
    </w:p>
    <w:p>
      <w:pPr>
        <w:pStyle w:val="Normal"/>
        <w:rPr/>
      </w:pPr>
      <w:r>
        <w:rPr/>
      </w:r>
    </w:p>
    <w:p>
      <w:pPr>
        <w:pStyle w:val="Normal"/>
        <w:rPr/>
      </w:pPr>
      <w:r>
        <w:rPr/>
        <w:t>Then she paused and turned once more to stare at the Troll. Picturing in her mind each of those who remained. Anoriath waited quietly for Sevilodorf to continue.</w:t>
      </w:r>
    </w:p>
    <w:p>
      <w:pPr>
        <w:pStyle w:val="Normal"/>
        <w:rPr/>
      </w:pPr>
      <w:r>
        <w:rPr/>
      </w:r>
    </w:p>
    <w:p>
      <w:pPr>
        <w:pStyle w:val="Normal"/>
        <w:rPr/>
      </w:pPr>
      <w:r>
        <w:rPr/>
        <w:t>“</w:t>
      </w:r>
      <w:r>
        <w:rPr/>
        <w:t>I will not take the Troll’s strongest defenders, but I do not believe the two hobbits are quite up to this task,” said Sevilodorf finally. “Therefore let us go and ask Nellas the Elf if she wishes to join me for a ride.”</w:t>
      </w:r>
    </w:p>
    <w:p>
      <w:pPr>
        <w:pStyle w:val="Normal"/>
        <w:rPr/>
      </w:pPr>
      <w:r>
        <w:rPr/>
      </w:r>
    </w:p>
    <w:p>
      <w:pPr>
        <w:pStyle w:val="Normal"/>
        <w:rPr/>
      </w:pPr>
      <w:r>
        <w:rPr/>
        <w:t>Anoriath nodded and turned back toward the Troll. “How quickly do you think you can go?”</w:t>
      </w:r>
    </w:p>
    <w:p>
      <w:pPr>
        <w:pStyle w:val="Normal"/>
        <w:rPr/>
      </w:pPr>
      <w:r>
        <w:rPr/>
      </w:r>
    </w:p>
    <w:p>
      <w:pPr>
        <w:pStyle w:val="Normal"/>
        <w:rPr/>
      </w:pPr>
      <w:r>
        <w:rPr/>
        <w:t>“</w:t>
      </w:r>
      <w:r>
        <w:rPr/>
        <w:t>By day, using the road, takes between four and five hours to ride to the village of Henneth Annun. But I know a few shortcuts.” Sevilodorf gave Anoriath a quick grin. “The real problem here is that the best of the horses have already gone.  Nellas has hers, but my horse has long been use to pulling my cart.”</w:t>
      </w:r>
    </w:p>
    <w:p>
      <w:pPr>
        <w:pStyle w:val="Normal"/>
        <w:rPr/>
      </w:pPr>
      <w:r>
        <w:rPr/>
      </w:r>
    </w:p>
    <w:p>
      <w:pPr>
        <w:pStyle w:val="Normal"/>
        <w:rPr/>
      </w:pPr>
      <w:r>
        <w:rPr/>
        <w:t xml:space="preserve">Anoriath frowned at this information, but Sevilodorf shrugged and continued as if to herself, “Perhaps it is time for us all to use skills learned in the past.” Seeing Anoriath’s questioning look, she held up her hand as they reached the steps to the Troll. “No matter, Ranger Anoriath.  My mount and I will accomplish our task.”  </w:t>
      </w:r>
    </w:p>
    <w:p>
      <w:pPr>
        <w:pStyle w:val="Normal"/>
        <w:rPr/>
      </w:pPr>
      <w:r>
        <w:rPr/>
        <w:t>******</w:t>
      </w:r>
    </w:p>
    <w:p>
      <w:pPr>
        <w:pStyle w:val="Normal"/>
        <w:rPr/>
      </w:pPr>
      <w:r>
        <w:rPr/>
      </w:r>
    </w:p>
    <w:p>
      <w:pPr>
        <w:pStyle w:val="Normal"/>
        <w:rPr/>
      </w:pPr>
      <w:r>
        <w:rPr/>
        <w:t>Milo and Nellas had just finished covering one set of windows and were about to start on the second when they heard Anoriath and Sevilodorf approaching. As the two women climbed the steps to the Troll and walked the length of the covered porch, the hobbit and the Elf turned with hammers in their hands.</w:t>
      </w:r>
    </w:p>
    <w:p>
      <w:pPr>
        <w:pStyle w:val="Normal"/>
        <w:rPr/>
      </w:pPr>
      <w:r>
        <w:rPr/>
      </w:r>
    </w:p>
    <w:p>
      <w:pPr>
        <w:pStyle w:val="Normal"/>
        <w:rPr/>
      </w:pPr>
      <w:r>
        <w:rPr/>
        <w:t>Sevilodorf smiled slightly at the incongruous pair before her, then focused on Nellas and asked, “How would you like to go for a ride?”</w:t>
      </w:r>
    </w:p>
    <w:p>
      <w:pPr>
        <w:pStyle w:val="Normal"/>
        <w:rPr/>
      </w:pPr>
      <w:r>
        <w:rPr/>
      </w:r>
    </w:p>
    <w:p>
      <w:pPr>
        <w:pStyle w:val="Normal"/>
        <w:rPr/>
      </w:pPr>
      <w:r>
        <w:rPr/>
        <w:t>Milo creased his brow. “A ride? I don’t think that would be a very good idea at all.”</w:t>
      </w:r>
    </w:p>
    <w:p>
      <w:pPr>
        <w:pStyle w:val="Normal"/>
        <w:rPr/>
      </w:pPr>
      <w:r>
        <w:rPr/>
      </w:r>
    </w:p>
    <w:p>
      <w:pPr>
        <w:pStyle w:val="Normal"/>
        <w:rPr/>
      </w:pPr>
      <w:r>
        <w:rPr/>
        <w:t>Nellas stared solemnly at the two women before, then set her hammer on the porch. “I think a ride is an excellent idea.”</w:t>
      </w:r>
    </w:p>
    <w:p>
      <w:pPr>
        <w:pStyle w:val="Normal"/>
        <w:rPr/>
      </w:pPr>
      <w:r>
        <w:rPr/>
      </w:r>
    </w:p>
    <w:p>
      <w:pPr>
        <w:pStyle w:val="Normal"/>
        <w:rPr/>
      </w:pPr>
      <w:r>
        <w:rPr/>
        <w:t>“</w:t>
      </w:r>
      <w:r>
        <w:rPr/>
        <w:t>Good. I was hoping you’d agree. I’ll get my gear from the room and meet you in the stable. Is there anything you need from upstairs?”</w:t>
      </w:r>
    </w:p>
    <w:p>
      <w:pPr>
        <w:pStyle w:val="Normal"/>
        <w:rPr/>
      </w:pPr>
      <w:r>
        <w:rPr/>
        <w:t>“</w:t>
      </w:r>
      <w:r>
        <w:rPr/>
        <w:t>No, my weapons are here.” Nellas shook her head as she pointed at the sword and bow lying on a nearby bench. “I’ll grab some canteens from the kitchen.” Then turning to the hobbit, “Come on, Milo. Show me where they are.”</w:t>
      </w:r>
    </w:p>
    <w:p>
      <w:pPr>
        <w:pStyle w:val="Normal"/>
        <w:rPr/>
      </w:pPr>
      <w:r>
        <w:rPr/>
        <w:t>*******</w:t>
      </w:r>
    </w:p>
    <w:p>
      <w:pPr>
        <w:pStyle w:val="Normal"/>
        <w:rPr/>
      </w:pPr>
      <w:r>
        <w:rPr/>
      </w:r>
    </w:p>
    <w:p>
      <w:pPr>
        <w:pStyle w:val="Normal"/>
        <w:rPr/>
      </w:pPr>
      <w:r>
        <w:rPr/>
        <w:t>Anoriath followed Sevilodorf up the stairs to the corner room Sevilodorf shared with Deby and Nellas. As Sevilodorf changed rapidly into attire suitable for riding, Anoriath sat on the bed and said, “It is my understanding that Henneth Annun is still a small village. Such a place would have few available to send help.”</w:t>
      </w:r>
    </w:p>
    <w:p>
      <w:pPr>
        <w:pStyle w:val="Normal"/>
        <w:rPr/>
      </w:pPr>
      <w:r>
        <w:rPr/>
      </w:r>
    </w:p>
    <w:p>
      <w:pPr>
        <w:pStyle w:val="Normal"/>
        <w:rPr/>
      </w:pPr>
      <w:r>
        <w:rPr/>
        <w:t>Rolling her cloak and slinging it around her shoulders, Sevilodorf responded mildly, “You’d be surprised.”</w:t>
      </w:r>
    </w:p>
    <w:p>
      <w:pPr>
        <w:pStyle w:val="Normal"/>
        <w:rPr/>
      </w:pPr>
      <w:r>
        <w:rPr/>
      </w:r>
    </w:p>
    <w:p>
      <w:pPr>
        <w:pStyle w:val="Normal"/>
        <w:rPr/>
      </w:pPr>
      <w:r>
        <w:rPr/>
        <w:t>Anoriath looked up to meet the amused eyes of the woman from Rohan. “There isn’t time now, but get Milo or Camellia to explain how they come to be at the Troll. Then is you want the rest of the story, ask Bob where he spent last week.”</w:t>
      </w:r>
    </w:p>
    <w:p>
      <w:pPr>
        <w:pStyle w:val="Normal"/>
        <w:rPr/>
      </w:pPr>
      <w:r>
        <w:rPr/>
      </w:r>
    </w:p>
    <w:p>
      <w:pPr>
        <w:pStyle w:val="Normal"/>
        <w:rPr/>
      </w:pPr>
      <w:r>
        <w:rPr/>
        <w:t>Anoriath rolled her eyes. “Bob!?”</w:t>
      </w:r>
    </w:p>
    <w:p>
      <w:pPr>
        <w:pStyle w:val="Normal"/>
        <w:rPr/>
      </w:pPr>
      <w:r>
        <w:rPr/>
      </w:r>
    </w:p>
    <w:p>
      <w:pPr>
        <w:pStyle w:val="Normal"/>
        <w:rPr/>
      </w:pPr>
      <w:r>
        <w:rPr/>
        <w:t>Sevilodorf pulled her hair back and tied it with a leather thong and pulled a pair of saddlebags from beneath the bed. “ I know he’s irritating, but in Angband he did prove his worth as a warrior. Ask Anbarad.”</w:t>
      </w:r>
    </w:p>
    <w:p>
      <w:pPr>
        <w:pStyle w:val="Normal"/>
        <w:rPr/>
      </w:pPr>
      <w:r>
        <w:rPr/>
      </w:r>
    </w:p>
    <w:p>
      <w:pPr>
        <w:pStyle w:val="Normal"/>
        <w:rPr/>
      </w:pPr>
      <w:r>
        <w:rPr/>
        <w:t>Anoriath’s eyes widened at the mention of Angband. “I see there is much to learn of those who reside at The Burping Troll.”</w:t>
      </w:r>
    </w:p>
    <w:p>
      <w:pPr>
        <w:pStyle w:val="Normal"/>
        <w:rPr/>
      </w:pPr>
      <w:r>
        <w:rPr/>
      </w:r>
    </w:p>
    <w:p>
      <w:pPr>
        <w:pStyle w:val="Normal"/>
        <w:rPr/>
      </w:pPr>
      <w:r>
        <w:rPr/>
        <w:t>“</w:t>
      </w:r>
      <w:r>
        <w:rPr/>
        <w:t>There’s usually a lot to learn about everyone.” Sevilodorf said pulling on a pair of boots. “But, to the matter at hand.” Sevilodorf rose and led the way out of the room and down the stairs. “Do you know who I should contact in Henneth Annun or should I stick to my own resources? And what exactly do you want me to tell them?”</w:t>
      </w:r>
    </w:p>
    <w:p>
      <w:pPr>
        <w:pStyle w:val="Normal"/>
        <w:rPr/>
      </w:pPr>
      <w:r>
        <w:rPr/>
      </w:r>
    </w:p>
    <w:p>
      <w:pPr>
        <w:pStyle w:val="Normal"/>
        <w:rPr/>
      </w:pPr>
      <w:r>
        <w:rPr/>
        <w:t>Anoriath said thoughtfully, “Halbarad is the captain of the Rangers in Henneth Annun, but Celeranth should be there.  He would be able to arrange messengers to Lord Faramir and King Elessar. I am not certain who is in charge of the Elves there, but they should be warned as well.”</w:t>
      </w:r>
    </w:p>
    <w:p>
      <w:pPr>
        <w:pStyle w:val="Normal"/>
        <w:rPr/>
      </w:pPr>
      <w:r>
        <w:rPr/>
      </w:r>
    </w:p>
    <w:p>
      <w:pPr>
        <w:pStyle w:val="Normal"/>
        <w:rPr/>
      </w:pPr>
      <w:r>
        <w:rPr/>
        <w:t>“</w:t>
      </w:r>
      <w:r>
        <w:rPr/>
        <w:t>Brillammen of Mirkwood was the representative of Prince Legolas, but he is on his way back to Mirkwood now, with his wife. Where would I find Celeranth?” Sevilodorf paused at the back door of the Troll to scan the woods beyond.</w:t>
      </w:r>
    </w:p>
    <w:p>
      <w:pPr>
        <w:pStyle w:val="Normal"/>
        <w:rPr/>
      </w:pPr>
      <w:r>
        <w:rPr/>
      </w:r>
    </w:p>
    <w:p>
      <w:pPr>
        <w:pStyle w:val="Normal"/>
        <w:rPr/>
      </w:pPr>
      <w:r>
        <w:rPr/>
        <w:t>“</w:t>
      </w:r>
      <w:r>
        <w:rPr/>
        <w:t>Now, Sevilodorf, surely you know the answer to that, “ said Anoriath softly into her ear.</w:t>
      </w:r>
    </w:p>
    <w:p>
      <w:pPr>
        <w:pStyle w:val="Normal"/>
        <w:rPr/>
      </w:pPr>
      <w:r>
        <w:rPr/>
      </w:r>
    </w:p>
    <w:p>
      <w:pPr>
        <w:pStyle w:val="Normal"/>
        <w:rPr/>
      </w:pPr>
      <w:r>
        <w:rPr/>
        <w:t>Sevilodorf turned and look into the amused eyes of the Ranger. Slowly understanding dawned and she laughed, “I guess I do at that.”</w:t>
      </w:r>
    </w:p>
    <w:p>
      <w:pPr>
        <w:pStyle w:val="Normal"/>
        <w:rPr/>
      </w:pPr>
      <w:r>
        <w:rPr/>
        <w:t>******</w:t>
      </w:r>
    </w:p>
    <w:p>
      <w:pPr>
        <w:pStyle w:val="Normal"/>
        <w:rPr/>
      </w:pPr>
      <w:r>
        <w:rPr/>
      </w:r>
    </w:p>
    <w:p>
      <w:pPr>
        <w:pStyle w:val="Normal"/>
        <w:rPr/>
      </w:pPr>
      <w:r>
        <w:rPr/>
        <w:t>As the two women stepped through the door, they heard the kitchen door to their left fall closed with a resounding slam, followed by the door’s opening and closing twice more. Turning they saw Bob headed toward them followed closely by Nellas. Trotting along behind was Milo, panting slightly with his efforts to keep up with the long legs of the other two.</w:t>
      </w:r>
    </w:p>
    <w:p>
      <w:pPr>
        <w:pStyle w:val="Normal"/>
        <w:rPr/>
      </w:pPr>
      <w:r>
        <w:rPr/>
      </w:r>
    </w:p>
    <w:p>
      <w:pPr>
        <w:pStyle w:val="Normal"/>
        <w:rPr/>
      </w:pPr>
      <w:r>
        <w:rPr/>
        <w:t>“</w:t>
      </w:r>
      <w:r>
        <w:rPr/>
        <w:t>Oh, no,” moaned Sevilodorf. “Not again.”</w:t>
        <w:br/>
        <w:br/>
        <w:t>“I’ll deal with Bob. You and Nellas be on your way. Here take these.” Anoriath passed Sevilodorf the buckles and coins she had removed from the dead. “Show these to Celeranth and tell him what I said about Nurnen.”</w:t>
        <w:br/>
        <w:br/>
        <w:t>Bob called as he approached, “Sevilodorf! Milo tells me that you intend to take Nellas on a ride to Henneth Annun.”  Though it was Anoriath he looked at while he spoke.</w:t>
        <w:br/>
        <w:br/>
        <w:t xml:space="preserve">Anoriath placed herself directly in Bob’s path, while Sevilodorf motioned to Nellas to follow her. Nellas attempted to move past Bob but found herself blocked by his arm. </w:t>
        <w:br/>
        <w:br/>
        <w:t>He exclaimed, “Are you mad? Sending them out there?”</w:t>
        <w:br/>
        <w:br/>
        <w:t xml:space="preserve"> “She is not SENDING me anywhere. I am GOING of my own will,” retorted Sevilodorf and spun on her heel and stalked across to the barn.</w:t>
        <w:br/>
        <w:t xml:space="preserve"> </w:t>
        <w:br/>
        <w:t>Nellas slipped out from behind Bob’s grasp. He reached out to grab her sleeve as she passed, but was intercepted by Anoriath’s hand on his wrist. Planting her feet firmly, she seized his wrist in both hands, twisted his arm, spun him on his feet and pressed him up against the wall with his arm behind his shoulder blades and held him. Just long enough for Nellas to duck past and trot to catch up to Sevilodorf.  Milo, stunned to see two Rangers at grips with one another, backed away toward the kitchen and stood there watching.</w:t>
        <w:br/>
        <w:br/>
        <w:t xml:space="preserve">His face red with fury, Bob pulled himself from Anoriath’s lightened grip and shoved her, sending her crashing to the floor. She sat, leaned on her elbow and looked up at him. She caught her breath in short gasps from pain but allowed no emotion to show on her face. She would not give him that. </w:t>
        <w:br/>
        <w:br/>
        <w:t xml:space="preserve">She hoped wearily that the fall had not ripped out the thread so carefully stitched into her flesh. Its care had begun to irritate her. Rolling to her side, Anoriath pushed herself to her feet and faced Bob full on. His rage looked no less potent, though he did not move to strike her again. </w:t>
        <w:br/>
        <w:br/>
        <w:t xml:space="preserve">As calmly as she could, “Perhaps it would be best to work together as allies, Bob, not against each other.” </w:t>
        <w:br/>
        <w:br/>
        <w:t>“Allies?!” He nearly spat out the word. “Since when do you know anything of working with others? As high-handed as you have been since your arrival here? You do not know these people!”</w:t>
        <w:br/>
        <w:br/>
        <w:t xml:space="preserve">“Perhaps I have not spent much time among them, but it may be that I see some more clearly than you. When last did you put aside your prejudices and truly paid attention to those in your care?” </w:t>
        <w:br/>
        <w:br/>
        <w:t>“They are not yours to command!”</w:t>
        <w:br/>
        <w:br/>
        <w:t>She cried aloud in vexation, “I never said that I was in command here. Those who act do so of their own free will.”</w:t>
        <w:br/>
        <w:br/>
        <w:t xml:space="preserve">He spat back, “You may fool these people, Anoriath, but not those who know you for what you are.” </w:t>
        <w:br/>
        <w:br/>
        <w:t xml:space="preserve">Though struggles with Halbarad or Elros could bring quick tears of frustrated rage to her eyes, that with Bob left her cold. Without full awareness of doing so, she began circling to her right about Bob. She replied in a low warning voice, “And what is it that you know, Bob? Tell me! For I am eager to learn your thoughts on this matter.” </w:t>
        <w:br/>
        <w:br/>
        <w:t xml:space="preserve">He replied bitterly, pacing to match her movement, “Halbarad should never have given you a position of command in Nurnen. If you were not his sister, it would never have been yours.” </w:t>
        <w:br/>
        <w:br/>
        <w:t xml:space="preserve">She narrowed her eyes, frost in her voice, “And how is it that you would be the judge of this?” They continued to circle, eyeing each other intently. </w:t>
        <w:br/>
        <w:br/>
        <w:t xml:space="preserve">He hissed through clenched teeth, “It is not I that have passed judgment on you, my dear lady. Tell me that Halbarad has not removed you from your charge!” </w:t>
        <w:br/>
        <w:br/>
        <w:t xml:space="preserve">His challenge brought her up short. She stopped abruptly in place, standing with her arms at her side and a blank, almost haunted look on her face. But, Bob’s success in deflating Anoriath brought him no joy. He turned quickly and strode back toward the kitchen. Milo, with one last glance back at Anoriath, followed him.  </w:t>
      </w:r>
    </w:p>
    <w:p>
      <w:pPr>
        <w:pStyle w:val="Normal"/>
        <w:rPr/>
      </w:pPr>
      <w:r>
        <w:rPr/>
        <w:t>*************</w:t>
      </w:r>
    </w:p>
    <w:p>
      <w:pPr>
        <w:pStyle w:val="Normal"/>
        <w:rPr/>
      </w:pPr>
      <w:r>
        <w:rPr/>
      </w:r>
    </w:p>
    <w:p>
      <w:pPr>
        <w:pStyle w:val="Normal"/>
        <w:rPr/>
      </w:pPr>
      <w:r>
        <w:rPr/>
        <w:t>Sevilodorf and Nellas arrived at the barn to find Anbarad standing just inside the door.</w:t>
      </w:r>
    </w:p>
    <w:p>
      <w:pPr>
        <w:pStyle w:val="Normal"/>
        <w:rPr/>
      </w:pPr>
      <w:r>
        <w:rPr/>
      </w:r>
    </w:p>
    <w:p>
      <w:pPr>
        <w:pStyle w:val="Normal"/>
        <w:rPr/>
      </w:pPr>
      <w:r>
        <w:rPr/>
        <w:t>“</w:t>
      </w:r>
      <w:r>
        <w:rPr/>
        <w:t xml:space="preserve">Not you, too!” exclaimed Sevilodorf with exasperation.  She attempted to brush past the Elf, but was stopped by his firm grasp on her arm. Stopped, she stared down at his bandaged hand, then up into his calm shining eyes.  </w:t>
      </w:r>
    </w:p>
    <w:p>
      <w:pPr>
        <w:pStyle w:val="Normal"/>
        <w:rPr/>
      </w:pPr>
      <w:r>
        <w:rPr/>
      </w:r>
    </w:p>
    <w:p>
      <w:pPr>
        <w:pStyle w:val="Normal"/>
        <w:rPr/>
      </w:pPr>
      <w:r>
        <w:rPr/>
        <w:t>Anbarad slowly released Sevilodorf’s arm. “Nay, ladies. I do not come to stop you, but to see you safely on your road.”</w:t>
      </w:r>
    </w:p>
    <w:p>
      <w:pPr>
        <w:pStyle w:val="Normal"/>
        <w:rPr/>
      </w:pPr>
      <w:r>
        <w:rPr/>
      </w:r>
    </w:p>
    <w:p>
      <w:pPr>
        <w:pStyle w:val="Normal"/>
        <w:rPr/>
      </w:pPr>
      <w:r>
        <w:rPr/>
        <w:t>As he stepped aside, Sevilodorf saw that Nellas’s horse and her own, Dream, stood saddled and ready to ride.</w:t>
      </w:r>
    </w:p>
    <w:p>
      <w:pPr>
        <w:pStyle w:val="Normal"/>
        <w:rPr/>
      </w:pPr>
      <w:r>
        <w:rPr/>
      </w:r>
    </w:p>
    <w:p>
      <w:pPr>
        <w:pStyle w:val="Normal"/>
        <w:rPr/>
      </w:pPr>
      <w:r>
        <w:rPr/>
        <w:t>“</w:t>
      </w:r>
      <w:r>
        <w:rPr/>
        <w:t>I’m sorry, Anbarad. I</w:t>
      </w:r>
      <w:r>
        <w:rPr>
          <w:rFonts w:cs="Kelt" w:ascii="Kelt" w:hAnsi="Kelt"/>
        </w:rPr>
        <w:t xml:space="preserve"> -</w:t>
      </w:r>
      <w:r>
        <w:rPr/>
        <w:t>?”</w:t>
      </w:r>
    </w:p>
    <w:p>
      <w:pPr>
        <w:pStyle w:val="Normal"/>
        <w:rPr/>
      </w:pPr>
      <w:r>
        <w:rPr/>
      </w:r>
    </w:p>
    <w:p>
      <w:pPr>
        <w:pStyle w:val="Normal"/>
        <w:rPr/>
      </w:pPr>
      <w:r>
        <w:rPr/>
        <w:t>Anbarad waved aside her apology and handed her a small green stone. “Take this to the house of Morgaran in Henneth Annun. Nellas will be able to direct you to it. Tell him what has occurred here and what Anoriath has found.”</w:t>
      </w:r>
    </w:p>
    <w:p>
      <w:pPr>
        <w:pStyle w:val="Normal"/>
        <w:rPr/>
      </w:pPr>
      <w:r>
        <w:rPr/>
      </w:r>
    </w:p>
    <w:p>
      <w:pPr>
        <w:pStyle w:val="Normal"/>
        <w:rPr/>
      </w:pPr>
      <w:r>
        <w:rPr/>
        <w:t>Sevilodorf tucked the stone into a pocket, then nodding to Anbarad; she mounted Dream and rode out of the barn with Nellas following closely.</w:t>
      </w:r>
    </w:p>
    <w:p>
      <w:pPr>
        <w:pStyle w:val="Normal"/>
        <w:rPr/>
      </w:pPr>
      <w:r>
        <w:rPr/>
      </w:r>
    </w:p>
    <w:p>
      <w:pPr>
        <w:pStyle w:val="Normal"/>
        <w:rPr/>
      </w:pPr>
      <w:r>
        <w:rPr/>
        <w:t xml:space="preserve">Riding swiftly, they followed the road north for a scant half mile, then turned onto the track, Sevilodorf and Dream had used the previous day to arrive at the Troll ahead of Azealia’s relatives. </w:t>
      </w:r>
    </w:p>
    <w:p>
      <w:pPr>
        <w:pStyle w:val="Normal"/>
        <w:rPr/>
      </w:pPr>
      <w:r>
        <w:rPr/>
      </w:r>
    </w:p>
    <w:p>
      <w:pPr>
        <w:pStyle w:val="Normal"/>
        <w:rPr/>
      </w:pPr>
      <w:r>
        <w:rPr/>
        <w:t>“</w:t>
      </w:r>
      <w:r>
        <w:rPr/>
        <w:t xml:space="preserve">Shortcut,” Sevilodorf called back to Nellas as the track veered south. </w:t>
      </w:r>
    </w:p>
    <w:p>
      <w:pPr>
        <w:pStyle w:val="Normal"/>
        <w:rPr/>
      </w:pPr>
      <w:r>
        <w:rPr/>
      </w:r>
    </w:p>
    <w:p>
      <w:pPr>
        <w:pStyle w:val="Normal"/>
        <w:rPr/>
      </w:pPr>
      <w:r>
        <w:rPr/>
        <w:t>Urging their mounts to even more speed, the Elf and the human raced south.  Through a dark tunnel of trees they rode. In a dance designed to avoid the larger branches that reached out with wooden fingers to unseat them, they wove back and forth across the track.  Ahead a small patch of lighter darkness grew until suddenly they burst from the trees and back on to the road.  Pulled sharply to the right, Dream’s rear feet slid slightly.</w:t>
      </w:r>
      <w:r>
        <w:rPr>
          <w:rFonts w:cs="Kelt" w:ascii="Kelt" w:hAnsi="Kelt"/>
        </w:rPr>
        <w:t xml:space="preserve">  </w:t>
      </w:r>
      <w:r>
        <w:rPr/>
        <w:t>Easing up on the reins, Sevilodorf steadied the horse, then glanced back at Nellas.</w:t>
      </w:r>
    </w:p>
    <w:p>
      <w:pPr>
        <w:pStyle w:val="Normal"/>
        <w:rPr/>
      </w:pPr>
      <w:r>
        <w:rPr/>
      </w:r>
    </w:p>
    <w:p>
      <w:pPr>
        <w:pStyle w:val="Normal"/>
        <w:rPr/>
      </w:pPr>
      <w:r>
        <w:rPr/>
        <w:t>“</w:t>
      </w:r>
      <w:r>
        <w:rPr/>
        <w:t xml:space="preserve">That saved us a mile or two,” said Sevilodorf breathlessly.  It had been years since she had ridden like that, but it appeared her skills had not completely faded.  </w:t>
      </w:r>
    </w:p>
    <w:p>
      <w:pPr>
        <w:pStyle w:val="Normal"/>
        <w:rPr/>
      </w:pPr>
      <w:r>
        <w:rPr/>
      </w:r>
    </w:p>
    <w:p>
      <w:pPr>
        <w:pStyle w:val="Normal"/>
        <w:rPr/>
      </w:pPr>
      <w:r>
        <w:rPr/>
        <w:t>“</w:t>
      </w:r>
      <w:r>
        <w:rPr/>
        <w:t>Ready for more?” she called out.</w:t>
      </w:r>
    </w:p>
    <w:p>
      <w:pPr>
        <w:pStyle w:val="Normal"/>
        <w:rPr/>
      </w:pPr>
      <w:r>
        <w:rPr/>
      </w:r>
    </w:p>
    <w:p>
      <w:pPr>
        <w:pStyle w:val="Normal"/>
        <w:rPr/>
      </w:pPr>
      <w:r>
        <w:rPr/>
        <w:t>This section of the road was wide and clear. Here they could make time, while ahead they would be forced by the terrain to go more slowly.</w:t>
      </w:r>
    </w:p>
    <w:p>
      <w:pPr>
        <w:pStyle w:val="Normal"/>
        <w:rPr/>
      </w:pPr>
      <w:r>
        <w:rPr/>
      </w:r>
    </w:p>
    <w:p>
      <w:pPr>
        <w:pStyle w:val="Normal"/>
        <w:rPr/>
      </w:pPr>
      <w:r>
        <w:rPr/>
        <w:t>Getting a brief nod from Nellas, Sevilodorf leaned forward and in Rohirric whispered into Dream’s ear, “Let us show them what it means to be a Rider of the Mark. Forth, Dream of My Heart. Forth now.”</w:t>
      </w:r>
    </w:p>
    <w:p>
      <w:pPr>
        <w:pStyle w:val="Normal"/>
        <w:rPr/>
      </w:pPr>
      <w:r>
        <w:rPr/>
        <w:t>***</w:t>
      </w:r>
    </w:p>
    <w:p>
      <w:pPr>
        <w:pStyle w:val="Normal"/>
        <w:rPr/>
      </w:pPr>
      <w:r>
        <w:rPr/>
      </w:r>
    </w:p>
    <w:p>
      <w:pPr>
        <w:pStyle w:val="Normal"/>
        <w:rPr/>
      </w:pPr>
      <w:r>
        <w:rPr/>
        <w:t xml:space="preserve">Anoriath tossed the sword and it clanked among the rising pile of its fellows in the light of the lantern. It was followed shortly by a dagger and a coil of thin wire. Anoriath patted down the corpse's legs. Finding nothing, she pushed the body onto its side and paused. The quiver was of a type she had not seen before. She removed a shaft and, turning her body toward the light, rotated it end over end, looking at it intently. She had not seen such a weapon, but she had heard tell of such a thing and knew what to look for. </w:t>
        <w:br/>
        <w:br/>
        <w:t>She picked up the lantern and scuffed through the weeds until a dull reflected light caught her eye. She kicked at it with one toe. Nothing. She picked it up gingerly and examined its mechanism. She fumbled with the shaft, attempting to insert it into several different positions in the weapon before realizing that she needed to cock it first. She experimented with the crank until it was ready, inserted the shaft and brought it up to her shoulder. Sighting as best she could figure how, she pulled back on the mechanism to release the string. The shaft exploded from its course with a “</w:t>
      </w:r>
      <w:r>
        <w:rPr>
          <w:i/>
        </w:rPr>
        <w:t>ssssahhhh</w:t>
      </w:r>
      <w:r>
        <w:rPr/>
        <w:t>” that knocked her back a stumbling step and sent shredded bark flying.</w:t>
      </w:r>
    </w:p>
    <w:p>
      <w:pPr>
        <w:pStyle w:val="Normal"/>
        <w:rPr/>
      </w:pPr>
      <w:r>
        <w:rPr/>
      </w:r>
    </w:p>
    <w:p>
      <w:pPr>
        <w:pStyle w:val="Normal"/>
        <w:rPr/>
      </w:pPr>
      <w:r>
        <w:rPr/>
        <w:t>Eyes wide, she exhaled, “Sweet Elbereth!”</w:t>
      </w:r>
    </w:p>
    <w:p>
      <w:pPr>
        <w:pStyle w:val="Normal"/>
        <w:rPr/>
      </w:pPr>
      <w:r>
        <w:rPr/>
      </w:r>
    </w:p>
    <w:p>
      <w:pPr>
        <w:pStyle w:val="Normal"/>
        <w:rPr/>
      </w:pPr>
      <w:r>
        <w:rPr/>
        <w:t xml:space="preserve">Not a quick weapon, but the power behind the shaft's release would make up for that. Quickness was something she could master later. </w:t>
        <w:br/>
        <w:br/>
        <w:t>Slinging the crossbow over her shoulder by its strap, Anoriath strode back to the corpse and retrieved the quiver, adding it to the bow on her back. Finished with the weapons, she turned her attention to contents of purse and wallet, collecting from each. She is almost finished when the small hairs on the back of her neck rose. Yanking the purse closed and tying it to her belt, she turned on her heel and stared at the dark shadows between the trees beside the stable. Someone is there, watching; though she cannot see or hear the evidence. When her eyes adjusted to the shadows, she could barely make out two points of reflected light.</w:t>
        <w:br/>
        <w:br/>
        <w:t xml:space="preserve">She called out, “What can I do for you, Master Elf?” </w:t>
      </w:r>
    </w:p>
    <w:p>
      <w:pPr>
        <w:pStyle w:val="Normal"/>
        <w:rPr/>
      </w:pPr>
      <w:r>
        <w:rPr/>
      </w:r>
    </w:p>
    <w:p>
      <w:pPr>
        <w:pStyle w:val="Normal"/>
        <w:rPr/>
      </w:pPr>
      <w:r>
        <w:rPr/>
        <w:t xml:space="preserve">Anbarad stepped from the shadows, his face unreadable.  </w:t>
      </w:r>
    </w:p>
    <w:p>
      <w:pPr>
        <w:pStyle w:val="Normal"/>
        <w:rPr/>
      </w:pPr>
      <w:r>
        <w:rPr/>
        <w:t>*****</w:t>
      </w:r>
    </w:p>
    <w:p>
      <w:pPr>
        <w:pStyle w:val="Normal"/>
        <w:rPr/>
      </w:pPr>
      <w:r>
        <w:rPr/>
      </w:r>
    </w:p>
    <w:p>
      <w:pPr>
        <w:pStyle w:val="Normal"/>
        <w:rPr/>
      </w:pPr>
      <w:r>
        <w:rPr/>
        <w:t xml:space="preserve">Entering the kitchen, Bob slammed the door behind him and kicked a chair at the table. </w:t>
      </w:r>
    </w:p>
    <w:p>
      <w:pPr>
        <w:pStyle w:val="Normal"/>
        <w:rPr/>
      </w:pPr>
      <w:r>
        <w:rPr/>
      </w:r>
    </w:p>
    <w:p>
      <w:pPr>
        <w:pStyle w:val="Normal"/>
        <w:rPr/>
      </w:pPr>
      <w:r>
        <w:rPr/>
        <w:t>“</w:t>
      </w:r>
      <w:r>
        <w:rPr/>
        <w:t>Women!!” he exclaimed explosively, and slammed his fist at the wall.</w:t>
      </w:r>
    </w:p>
    <w:p>
      <w:pPr>
        <w:pStyle w:val="Normal"/>
        <w:rPr/>
      </w:pPr>
      <w:r>
        <w:rPr/>
      </w:r>
    </w:p>
    <w:p>
      <w:pPr>
        <w:pStyle w:val="Normal"/>
        <w:rPr/>
      </w:pPr>
      <w:r>
        <w:rPr/>
        <w:t xml:space="preserve">Behind him the outside door eased open and Milo peered in cautiously. Then the door from the common room swung open just enough to see Camellia looking in anxiously.  </w:t>
      </w:r>
    </w:p>
    <w:p>
      <w:pPr>
        <w:pStyle w:val="Normal"/>
        <w:rPr/>
      </w:pPr>
      <w:r>
        <w:rPr/>
        <w:t xml:space="preserve"> </w:t>
      </w:r>
      <w:r>
        <w:rPr/>
        <w:br/>
        <w:t>Bob took a deep breath and exclaimed with a false smile, “Just the people I was looking for. We need to finish fixing the broken windows.”</w:t>
        <w:br/>
        <w:br/>
        <w:t xml:space="preserve">“Which ones? Nellas and I had finished one set of the front before she rode off with Sevilodorf. There’s still three more sets to finish,” said Milo, stepping through the door. </w:t>
        <w:br/>
        <w:br/>
        <w:t>Smiling, Camellia shot Milo a quick glance and then looked back at Bob, whose cheerful expression had suddenly become more serious, as the faint sound of horses leaving the stable was heard.</w:t>
        <w:br/>
        <w:br/>
        <w:t xml:space="preserve">“The large windows in the Main Room!” Bob said, as he crossed the room to the door Camellia had entered.  “Let's get busy, this is going to take a while, c'mon, you two!” </w:t>
        <w:br/>
        <w:br/>
        <w:t>The three worked for a time on the large window, suffering only a couple of smashed fingers and splinters. Bob stepped back and viewed the completed work with satisfaction.</w:t>
        <w:br/>
        <w:br/>
        <w:t>“A job well done,” he began, then he turned and looked toward the road.</w:t>
      </w:r>
      <w:r>
        <w:rPr>
          <w:rFonts w:cs="Kelt" w:ascii="Kelt" w:hAnsi="Kelt"/>
        </w:rPr>
        <w:t xml:space="preserve">  </w:t>
      </w:r>
      <w:r>
        <w:rPr/>
        <w:t>“That’s done.  NOW let's gather some of the rest of the wood to make a huge bonfire, so we can burn those rotting bodies...at dawn, of course!”</w:t>
        <w:br/>
        <w:t>Milo went into the Troll and returned with three torches and a lit candle, keeping one and handing the others to Bob and Camellia. After lighting the torches, Bob took off in one direction; Camellia and Milo, the other, searching the area for whatever scraps of wood that were left, including any large branches that they could find.</w:t>
        <w:br/>
        <w:br/>
        <w:t xml:space="preserve">As Camellia and Milo passed each corpse, she shuddered as she looked down at the expressionless faces. There they were, lifeless and cold, paying such a high price for doing so much evil to people they never even met. This form of cruelty she never understood, nor did she feel that she ever would. </w:t>
        <w:br/>
        <w:br/>
        <w:t xml:space="preserve">As Camellia passed one of the corpses, she looked down and paused a moment. “Was that movement?” She thought to herself.  “Maybe just the bad lighting?” </w:t>
        <w:br/>
        <w:br/>
        <w:t>Up ahead, Milo was already a few yards in front of her. “Camellia! C'mon! I think I see some wood up ahead...” Milo called out.</w:t>
        <w:br/>
        <w:br/>
        <w:t xml:space="preserve">Camellia stood and watched as the light from Milo's torch slowly disappeared into the darkness until it was gone. As she looked around the grounds again and shook here head. </w:t>
      </w:r>
    </w:p>
    <w:p>
      <w:pPr>
        <w:pStyle w:val="Normal"/>
        <w:rPr/>
      </w:pPr>
      <w:r>
        <w:rPr/>
      </w:r>
    </w:p>
    <w:p>
      <w:pPr>
        <w:pStyle w:val="Normal"/>
        <w:rPr/>
      </w:pPr>
      <w:r>
        <w:rPr/>
        <w:t>“</w:t>
      </w:r>
      <w:r>
        <w:rPr/>
        <w:t xml:space="preserve">It won't be an easy task burning these bodies,” she said, with a sigh.  “But someone has to do it! Guess I'd better catch up to Milo...” </w:t>
        <w:br/>
        <w:br/>
        <w:t>Before she could take a step, she felt it. Something grabbed her ankles tightly and pulled, sending her falling backwards. As she violently hit the ground, she made a short “</w:t>
      </w:r>
      <w:r>
        <w:rPr>
          <w:i/>
        </w:rPr>
        <w:t>Umpht</w:t>
      </w:r>
      <w:r>
        <w:rPr/>
        <w:t xml:space="preserve">!” sound, as the breath was knocked out of her lungs. Lastly, her head hit the earth with a thud. The torch fell from her hand onto the leaves, but continued to burn. Dazed and gasping for breath, she reached feebly under her vest, trying to grasp the hilt of her sword. </w:t>
        <w:br/>
        <w:br/>
        <w:t>Something then grabbed her wrist tightly and looking up, she saw a towering shadow hunching over her. She squirmed as the shadow then straddled her body, now pinning her arms down with massive legs. The dim light from the candle then revealed a face. To Camellia's shock she recognized it... It was the face of the corpse that, only moments before, she had been standing beside.</w:t>
        <w:br/>
        <w:br/>
        <w:t>Opening one side of Camellia's vest slightly, the man carefully pulled her sword from its sheath and gazed at it.</w:t>
        <w:br/>
        <w:br/>
        <w:t>“Little girls shouldn't play with such deadly weapons!” the man said, as he gave Camellia a ruthless smile.</w:t>
        <w:br/>
        <w:br/>
        <w:t>“I'm not a little girl!” she came back, defiantly. “I'm a Hobbit!”</w:t>
        <w:br/>
        <w:br/>
        <w:t>“A Hobbit,” the man cackled and looked around the yard.  “So, little Hobbit, did you do all of this handiwork? Surely, you had help, where are they now...answer!”</w:t>
        <w:br/>
        <w:br/>
        <w:t>Camellia narrowed her eyes</w:t>
      </w:r>
      <w:r>
        <w:rPr>
          <w:rFonts w:cs="Kelt" w:ascii="Kelt" w:hAnsi="Kelt"/>
        </w:rPr>
        <w:t>.</w:t>
      </w:r>
      <w:r>
        <w:rPr/>
        <w:t xml:space="preserve"> “I'm alone, they left me here to burn the bodies!” </w:t>
        <w:br/>
        <w:t>“Alone, huh?  You lie... They're not that foolish.”  As he spoke, he pointed the sword tip against Camellia's chest.  “So, my little Hobbit, how do you wish to die? I could slit your throat just enough for you to bleed to death slowly...maybe giving you time to make your peace with your God; or I could pierce you through the heart, that way, the pain would be brief and death quick.”</w:t>
        <w:br/>
        <w:br/>
        <w:t>Camellia, getting uncomfortable under the man weight, tried to shift a little. “Which method would bring you the least pleasure?” she said in a sarcastic tone.</w:t>
        <w:br/>
        <w:br/>
        <w:t>The man leaned back and laughed</w:t>
      </w:r>
      <w:r>
        <w:rPr>
          <w:rFonts w:cs="Kelt" w:ascii="Kelt" w:hAnsi="Kelt"/>
        </w:rPr>
        <w:t>.</w:t>
      </w:r>
      <w:r>
        <w:rPr/>
        <w:t xml:space="preserve"> “Either way would make me very happy, I just want to see you dead. Well, time's up, little girl...oh, pardon me, Hobbit. Guess it's going to be the fast way!”</w:t>
        <w:br/>
        <w:br/>
        <w:t>The man lifted the sword up, ready to jam the blade into her chest with one swift blow. Camellia closed her eyes, a tear rolled down the side of her cheek. She thought about how tragic it was that she should be killed with her own sword.</w:t>
        <w:br/>
        <w:br/>
        <w:t>There was a loud THUD and the pressure on Camellia's body ceased. She opened her eyes, looked down at her chest and felt it with a freed hand, no sword, and no blood!</w:t>
        <w:br/>
        <w:br/>
        <w:t>Looking to her right, she saw Milo, holding a large, wooden plank in his hand. The man was sprawled on the ground, holding his head as blood trickled through his fingers. Milo looked over at Camellia.</w:t>
        <w:br/>
        <w:br/>
        <w:t>“Camellia! Are you all right?” he said in a worried tone.</w:t>
        <w:br/>
        <w:br/>
        <w:t>“I'm fine now!” she said.</w:t>
      </w:r>
    </w:p>
    <w:p>
      <w:pPr>
        <w:pStyle w:val="Normal"/>
        <w:rPr/>
      </w:pPr>
      <w:r>
        <w:rPr/>
      </w:r>
    </w:p>
    <w:p>
      <w:pPr>
        <w:pStyle w:val="Normal"/>
        <w:rPr/>
      </w:pPr>
      <w:r>
        <w:rPr/>
        <w:t xml:space="preserve">The man slowly looked up to see what hit him. Spying Camellia's sword close by, he reached over and grabbed it with his bloody hand. Out of the corner of her eye, Camellia saw the man start to get to his feet. </w:t>
      </w:r>
    </w:p>
    <w:p>
      <w:pPr>
        <w:pStyle w:val="Normal"/>
        <w:rPr/>
      </w:pPr>
      <w:r>
        <w:rPr/>
      </w:r>
    </w:p>
    <w:p>
      <w:pPr>
        <w:pStyle w:val="Normal"/>
        <w:rPr/>
      </w:pPr>
      <w:r>
        <w:rPr/>
        <w:t>“</w:t>
      </w:r>
      <w:r>
        <w:rPr/>
        <w:t>Milo, watch out,” she cried out</w:t>
      </w:r>
      <w:r>
        <w:rPr>
          <w:rFonts w:cs="Kelt" w:ascii="Kelt" w:hAnsi="Kelt"/>
        </w:rPr>
        <w:t xml:space="preserve">. </w:t>
      </w:r>
      <w:r>
        <w:rPr/>
        <w:t>“He has my sword!”</w:t>
        <w:br/>
        <w:br/>
        <w:t>The man stumbled a little as he advanced towards Milo, swinging the sword. Milo jumped out of the path of the blade quickly, but not before it sliced his upper left arm. Milo cringed in pain.</w:t>
      </w:r>
    </w:p>
    <w:p>
      <w:pPr>
        <w:pStyle w:val="Normal"/>
        <w:rPr/>
      </w:pPr>
      <w:r>
        <w:rPr/>
      </w:r>
    </w:p>
    <w:p>
      <w:pPr>
        <w:pStyle w:val="Normal"/>
        <w:rPr/>
      </w:pPr>
      <w:r>
        <w:rPr/>
        <w:t>“</w:t>
      </w:r>
      <w:r>
        <w:rPr/>
        <w:t xml:space="preserve">Another one of you Hobbits,” yelled the man.  “First I'll take care of you, then I'll finish off your little female friend!” </w:t>
        <w:br/>
        <w:br/>
        <w:t>Then man came fast and took another swing at Milo. Jumping back again, Milo tripped over one of the corpses and fell over top of it. Under his hand, he felt something hard and cold, cold as steel.</w:t>
      </w:r>
    </w:p>
    <w:p>
      <w:pPr>
        <w:pStyle w:val="Normal"/>
        <w:rPr/>
      </w:pPr>
      <w:r>
        <w:rPr/>
      </w:r>
    </w:p>
    <w:p>
      <w:pPr>
        <w:pStyle w:val="Normal"/>
        <w:rPr/>
      </w:pPr>
      <w:r>
        <w:rPr/>
        <w:t>“</w:t>
      </w:r>
      <w:r>
        <w:rPr/>
        <w:t xml:space="preserve">What luck!” thought Milo, “The corpse’s knife!” </w:t>
      </w:r>
    </w:p>
    <w:p>
      <w:pPr>
        <w:pStyle w:val="Normal"/>
        <w:rPr/>
      </w:pPr>
      <w:r>
        <w:rPr/>
      </w:r>
    </w:p>
    <w:p>
      <w:pPr>
        <w:pStyle w:val="Normal"/>
        <w:rPr/>
      </w:pPr>
      <w:r>
        <w:rPr/>
        <w:t xml:space="preserve">Awkwardly, he climbed over the body, knife in hand. </w:t>
        <w:br/>
        <w:br/>
        <w:t xml:space="preserve">Camellia stood up and started to move. </w:t>
      </w:r>
    </w:p>
    <w:p>
      <w:pPr>
        <w:pStyle w:val="Normal"/>
        <w:rPr/>
      </w:pPr>
      <w:r>
        <w:rPr/>
      </w:r>
    </w:p>
    <w:p>
      <w:pPr>
        <w:pStyle w:val="Normal"/>
        <w:rPr/>
      </w:pPr>
      <w:r>
        <w:rPr/>
        <w:t>“</w:t>
      </w:r>
      <w:r>
        <w:rPr/>
        <w:t>Stay back, Camellia!” Milo yelled, as he looked toward her.</w:t>
        <w:br/>
        <w:br/>
        <w:t>Once again, the man charged toward Milo. Instantly, Milo jumped up and dodged the man's sword as it whooshed over his head. Then, with all of his might, Milo thrust his knife under the man's rib cage. The man stepped back, a look of surprise on his face. He dropped Camellia's sword to the ground, and looked down as his blood oozed from his wound. In an attempt to stop the bleeding, he covered it with his hands.</w:t>
        <w:br/>
        <w:br/>
        <w:t>Milo, still holding the bloody knife in his hand, ran over to Camellia.</w:t>
        <w:br/>
        <w:br/>
        <w:t>Turning and falling to his knees, the man looked at the two Hobbits with a puzzled expression. “I've killed hundreds of men,” he began gurgling as he attempted to speak. “Only to be defeated by this - this -?!” His eyes then rolled up into his head; he fell forward, face down into the dirt and died.</w:t>
        <w:br/>
        <w:br/>
        <w:t>Camellia turned and grasped Milo tightly. “Oh, Milo! I was so scared,” she said as she began to weep. “Thank-you, Milo, thank-you so much!”</w:t>
        <w:br/>
        <w:br/>
        <w:t>Milo let the knife drop to the ground and hugged her back, smiling. “You were scared...I thought only lightening scared you?” he said lightheartedly, still holding her tightly.</w:t>
        <w:br/>
        <w:br/>
        <w:t xml:space="preserve">Camellia pulled back a little and looked at Milo. “I owe you my life!” she said. </w:t>
      </w:r>
    </w:p>
    <w:p>
      <w:pPr>
        <w:pStyle w:val="Normal"/>
        <w:rPr/>
      </w:pPr>
      <w:r>
        <w:rPr/>
      </w:r>
    </w:p>
    <w:p>
      <w:pPr>
        <w:pStyle w:val="Normal"/>
        <w:rPr/>
      </w:pPr>
      <w:r>
        <w:rPr/>
        <w:t>Smiling warmly, Milo wiped the tears from her cheek with his hand. “You don't owe me anything...you would have done the same for me,” he said, as he looked into her eyes</w:t>
      </w:r>
      <w:r>
        <w:rPr>
          <w:rFonts w:cs="Kelt" w:ascii="Kelt" w:hAnsi="Kelt"/>
        </w:rPr>
        <w:t>.</w:t>
      </w:r>
      <w:r>
        <w:rPr/>
        <w:t xml:space="preserve"> “I'll never let anyone hurt you... Camellia...I...”</w:t>
        <w:br/>
        <w:br/>
        <w:t xml:space="preserve">Camellia looked down at the still bleeding cut on Milo's arm. “Oh dear! You're bleeding!” she exclaimed. “We'd better go get that fixed now!”  </w:t>
      </w:r>
    </w:p>
    <w:p>
      <w:pPr>
        <w:pStyle w:val="Normal"/>
        <w:rPr/>
      </w:pPr>
      <w:r>
        <w:rPr/>
      </w:r>
    </w:p>
    <w:p>
      <w:pPr>
        <w:pStyle w:val="Normal"/>
        <w:rPr/>
      </w:pPr>
      <w:r>
        <w:rPr/>
        <w:t xml:space="preserve">Milo looked disappointed; “Right now...can't it wait just a minute longer?”  </w:t>
      </w:r>
    </w:p>
    <w:p>
      <w:pPr>
        <w:pStyle w:val="Normal"/>
        <w:rPr/>
      </w:pPr>
      <w:r>
        <w:rPr/>
      </w:r>
    </w:p>
    <w:p>
      <w:pPr>
        <w:pStyle w:val="Normal"/>
        <w:rPr/>
      </w:pPr>
      <w:r>
        <w:rPr/>
        <w:t xml:space="preserve">Camellia smiled and gently broke their embrace. Milo watched as she picked up her sword and the still burning torch. She then walked over and took his hand. </w:t>
      </w:r>
    </w:p>
    <w:p>
      <w:pPr>
        <w:pStyle w:val="Normal"/>
        <w:rPr/>
      </w:pPr>
      <w:r>
        <w:rPr/>
      </w:r>
    </w:p>
    <w:p>
      <w:pPr>
        <w:pStyle w:val="Normal"/>
        <w:rPr/>
      </w:pPr>
      <w:r>
        <w:rPr/>
        <w:t>“</w:t>
      </w:r>
      <w:r>
        <w:rPr/>
        <w:t>Come on, my brave hero!” she said as they started to walk with her back to the Troll.</w:t>
        <w:br/>
        <w:br/>
        <w:t>Milo glanced over at Camellia and then smiled, brushing the hair back from his eyes.  “Looks like you're getting somewhere, Milo Burfoot!” he thought.</w:t>
      </w:r>
    </w:p>
    <w:p>
      <w:pPr>
        <w:pStyle w:val="Normal"/>
        <w:rPr/>
      </w:pPr>
      <w:r>
        <w:rPr/>
      </w:r>
      <w:r>
        <w:br w:type="page"/>
      </w:r>
    </w:p>
    <w:p>
      <w:pPr>
        <w:pStyle w:val="Normal"/>
        <w:rPr/>
      </w:pPr>
      <w:r>
        <w:rPr/>
      </w:r>
    </w:p>
    <w:p>
      <w:pPr>
        <w:pStyle w:val="Normal"/>
        <w:rPr>
          <w:sz w:val="32"/>
        </w:rPr>
      </w:pPr>
      <w:r>
        <w:rPr>
          <w:sz w:val="32"/>
        </w:rPr>
        <w:t>Chapter Seventeen: The Hunt Continues</w:t>
      </w:r>
    </w:p>
    <w:p>
      <w:pPr>
        <w:pStyle w:val="Normal"/>
        <w:rPr>
          <w:sz w:val="32"/>
        </w:rPr>
      </w:pPr>
      <w:r>
        <w:rPr>
          <w:sz w:val="32"/>
        </w:rPr>
      </w:r>
    </w:p>
    <w:p>
      <w:pPr>
        <w:pStyle w:val="Normal"/>
        <w:rPr/>
      </w:pPr>
      <w:r>
        <w:rPr/>
        <w:t>Darkness and stars, stars and darkness, and shadows so profound it seemed the riders moved not, but rather the great, unseen earth turned beneath their rumbling hooves with speed to send the wind rushing in their faces. This Erin saw from her place in the center of the voiceless company. Ever and anon a horseshoe struck smaller stars that blinked and died on the dark roadbed. Nine of them long-trotted now at a hunter's pace, while four more of their own flew ahead unseen with their fey captain, “Tim.” To what did he lead them? Towards what did they all race?</w:t>
        <w:br/>
        <w:br/>
        <w:t>Meri ... and Rolfe. A boy few of them had even seen, much less remembered, but he was become the catalyst of Tim's great fury. And now, like dominos falling, one nightmare step led to another and they rode now with Death behind and Death before, and mayhap grinning as He rode stirrup to stirrup. Erin wished, she truly did, for the silver blush of the dawn still hours away.</w:t>
        <w:br/>
        <w:br/>
        <w:t>Caranoch’s long stride reached and thumped with a familiar rhythm that her body remembered without thought, even though her muscles might rue it in the morning. Of all this dreamscape of black trees, grey road-ribbon, and a blazing black canopy of stars, he was the one physical certainty she had. Only through the drumbeat warm bulk of his body beneath her could she feel the reality of the half-seen world, a dip in the road, a scramble in rocks, a lurching stride across an unseen obstacle. The night drummed their passage and the breeze blew back the spiced aroma of horse sweat, and once or twice a sharp tang that might have been tobacco smoke on Elros's clothes.</w:t>
        <w:br/>
        <w:br/>
        <w:t>Such a peculiar company, a ranger, a hobbit, Elves and half-Elven, and yet no less certain in purpose. Beside Erin, Aerio rode with his face straightforward, speaking to no one in the longest time. His heart had left long before, when Celebsul rode into danger without him. Deby rode just before him, straight-backed with the long stave of a bow jutting its black finger above one shoulder. In front of her rode Pippin and Carcharien, aiding Elros as the eyes of the party. To mortal sight the road was but a featureless ribbon of grey, but to Elven eyes, the long-reaching tracks of Tim and the other three riders were plain as blots on paper. Even so, their pace must sometimes falter, when hard-packed earth kept its secrets close and the hunters had to seek closely the tracks they followed. At no time did they dare assume the pursuit would remain on the road, for they knew not what strange compass Tim steered by, and so the marks of his passage must serve as theirs.</w:t>
        <w:br/>
        <w:br/>
        <w:t>A low voice spoke ahead, and Erin caught herself as Caranroch lurched aside to avoid collision. Deby glanced back with a murmured apology, but it was not needed. The company had halted.</w:t>
        <w:br/>
        <w:br/>
        <w:t>“Water,” came Elros's whisper. “Let the horses have a bit. Those with canteens or waterskins share, then top off before we leave. You've got five minutes.”</w:t>
        <w:br/>
        <w:br/>
        <w:t>Caranroch shouldered in beside Pippin's mount, and his head dropped from sight as he thrust his muzzle into a small dark stream. The vigor of his drinking gurgled comically, and Erin found a split-second's smile - but no more.</w:t>
        <w:br/>
        <w:t>“Pippin,” she whispered. “How are we doing?”</w:t>
        <w:br/>
        <w:br/>
        <w:t>Pippin's face turned towards her, moon-grey in shadow. “We are well,” she replied softly. “We are yet some time behind, for they traveled hard, but we are still on the right trail.”</w:t>
        <w:br/>
        <w:br/>
        <w:t>Perhaps Pippin heard the unspoken thought, for her teeth flashed dimly white. “Fear not, they must slow some time, whether to rest or fight, and we will find them. Carcharien will not let us fail in that.”</w:t>
        <w:br/>
        <w:br/>
        <w:t>Someone pressed a damp waterskin into Erin's hand - Gambesul - and she drank deeply, realizing with some surprise how dry her throat had become.</w:t>
        <w:br/>
        <w:br/>
        <w:t>“There's plenty,” the Elf whispered. “Take all you need.”</w:t>
        <w:br/>
        <w:br/>
        <w:t>Then there was no more time left, the heavy bulk of horses began shuffling and jostling in the dark as riders remounted. Almost Erin wished to cry, “Not yet!” - even while her whole being screamed silently against delay.</w:t>
        <w:br/>
        <w:br/>
        <w:t>“Ready?” came Elros's low query. None said nay, and he chuckled with no humor in it.  “Keep your swords close and your courage closer. Who knows what this night will bring us! Forth the hunters!”</w:t>
        <w:br/>
        <w:br/>
        <w:t>And the black winds of night swept them up from earth and into flying shadows, once more.</w:t>
      </w:r>
    </w:p>
    <w:p>
      <w:pPr>
        <w:pStyle w:val="Normal"/>
        <w:rPr/>
      </w:pPr>
      <w:r>
        <w:rPr/>
        <w:t>********</w:t>
      </w:r>
    </w:p>
    <w:p>
      <w:pPr>
        <w:pStyle w:val="Normal"/>
        <w:rPr/>
      </w:pPr>
      <w:r>
        <w:rPr/>
      </w:r>
    </w:p>
    <w:p>
      <w:pPr>
        <w:pStyle w:val="Normal"/>
        <w:rPr/>
      </w:pPr>
      <w:r>
        <w:rPr/>
        <w:t>Tempus and the others sat quietly smoking under the tree, each to his own thoughts. The night was still save for a soft whispering of wind in the branches. High overhead the stars twinkled and the worlds moved on, oblivious to the smaller matters of Men and Elves.</w:t>
        <w:br/>
        <w:br/>
        <w:t>Halbarad’s head drooped and Tempus gave him a nudge. Hal looked up and saw Tempus looking at him hard. A Field Commander. . .at least, Hal thought to himself and, looking at Tempus, gave a weak smile and shrugged. Tempus grunted and turned back to his pipe.</w:t>
        <w:br/>
        <w:br/>
        <w:t>Celebsul tapped out his pipe and rose, Gilduin joining him. Tempus looked up. A moment later Dog and Warg came trotting back together.</w:t>
        <w:br/>
        <w:br/>
        <w:t>“Good dogs.” Tempus said in a low voice.</w:t>
        <w:br/>
        <w:br/>
        <w:t>“Warg,” Warg replied.</w:t>
        <w:br/>
        <w:br/>
        <w:t>Tempus looked around. He did not recognize the voice.</w:t>
        <w:br/>
        <w:br/>
        <w:t>“I'm not a dog, I'm a Warg,” Warg said. “There's a difference.”</w:t>
        <w:br/>
        <w:br/>
        <w:t>Tempus looked at Warg, then at Celebsul who merely shrugged. “She's funny about that stuff.,” he said.</w:t>
        <w:br/>
        <w:t xml:space="preserve">Tempus looked at the others. Halbarad was grinning, so was Gilduin. </w:t>
      </w:r>
    </w:p>
    <w:p>
      <w:pPr>
        <w:pStyle w:val="Normal"/>
        <w:rPr/>
      </w:pPr>
      <w:r>
        <w:rPr/>
      </w:r>
    </w:p>
    <w:p>
      <w:pPr>
        <w:pStyle w:val="Normal"/>
        <w:rPr/>
      </w:pPr>
      <w:r>
        <w:rPr/>
        <w:t>“</w:t>
      </w:r>
      <w:r>
        <w:rPr/>
        <w:t>Alright then, talking dogs.” Tempus said.</w:t>
        <w:br/>
        <w:br/>
        <w:t>“Wargs,” Warg insisted. “Talking Wargs.</w:t>
        <w:br/>
        <w:br/>
        <w:t>“Wargs. Of course. My apologies, um. . .”</w:t>
        <w:br/>
        <w:br/>
        <w:t>Warg sighed. “Warg,” Warg replied, growing impatient.</w:t>
        <w:br/>
        <w:br/>
        <w:t>“Right then,” Tempus agreed. “Warg it is. Warg, Report.”</w:t>
        <w:br/>
        <w:br/>
        <w:t>“Well, to begin with. . .” Warg said. . .</w:t>
        <w:br/>
        <w:t>*********************</w:t>
        <w:br/>
        <w:br/>
        <w:t>“I don't like the feel of this,” Kurt said to himself. “I don't like it at all.”</w:t>
        <w:br/>
        <w:br/>
        <w:t xml:space="preserve">He had good reason to be uncomfortable. It was supposed to be a simple mission.  A frontal diversion, quick hit from the rear, tag 'em, bag 'em and get the hell out. Instead, half the men were dead or missing, the target had escaped and they had two hostages to deal with thrown into the mix. This thing had disaster written all over it. Kurt looked to make sure the others were still on their toes, they were. In the distance he could hear the rapidly approaching sounds of hoof beats. He signaled to his men and one by one they disappeared from sight on top the rocks lining either side of the road. The hoof beats slowed, then came to a stop. Kurt strained his eyes to see if he could make out what was happening, but it was just too dark.  </w:t>
      </w:r>
    </w:p>
    <w:p>
      <w:pPr>
        <w:pStyle w:val="Normal"/>
        <w:rPr/>
      </w:pPr>
      <w:r>
        <w:rPr/>
        <w:t>*******</w:t>
      </w:r>
    </w:p>
    <w:p>
      <w:pPr>
        <w:pStyle w:val="Normal"/>
        <w:rPr/>
      </w:pPr>
      <w:r>
        <w:rPr/>
      </w:r>
    </w:p>
    <w:p>
      <w:pPr>
        <w:pStyle w:val="Normal"/>
        <w:rPr/>
      </w:pPr>
      <w:r>
        <w:rPr/>
        <w:t>“</w:t>
      </w:r>
      <w:r>
        <w:rPr/>
        <w:t>...so that's about it,” Warg said.</w:t>
        <w:br/>
        <w:br/>
        <w:t>Tempus looked at Warg. How does one take the word of a talking behemoth wolf? Seriously, he imagined. He studied the animal’s expression, if it could be called that. Elves could be hard to read if they wanted to be, Tempus had learned; but they had one hell of a long way to go to catch up with Warg. Tempus considered the matter and then decided. The others trusted her.  Dog seemed to have no problem with her. If that was good enough for them then, well, it would just have to do.</w:t>
        <w:br/>
        <w:br/>
        <w:t>“All right then,” he said, kneeling. “Here's how I see it.” Tempus continued and began to outline his plan. As he went on, one by one the others began to smile. Kurt would not have enjoyed the sight one single bit.</w:t>
      </w:r>
    </w:p>
    <w:p>
      <w:pPr>
        <w:pStyle w:val="Normal"/>
        <w:rPr/>
      </w:pPr>
      <w:r>
        <w:rPr/>
        <w:t>*********</w:t>
      </w:r>
    </w:p>
    <w:p>
      <w:pPr>
        <w:pStyle w:val="Normal"/>
        <w:rPr/>
      </w:pPr>
      <w:r>
        <w:rPr/>
      </w:r>
    </w:p>
    <w:p>
      <w:pPr>
        <w:pStyle w:val="Normal"/>
        <w:rPr/>
      </w:pPr>
      <w:r>
        <w:rPr/>
        <w:t xml:space="preserve">The long minutes ticked off one at a time. Still nothing. Kurt rose to try and a better look, then the sound of hooves began once more. Ever closer they came, he could make out the dim figure of a man on a horse, just one rider. Good. This was going to be easier than he thought. The rider swept up the road and Kurt loosed the poisoned shaft from his crossbow. It struck home and the rider toppled, lifeless, to the ground. Kurt waited to see if there were others coming, but heard nothing. He smiled. He rose and leapt quickly down the rocky slope to the ground and went to the fallen rider. This was wrong. The clothes were. . . </w:t>
        <w:br/>
        <w:t>***************</w:t>
        <w:br/>
        <w:br/>
        <w:t>“Problem?” came a voice from behind.</w:t>
      </w:r>
    </w:p>
    <w:p>
      <w:pPr>
        <w:pStyle w:val="Normal"/>
        <w:rPr/>
      </w:pPr>
      <w:r>
        <w:rPr/>
      </w:r>
    </w:p>
    <w:p>
      <w:pPr>
        <w:pStyle w:val="Normal"/>
        <w:rPr/>
      </w:pPr>
      <w:r>
        <w:rPr/>
        <w:t>Kurt wheeled, hand going to his sword and what he saw froze him in his tracks. Laid neatly on the ground, arms crossed over their chests, were the rest of his former companions. Standing alongside were two Elves and a Man. And before them all stood Tempus Thales. Kurt started to draw his blade. It was the last thing he ever did.</w:t>
        <w:br/>
        <w:br/>
        <w:t>“Effective,” Celebsul commented, looking down at the latest corpse</w:t>
      </w:r>
      <w:r>
        <w:rPr>
          <w:rFonts w:cs="Kelt" w:ascii="Kelt" w:hAnsi="Kelt"/>
        </w:rPr>
        <w:t>.</w:t>
      </w:r>
      <w:r>
        <w:rPr/>
        <w:t xml:space="preserve"> “Maybe not elegant, but certainly thorough.”</w:t>
        <w:br/>
        <w:br/>
        <w:t>“Thanks,” Tempus replied</w:t>
      </w:r>
      <w:r>
        <w:rPr>
          <w:rFonts w:cs="Kelt" w:ascii="Kelt" w:hAnsi="Kelt"/>
        </w:rPr>
        <w:t>.</w:t>
      </w:r>
      <w:r>
        <w:rPr/>
        <w:t xml:space="preserve"> “But a more 'elegant' death, to my mind, than the first guy's.”</w:t>
        <w:br/>
        <w:br/>
        <w:t>Gilduin nodded and grimaced</w:t>
      </w:r>
      <w:r>
        <w:rPr>
          <w:rFonts w:cs="Kelt" w:ascii="Kelt" w:hAnsi="Kelt"/>
        </w:rPr>
        <w:t>.</w:t>
      </w:r>
      <w:r>
        <w:rPr/>
        <w:t xml:space="preserve"> “Yes, your dog and the Warg can do some real damage, between them.”</w:t>
        <w:br/>
        <w:br/>
        <w:t>Laughing ruefully, Halbarad added, “Well, the middle two might have had their throats slit in a nice, neat Elven way, but one also got a poison dart, not that he cared.” And he patted his now riderless horse.</w:t>
        <w:br/>
        <w:br/>
        <w:t>At that moment, the dog and Warg trotted up. “No more of them in hiding,” Warg reported “The rest have all moved on.”</w:t>
        <w:br/>
        <w:br/>
        <w:t>The dog went and sat by his master, looking up at him for approval. Tempus gave him a quick scratch behind the ear. It was sufficient. Dog twitched his tail and panted contentedly.</w:t>
        <w:br/>
        <w:br/>
        <w:t>“So, how many are left now?” Gilduin asked.</w:t>
        <w:br/>
        <w:br/>
        <w:t>Halbarad looked towards the road.  “Let's go back for the horses and check.”</w:t>
        <w:br/>
        <w:br/>
        <w:t>They retrieved the remaining steeds, then Halbarad led the mounted group on foot, trailing his horse behind him. When he was sure he had found the place where the enemies had parted ways, he knelt and examined the ground, more with his hands than his eyes.</w:t>
      </w:r>
    </w:p>
    <w:p>
      <w:pPr>
        <w:pStyle w:val="Normal"/>
        <w:rPr/>
      </w:pPr>
      <w:r>
        <w:rPr/>
      </w:r>
    </w:p>
    <w:p>
      <w:pPr>
        <w:pStyle w:val="Normal"/>
        <w:rPr/>
      </w:pPr>
      <w:r>
        <w:rPr/>
        <w:t>“</w:t>
      </w:r>
      <w:r>
        <w:rPr/>
        <w:t>I could do with the help of Elven eyesight here.”</w:t>
        <w:br/>
        <w:br/>
        <w:t>The two Elves dismounted and knelt alongside him. There was a whispered consultation, then Celebsul stood up</w:t>
      </w:r>
      <w:r>
        <w:rPr>
          <w:rFonts w:cs="Kelt" w:ascii="Kelt" w:hAnsi="Kelt"/>
        </w:rPr>
        <w:t>.</w:t>
      </w:r>
      <w:r>
        <w:rPr/>
        <w:t xml:space="preserve"> “We have an estimate, Tempus. Care to try to better it?”</w:t>
        <w:br/>
        <w:br/>
        <w:t>“This is no game, and I have nothing I want to wager or win. Now let's move”</w:t>
        <w:br/>
        <w:t>Celebsul looked down at Gilduin and Halbarad “I guess tracking isn't one of his strong points. Let's go.”</w:t>
        <w:br/>
        <w:br/>
        <w:t xml:space="preserve">Tempus let out a heavy sigh and climbed down from his horse. </w:t>
        <w:br/>
        <w:br/>
        <w:t>He studied the ground for a moment</w:t>
      </w:r>
      <w:r>
        <w:rPr>
          <w:rFonts w:cs="Kelt" w:ascii="Kelt" w:hAnsi="Kelt"/>
        </w:rPr>
        <w:t>.</w:t>
      </w:r>
      <w:r>
        <w:rPr/>
        <w:t xml:space="preserve"> “As few as six riders, maybe as many as ten.”</w:t>
        <w:br/>
        <w:br/>
        <w:t>Celebsul gave Tempus a mighty thump on his shoulder</w:t>
      </w:r>
      <w:r>
        <w:rPr>
          <w:rFonts w:cs="Kelt" w:ascii="Kelt" w:hAnsi="Kelt"/>
        </w:rPr>
        <w:t>.</w:t>
      </w:r>
      <w:r>
        <w:rPr/>
        <w:t xml:space="preserve"> “Just what we thought.”</w:t>
        <w:br/>
        <w:br/>
        <w:t xml:space="preserve">With an evil smile, Tempus retorted, “Then well done to us all.” And he gave Celebsul's shoulder a mighty thump in return. </w:t>
        <w:br/>
        <w:br/>
        <w:t>“Ooof ...” Celebsul found himself staring closely at the ground again</w:t>
      </w:r>
      <w:r>
        <w:rPr>
          <w:rFonts w:cs="Kelt" w:ascii="Kelt" w:hAnsi="Kelt"/>
        </w:rPr>
        <w:t>.</w:t>
      </w:r>
      <w:r>
        <w:rPr/>
        <w:t xml:space="preserve"> “... On second thoughts, I'd say between seven and nine.”</w:t>
        <w:br/>
        <w:br/>
        <w:t>Warg loped over and licked the dust off Celebsul's face “Ha” she thought, “If you don't have the sense to ask me, I'm saying nothing.”</w:t>
      </w:r>
    </w:p>
    <w:p>
      <w:pPr>
        <w:pStyle w:val="Normal"/>
        <w:rPr/>
      </w:pPr>
      <w:r>
        <w:rPr/>
      </w:r>
    </w:p>
    <w:p>
      <w:pPr>
        <w:pStyle w:val="Normal"/>
        <w:rPr/>
      </w:pPr>
      <w:r>
        <w:rPr/>
        <w:t>“</w:t>
      </w:r>
      <w:r>
        <w:rPr/>
        <w:t>So now what?” Halbarad asked. “Do we give chase? Or do we wait for the others?”</w:t>
      </w:r>
    </w:p>
    <w:p>
      <w:pPr>
        <w:pStyle w:val="Normal"/>
        <w:rPr/>
      </w:pPr>
      <w:r>
        <w:rPr/>
      </w:r>
    </w:p>
    <w:p>
      <w:pPr>
        <w:pStyle w:val="Normal"/>
        <w:rPr/>
      </w:pPr>
      <w:r>
        <w:rPr/>
        <w:t>“</w:t>
      </w:r>
      <w:r>
        <w:rPr/>
        <w:t xml:space="preserve">Others?” Tempus asked.  </w:t>
      </w:r>
    </w:p>
    <w:p>
      <w:pPr>
        <w:pStyle w:val="Normal"/>
        <w:rPr/>
      </w:pPr>
      <w:r>
        <w:rPr/>
      </w:r>
    </w:p>
    <w:p>
      <w:pPr>
        <w:pStyle w:val="Normal"/>
        <w:rPr/>
      </w:pPr>
      <w:r>
        <w:rPr/>
        <w:t>“</w:t>
      </w:r>
      <w:r>
        <w:rPr/>
        <w:t xml:space="preserve">More troops from the Troll,” Celebsul added. “As a precaution.”  </w:t>
      </w:r>
    </w:p>
    <w:p>
      <w:pPr>
        <w:pStyle w:val="Normal"/>
        <w:rPr/>
      </w:pPr>
      <w:r>
        <w:rPr/>
      </w:r>
    </w:p>
    <w:p>
      <w:pPr>
        <w:pStyle w:val="Normal"/>
        <w:rPr/>
      </w:pPr>
      <w:r>
        <w:rPr/>
        <w:t xml:space="preserve">Tempus nodded in agreement.  “Very well, then. Here is what we know. We are out numbered by a factor of two, perhaps three. They are all mounted, well armed and have one, perhaps two mages among them.” He fairly spat the last words.  “If they have anything that could strike us dead, they would have used it,” he continued. “So I think we can rule that out.”  </w:t>
      </w:r>
    </w:p>
    <w:p>
      <w:pPr>
        <w:pStyle w:val="Normal"/>
        <w:rPr/>
      </w:pPr>
      <w:r>
        <w:rPr/>
      </w:r>
    </w:p>
    <w:p>
      <w:pPr>
        <w:pStyle w:val="Normal"/>
        <w:rPr/>
      </w:pPr>
      <w:r>
        <w:rPr/>
        <w:t>“</w:t>
      </w:r>
      <w:r>
        <w:rPr/>
        <w:t xml:space="preserve">How so?” asked Gilduin. “Maybe they are just waiting for the right moment?”  </w:t>
      </w:r>
    </w:p>
    <w:p>
      <w:pPr>
        <w:pStyle w:val="Normal"/>
        <w:rPr/>
      </w:pPr>
      <w:r>
        <w:rPr/>
      </w:r>
    </w:p>
    <w:p>
      <w:pPr>
        <w:pStyle w:val="Normal"/>
        <w:rPr/>
      </w:pPr>
      <w:r>
        <w:rPr/>
        <w:t xml:space="preserve">Tempus gave an impatient sigh. “You are naive,” he stated flatly. Gilduin had no reply.  </w:t>
      </w:r>
    </w:p>
    <w:p>
      <w:pPr>
        <w:pStyle w:val="Normal"/>
        <w:rPr/>
      </w:pPr>
      <w:r>
        <w:rPr/>
        <w:t xml:space="preserve">Tempus continued, “They know who I am, they know what happened at the Inn. If they had a way to kill us, Me, quickly, then they would used it and have had things over with. But they have not, so I do not think it is unreasonable to assume that they do not possess such abilities.”  </w:t>
      </w:r>
    </w:p>
    <w:p>
      <w:pPr>
        <w:pStyle w:val="Normal"/>
        <w:rPr/>
      </w:pPr>
      <w:r>
        <w:rPr/>
      </w:r>
    </w:p>
    <w:p>
      <w:pPr>
        <w:pStyle w:val="Normal"/>
        <w:rPr/>
      </w:pPr>
      <w:r>
        <w:rPr/>
        <w:t>“</w:t>
      </w:r>
      <w:r>
        <w:rPr/>
        <w:t xml:space="preserve">Is there anything else you'd like to ask?” Tempus said derisively. But before Gilduin could reply, The Riddler answered his own question. “No? Good. Now, what I was going to suggest was. . .”  </w:t>
      </w:r>
    </w:p>
    <w:p>
      <w:pPr>
        <w:pStyle w:val="Normal"/>
        <w:rPr/>
      </w:pPr>
      <w:r>
        <w:rPr/>
      </w:r>
    </w:p>
    <w:p>
      <w:pPr>
        <w:pStyle w:val="Normal"/>
        <w:rPr/>
      </w:pPr>
      <w:r>
        <w:rPr/>
        <w:t>“</w:t>
      </w:r>
      <w:r>
        <w:rPr/>
        <w:t xml:space="preserve">Your pardon, Tempus.” Celebsul spoke. Tempus turned and Celebsul saw thunder in the man's eyes, yet he was unmoved. It was not the thunder of his world. “We are with you, make no mistake. Even if it is only to regain that which we have lost. But do not treat us as inferiors. Gilduin may seem young to you, but he has outlived the lifetimes of many good men and it is to our good fortune that he is among us.”  </w:t>
      </w:r>
    </w:p>
    <w:p>
      <w:pPr>
        <w:pStyle w:val="Normal"/>
        <w:rPr/>
      </w:pPr>
      <w:r>
        <w:rPr/>
      </w:r>
    </w:p>
    <w:p>
      <w:pPr>
        <w:pStyle w:val="Normal"/>
        <w:rPr/>
      </w:pPr>
      <w:r>
        <w:rPr/>
        <w:t xml:space="preserve">Celebsul could almost feel the storm raging within Tempus's mind. This was a man accustomed to being obeyed, and quickly. Not lectured or scolded. Still, Celebsul stood his ground. The storm passed and the fire in Tempus's eyes diminished, but did not go out. He nodded.  </w:t>
      </w:r>
    </w:p>
    <w:p>
      <w:pPr>
        <w:pStyle w:val="Normal"/>
        <w:rPr/>
      </w:pPr>
      <w:r>
        <w:rPr/>
      </w:r>
    </w:p>
    <w:p>
      <w:pPr>
        <w:pStyle w:val="Normal"/>
        <w:rPr/>
      </w:pPr>
      <w:r>
        <w:rPr/>
        <w:t xml:space="preserve">Tempus looked on Gilduin. “Fair enough,” he said, but did not apologize. Celebsul wondered if he ever had.  </w:t>
      </w:r>
    </w:p>
    <w:p>
      <w:pPr>
        <w:pStyle w:val="Normal"/>
        <w:rPr/>
      </w:pPr>
      <w:r>
        <w:rPr/>
      </w:r>
    </w:p>
    <w:p>
      <w:pPr>
        <w:pStyle w:val="Normal"/>
        <w:rPr/>
      </w:pPr>
      <w:r>
        <w:rPr/>
        <w:t xml:space="preserve">Tempus returned to his original thought. “There are, so far as we know, few more than ten remaining, if that many,” he said, all trace of discomfiture now gone. “I have no doubt, that given the opportunity, that the four of us could handle them. Perhaps not easily, but we could do it.”  </w:t>
      </w:r>
    </w:p>
    <w:p>
      <w:pPr>
        <w:pStyle w:val="Normal"/>
        <w:rPr/>
      </w:pPr>
      <w:r>
        <w:rPr/>
      </w:r>
    </w:p>
    <w:p>
      <w:pPr>
        <w:pStyle w:val="Normal"/>
        <w:rPr/>
      </w:pPr>
      <w:r>
        <w:rPr/>
        <w:t>“</w:t>
      </w:r>
      <w:r>
        <w:rPr/>
        <w:t xml:space="preserve">But we have Rolfe and Meri to think about,” Halbarad added.  </w:t>
      </w:r>
    </w:p>
    <w:p>
      <w:pPr>
        <w:pStyle w:val="Normal"/>
        <w:rPr/>
      </w:pPr>
      <w:r>
        <w:rPr/>
      </w:r>
    </w:p>
    <w:p>
      <w:pPr>
        <w:pStyle w:val="Normal"/>
        <w:rPr/>
      </w:pPr>
      <w:r>
        <w:rPr/>
        <w:t>“</w:t>
      </w:r>
      <w:r>
        <w:rPr/>
        <w:t xml:space="preserve">Precisely,” replied Tempus. “And for that reason a frontal assault is out of the question. I have no doubt that both Meri and Rolfe would perish before we so much as spilled their worthless blood.”  </w:t>
      </w:r>
    </w:p>
    <w:p>
      <w:pPr>
        <w:pStyle w:val="Normal"/>
        <w:rPr/>
      </w:pPr>
      <w:r>
        <w:rPr/>
      </w:r>
    </w:p>
    <w:p>
      <w:pPr>
        <w:pStyle w:val="Normal"/>
        <w:rPr/>
      </w:pPr>
      <w:r>
        <w:rPr/>
        <w:t>“</w:t>
      </w:r>
      <w:r>
        <w:rPr/>
        <w:t xml:space="preserve">What, then?” Halbarad asked.  </w:t>
      </w:r>
    </w:p>
    <w:p>
      <w:pPr>
        <w:pStyle w:val="Normal"/>
        <w:rPr/>
      </w:pPr>
      <w:r>
        <w:rPr/>
      </w:r>
    </w:p>
    <w:p>
      <w:pPr>
        <w:pStyle w:val="Normal"/>
        <w:rPr/>
      </w:pPr>
      <w:r>
        <w:rPr/>
        <w:t>“</w:t>
      </w:r>
      <w:r>
        <w:rPr/>
        <w:t xml:space="preserve">They have already tried to take us by surprise once,” Celebsul said.  </w:t>
      </w:r>
    </w:p>
    <w:p>
      <w:pPr>
        <w:pStyle w:val="Normal"/>
        <w:rPr/>
      </w:pPr>
      <w:r>
        <w:rPr/>
      </w:r>
    </w:p>
    <w:p>
      <w:pPr>
        <w:pStyle w:val="Normal"/>
        <w:rPr/>
      </w:pPr>
      <w:r>
        <w:rPr/>
        <w:t>“</w:t>
      </w:r>
      <w:r>
        <w:rPr/>
        <w:t xml:space="preserve">Twice,” corrected Gilduin softly. “You are forgetting the Troll.”  </w:t>
      </w:r>
    </w:p>
    <w:p>
      <w:pPr>
        <w:pStyle w:val="Normal"/>
        <w:rPr/>
      </w:pPr>
      <w:r>
        <w:rPr/>
      </w:r>
    </w:p>
    <w:p>
      <w:pPr>
        <w:pStyle w:val="Normal"/>
        <w:rPr/>
      </w:pPr>
      <w:r>
        <w:rPr/>
        <w:t xml:space="preserve">Tempus looked at Gilduin. “Correct,” he said, and gave a wink at the young Elf. “You should pay more attention, Celebsul,” Tempus said. “I'm surprised you missed that.”  </w:t>
      </w:r>
    </w:p>
    <w:p>
      <w:pPr>
        <w:pStyle w:val="Normal"/>
        <w:rPr/>
      </w:pPr>
      <w:r>
        <w:rPr/>
      </w:r>
    </w:p>
    <w:p>
      <w:pPr>
        <w:pStyle w:val="Normal"/>
        <w:rPr/>
      </w:pPr>
      <w:r>
        <w:rPr/>
        <w:t>“</w:t>
      </w:r>
      <w:r>
        <w:rPr/>
        <w:t xml:space="preserve">Me?” Celebsul snapped. “Why I. . .” He broke off as he saw the grins of the other three.  “All right.” He scowled sarcastically. “I'll try and pay more attention in the future.”  </w:t>
      </w:r>
    </w:p>
    <w:p>
      <w:pPr>
        <w:pStyle w:val="Normal"/>
        <w:rPr/>
      </w:pPr>
      <w:r>
        <w:rPr/>
      </w:r>
    </w:p>
    <w:p>
      <w:pPr>
        <w:pStyle w:val="Normal"/>
        <w:rPr/>
      </w:pPr>
      <w:r>
        <w:rPr/>
        <w:t>“</w:t>
      </w:r>
      <w:r>
        <w:rPr/>
        <w:t xml:space="preserve">It would be well if you did,” said Gilduin.  </w:t>
      </w:r>
    </w:p>
    <w:p>
      <w:pPr>
        <w:pStyle w:val="Normal"/>
        <w:rPr/>
      </w:pPr>
      <w:r>
        <w:rPr/>
      </w:r>
    </w:p>
    <w:p>
      <w:pPr>
        <w:pStyle w:val="Normal"/>
        <w:rPr/>
      </w:pPr>
      <w:r>
        <w:rPr/>
        <w:t xml:space="preserve">Celebsul turned and, with eyebrow raised said, “And that, my dear cousin, is quite enough.”  </w:t>
      </w:r>
    </w:p>
    <w:p>
      <w:pPr>
        <w:pStyle w:val="Normal"/>
        <w:rPr/>
      </w:pPr>
      <w:r>
        <w:rPr/>
      </w:r>
    </w:p>
    <w:p>
      <w:pPr>
        <w:pStyle w:val="Normal"/>
        <w:rPr/>
      </w:pPr>
      <w:r>
        <w:rPr/>
        <w:t xml:space="preserve">Gilduin said no more, but the satisfied smirk remained.  </w:t>
      </w:r>
    </w:p>
    <w:p>
      <w:pPr>
        <w:pStyle w:val="Normal"/>
        <w:rPr/>
      </w:pPr>
      <w:r>
        <w:rPr/>
      </w:r>
    </w:p>
    <w:p>
      <w:pPr>
        <w:pStyle w:val="Normal"/>
        <w:rPr/>
      </w:pPr>
      <w:r>
        <w:rPr/>
        <w:t>“</w:t>
      </w:r>
      <w:r>
        <w:rPr/>
        <w:t xml:space="preserve">Hate to put a damper on things,” Halbarad said. “But while you three sit there and jabber, the bad guys are getting away.”  </w:t>
      </w:r>
    </w:p>
    <w:p>
      <w:pPr>
        <w:pStyle w:val="Normal"/>
        <w:rPr/>
      </w:pPr>
      <w:r>
        <w:rPr/>
      </w:r>
    </w:p>
    <w:p>
      <w:pPr>
        <w:pStyle w:val="Normal"/>
        <w:rPr/>
      </w:pPr>
      <w:r>
        <w:rPr/>
        <w:t>“</w:t>
      </w:r>
      <w:r>
        <w:rPr/>
        <w:t xml:space="preserve">Right then”, Tempus said. “Our plan is simply this, we follow them, let them set themselves up, search out their weaknesses, rescue the hostages and kill them all, got it?”  </w:t>
      </w:r>
    </w:p>
    <w:p>
      <w:pPr>
        <w:pStyle w:val="Normal"/>
        <w:rPr/>
      </w:pPr>
      <w:r>
        <w:rPr/>
      </w:r>
    </w:p>
    <w:p>
      <w:pPr>
        <w:pStyle w:val="Normal"/>
        <w:rPr/>
      </w:pPr>
      <w:r>
        <w:rPr/>
        <w:t>“</w:t>
      </w:r>
      <w:r>
        <w:rPr/>
        <w:t xml:space="preserve">I dunno,” Halbarad said teasingly. “Sounds complicated to me. Are you sure you aren't forgetting something?”  </w:t>
      </w:r>
    </w:p>
    <w:p>
      <w:pPr>
        <w:pStyle w:val="Normal"/>
        <w:rPr/>
      </w:pPr>
      <w:r>
        <w:rPr/>
      </w:r>
    </w:p>
    <w:p>
      <w:pPr>
        <w:pStyle w:val="Normal"/>
        <w:rPr/>
      </w:pPr>
      <w:r>
        <w:rPr/>
        <w:t>“</w:t>
      </w:r>
      <w:r>
        <w:rPr/>
        <w:t>Just this,” Tempus said, bending over one of the corpses and drawing his long knife.</w:t>
      </w:r>
    </w:p>
    <w:p>
      <w:pPr>
        <w:pStyle w:val="Normal"/>
        <w:rPr/>
      </w:pPr>
      <w:r>
        <w:rPr/>
        <w:t xml:space="preserve">  </w:t>
      </w:r>
    </w:p>
    <w:p>
      <w:pPr>
        <w:pStyle w:val="Normal"/>
        <w:rPr/>
      </w:pPr>
      <w:r>
        <w:rPr/>
        <w:t>“</w:t>
      </w:r>
      <w:r>
        <w:rPr/>
        <w:t xml:space="preserve">What are you doing?” Gilduin asked, clearly uncomfortable.  </w:t>
      </w:r>
    </w:p>
    <w:p>
      <w:pPr>
        <w:pStyle w:val="Normal"/>
        <w:rPr/>
      </w:pPr>
      <w:r>
        <w:rPr/>
      </w:r>
    </w:p>
    <w:p>
      <w:pPr>
        <w:pStyle w:val="Normal"/>
        <w:rPr/>
      </w:pPr>
      <w:r>
        <w:rPr/>
        <w:t>“</w:t>
      </w:r>
      <w:r>
        <w:rPr/>
        <w:t xml:space="preserve">Just a little present for our hosts. I hate showing up at a party empty handed,” Tempus replied.  </w:t>
      </w:r>
    </w:p>
    <w:p>
      <w:pPr>
        <w:pStyle w:val="Normal"/>
        <w:rPr/>
      </w:pPr>
      <w:r>
        <w:rPr/>
      </w:r>
    </w:p>
    <w:p>
      <w:pPr>
        <w:pStyle w:val="Normal"/>
        <w:rPr/>
      </w:pPr>
      <w:r>
        <w:rPr/>
        <w:t xml:space="preserve">Halbarad drew his own knife.  </w:t>
      </w:r>
    </w:p>
    <w:p>
      <w:pPr>
        <w:pStyle w:val="Normal"/>
        <w:rPr/>
      </w:pPr>
      <w:r>
        <w:rPr/>
      </w:r>
    </w:p>
    <w:p>
      <w:pPr>
        <w:pStyle w:val="Normal"/>
        <w:rPr/>
      </w:pPr>
      <w:r>
        <w:rPr/>
        <w:t xml:space="preserve">Celebsul looked at Hal and raised an eyebrow.    </w:t>
      </w:r>
    </w:p>
    <w:p>
      <w:pPr>
        <w:pStyle w:val="Normal"/>
        <w:rPr/>
      </w:pPr>
      <w:r>
        <w:rPr/>
      </w:r>
    </w:p>
    <w:p>
      <w:pPr>
        <w:pStyle w:val="Normal"/>
        <w:rPr/>
      </w:pPr>
      <w:r>
        <w:rPr/>
        <w:t>“</w:t>
      </w:r>
      <w:r>
        <w:rPr/>
        <w:t xml:space="preserve">Well, if I don't, we're gonna be here all night!” he said defensively, and bent down to go to work.  </w:t>
      </w:r>
    </w:p>
    <w:p>
      <w:pPr>
        <w:pStyle w:val="Normal"/>
        <w:rPr/>
      </w:pPr>
      <w:r>
        <w:rPr/>
        <w:t xml:space="preserve">Celebsul looked at the two men as they went about their grisly business and shook his head. “Humans” he muttered, and then, drawing his own knife, joined in as well. Gilduin, however, would have none of it.  </w:t>
      </w:r>
    </w:p>
    <w:p>
      <w:pPr>
        <w:pStyle w:val="Normal"/>
        <w:rPr/>
      </w:pPr>
      <w:r>
        <w:rPr/>
      </w:r>
    </w:p>
    <w:p>
      <w:pPr>
        <w:pStyle w:val="Normal"/>
        <w:rPr/>
      </w:pPr>
      <w:r>
        <w:rPr/>
        <w:t xml:space="preserve">Warg walked casually over to Tempus and lay down, watching his every move. “You gonna eat that?” Warg asked.  </w:t>
      </w:r>
    </w:p>
    <w:p>
      <w:pPr>
        <w:pStyle w:val="Normal"/>
        <w:rPr/>
      </w:pPr>
      <w:r>
        <w:rPr/>
      </w:r>
    </w:p>
    <w:p>
      <w:pPr>
        <w:pStyle w:val="Normal"/>
        <w:rPr/>
      </w:pPr>
      <w:r>
        <w:rPr/>
        <w:t xml:space="preserve">Tempus looked at the animal lying before him and said, “Why don't you just go find the trail?”  </w:t>
      </w:r>
    </w:p>
    <w:p>
      <w:pPr>
        <w:pStyle w:val="Normal"/>
        <w:rPr/>
      </w:pPr>
      <w:r>
        <w:rPr/>
      </w:r>
    </w:p>
    <w:p>
      <w:pPr>
        <w:pStyle w:val="Normal"/>
        <w:rPr/>
      </w:pPr>
      <w:r>
        <w:rPr/>
        <w:t>“</w:t>
      </w:r>
      <w:r>
        <w:rPr/>
        <w:t xml:space="preserve">All right, you don't have to get testy, I was just askin'.” Warg said, then rose and left.  </w:t>
      </w:r>
    </w:p>
    <w:p>
      <w:pPr>
        <w:pStyle w:val="Normal"/>
        <w:rPr/>
      </w:pPr>
      <w:r>
        <w:rPr/>
      </w:r>
    </w:p>
    <w:p>
      <w:pPr>
        <w:pStyle w:val="Normal"/>
        <w:rPr/>
      </w:pPr>
      <w:r>
        <w:rPr/>
        <w:t>“</w:t>
      </w:r>
      <w:r>
        <w:rPr/>
        <w:t xml:space="preserve">Dog!” Tempus called, and jerked his head toward Warg. Dog leapt up and padded silently after her.  </w:t>
      </w:r>
    </w:p>
    <w:p>
      <w:pPr>
        <w:pStyle w:val="Normal"/>
        <w:rPr/>
      </w:pPr>
      <w:r>
        <w:rPr/>
      </w:r>
    </w:p>
    <w:p>
      <w:pPr>
        <w:pStyle w:val="Normal"/>
        <w:rPr/>
      </w:pPr>
      <w:r>
        <w:rPr/>
        <w:t>“</w:t>
      </w:r>
      <w:r>
        <w:rPr/>
        <w:t xml:space="preserve">You people have some strange characters in this land.” Tempus said.  </w:t>
      </w:r>
    </w:p>
    <w:p>
      <w:pPr>
        <w:pStyle w:val="Normal"/>
        <w:rPr/>
      </w:pPr>
      <w:r>
        <w:rPr/>
      </w:r>
    </w:p>
    <w:p>
      <w:pPr>
        <w:pStyle w:val="Normal"/>
        <w:rPr/>
      </w:pPr>
      <w:r>
        <w:rPr/>
        <w:t>“</w:t>
      </w:r>
      <w:r>
        <w:rPr/>
        <w:t xml:space="preserve">Yeah?” replied Halbarad. “You try sittin' where I am.” He was looking straight at Tempus.  </w:t>
      </w:r>
    </w:p>
    <w:p>
      <w:pPr>
        <w:pStyle w:val="Normal"/>
        <w:rPr/>
      </w:pPr>
      <w:r>
        <w:rPr/>
      </w:r>
    </w:p>
    <w:p>
      <w:pPr>
        <w:pStyle w:val="Normal"/>
        <w:rPr/>
      </w:pPr>
      <w:r>
        <w:rPr/>
        <w:t xml:space="preserve">Tempus just grunted and went back to work.  </w:t>
      </w:r>
    </w:p>
    <w:p>
      <w:pPr>
        <w:pStyle w:val="Normal"/>
        <w:rPr/>
      </w:pPr>
      <w:r>
        <w:rPr/>
      </w:r>
    </w:p>
    <w:p>
      <w:pPr>
        <w:pStyle w:val="Normal"/>
        <w:rPr/>
      </w:pPr>
      <w:r>
        <w:rPr/>
        <w:t xml:space="preserve">Minutes later the four were galloping down the road once more, a blood soaked cloak wrapped around four large shapes bouncing against Tempus's knee and they traveled on.  </w:t>
      </w:r>
    </w:p>
    <w:p>
      <w:pPr>
        <w:pStyle w:val="Normal"/>
        <w:rPr/>
      </w:pPr>
      <w:r>
        <w:rPr/>
        <w:t>*********</w:t>
      </w:r>
    </w:p>
    <w:p>
      <w:pPr>
        <w:pStyle w:val="Normal"/>
        <w:rPr/>
      </w:pPr>
      <w:r>
        <w:rPr/>
      </w:r>
    </w:p>
    <w:p>
      <w:pPr>
        <w:pStyle w:val="Normal"/>
        <w:rPr/>
      </w:pPr>
      <w:r>
        <w:rPr/>
        <w:t>Aerio's gaze was fastened straight ahead. His face, pale in the moonlight, was drawn and did not show even a hint of any of his usual smirks. He was frustrated. How could his Master Celebsul have left without him? Being left behind, when the real pursuit was ahead, angered him ; even more because there was seemingly nothing he could do about it.</w:t>
        <w:br/>
        <w:br/>
        <w:t>Flicking his gaze upward for a moment, he watched as more stars began to appear, sprinkling the dark sky with small jewels. Suddenly, a large shape covered the stars, blotting out their light. Aerio reached for his bow and fit an arrow to the shaft, then he felt the hand of Elros on his shoulder.</w:t>
        <w:br/>
        <w:br/>
        <w:t xml:space="preserve">In an excited whisper, Elros stayed Aerio's bow and at the same time the entire company heard the great cry of an eagle. In the next instant, the dark, winged form flitted down to perch on a dead tree close to the road. </w:t>
        <w:br/>
        <w:br/>
        <w:t xml:space="preserve">Aerio's jaw dropped as he saw Elros hurried towards to the bird, and began to speak quickly to it. Finally, Elros trotted back to the waiting group, and spoke. </w:t>
      </w:r>
    </w:p>
    <w:p>
      <w:pPr>
        <w:pStyle w:val="Normal"/>
        <w:rPr/>
      </w:pPr>
      <w:r>
        <w:rPr/>
      </w:r>
    </w:p>
    <w:p>
      <w:pPr>
        <w:pStyle w:val="Normal"/>
        <w:rPr/>
      </w:pPr>
      <w:r>
        <w:rPr/>
        <w:t>“</w:t>
      </w:r>
      <w:r>
        <w:rPr/>
        <w:t>King Elessar has received reports of an evil magic stirring within the boundaries of Mordor and requested Telepfangion, to survey the area. He has agreed to keep his eyes and ears open for any sign of the kidnappers. Though he tells me he has seen nothing suspicious. Which concerns me. He is an eagle and would have seen something amiss if it were there. He has not. I think that we are dealing with no ordinary robbers or thieves, but perhaps with some sort of wizardy. Whatever the case may be, however, Telepfangion has agreed to keep a sharp watch. And he will especially look for any sign of Meri and, or, Rolfe.”</w:t>
        <w:br/>
        <w:br/>
        <w:t>Erin's curls bounced as she retorted angrily. “What do you mean 'Meri and, or Rolfe? We're going to find them both! And I for one don't intend to stop searching ‘til I've found them both!”</w:t>
        <w:br/>
        <w:br/>
        <w:t xml:space="preserve">The company exchanged looks. Elros had not meant that they would stop searching. Pippin had, by this time, stopped looking for hoof prints with Carcharien, and had for a moment been intrigued by the eagle. Now, however, she brought her horse closer to Erin's, and reached down to put a hand on Erin's shoulder. </w:t>
      </w:r>
    </w:p>
    <w:p>
      <w:pPr>
        <w:pStyle w:val="Normal"/>
        <w:rPr/>
      </w:pPr>
      <w:r>
        <w:rPr/>
      </w:r>
    </w:p>
    <w:p>
      <w:pPr>
        <w:pStyle w:val="Normal"/>
        <w:rPr/>
      </w:pPr>
      <w:r>
        <w:rPr/>
        <w:t>“</w:t>
      </w:r>
      <w:r>
        <w:rPr/>
        <w:t>Erin, we won't stop searching for Meri and Rolfe. Don't worry, we'll find them, I promise. Elros only meant that perhaps they are not together...I promise, we'll find Meri and Rolfe too.”</w:t>
        <w:br/>
        <w:br/>
        <w:t>Elros sent Pippin a hard stare. They all hoped to find Meri and Rolfe, but it did not seem wise to make hasty promises that could not be sure to be kept.</w:t>
        <w:br/>
        <w:br/>
        <w:t>Elros returned to Telepfangion and spoke for several more moments before the bird flew off again.</w:t>
        <w:br/>
        <w:br/>
        <w:t xml:space="preserve">The company resumed their pace, but Aerio brought his horse beside Pippin's. He gave her a cursory look before speaking. </w:t>
      </w:r>
    </w:p>
    <w:p>
      <w:pPr>
        <w:pStyle w:val="Normal"/>
        <w:rPr/>
      </w:pPr>
      <w:r>
        <w:rPr/>
      </w:r>
    </w:p>
    <w:p>
      <w:pPr>
        <w:pStyle w:val="Normal"/>
        <w:rPr/>
      </w:pPr>
      <w:r>
        <w:rPr/>
        <w:t>“</w:t>
      </w:r>
      <w:r>
        <w:rPr/>
        <w:t>I hope we are able to keep your promise, Pip.”</w:t>
        <w:br/>
        <w:br/>
        <w:t>Pippin nodded her head. “I do not make promises in haste. I will find Meri and Rolfe. You know Erin won't stop searching, poor lass. We have to find them. Pure and simple.”</w:t>
        <w:br/>
        <w:br/>
        <w:t>Urging her horse on, she went back to Carcharien and continued following the trail. She fervently hoped that she was right about finding their friends though.</w:t>
        <w:br/>
        <w:br/>
        <w:t xml:space="preserve">Deby rode on now beside Erin and noted with concern the anxiousness that was written on the hobbit's face. The question that played on everyone's mind was simply why Meri would be the one taken. Though, in the back of Deby's mind, she realized that Meri was small, and her captors probably didn't think she would fight back, thus making her an easy target. </w:t>
      </w:r>
    </w:p>
    <w:p>
      <w:pPr>
        <w:pStyle w:val="Normal"/>
        <w:rPr/>
      </w:pPr>
      <w:r>
        <w:rPr/>
      </w:r>
    </w:p>
    <w:p>
      <w:pPr>
        <w:pStyle w:val="Normal"/>
        <w:rPr/>
      </w:pPr>
      <w:r>
        <w:rPr/>
        <w:t>“</w:t>
      </w:r>
      <w:r>
        <w:rPr/>
        <w:t>But -</w:t>
      </w:r>
      <w:r>
        <w:rPr>
          <w:rFonts w:cs="Kelt" w:ascii="Kelt" w:hAnsi="Kelt"/>
        </w:rPr>
        <w:t>.</w:t>
      </w:r>
      <w:r>
        <w:rPr/>
        <w:t>” Deby thought to herself. “Meri is more than capable of fighting back. The question is if she does, what will happen?”</w:t>
        <w:br/>
        <w:br/>
        <w:t>Erin bit her lip. “Meri will be all right, she'll be all right, she'll be all right.” She tried to tell herself, tried to calm her nerves. It didn't work. “What if she's hurt? What if she's dying? What if she's already dead?” Her thoughts swirled around, making her sick to her stomach. Finally, she started thinking to herself over and over again “Meri will be fine, she's alright, we'll find her.” to the beat of Caranoch's hoof beats. She could only hope she was right.</w:t>
      </w:r>
    </w:p>
    <w:p>
      <w:pPr>
        <w:pStyle w:val="Normal"/>
        <w:rPr/>
      </w:pPr>
      <w:r>
        <w:rPr/>
        <w:t>*****</w:t>
      </w:r>
    </w:p>
    <w:p>
      <w:pPr>
        <w:pStyle w:val="Normal"/>
        <w:rPr/>
      </w:pPr>
      <w:r>
        <w:rPr/>
      </w:r>
    </w:p>
    <w:p>
      <w:pPr>
        <w:pStyle w:val="Normal"/>
        <w:rPr/>
      </w:pPr>
      <w:r>
        <w:rPr/>
        <w:t>Time was a fickle thing. One moment it seemed to stop and the mounts of the riders were frozen in mid-stride. Then it would move on and the riders would continue. The horses pounded a beat that hypnotized them into believing they had been riding for days rather than scant hours. They had already stopped once for water, once when the Elves found where two horses had come out of the brush onto the road, and once for the Eagle. Now they had stopped again.</w:t>
        <w:br/>
        <w:br/>
        <w:t xml:space="preserve">Elros had everyone off the road waiting, while he took the Elven brothers forward with him. They now paused a little ahead and near the trees while the Eagle circled above them </w:t>
        <w:br/>
        <w:br/>
        <w:t xml:space="preserve">“What are they doing, there’s nothing here that I can see!” said Erin impatiently. “We have to keep moving. Every time we stop it puts us further behind. And Meri in more dan . .” Her voice choked as she fought back another round of tears for her friend. </w:t>
        <w:br/>
        <w:br/>
        <w:t xml:space="preserve">Aerio and Gambesul looked away, visibly uncomfortable and unsure of what to do or say. Pippin and Deby nudged their horses to either side of the hobbit's mount, and both put an arm around her. Once again they sought to give her comfort. </w:t>
        <w:br/>
        <w:br/>
        <w:t>“Erin, I know this is difficult for you,” Deby said. “But you must have faith and hope. Elros and Halbarad are the best Rangers I know, and I’ve known many. There were always Rangers around my home as I was growing up. And most of them would agree with me on this. Neither one of them will stop until they find Meri and the boy, and they will do whatever it takes to get them back.” Deby swallowed hard and took a deep breath before she went on, “And if the price should be their life, they would gladly pay it. I have always heard them speak of this, but I never truly understood until now.”</w:t>
        <w:br/>
        <w:br/>
        <w:t>Erin watched the dawning of this truth in Deby’s eyes and immediately grasped what she had left unsaid. The coin for justice was too often laved in blood - and only to a few was it given to face that fearful cost with eyes wide open. A very few, such as the Rangers of the North. Including the aggravating, teasing, bothersome, brave-hearted brother that Deby so often sparred words with. How must it be, to love someone, and laugh with them, to argue, jest, and joke with them, when every farewell could conceivably be forever? Suddenly Erin did not think she knew anything about loss or fear, at all.</w:t>
        <w:br/>
        <w:t>Softly Erin said, “And Bob is a Ranger. And the others are more than just friends, as Meri is to me.” She took a deep breath, trying to see expression in the silvery sheen of Deby's eyes by starlight. “You want me to have hope that we will find her, and faith in our friends and their commitment to this task.”</w:t>
        <w:br/>
        <w:br/>
        <w:t>Both Deby and Pippin nodded.</w:t>
        <w:br/>
        <w:br/>
        <w:t>“Don’t forget, Erin,” Pippin said. “Tim and Halbarad have Celebsul and Gilduin with them. Between Ranger and Elves, they will leave no stone unturned. Think of Dimereg. You know he will not stop until we find her. I think he is taking this as hard as you are.”</w:t>
        <w:br/>
        <w:br/>
        <w:t>Pippin turned her head in Dimereg’s direction to help make her point.</w:t>
        <w:br/>
        <w:br/>
        <w:t>Erin followed Pippin’s glance to where the elder Elf sat his horse, awaiting the decision of whatever soft counsel they held just ahead. What she saw made her impatience and worry melt away. Just the set of his shoulders and the way he held his head told Erin all she needed to know. Though it was not obvious, she knew him well enough to read the tension caused by worry and concern.</w:t>
        <w:br/>
        <w:br/>
        <w:t>“Dimereg,” Erin sighed, and felt the dull scrape of shame, that she had not once bethought herself of that loyal soul's own hurt. She had taken for herself the luxury of tears, yet what comfort could Dimereg allow himself? If she and Dimereg had no other thing in the world in common, it was their shared affection for a certain spunky little hobbit, who somehow brought the warmth of home to even the meanest camp or plainest fireside, simply by her presence. And if Erin herself were afraid, how so must Meri be? And would Meri not rest all her faith in their coming? Courage, then, must be taken in both hands like a heavy rug, and dragged into place by brute determination, if need be. So be it.</w:t>
        <w:br/>
        <w:br/>
        <w:t>Taking a breath, Erin looked back to the others.</w:t>
        <w:br/>
        <w:br/>
        <w:t>“Thank you, my friends. I was caught up in my own fear and worry. I forgot that there are others who also care.” Erin squared up her shoulders and wiped away the stray tear that had escaped. “Enough waiting,” she said. “If we are not to drive ourselves mad, we must have something to do.”</w:t>
        <w:br/>
        <w:br/>
        <w:t>Erin nudged her horse into motion and led the way forward, with Pippin and Deby right behind her. Aerio and Gambesul were glad to follow, now that the emotional scene was over with. Enemies they could deal with by a little well-placed bashing and slashing, but they were completely lost when it came to a woman’s tears.</w:t>
        <w:br/>
        <w:br/>
        <w:t>Carcharien was the first to notice that the others had joined them, but Esgallyg was the first to notice Erin. He was deciding whether or not he should say something to her, when Erin caught his eye. She smiled and shook her head. That small gesture Esgallyg correctly interpreted to mean that she was no longer upset, and did not wish to speak of it at the moment. Esgallyg sighed in relief, and responded to her smile with a gentle nod. It was difficult enough trying to keep an eye on his brother Dimereg, who was not taking Meri’s abduction well. Dimereg spoke not at all, beyond necessity, and to touch him was like laying hand to the rigid kinetic energy of a drawn bow, needing only a blink to trigger release. Esgallyg’s own concern over Erin made trying to juggle the two tasks even harder. He glanced at her again, trying to read what he could, in the set of her chin and shoulders. At the moment, she leaned to whisper something to Deby, and then they both flashed white teeth in silent laughter. Well enough. Time to look forward to the task at hand.</w:t>
        <w:br/>
        <w:br/>
        <w:t>Elros broke off in mid-sentence to follow Carcharien and Esgallyg’s gaze. Dimereg he noticed did not follow suit. He looked back again to the approaching riders and only just caught the exchange of head shakes, nods and silent laughter. He suspected that some storm of emotion had blown in. Now spent, it left as quickly as it had come. A good bit of tension and worry had evaporated, and to his carefully-measuring study, everyone seemed to be more relaxed and clear-eyed.</w:t>
        <w:br/>
        <w:br/>
        <w:t>“Almost everyone” Elros muttered to himself.</w:t>
        <w:br/>
        <w:br/>
        <w:t>Dimereg alone looked tense and ready to snap at a moment’s notice. The Elf made him think of a bow strung too tightly. You dared not to draw for fear the string would break.</w:t>
        <w:br/>
        <w:br/>
        <w:t xml:space="preserve">Unaware that his thoughts echoed those of Esgallyg, Elros spoke “I was just about to call you over here. Four people stopped here, with four horses.” </w:t>
        <w:br/>
        <w:br/>
        <w:t xml:space="preserve">The same thought ran through several minds. People and horses, but which people? </w:t>
        <w:br/>
        <w:br/>
        <w:t>“There was a dog and a warg with them who went through the brush over there, while three of the four people sat, the other stood,” Elros continued with a smile.</w:t>
        <w:br/>
        <w:br/>
        <w:t xml:space="preserve">Everyone exchanged glances and sighs of relief. </w:t>
        <w:br/>
        <w:br/>
        <w:t>Carcharien took a turn. “We know they stopped here and sent Dog and Warg through there to investigate, although what, we do not know. Though there seemed to be enough time for a pipe or two, and this.”</w:t>
        <w:br/>
        <w:br/>
        <w:t>Carcharien held up a bit of twisted paper that was burned at one end. It looked like it had been burned down from a longer length, and filled with something at some point in time.</w:t>
        <w:br/>
        <w:br/>
        <w:t>“Erin,” Carcharien asked. “What does this smell like to you?”</w:t>
        <w:br/>
        <w:br/>
        <w:t>Erin dismounted and walked to Carcharien. She took the paper bit gingerly between two fingers and carefully took a small sniff. As her eyes widened in recognition, she inhaled the scent more deeply.</w:t>
        <w:br/>
        <w:br/>
        <w:t>“Why it’s Longbottom Leaf!” she exclaimed. “I would know that scent anywhere!”</w:t>
        <w:br/>
        <w:br/>
        <w:t>Esgallyg took over; “Two men sat and smoked a pipe. That would be Halbarad and Celebsul. One man must have put the leaf into the paper and rolled it to smoke. I have never seen this before, so this could only have been Tim. It must be a custom from his homeland. When Wargy and Dog came back, our men followed them.”</w:t>
        <w:br/>
        <w:t xml:space="preserve">“I need everyone on the ground, we can tie the horses over here.” Elros pointed to where several sapling where growing, as those who had not yet dismounted did so. He continued “We’re going to follow their trail but I know not what we will . .. Aerio! What are you doing!” </w:t>
        <w:br/>
        <w:br/>
        <w:t>All turned to see Aerio jogging back to the place where they had first left the road. Unbeknownst to any of them, the Eagle had descended to the road, and there now the mighty bird waited patiently for Aerio. He stopped a few feet in front of the Eagle and if one strained hard enough, the soft-spoken words could just be heard. Finally Aerio placed a hand on his breast and made a small bow to the great raptor. Then he turned and jogged back towards them, as the Eagle pumped its great wings in a muted thunder of feathers and air. Like a great swatch of animated shadow it soared silently into the night sky, to resume its silent vigil over the company. Everyone waited quietly for Aerio to repeat the words of the Eagle.</w:t>
        <w:br/>
        <w:br/>
        <w:t>“He has seen something,” Aerio said. “Around that horn of rock. Four bodies on the ground and they are . . .” Aerio looked worriedly at the women and cleared his throat, continuing softly. “He says that they are not all there.”</w:t>
        <w:br/>
        <w:br/>
        <w:t>For an instant the words baffled comprehension. Then shock and horror were mirrored from face to face.</w:t>
        <w:br/>
        <w:br/>
        <w:t>“Aerio, tell me” Elros asked. “Were there Elves among them?”</w:t>
        <w:br/>
        <w:br/>
        <w:t>Aerio blanched and closed his eyes as he thought that one of those bodies could very well be his beloved Master. He answered miserably, “He was unable to tell. There was no way to see .. . not without . . . “ Aerio opened his eyes and let the raw anguish there reveal why he could not finish.</w:t>
        <w:br/>
        <w:br/>
        <w:t>Elros took Aerio firmly by the shoulders as he said, “We do not yet know who is there. It could be our friends, then again mayhap not. Look at me!” Aerio once again raised his eyes to meet the Ranger’s. “If it is our friends, hear you this, we will not stop until we find them. They will rue the day they chose the Burping Troll for their mayhem and murder.”</w:t>
        <w:br/>
        <w:br/>
        <w:t>Aerio closed his eyes once more. He took a slow, deep breath and when he had released it, he was once again in command of himself. With a look in his eye that promised death to anyone who had hurt his Master, he said in a fell voice, “Let’s go.”</w:t>
        <w:br/>
        <w:br/>
        <w:t>Elros stopped Aerio with a quick hand to the sleeve, as quickly withdrawn when Aerio spun to face him. Yet another drawn bow, the thought flickered in Elros's mind</w:t>
      </w:r>
      <w:r>
        <w:rPr>
          <w:rFonts w:cs="Kelt" w:ascii="Kelt" w:hAnsi="Kelt"/>
        </w:rPr>
        <w:t>.</w:t>
      </w:r>
      <w:r>
        <w:rPr/>
        <w:t xml:space="preserve"> Have a care to its release.</w:t>
        <w:br/>
        <w:br/>
        <w:t>“Hold a moment, my friend. You know something the others do not.” Elros held everyone’s eye for a moment as he said, “Whatever awaits us, friend or foe, it will not be pleasant. I am aware that all of you have seen battle at some time or another but I have a feeling this is something different from what any of us have experienced. Are you all ready?”</w:t>
        <w:br/>
        <w:br/>
        <w:t>Every head nodded, every mind prepared itself for the worst, and every heart hoped for the best. Elros led the way. Esgallyg and Dimereg followed him, and Erin, Deby, Aerio and Gambesul followed them in turn. Carcharien and Pippin came last, wrenching their attention to guard their rear, even though every thought bent forward. Hearts pounded almost loud enough to drown out their footsteps. Time again played its tricks on them. The short minute it took to make it to the stone stretched into an age. Even the Elves felt this. Was it some of the ‘magic’ Tim had spoken of with such loathing, or simply their own dread of what they might find?</w:t>
        <w:br/>
        <w:br/>
        <w:t>Elros paused, before walking into the small clearing behind the stone. As the Eagle had told, there were four bodies in a row. Neatly laid out, their arms crossed over their chests. Four bodies ... with ghastly emptiness yawning where each of the heads should have been. Gasps and hisses of sharply drawn breath echoed each other. Disbelieving eyes blinked astonishment at the obscene impossibility of human chests and shoulders simply ending in horrible bluntness, marked only by blood pooled in thick, dark puddles. And the severed heads were missing. As the three Elven brothers grimly cast about the clearing for any sign, Aerio’s words repeated themselves in everyone’s mind, as to why the Eagle could not tell what race the bodies belonged to. This had to be the work of the Tim’s enemies. Even the Southrons would not mutilate the bodies of the dead. Until now, they had thought that only orcs were capable of such deeds.</w:t>
        <w:br/>
        <w:br/>
        <w:t xml:space="preserve">Dimereg spoke for the first time since leaving the Troll, in a voice that was tight and hard. “Look, brothers, their clothing is not that of our friends. We need no other feature to identify these men. They are the enemy killed by Tempus, Halbarad, Celebsul and Gilduin. I would guess it was Tempus who suggested the taking of ‘gifts’ to be presented to our foes.” He paused a beat, then added, “I should be able to present such a gift.” </w:t>
        <w:br/>
        <w:br/>
        <w:t>His brothers looked at Dimereg with alarm, and his eyes glittered colder than the uncaring stars overhead. This was not like him. Was all of this night to be consumed in madness? Did the very air in this place sicken with it?</w:t>
        <w:br/>
        <w:br/>
        <w:t xml:space="preserve">Then a soft touch startled him, and Dimereg looked down to the hand on his arm. It was Erin’s gentle fingers. He looked into her eyes, and thought the concern and compassion he saw was more than he could bear. </w:t>
        <w:br/>
        <w:br/>
        <w:t>That is, until she spoke.</w:t>
        <w:br/>
        <w:br/>
        <w:t>“My dear friend, please forgive me.” The absent moon seemed to have found itself in her eyes. “I have been selfish in my concern for Meri, hoarding it like a miser with his gold. I thought that no one could be as wounded or more worried by her abduction than I.” She drew a breath, and tightened her grasp on his sleeve. “I never once thought that you, above any other, could feel as bereft as I did. Yet I know how much Meri means to you. I am so ashamed that I did you this disservice. Please -.”  And her voice faltered to a whisper. “Say that you will forgive me, and allow me to share your pain that matches my own.”</w:t>
        <w:br/>
        <w:br/>
        <w:t>She looked at him, her eyes pleading her case as much as her words had. Dimereg felt the earth swim beneath him, and without thought dropped to his knees before her, and there clung to her as a drowning man clings to the rope thrown in to save him. She begged forgiveness? Elbereth, when had she or Meri, either, been anything but innocent? Forgiveness should be his to beg for. Though he did not allow himself the luxury of tears, he found a brief measure of peace in the simple warmth of an embrace, the soft murmurs of comfort she gave him. Her arms wrapped around the square spread of his shoulders, Erin could feel the some of the tension slip away, as his ragged breaths became less so. He raised his head and gave her the faintest of smiles but it was enough.</w:t>
        <w:br/>
        <w:br/>
        <w:t>When Dimereg spoke, his voice was no longer hard but apologetic, “Nay little one, it is I who should ask forgiveness from all of you. I have not been an easy companion and have been wallowing in a pool of despair of my own creation. Thank you, Erin, for pulling me out.”</w:t>
      </w:r>
    </w:p>
    <w:p>
      <w:pPr>
        <w:pStyle w:val="Normal"/>
        <w:rPr/>
      </w:pPr>
      <w:r>
        <w:rPr/>
        <w:br/>
        <w:t>With a small smile cast over his brother's shoulder, Esgallyg silently thanked her. Carcharien also nodded his solemn gratitude to the small hobbit who had brought their oldest brother to his knees - and to his senses. For his own part, Elros still had the image of the bow in his mind but now the bow was strung properly. No longer ready to break but strong and sure, ready to be used in battle.</w:t>
        <w:br/>
        <w:br/>
        <w:t>Dimereg stood with a last touch to Erin's shoulder, and then offered the others a wry smile. “Though I still stand by my original observation. ‘Twas Tim who decided on this deed.”</w:t>
        <w:br/>
        <w:br/>
        <w:t>Elros agreed. “Yes, this is not the act of any Ranger or Elf that I know of. As to why, we’ll have to ask him when we catch up. At least there are four less of them.”</w:t>
        <w:br/>
        <w:br/>
        <w:t xml:space="preserve">Elros turned and headed back the way the came, speaking over his shoulder as he did so. “We need to get back on the road. Mount up everyone.” Once more the sound of pounding hooves were swallowed by the dark night.  </w:t>
      </w:r>
    </w:p>
    <w:p>
      <w:pPr>
        <w:pStyle w:val="Normal"/>
        <w:rPr/>
      </w:pPr>
      <w:r>
        <w:rPr/>
        <w:t>******</w:t>
      </w:r>
    </w:p>
    <w:p>
      <w:pPr>
        <w:pStyle w:val="Normal"/>
        <w:rPr/>
      </w:pPr>
      <w:r>
        <w:rPr/>
      </w:r>
    </w:p>
    <w:p>
      <w:pPr>
        <w:pStyle w:val="Normal"/>
        <w:rPr/>
      </w:pPr>
      <w:r>
        <w:rPr/>
        <w:t>Telepfangion scanned the broken lands as he glided in ever increasing circles. Elros the Ranger had told of riders with prisoners going north and of a group of four who followed them, but no sign of either group could he find below. And strange as well, had been the appearance of the four headless bodies.  One moment they had not been there, and the next they were. Some form of magic was being used to shield evil from sight, but of what kind he did not know. His mission had been to seek for signs of magic or evil deeds. Now having found both, he would return to report. Breaking from his glide with a sharp downbeat of his wings, Telepfangion began the long flight back to the city of Minas Tirith.</w:t>
      </w:r>
    </w:p>
    <w:p>
      <w:pPr>
        <w:pStyle w:val="Normal"/>
        <w:rPr/>
      </w:pPr>
      <w:r>
        <w:rPr/>
        <w:br/>
        <w:br/>
      </w:r>
    </w:p>
    <w:p>
      <w:pPr>
        <w:pStyle w:val="Normal"/>
        <w:rPr/>
      </w:pPr>
      <w:r>
        <w:rPr/>
      </w:r>
    </w:p>
    <w:p>
      <w:pPr>
        <w:pStyle w:val="Normal"/>
        <w:rPr/>
      </w:pPr>
      <w:r>
        <w:rPr/>
        <w:br/>
      </w:r>
    </w:p>
    <w:p>
      <w:pPr>
        <w:pStyle w:val="Normal"/>
        <w:rPr/>
      </w:pPr>
      <w:r>
        <w:rPr/>
      </w:r>
      <w:r>
        <w:br w:type="page"/>
      </w:r>
    </w:p>
    <w:p>
      <w:pPr>
        <w:pStyle w:val="Normal"/>
        <w:rPr>
          <w:sz w:val="32"/>
        </w:rPr>
      </w:pPr>
      <w:r>
        <w:rPr>
          <w:sz w:val="32"/>
        </w:rPr>
        <w:t>Chapter Eighteen: At The Burping Troll</w:t>
      </w:r>
    </w:p>
    <w:p>
      <w:pPr>
        <w:pStyle w:val="Normal"/>
        <w:rPr/>
      </w:pPr>
      <w:r>
        <w:rPr/>
      </w:r>
    </w:p>
    <w:p>
      <w:pPr>
        <w:pStyle w:val="Normal"/>
        <w:rPr/>
      </w:pPr>
      <w:r>
        <w:rPr/>
        <w:t>*************10:45 At the Troll</w:t>
        <w:br/>
        <w:br/>
        <w:t>Anbarad led Anoriath to the barn, to stand before Brandt's body. She gazed down at the body dispassionately, unaware of the significance of his death. She looked at Anbarad.</w:t>
        <w:br/>
        <w:br/>
        <w:t>For the first time in his tenure at the Burping Troll, Anbarad found himself repulsed by the actions of one there. Anbarad said dryly, “I see that you are collecting the spoils of war. I would not want for you to miss any opportunity that presents itself.”</w:t>
        <w:br/>
        <w:br/>
        <w:t>Anoriath folded her arms and raised an eyebrow, a hint of challenge to her voice. “That, Master Elf, is not why you brought me here.”</w:t>
        <w:br/>
        <w:br/>
        <w:t>Anbarad inclined his head, touched his forehead with his fingertips and, with a sweeping gesture of arm and hand, in a cold sardonic voice said, “The lady is perceptive.”</w:t>
        <w:br/>
        <w:br/>
        <w:t>She set her jaw. “What is it you want of me?”</w:t>
        <w:br/>
        <w:br/>
        <w:t>“I am not familiar with the customs of men and I came to ask your advice on a matter.”  He paused, glancing down at Brandt. “Unlike those who felt your gentle touch outside, this is a man who supped at our table this night and who gave his life to defend one whom we had befriended.”</w:t>
        <w:br/>
        <w:br/>
        <w:t>He continued, sharply, “Would it be your custom to strip him of his belongings as well?”</w:t>
        <w:br/>
        <w:br/>
        <w:t>Anoriath looked down at what once was a living man who had traveled far from his home and shared in the light and laughter of the Burping Troll. She suddenly felt bone-tired and desired nothing more than the chance to find some small corner in which to rest undisturbed for a very long time.</w:t>
        <w:br/>
        <w:br/>
        <w:t>To Anbarad's eyes, it seemed that lines of fatigue on her face sharpened visibly in the lamplight. Regretting the swiftness of his judgment and the sharpness of his tongue, he softened his voice.</w:t>
      </w:r>
    </w:p>
    <w:p>
      <w:pPr>
        <w:pStyle w:val="Normal"/>
        <w:rPr/>
      </w:pPr>
      <w:r>
        <w:rPr/>
      </w:r>
    </w:p>
    <w:p>
      <w:pPr>
        <w:pStyle w:val="Normal"/>
        <w:rPr/>
      </w:pPr>
      <w:r>
        <w:rPr/>
        <w:t>“</w:t>
      </w:r>
      <w:r>
        <w:rPr/>
        <w:t xml:space="preserve">What would you have me do?” </w:t>
        <w:br/>
        <w:br/>
        <w:t>She moved to kneel at Brandt's side. “He deserves for the honor of his passing to be recognized.” She shook her head. “But I know not the customs of his own people. You said he was a companion to a friend of the Troll?”</w:t>
        <w:br/>
        <w:br/>
        <w:t>Anbarad shook his head.  “Nay, one whom we befriended, but his own mind on this matter may differ.”</w:t>
        <w:br/>
        <w:br/>
        <w:t>Anoriath considered this. “And he yet lives and may return, I take it?”</w:t>
        <w:br/>
        <w:br/>
        <w:t>Anbarad nodded.</w:t>
        <w:br/>
        <w:t>She continued after some thought, “Perhaps we should do nothing final until we know more. There may be more harm in haste than in delay.” She paused, taking in Brandt's injuries, the stillness of his form, the awkwardness of the placement of his limbs, and the grey in his hair. The thought drifted into her head, “An old soldier, and will my ending be such as this?” To Anbarad, “At least, I would not leave him thus. Could you find some water and rags?”</w:t>
        <w:br/>
        <w:br/>
        <w:t>“Easily.”</w:t>
        <w:br/>
        <w:br/>
        <w:t>Anoriath gritted her teeth, and with the edge of Brandt's cloak she pulled the heavy bolt free. Noting its similarity to those, which she had already found, she threw it far from her in a sudden gesture of distaste.</w:t>
        <w:br/>
        <w:br/>
        <w:t>When Anbarad returned with a bucket of water from the trough, he and Anoriath cleaned the blood from Brandt's body in silence. Anbarad took the wide bench from against the wall of the barn and together they carried the body and laid it out in the clearing before the barn's door. Anbarad watched curiously as Anoriath folded Brandt's arms across his chest and wrapped his cloak about him. Going back into the barn, she collected his sword to lay upon the length of his body.</w:t>
        <w:br/>
        <w:br/>
        <w:t>Standing back to survey the results, Anoriath spoke, her voice tired and distant. “I need to patrol the area.  Would you be so good as to provide for the watch of the immediate vicinity?”</w:t>
        <w:br/>
        <w:br/>
        <w:t>Anbarad, his heart touched by her care for the man before them and her fatigue, touched her arm. “I will go. You have more need of rest than I.”</w:t>
        <w:br/>
        <w:br/>
        <w:t>She pulled away sharply, and said in an exasperated tone, “Nay! In at least one thing today I will say whether I will or nil!”</w:t>
        <w:br/>
        <w:br/>
        <w:t>Anbarad, surprised and disconcerted, held up his hands as if warding off her ire. “Very well, lady!”</w:t>
        <w:br/>
        <w:br/>
        <w:t>He left to collect his bow, wondering at what drives the grim woman he leaves behind, and seeking out relief from worry for his companions in occupation for his hands and mind.</w:t>
      </w:r>
    </w:p>
    <w:p>
      <w:pPr>
        <w:pStyle w:val="Normal"/>
        <w:rPr/>
      </w:pPr>
      <w:r>
        <w:rPr/>
      </w:r>
    </w:p>
    <w:p>
      <w:pPr>
        <w:pStyle w:val="Normal"/>
        <w:rPr/>
      </w:pPr>
      <w:r>
        <w:rPr/>
        <w:t>*****approaching midnight</w:t>
        <w:br/>
        <w:br/>
        <w:t xml:space="preserve">Bob gathered the last pieces of broken furniture and took them out to the pile of debris beside the porch. Dusting off his hands, he went back inside to be greeted by Camellia. </w:t>
      </w:r>
    </w:p>
    <w:p>
      <w:pPr>
        <w:pStyle w:val="Normal"/>
        <w:rPr/>
      </w:pPr>
      <w:r>
        <w:rPr/>
      </w:r>
    </w:p>
    <w:p>
      <w:pPr>
        <w:pStyle w:val="Normal"/>
        <w:rPr/>
      </w:pPr>
      <w:r>
        <w:rPr/>
        <w:t>“</w:t>
      </w:r>
      <w:r>
        <w:rPr/>
        <w:t xml:space="preserve">Thank-you, Bob!” she said with a smile, “Now that that's done, we can finish the sweeping!” Camellia held out a broom to Bob, “Here you go...if you don't mind?!” </w:t>
        <w:br/>
        <w:br/>
        <w:t>With his hands on his hips, Bob looked down at the Hobbit. “You expect me to sweep now?” challenged Bob.</w:t>
      </w:r>
    </w:p>
    <w:p>
      <w:pPr>
        <w:pStyle w:val="Normal"/>
        <w:rPr/>
      </w:pPr>
      <w:r>
        <w:rPr/>
      </w:r>
    </w:p>
    <w:p>
      <w:pPr>
        <w:pStyle w:val="Normal"/>
        <w:rPr/>
      </w:pPr>
      <w:r>
        <w:rPr/>
        <w:t>Camellia tilted her head slightly and smiled even larger, “Yes, there's still so much glass over by the bar that I'm afraid someone will get cut if it's not swept up soon...if you sweep, I'll hold the dustpan...we'll get finished in a jiffy!”</w:t>
        <w:br/>
        <w:br/>
        <w:t>“How can I say no to a face like that?” Bob thought to himself as he looked at the smiling little Hobbit. “Right, Camellia,” he said reluctantly, taking the broom from her, “Let's get this over with!”</w:t>
        <w:br/>
        <w:br/>
        <w:t xml:space="preserve">The door to the Burping Troll opened and in walked Anoriath, who had just finished a patrol of the grounds. She paused as she saw Bob sweeping up glass into the dustpan that Camellia was holding. </w:t>
        <w:br/>
        <w:br/>
        <w:t>Bob looked up and saw Anoriath watching him. “Looks like Camellia will have you domesticated in no time, Bob!” remarked Anoriath.</w:t>
      </w:r>
    </w:p>
    <w:p>
      <w:pPr>
        <w:pStyle w:val="Normal"/>
        <w:rPr/>
      </w:pPr>
      <w:r>
        <w:rPr/>
      </w:r>
    </w:p>
    <w:p>
      <w:pPr>
        <w:pStyle w:val="Normal"/>
        <w:rPr/>
      </w:pPr>
      <w:r>
        <w:rPr/>
        <w:t>Bob's eyes narrowed as he glared at Anoriath. Pointing his finger, he was about to say something when Camellia spoke up.</w:t>
      </w:r>
    </w:p>
    <w:p>
      <w:pPr>
        <w:pStyle w:val="Normal"/>
        <w:rPr/>
      </w:pPr>
      <w:r>
        <w:rPr/>
      </w:r>
    </w:p>
    <w:p>
      <w:pPr>
        <w:pStyle w:val="Normal"/>
        <w:rPr/>
      </w:pPr>
      <w:r>
        <w:rPr/>
        <w:t>“</w:t>
      </w:r>
      <w:r>
        <w:rPr/>
        <w:t xml:space="preserve">Well, that does it! Thank-you, Bob...” Camellia tugged on his shirtsleeve. “Uh, Bob?” </w:t>
        <w:br/>
        <w:br/>
        <w:t>Bob turned and looked down at Camellia, ”Oh, uh, what?”</w:t>
      </w:r>
    </w:p>
    <w:p>
      <w:pPr>
        <w:pStyle w:val="Normal"/>
        <w:rPr/>
      </w:pPr>
      <w:r>
        <w:rPr/>
        <w:br/>
        <w:t>“I said Thank-you, we're all finished!” Camellia replied as she took the broom from him and walked away.</w:t>
      </w:r>
    </w:p>
    <w:p>
      <w:pPr>
        <w:pStyle w:val="Normal"/>
        <w:rPr/>
      </w:pPr>
      <w:r>
        <w:rPr/>
      </w:r>
    </w:p>
    <w:p>
      <w:pPr>
        <w:pStyle w:val="Normal"/>
        <w:rPr/>
      </w:pPr>
      <w:r>
        <w:rPr/>
        <w:t>“</w:t>
      </w:r>
      <w:r>
        <w:rPr/>
        <w:t xml:space="preserve">Oh, you're welcome,” Bob said, watching her leave. </w:t>
        <w:br/>
        <w:br/>
        <w:t>Turning back, finger pointing again, Bob was about to say something when he realized that Anoriath was gone. Scanning the room, he saw her turn the corner toward the ladies’ room. Muttering to himself, he went over and plopped into a chair.</w:t>
        <w:br/>
        <w:br/>
        <w:t>Milo came around to the front of the bar, and went over and sat by Bob. “Troubles, Bob?” asked Milo.</w:t>
      </w:r>
    </w:p>
    <w:p>
      <w:pPr>
        <w:pStyle w:val="Normal"/>
        <w:rPr/>
      </w:pPr>
      <w:r>
        <w:rPr/>
        <w:t xml:space="preserve">  </w:t>
      </w:r>
    </w:p>
    <w:p>
      <w:pPr>
        <w:pStyle w:val="Normal"/>
        <w:rPr/>
      </w:pPr>
      <w:r>
        <w:rPr/>
        <w:t>Bob looked toward the hall, “Always!” he said, with a scowl.</w:t>
        <w:br/>
        <w:br/>
        <w:t>Camellia walked over to Milo.  ” Were there many glasses broken at the bar?” she asked.</w:t>
      </w:r>
    </w:p>
    <w:p>
      <w:pPr>
        <w:pStyle w:val="Normal"/>
        <w:rPr/>
      </w:pPr>
      <w:r>
        <w:rPr/>
        <w:t xml:space="preserve">  </w:t>
      </w:r>
    </w:p>
    <w:p>
      <w:pPr>
        <w:pStyle w:val="Normal"/>
        <w:rPr/>
      </w:pPr>
      <w:r>
        <w:rPr/>
        <w:t xml:space="preserve">Milo thought for a moment. “About half of them...” </w:t>
        <w:br/>
        <w:br/>
        <w:t>Anbarad entered the Troll from the kitchen and took a seat next to Bob.</w:t>
      </w:r>
    </w:p>
    <w:p>
      <w:pPr>
        <w:pStyle w:val="Normal"/>
        <w:rPr/>
      </w:pPr>
      <w:r>
        <w:rPr/>
        <w:t xml:space="preserve">  </w:t>
      </w:r>
    </w:p>
    <w:p>
      <w:pPr>
        <w:pStyle w:val="Normal"/>
        <w:rPr/>
      </w:pPr>
      <w:r>
        <w:rPr/>
        <w:t>“</w:t>
      </w:r>
      <w:r>
        <w:rPr/>
        <w:t>I'm really getting tired,” Milo yawned. “Maybe we should get some shut eye!”</w:t>
        <w:br/>
        <w:br/>
        <w:t>Returning from the ladies room, Anoriath walked over, making a point to avoid eye contact with Bob, who was glaring at her.</w:t>
        <w:br/>
        <w:br/>
        <w:t>“Maybe we should retire for the night,” suggested Camellia, looking at Anoriath.</w:t>
      </w:r>
    </w:p>
    <w:p>
      <w:pPr>
        <w:pStyle w:val="Normal"/>
        <w:rPr/>
      </w:pPr>
      <w:r>
        <w:rPr/>
        <w:t>Bob elbowed Milo as he began to snore in his chair. Milo straightened sharply.</w:t>
        <w:br/>
        <w:br/>
        <w:t>“You're right, Camellia. I'll take first watch,” said Anoriath, looking at the others.</w:t>
        <w:br/>
        <w:br/>
        <w:t>“No, I will take first watch, Anoriath,” Anbarad replied, remembering how fatigued she had been earlier.</w:t>
        <w:br/>
        <w:br/>
        <w:t>“I'll take second watch!” Camellia offered, looking over at Milo.</w:t>
      </w:r>
    </w:p>
    <w:p>
      <w:pPr>
        <w:pStyle w:val="Normal"/>
        <w:rPr/>
      </w:pPr>
      <w:r>
        <w:rPr/>
        <w:t xml:space="preserve">  </w:t>
      </w:r>
    </w:p>
    <w:p>
      <w:pPr>
        <w:pStyle w:val="Normal"/>
        <w:rPr/>
      </w:pPr>
      <w:r>
        <w:rPr/>
        <w:t>Milo looked back at Camellia and nodded, “Then I'll take third!”</w:t>
        <w:br/>
        <w:br/>
        <w:t xml:space="preserve">Camellia looked over at Bob, who was still sulking in his chair, “And maybe Bob would help by taking fourth watch,” she said. </w:t>
      </w:r>
    </w:p>
    <w:p>
      <w:pPr>
        <w:pStyle w:val="Normal"/>
        <w:rPr/>
      </w:pPr>
      <w:r>
        <w:rPr/>
      </w:r>
    </w:p>
    <w:p>
      <w:pPr>
        <w:pStyle w:val="Normal"/>
        <w:rPr/>
      </w:pPr>
      <w:r>
        <w:rPr/>
        <w:t xml:space="preserve">Everyone looked at Bob, waiting. </w:t>
      </w:r>
    </w:p>
    <w:p>
      <w:pPr>
        <w:pStyle w:val="Normal"/>
        <w:rPr/>
      </w:pPr>
      <w:r>
        <w:rPr/>
        <w:t xml:space="preserve"> </w:t>
      </w:r>
    </w:p>
    <w:p>
      <w:pPr>
        <w:pStyle w:val="Normal"/>
        <w:rPr/>
      </w:pPr>
      <w:r>
        <w:rPr/>
        <w:t>“</w:t>
      </w:r>
      <w:r>
        <w:rPr/>
        <w:t xml:space="preserve">Yes, I'll take fourth watch,” he said with a yawn. </w:t>
        <w:br/>
      </w:r>
    </w:p>
    <w:p>
      <w:pPr>
        <w:pStyle w:val="Normal"/>
        <w:rPr/>
      </w:pPr>
      <w:r>
        <w:rPr/>
        <w:t>“</w:t>
      </w:r>
      <w:r>
        <w:rPr/>
        <w:t>Then I will take the final watch,” Anoriath replied.  “Lock up and get some rest...tomorrow could be as bad as today, so sleep well.”</w:t>
        <w:br/>
        <w:br/>
        <w:t>Milo and Bob bolted the door as Anbarad settled in his chair, with his bow close by.  Bidding each other good night, Milo, Camellia and Bob went to their rooms, while Anoriath took the empty one across from Milo.</w:t>
        <w:br/>
        <w:br/>
        <w:t>Anbarad shifted in his chair, and closed his eyes,  savoring the welcomed silence of the Troll... For the moment, at least, all was quiet and peaceful.</w:t>
      </w:r>
    </w:p>
    <w:p>
      <w:pPr>
        <w:pStyle w:val="Normal"/>
        <w:rPr/>
      </w:pPr>
      <w:r>
        <w:rPr/>
      </w:r>
    </w:p>
    <w:p>
      <w:pPr>
        <w:pStyle w:val="Normal"/>
        <w:rPr/>
      </w:pPr>
      <w:r>
        <w:rPr/>
      </w:r>
      <w:r>
        <w:br w:type="page"/>
      </w:r>
    </w:p>
    <w:p>
      <w:pPr>
        <w:pStyle w:val="Normal"/>
        <w:rPr>
          <w:sz w:val="32"/>
        </w:rPr>
      </w:pPr>
      <w:r>
        <w:rPr>
          <w:sz w:val="32"/>
        </w:rPr>
        <w:t>Chapter Nineteen: In the Ruffian’s Camp</w:t>
      </w:r>
    </w:p>
    <w:p>
      <w:pPr>
        <w:pStyle w:val="Normal"/>
        <w:rPr/>
      </w:pPr>
      <w:r>
        <w:rPr/>
      </w:r>
    </w:p>
    <w:p>
      <w:pPr>
        <w:pStyle w:val="Normal"/>
        <w:rPr/>
      </w:pPr>
      <w:r>
        <w:rPr/>
        <w:t>Meri awoke with a start; she felt like she was falling. She was, actually, dangling headfirst. Her body gave a spasm in fear, but a warm hand kept her steady on the back of Kylie's horse. Her fast breaths slowed, recovering from the adrenaline rush of panic. Her wrists burned and her ankles ached, slightly more than her torso that bounced painfully along as she lay across the horse. She let out an exhausted groan that ended in a whimper. All was quiet save the soft footfalls of the horses on soft ground. They had left the road, and rode single file upward, the muscles of the beast below her shifting her backwards at the ascent.</w:t>
        <w:br/>
        <w:br/>
        <w:t xml:space="preserve">“We're nearly to the camp pretty thing, but those who await us don't like noisy approaches, so keep your whining down,” Kylie hissed from above her. </w:t>
        <w:br/>
        <w:br/>
        <w:t xml:space="preserve"> Meri, gagged and tired, could only close her eyes in defeat, fearing every moment that seemed to tick by. She could see from her position a sideways view of Deuce, who stood on his stirrups and gave a very bird like call. More of a chirp. Another quickly answered it, and the party passed through an increasingly rocky terrain, filled with dark shadows and unseen eyes. How long she had dozed? she frantically thought. Great use I am for keeping my eyes open for some advantage!</w:t>
        <w:br/>
        <w:br/>
        <w:t>Gone were the trees and grasses, the towering boulders above her seemed to mock her small frame and glare down menacingly as the returning party seemed to be swallowed up in rock. All around her cold rocks hid deep fissures and plenty of opportunities for hidden blades. Suddenly there was an opening, and the dim light of a campfire burning low could be seen just past the flank of the horse beyond her. Tents and carts of a quiet camp waited, but movements of the watch were visible, even to a bound and sideways hobbit. That was good, she thought. Perhaps her captors were not as brilliant as they were rough. As they rode into camp members of the party seemed to emerge from nowhere, it was a large group, and none of them looked at all welcoming. That was not good, she thought. Kylie dismounted, as did the others. Several new faces made quick time removing saddles, and two pathetic bundles.</w:t>
        <w:br/>
        <w:br/>
        <w:t>Rolfe howled as he was flung to the ground, and Meri writhed in the arms of one called ‘Bruiser’ before being dropped. She landed on her feet but only briefly and fell to her knees. Her bound hands could do nothing to break the remaining tumble and face plant at Kylie's feet. Meri wriggled to her side, blinking dirt out of her eyes, to see Rolfe who had turned enough to face her. Their eyes met, and understanding and unity passed between them.</w:t>
        <w:br/>
        <w:br/>
        <w:t>“What do you want to do with these two?” asked a squatty man beside Bruiser.</w:t>
        <w:br/>
        <w:br/>
        <w:t>“Take them to my tent, Hans. I think we’ll need to have a little chat,” said Deuce, who then turned and began walking the camp, giving orders and whispering plans.</w:t>
      </w:r>
    </w:p>
    <w:p>
      <w:pPr>
        <w:pStyle w:val="Normal"/>
        <w:rPr/>
      </w:pPr>
      <w:r>
        <w:rPr/>
      </w:r>
    </w:p>
    <w:p>
      <w:pPr>
        <w:pStyle w:val="Normal"/>
        <w:rPr/>
      </w:pPr>
      <w:r>
        <w:rPr/>
        <w:t>“</w:t>
      </w:r>
      <w:r>
        <w:rPr/>
        <w:t xml:space="preserve">You get the special treatment tonight I'd guess, lassie,” said Hans flopping Meri over his shoulder and patting her backside. “Deuce, he has a way with women, and should ya survive, you won't forget him,” he chuckled. </w:t>
        <w:br/>
        <w:t>“Bite your tongue Hans, she'll find out soon enough,” grumbled Bruiser.</w:t>
      </w:r>
    </w:p>
    <w:p>
      <w:pPr>
        <w:pStyle w:val="Normal"/>
        <w:rPr/>
      </w:pPr>
      <w:r>
        <w:rPr/>
        <w:t>*****</w:t>
      </w:r>
    </w:p>
    <w:p>
      <w:pPr>
        <w:pStyle w:val="Normal"/>
        <w:rPr/>
      </w:pPr>
      <w:r>
        <w:rPr/>
        <w:br/>
        <w:t>Through shadow and starlight two dark forms fled, swift running and silent as shadow themselves. Dog and Warg, kindred only by the most distant ties, but single of mind, in purpose. To Dog, this was the Great Game, the sum of his existence. For him, all blessings came from the touch of one hand, the kindly look of one set of eyes, and for that reason alone his heart beat. Follow and find, his master bid, and with all his being he did so, for no other wages than those simple words: Good Dog.</w:t>
        <w:br/>
        <w:br/>
        <w:t>For Wargy, purpose wore a darker coat. Follow and find, aye, but her hunt did not end there. A foe had violated her one great law, the integrity and balance of the Pack. The Pack was the whole, and the whole was the Pack, and the ancient law of it did not allow for an enemy to attack a weaker member with impunity. That her pack now trod on two legs instead of four was an incongruity that she did not see. They were hers, and that was the end of it. It was duty and instinct to defend, as only a Warg can. She would allow and accept as Alpha the grim man called Tempus, for here their purposes matched. Yet she was not Dog, and Dog found himself following another's lead, still. He minded not, however. The Game was the Hunt, no matter who led it.</w:t>
        <w:br/>
        <w:br/>
        <w:t>The cool night held scents clearly, the rich musk of fleeing horses laying heady in their nostrils, clinging like an invisible fog to leaves and dew-damp earth. That much required no effort at all, and the two canine hunters loped with heads steadily forward, seeking. The other scents were those requiring a keener sensitivity, and abruptly Wargy swung to a halt. Dog jogged a few paces past, then wheeled and padded back. He dipped his head and briefly snuffed her muzzle in question. She ignored him, breathing carefully of the soft air, sifting the scents therein with the delicacy of a jeweler sorting diamonds.</w:t>
        <w:br/>
        <w:br/>
        <w:t>Horse ... Man. Blood. Someone among the enemy bled. That had come and gone several times along the way, and she pushed the notation aside for later. Carefully she sniffed, black nostrils fluttering, and beside her Dog turned to sniff, as well. There! Faint as single grains in a cup of sand, but it was enough to ease her heart. Meri was still among them. Meri yet lived. The Pack would again be whole, soon - and for an instant her fierce spirit soared at the thought, the blood bounding high in her veins. To leap and slash and know the exultation of the strike - but there was duty, also. With a brief whine of resignation, she turned and looked back. He would be following, that fey Man whom Dog called Master, and the others. And behind them surely rode others yet, far back in that silvered dark. The Pack followed. She had no doubt. Very well. Let them hunt as one.</w:t>
        <w:br/>
        <w:br/>
        <w:t>Wargy stepped aside and nosed the ground for a moment, until she found what she sought. The twisted limb of a long-dead tree would serve as her marker, and this she dragged onto the roadbed, laying it crosswise as a clear barrier. Dog watched with sharp-eared curiosity as she then carefully placed three stones beside it, pointing the way the trail now turned.</w:t>
        <w:br/>
        <w:br/>
        <w:t>Satisfied, she gave Dog a quick nudge, and the two of them sprang away, off the road and upwards into dark and broken lands.</w:t>
      </w:r>
    </w:p>
    <w:p>
      <w:pPr>
        <w:pStyle w:val="Normal"/>
        <w:rPr/>
      </w:pPr>
      <w:r>
        <w:rPr/>
        <w:t>*******11PM</w:t>
      </w:r>
    </w:p>
    <w:p>
      <w:pPr>
        <w:pStyle w:val="Normal"/>
        <w:rPr/>
      </w:pPr>
      <w:r>
        <w:rPr/>
      </w:r>
    </w:p>
    <w:p>
      <w:pPr>
        <w:pStyle w:val="Normal"/>
        <w:rPr/>
      </w:pPr>
      <w:r>
        <w:rPr/>
        <w:t>Tempus, Celebsul, Halbarad and Gilduin were in full chase as they followed the trail of the fleeing band of horsemen. Celebsul and Halbarad kept their eyes on the ground, searching always for any sign that their quarry might turn away from the road while Gilduin and Tempus scanned the road ahead for any further possibilities of ambush.</w:t>
        <w:br/>
        <w:br/>
        <w:t>The trees thinned away to scattered groups and finally to none at all save those few whose tangled roots found purchase on the cracked and shattered slopes of Ephel Duath. The broken ground now gave way to large jumbles of boulders and great slabs of rock that had tumbled down from the broken hills that once surrounded the Land of Shadow.</w:t>
        <w:br/>
        <w:br/>
        <w:t>In places they had to slow and wind their way among the cast down remnants of those ruined hills, but always they drove on, in the hopes of finding those who were taken from them.</w:t>
        <w:br/>
        <w:br/>
        <w:t>The road opened up again and became flat and open once more and the four broke into a wild gallop.</w:t>
        <w:br/>
        <w:br/>
        <w:t>They had not gone far, when Gilduin pointed out to Tempus the objects laying in the middle of the road.</w:t>
        <w:br/>
        <w:br/>
        <w:t xml:space="preserve">“Warg,” he said. </w:t>
        <w:br/>
        <w:br/>
        <w:t>They brought their horses to a halt and Halbarad was down and checking the ground. it took only moments for him to find and identify the trail made by the passing of their enemies’ horses and within minutes they were off and following once more.</w:t>
        <w:br/>
        <w:br/>
        <w:t>The trail turned away from the road and led up through a tangle of rocks and into the shattered remains of the hills.</w:t>
        <w:br/>
        <w:br/>
        <w:t>“Can you see them?” Tempus asked both Celebsul and Gilduin, but neither could. Either the enemy was hidden by the rocks or. . .</w:t>
        <w:br/>
        <w:br/>
        <w:t>“A bewitchment,” Celebsul replied.</w:t>
        <w:br/>
        <w:br/>
        <w:t>Tempus spat and cursed the thought.</w:t>
        <w:br/>
        <w:br/>
        <w:t>“They cannot be far now,” Halbarad added. “And the Elves should at least be able to see something moving ahead of us, even were it a mile or twice that.”</w:t>
        <w:br/>
        <w:br/>
        <w:t>“Even at night?” Tempus said.</w:t>
        <w:br/>
        <w:br/>
        <w:t>Halbarad nodded matter of factly and went back to studying the ground, and still they rode on.</w:t>
        <w:br/>
        <w:t>*********</w:t>
      </w:r>
    </w:p>
    <w:p>
      <w:pPr>
        <w:pStyle w:val="Normal"/>
        <w:rPr/>
      </w:pPr>
      <w:r>
        <w:rPr/>
      </w:r>
    </w:p>
    <w:p>
      <w:pPr>
        <w:pStyle w:val="Normal"/>
        <w:rPr/>
      </w:pPr>
      <w:r>
        <w:rPr/>
        <w:t xml:space="preserve">Warg and Dog stopped in their tracks, their noses reading on the incoming wind what the Elven ears and eyes had not yet detected. Among the broken remains of the once tall mountains, they waited for the one called Tempus.  It would not be a long wait, for already they sensed the approach of the four who followed where they led.  </w:t>
      </w:r>
    </w:p>
    <w:p>
      <w:pPr>
        <w:pStyle w:val="Normal"/>
        <w:rPr/>
      </w:pPr>
      <w:r>
        <w:rPr/>
        <w:t>************</w:t>
        <w:br/>
        <w:br/>
        <w:t>“They're up ahead. Not too close, but close enough,” the Warg reported. “And judging from the scent of their horses, they've stopped riding.”</w:t>
        <w:br/>
        <w:br/>
        <w:t>Tempus looked around at their surroundings. “If I were to choose a camp, it would be in such a place.”</w:t>
        <w:br/>
        <w:br/>
        <w:t>Halbarad nodded. “The mountain to shelter under, plenty of boulders to hide behind.”</w:t>
        <w:br/>
        <w:br/>
        <w:t>“And they'll have look-outs posted,” Tempus added.</w:t>
        <w:br/>
        <w:br/>
        <w:t xml:space="preserve">Gilduin stared out into the darkness. “We can't just ride in there, so maybe we should make a base for ourselves.” </w:t>
        <w:br/>
        <w:br/>
        <w:t>“Good idea,” Celebsul agreed. “That outcrop over there should be sufficient to hide us from anyone further up, and we'll still be able to see reinforcements coming from below.” Dismounting, he handed the reins to Gilduin. “I'm off for a quick scout around.”</w:t>
        <w:br/>
        <w:br/>
        <w:t>“Me too,” Warg volunteered.</w:t>
        <w:br/>
        <w:br/>
        <w:t>“Sorry Warg, but I'm going climbing, so I'll go alone.”</w:t>
        <w:br/>
        <w:br/>
        <w:t>“Climbing?” Tempus snorted. “You'll bring down rocks and alert everyone for miles around.”</w:t>
        <w:br/>
        <w:br/>
        <w:t xml:space="preserve">Celebsul grinned. “You reckon?”  And with that he disappeared into the night without a sound. </w:t>
        <w:br/>
        <w:br/>
        <w:t xml:space="preserve">Tempus shook his head in exasperation, but turned to ride over to the outcrop. </w:t>
        <w:br/>
        <w:br/>
        <w:t xml:space="preserve">While the others were setting up camp, Celebsul scaled the mountainside. He tested each hand and foot hold before putting any weight on them, and his weight was little enough to disturb anything. </w:t>
        <w:br/>
        <w:br/>
        <w:t xml:space="preserve">Moving ever higher and nearer to the enemy base, the Elf finally found a place where he could lower himself onto a ledge overlooking the camp. He was dismayed by what he saw. Wandering around like insects below him were many more men than he had expected. Obviously some had stayed behind, when the others went on their raiding party.  </w:t>
      </w:r>
    </w:p>
    <w:p>
      <w:pPr>
        <w:pStyle w:val="Normal"/>
        <w:rPr/>
      </w:pPr>
      <w:r>
        <w:rPr/>
        <w:t>******</w:t>
      </w:r>
    </w:p>
    <w:p>
      <w:pPr>
        <w:pStyle w:val="Normal"/>
        <w:rPr/>
      </w:pPr>
      <w:r>
        <w:rPr/>
        <w:br/>
        <w:t xml:space="preserve">“You're an idiot!” spat Kylie as she stormed back and forth within the small encampment. </w:t>
      </w:r>
    </w:p>
    <w:p>
      <w:pPr>
        <w:pStyle w:val="Normal"/>
        <w:rPr/>
      </w:pPr>
      <w:r>
        <w:rPr/>
      </w:r>
    </w:p>
    <w:p>
      <w:pPr>
        <w:pStyle w:val="Normal"/>
        <w:rPr/>
      </w:pPr>
      <w:r>
        <w:rPr/>
        <w:t xml:space="preserve">The band had set up a base within the tumbled mass of Ephel Duath with the intention of bringing a injured and poisoned Tempus here to put a final end to his life.  The encampment was a mile and a half up the side of the hill and placed upon a flat slab of rock that had been dislodged when the mountains fell. Behind them the remnants of the mountains towered over them while on three sides, there was a high rampart of boulders and shifted stone. In the center of the rampart a great boulder had split into two halves making an opening wide enough for two horsemen to pass abreast or one small cart or wagon. And on either side of the gap stood a man with a poisoned crossbow at the ready. A dozen men were scattered about outside the camp keeping watch for any who might approach, while the remaining six men took their place upon the rampart it's self, also with crossbows in hand. </w:t>
        <w:br/>
        <w:br/>
        <w:t>“If we had deployed the entire troop at the Inn we would have had them!” Kylie hissed.</w:t>
        <w:br/>
        <w:br/>
        <w:t>“And Tempus,” sneered Koral. She was reveling in Deuce’s discomfort.</w:t>
        <w:br/>
        <w:br/>
        <w:t>“You don't know that,” Deuce returned. “If the arrows hadn't missed. . .”</w:t>
        <w:br/>
        <w:br/>
        <w:t>Kylie wheeled on him then. “Yes, if! But they did miss didn't they! And whose men were the ones that fired them? Whose men, that were handpicked for their skill at weapons? Your men Deuce! They were your men!”</w:t>
        <w:br/>
        <w:br/>
        <w:t>“We offered you a detachment of Nisibis commandos but you refused!” Koral added, “I assure you that had they been there instead, we would not be having this conversation.”</w:t>
        <w:br/>
        <w:br/>
        <w:t>“Pah!” spat Deuce. “Thugs and criminals! The Commandos are not what they once were. They get by on reputation only. They are an undisciplined mob! Their sordid behavior would have brought the law keepers of this land down on us the day after we arrived! I needed men I could trust to keep in line and follow orders, not that gang of hot tempered cutthroats you offered me!”</w:t>
        <w:br/>
        <w:br/>
        <w:t>Koral’s face burned and her sword arm twitched.</w:t>
        <w:br/>
        <w:br/>
        <w:t>“Yes,” Deuce continued. “I know you were one of them. See, even now your actions prove the truth of what I say! Here, when we will need every sword we can lay our hands on, when an enemy is only an hour’s ride away, you would seek to weaken us further! And you call me a fool!”</w:t>
        <w:br/>
        <w:br/>
        <w:t>Koral spat on the ground at Deuce’s feet and stormed off to the opposite side of the camp.</w:t>
        <w:br/>
        <w:br/>
        <w:t>Kylie walked over to Deuce and said in a low voice, “Be careful of her Deuce. She has more to wield than only cold steel. And so do I. Be smart and take this as a warning; it is the only one you are likely to get.” And she turned and went to stand by the hostages.</w:t>
        <w:br/>
        <w:br/>
        <w:t xml:space="preserve">Deuce, humiliated by his failure and the open upbraiding of him before the men, his men, also turned and left. The Nisi commando's indeed! Who were they trying to fool. He went to the top of the rampart and looked out. </w:t>
      </w:r>
    </w:p>
    <w:p>
      <w:pPr>
        <w:pStyle w:val="Normal"/>
        <w:rPr/>
      </w:pPr>
      <w:r>
        <w:rPr/>
      </w:r>
    </w:p>
    <w:p>
      <w:pPr>
        <w:pStyle w:val="Normal"/>
        <w:rPr/>
      </w:pPr>
      <w:r>
        <w:rPr/>
        <w:t>“</w:t>
      </w:r>
      <w:r>
        <w:rPr/>
        <w:t>When this is over,” he thought. “When this is over...”</w:t>
      </w:r>
    </w:p>
    <w:p>
      <w:pPr>
        <w:pStyle w:val="Normal"/>
        <w:rPr/>
      </w:pPr>
      <w:r>
        <w:rPr/>
      </w:r>
    </w:p>
    <w:p>
      <w:pPr>
        <w:pStyle w:val="Normal"/>
        <w:rPr/>
      </w:pPr>
      <w:r>
        <w:rPr/>
        <w:t>**************</w:t>
      </w:r>
    </w:p>
    <w:p>
      <w:pPr>
        <w:pStyle w:val="Normal"/>
        <w:rPr/>
      </w:pPr>
      <w:r>
        <w:rPr/>
        <w:br/>
        <w:t xml:space="preserve">The sounds of voices came loudly to his Elven ears and Celebsul listened to the dissent with a wry smile. So, the enemy had divisions. He carefully noted the layout of the camp, its strengths and weaknesses, vantage points on the mountainside around him and down among the rocks, the positions of lookouts and, most importantly, the location of the two small hostages. </w:t>
        <w:br/>
        <w:br/>
        <w:t>A plan was beginning to form in his head. It seemed the two women posed the main threat to Meri and Rolfe. If they could be picked off swiftly with arrows ...? But it would need a small army to keep the attention of the men outside, and Celebsul knew little of the female mages' skills. He needed badly to confer with Tempus.</w:t>
        <w:br/>
        <w:br/>
        <w:t>Moving silently up from the ledge, the Elf retraced his route back to his friends. “Friends?” he mused to himself. “Am I beginning to count Tempus thus? ... And what would he think to that?” Celebsul shrugged.</w:t>
      </w:r>
    </w:p>
    <w:p>
      <w:pPr>
        <w:pStyle w:val="Normal"/>
        <w:rPr/>
      </w:pPr>
      <w:r>
        <w:rPr/>
      </w:r>
    </w:p>
    <w:p>
      <w:pPr>
        <w:pStyle w:val="Normal"/>
        <w:rPr/>
      </w:pPr>
      <w:r>
        <w:rPr/>
        <w:t>*******</w:t>
        <w:br/>
        <w:br/>
        <w:t xml:space="preserve">Meri's eyes grew wide and she braced herself for a long night, her fear was apparent to Rolfe, who gave her a sad look.  The two had been brought to a tent far across the camp. Inside glowed a small lantern, hung from a knob on the supporting tent pole in the back, and the floor was empty save a bedroll and a pack. The hobbit and child had been thrown to the ground once again, and Hans had chuckled at their wiggling. “You two must be pretty important to be brought up here so soon, though a young boy and a lass seem pretty worthless to me.” For a brief time they had been left like unwanted parcels, while the storm of Kylie’s rage attracted the attention of their guards; but now the two men had returned. </w:t>
        <w:br/>
        <w:br/>
        <w:t>“I knew I should'a come on the raid. You always goin' off and screwin up when I'm not with ya,” stated Hans to his companion, as they resumed their guard duties..</w:t>
        <w:br/>
        <w:br/>
        <w:t>“But I wanted you here, to help the women Hans...” sneered Deuce from the doorway. “So you wouldn't screw it up further. Untie their feet,” he said, indicating the captives.</w:t>
        <w:br/>
        <w:br/>
        <w:t xml:space="preserve">The two men did as they were told, but were careful to keep their strong arms on the prisoner's shoulders, to keep them still. Deuce walked around the men and took out Rolfe's gag. </w:t>
      </w:r>
    </w:p>
    <w:p>
      <w:pPr>
        <w:pStyle w:val="Normal"/>
        <w:rPr/>
      </w:pPr>
      <w:r>
        <w:rPr/>
      </w:r>
    </w:p>
    <w:p>
      <w:pPr>
        <w:pStyle w:val="Normal"/>
        <w:rPr/>
      </w:pPr>
      <w:r>
        <w:rPr/>
        <w:t>“</w:t>
      </w:r>
      <w:r>
        <w:rPr/>
        <w:t>Outside boys.” He dismissed the ruffians. Meri gave a snort, and Deuce turned to her with a smirk and undid her gag. “In a talking mood?”</w:t>
        <w:br/>
        <w:br/>
        <w:t>“Keep your henchmen at the ready, big guy, for you are surely in danger from a bound hobbit and child, “ Meri said, giving Deuce a challenging look.</w:t>
        <w:br/>
        <w:br/>
        <w:t>“You speak boldly for one in your...er...situation. Perhaps your tongue is your best weapon?”</w:t>
        <w:br/>
        <w:br/>
        <w:t>“At present.”</w:t>
        <w:br/>
        <w:br/>
        <w:t>He circled the two.  Rolfe was trembling and wide-eyed.  Meri was clearly annoyed and angry.</w:t>
      </w:r>
    </w:p>
    <w:p>
      <w:pPr>
        <w:pStyle w:val="Normal"/>
        <w:rPr/>
      </w:pPr>
      <w:r>
        <w:rPr/>
        <w:t>“</w:t>
      </w:r>
      <w:r>
        <w:rPr/>
        <w:t>I am in need of information. And I have an inkling that perhaps you two can help me out.”</w:t>
        <w:br/>
        <w:br/>
        <w:t>“Indeed? And why, pray tell, should either of us be so generous?” Meri said, glaring defiantly.</w:t>
        <w:br/>
        <w:br/>
        <w:t>He twirled his blade on his thumb absently as he circled them, but suddenly moved behind her, brought the knife to the side of her cheek, and paused, leaning down to give her a wicked grin.</w:t>
      </w:r>
    </w:p>
    <w:p>
      <w:pPr>
        <w:pStyle w:val="Normal"/>
        <w:rPr/>
      </w:pPr>
      <w:r>
        <w:rPr/>
      </w:r>
    </w:p>
    <w:p>
      <w:pPr>
        <w:pStyle w:val="Normal"/>
        <w:rPr/>
      </w:pPr>
      <w:r>
        <w:rPr/>
        <w:t>“</w:t>
      </w:r>
      <w:r>
        <w:rPr/>
        <w:t>You should think of what your words may prevent.”</w:t>
      </w:r>
    </w:p>
    <w:p>
      <w:pPr>
        <w:pStyle w:val="Normal"/>
        <w:rPr/>
      </w:pPr>
      <w:r>
        <w:rPr/>
      </w:r>
    </w:p>
    <w:p>
      <w:pPr>
        <w:pStyle w:val="Normal"/>
        <w:rPr/>
      </w:pPr>
      <w:r>
        <w:rPr/>
        <w:t>His eyes gleamed as a ringlet of her hair fell to the floor. She calmly held his gaze with a stare and a slow moment passed before he switched to an easier target.</w:t>
        <w:br/>
        <w:br/>
        <w:t>“Boy. How well do you know this man, Tim?”</w:t>
        <w:br/>
        <w:br/>
        <w:t xml:space="preserve">Meri gave Rolfe a warning glance but the young lad swallowed and finally spoke quietly. “Only that my mom did his wash and he paid her a whole silver coin.” </w:t>
        <w:br/>
        <w:br/>
        <w:t>“And?”</w:t>
        <w:br/>
        <w:br/>
        <w:t>Rolfe glanced at Meri again, whose eyes widened, but he didn't understand what she meant so he coughed and blurted out, “I know he has a big sword... and...and a big dog.”</w:t>
        <w:br/>
        <w:br/>
        <w:t>“Mmmm. Very helpful.” said Deuce.  Then suddenly slapped the boy across the face, sending him falling to the floor. “WHAT ELSE?” he roared.</w:t>
        <w:br/>
        <w:br/>
        <w:t>Rolfe was crying now, big tears making their way down his marked cheek. “But I don't know him, I just met him! And my mom and dad will be worrying, I don't know what you want me to say..”</w:t>
        <w:br/>
        <w:br/>
        <w:t xml:space="preserve">“No, your parents aren't worried. They haven't a care in the world.” </w:t>
        <w:br/>
        <w:br/>
        <w:t>Rolfe looked confused as he rubbed his cheek with the back of his tied hands.</w:t>
        <w:br/>
        <w:br/>
        <w:t>“You sick bastard!” hissed Meri.</w:t>
        <w:br/>
        <w:br/>
        <w:t>Deuce’s eyebrow raised and he turned to face her. “You seem to know a lot about me, though.”</w:t>
        <w:br/>
        <w:br/>
        <w:t>“What does that mean?” asked Rolfe, frantically looking from Deuce to Meri and back.</w:t>
        <w:br/>
        <w:br/>
        <w:t>“I'll tell you, if you tell me more about Tim and his friend you just met.”</w:t>
        <w:br/>
        <w:br/>
        <w:t>“Don't tell him anything...”</w:t>
        <w:br/>
        <w:br/>
        <w:t>“Quiet, it isn't your turn.” Deuce said as he clamped his large hand over her mouth. “Just tell me what you know, and I'll tell you what I know.” he said with a calmed and nearly charming smile.</w:t>
        <w:br/>
        <w:t>Rolfe looked up and paused, and looked even more confused, but said, “Well, I thought it was Tim's dad, but he said he wasn't. He looked like him though, so I still don't know. Maybe he was related.”</w:t>
        <w:br/>
        <w:br/>
        <w:t>“Interesting, a relation?”</w:t>
        <w:br/>
        <w:br/>
        <w:t>“His name was...uh...Brent, no Brand...</w:t>
        <w:br/>
        <w:br/>
        <w:t>“Brandt?”</w:t>
        <w:br/>
        <w:br/>
        <w:t>“Yeah, do you know him too?”</w:t>
        <w:br/>
        <w:br/>
        <w:t xml:space="preserve">“Indeed, we've met.”  He turned on his heel and opened the flap of the tent door, whispering a few words to the men outside. </w:t>
        <w:br/>
        <w:br/>
        <w:t>Bruiser stuck his head inside and said, “Come with me, lad. You tired, hungry?”</w:t>
        <w:br/>
        <w:br/>
        <w:t>Deuce led him to the door, but Rolfe turned and asked, “But what about my mom and dad?”</w:t>
        <w:br/>
        <w:br/>
        <w:t>Deuce paused and smiled, “We'll talk about it later, lad.”</w:t>
        <w:br/>
        <w:br/>
        <w:t xml:space="preserve">“Your parents are dead, Rolfe, and he probably did it himself!” Meri said, her mouth momentarily released from his hand. </w:t>
        <w:br/>
        <w:br/>
        <w:t>“What?” Rolfe cried, his eyes brimming with tears.</w:t>
        <w:br/>
        <w:br/>
        <w:t>“Shut your mouth, you!” Deuce’s hand lashed out at her, but caught only air as Meri ducked from the blow.</w:t>
        <w:br/>
        <w:br/>
        <w:t>“He only kept you alive as bait, Rolfe, he just wants Tim,” she rattled off as she dodged Deuce’s grasp.</w:t>
        <w:br/>
        <w:br/>
        <w:t>“My mom and dad, you killed them?” sobbed Rolfe.</w:t>
        <w:br/>
        <w:br/>
        <w:t>“That'll be enough out of you for now.” said Deuce, who had grabbed a fistful of curls and pulled Meri to his side with a yank. “Never mind this one, she doesn’t know whose side to be on. Get him out of here,” sneered Deuce.</w:t>
      </w:r>
    </w:p>
    <w:p>
      <w:pPr>
        <w:pStyle w:val="Normal"/>
        <w:rPr/>
      </w:pPr>
      <w:r>
        <w:rPr/>
      </w:r>
    </w:p>
    <w:p>
      <w:pPr>
        <w:pStyle w:val="Normal"/>
        <w:rPr/>
      </w:pPr>
      <w:r>
        <w:rPr/>
        <w:t>Bruiser and Rolfe disappeared into the darkness, the sounds of a crying young boy fading as they crossed the camp.</w:t>
        <w:br/>
        <w:br/>
        <w:t>“Now Miss chatty, I think you have plenty to tell.”</w:t>
        <w:br/>
        <w:br/>
        <w:t>Meri's green eyes blazed with defiance and a small smile crept to her lips. “Nay sir, what I have to tell is of no interest to you, I'm sure.”</w:t>
        <w:br/>
        <w:br/>
        <w:t>“No interest?” He sat her down with a shove and dropped before her. “Who is following us?”</w:t>
        <w:br/>
        <w:t>Meri dropped her eyes to the floor.</w:t>
        <w:br/>
        <w:br/>
        <w:t>“How many are there? Look at me.” He knocked her face upward with his fist, bringing a startled look to her face at last. “I just need to protect my little family here. I need to know what we're up against, that's all. How many...your best guess?”</w:t>
        <w:br/>
        <w:br/>
        <w:t>She paused and sighed quietly. “I don't know.”</w:t>
        <w:br/>
        <w:br/>
        <w:t>“You do.”</w:t>
        <w:br/>
        <w:br/>
        <w:t>“I was bound and hauled off! How would I know?”</w:t>
        <w:br/>
        <w:br/>
        <w:t>“You know, I can see it. Tell me.”</w:t>
        <w:br/>
        <w:br/>
        <w:t>“Why should I?”</w:t>
        <w:br/>
        <w:br/>
        <w:t>“You need to ask?”  Meri swallowed and bit her lip as his face drew close to her and he whispered again, “How many?”</w:t>
        <w:br/>
        <w:br/>
        <w:t>“Never.”</w:t>
        <w:br/>
        <w:br/>
        <w:t>He suddenly stood yanking her bound hands up with him and tied the bit of rope on the end to a knob on the tent pole holding the roof of the tent, stretching her arms high above her.</w:t>
        <w:br/>
        <w:br/>
        <w:t>“</w:t>
      </w:r>
      <w:r>
        <w:rPr>
          <w:i/>
        </w:rPr>
        <w:t>Aaaaiii</w:t>
      </w:r>
      <w:r>
        <w:rPr/>
        <w:t>!”</w:t>
        <w:br/>
        <w:br/>
        <w:t>In his hands he fingered a small riding whip as he circled her small frame. “Tell me what you know.”</w:t>
        <w:br/>
        <w:br/>
        <w:t>“No.”</w:t>
        <w:br/>
        <w:br/>
        <w:t>“So you know?”</w:t>
        <w:br/>
        <w:br/>
        <w:t>“No.”</w:t>
        <w:br/>
        <w:br/>
        <w:t>The whip slapped across her back with a snap, and she cried out in pain.</w:t>
        <w:br/>
        <w:br/>
        <w:t>“Tell me.”</w:t>
        <w:br/>
        <w:br/>
        <w:t>Her chin quivered, her response quiet, “No.”</w:t>
        <w:br/>
        <w:br/>
        <w:t xml:space="preserve">Again he lashed her back, tiny drops of blood springing in a line through the cut fabric of her dress. He laughed at her wincing in pain. </w:t>
      </w:r>
    </w:p>
    <w:p>
      <w:pPr>
        <w:pStyle w:val="Normal"/>
        <w:rPr/>
      </w:pPr>
      <w:r>
        <w:rPr/>
      </w:r>
    </w:p>
    <w:p>
      <w:pPr>
        <w:pStyle w:val="Normal"/>
        <w:rPr/>
      </w:pPr>
      <w:r>
        <w:rPr/>
        <w:t>“</w:t>
      </w:r>
      <w:r>
        <w:rPr/>
        <w:t>It gets better lass, just tell me and we're done.”</w:t>
        <w:br/>
        <w:t>She swallowed hard and paused waiting for him to move near and spat. Again the aim was true, but his face reddened in anger and he vented it on her back several more times, slashing with gritted teeth. “Little bitch.”</w:t>
        <w:br/>
        <w:br/>
        <w:t>The pain was horrible, she had never endured such agony, she writhed at each cruel stroke and her cries rang through the camp.</w:t>
        <w:br/>
        <w:br/>
        <w:t>“You know more!” Deuce yelled, flustered at her stubbornness.</w:t>
        <w:br/>
        <w:br/>
        <w:t>Her sobs prevented her responding, but she shook her head no.</w:t>
        <w:br/>
        <w:br/>
        <w:t>“</w:t>
      </w:r>
      <w:r>
        <w:rPr>
          <w:i/>
        </w:rPr>
        <w:t>Rrraaaaaaaaaa</w:t>
      </w:r>
      <w:r>
        <w:rPr/>
        <w:t>!” he yelled in frustration, untying her and allowing her to collapse in a heap on the floor.</w:t>
        <w:br/>
        <w:br/>
        <w:t>He knelt and slapped her bloodied back with his hand, causing her to cry out again. “You must understand I have things to do.  It could be a long and painful night for you,” he hissed.</w:t>
        <w:br/>
        <w:br/>
        <w:t>The flap of the tent door opened and Kylie stood glaring down at him, “Deuce you idiot. Her bawling can be heard from here to Rohan”</w:t>
        <w:br/>
        <w:br/>
        <w:t>“She's stubborn,” he growled.</w:t>
        <w:br/>
        <w:br/>
        <w:t>“She's a woman.” Kylie crossed the room and examined Meri's back and shook her head. “Now she'll be moaning all night. Let me take her to my tent, I'll take care of it.” The two exchanged unspoken words with their glances and Deuce nodded. “Hans, get in here.”</w:t>
        <w:br/>
        <w:br/>
        <w:t>“Is that all you’re gonna do to her?” Hans asked, in a disappointed tone.</w:t>
        <w:br/>
      </w:r>
    </w:p>
    <w:p>
      <w:pPr>
        <w:pStyle w:val="Normal"/>
        <w:rPr/>
      </w:pPr>
      <w:r>
        <w:rPr/>
        <w:t>“</w:t>
      </w:r>
      <w:r>
        <w:rPr/>
        <w:t>Take her to Kylie's tent, and shut your trap.” Deuce lifted Meri to Hans' shoulder, who grumbled quietly as he followed Kylie.</w:t>
      </w:r>
    </w:p>
    <w:p>
      <w:pPr>
        <w:pStyle w:val="Normal"/>
        <w:rPr/>
      </w:pPr>
      <w:r>
        <w:rPr/>
      </w:r>
      <w:r>
        <w:br w:type="page"/>
      </w:r>
    </w:p>
    <w:p>
      <w:pPr>
        <w:pStyle w:val="Normal"/>
        <w:rPr/>
      </w:pPr>
      <w:r>
        <w:rPr/>
      </w:r>
    </w:p>
    <w:p>
      <w:pPr>
        <w:pStyle w:val="Normal"/>
        <w:rPr>
          <w:sz w:val="32"/>
        </w:rPr>
      </w:pPr>
      <w:r>
        <w:rPr>
          <w:sz w:val="32"/>
        </w:rPr>
        <w:t>Chapter Twenty: The Posses Unite</w:t>
      </w:r>
    </w:p>
    <w:p>
      <w:pPr>
        <w:pStyle w:val="Normal"/>
        <w:rPr/>
      </w:pPr>
      <w:r>
        <w:rPr/>
        <w:br/>
        <w:t>Closing on Midnight</w:t>
      </w:r>
    </w:p>
    <w:p>
      <w:pPr>
        <w:pStyle w:val="Normal"/>
        <w:rPr/>
      </w:pPr>
      <w:r>
        <w:rPr/>
      </w:r>
    </w:p>
    <w:p>
      <w:pPr>
        <w:pStyle w:val="Normal"/>
        <w:rPr/>
      </w:pPr>
      <w:r>
        <w:rPr/>
        <w:t>To the minds and pens of mapmakers all roads are straight. At one time in the distant past this road had been as straight as it appeared on the map, but years of disuse and the violence wrought on the land by both men and nature had created those curves and bends wise travelers expect to see on every road. It was her knowledge of every twist in the road between the Troll and Henneth Annun, which Sevilodorf tested now.  Slicing across the curves on paths too narrow for carts and wagons, she meant to cut every possible foot from the journey.</w:t>
      </w:r>
    </w:p>
    <w:p>
      <w:pPr>
        <w:pStyle w:val="Normal"/>
        <w:rPr/>
      </w:pPr>
      <w:r>
        <w:rPr/>
      </w:r>
    </w:p>
    <w:p>
      <w:pPr>
        <w:pStyle w:val="Normal"/>
        <w:rPr/>
      </w:pPr>
      <w:r>
        <w:rPr/>
        <w:t xml:space="preserve">Pausing their mounts to allow them to drink from the shallow stream they were picking their way across, Nellas and Sevilodorf studied the night sky. The slow rotation of the gleaming stars let Sevilodorf know they had made good time. </w:t>
      </w:r>
    </w:p>
    <w:p>
      <w:pPr>
        <w:pStyle w:val="Normal"/>
        <w:rPr/>
      </w:pPr>
      <w:r>
        <w:rPr/>
        <w:t xml:space="preserve"> </w:t>
      </w:r>
    </w:p>
    <w:p>
      <w:pPr>
        <w:pStyle w:val="Normal"/>
        <w:rPr/>
      </w:pPr>
      <w:r>
        <w:rPr/>
        <w:t>“</w:t>
      </w:r>
      <w:r>
        <w:rPr/>
        <w:t>Halfway there,” Sevilodorf said pushing the plug back in her water bottle. Then pushing herself up in the saddle to stretch first one leg, then the other, she said ruefully, “I’ll pay for this tomorrow, you know.”</w:t>
      </w:r>
    </w:p>
    <w:p>
      <w:pPr>
        <w:pStyle w:val="Normal"/>
        <w:rPr/>
      </w:pPr>
      <w:r>
        <w:rPr/>
      </w:r>
    </w:p>
    <w:p>
      <w:pPr>
        <w:pStyle w:val="Normal"/>
        <w:rPr/>
      </w:pPr>
      <w:r>
        <w:rPr/>
        <w:t>Seeing Nellas’s eyes gleamed questioningly from behind her own bottle, Sevilodorf continued, “Sore muscles.”</w:t>
      </w:r>
    </w:p>
    <w:p>
      <w:pPr>
        <w:pStyle w:val="Normal"/>
        <w:rPr/>
      </w:pPr>
      <w:r>
        <w:rPr/>
      </w:r>
    </w:p>
    <w:p>
      <w:pPr>
        <w:pStyle w:val="Normal"/>
        <w:rPr/>
      </w:pPr>
      <w:r>
        <w:rPr/>
        <w:t>Nellas flashed a quiet smile, “Yes. We both will.”</w:t>
      </w:r>
    </w:p>
    <w:p>
      <w:pPr>
        <w:pStyle w:val="Normal"/>
        <w:rPr/>
      </w:pPr>
      <w:r>
        <w:rPr/>
      </w:r>
    </w:p>
    <w:p>
      <w:pPr>
        <w:pStyle w:val="Normal"/>
        <w:rPr/>
      </w:pPr>
      <w:r>
        <w:rPr/>
        <w:t>Sevilodorf eyed the trim figure of the Elf and snorted, “Sure, sure you will.”</w:t>
      </w:r>
    </w:p>
    <w:p>
      <w:pPr>
        <w:pStyle w:val="Normal"/>
        <w:rPr/>
      </w:pPr>
      <w:r>
        <w:rPr/>
      </w:r>
    </w:p>
    <w:p>
      <w:pPr>
        <w:pStyle w:val="Normal"/>
        <w:rPr/>
      </w:pPr>
      <w:r>
        <w:rPr/>
        <w:t>“</w:t>
      </w:r>
      <w:r>
        <w:rPr/>
        <w:t>Oh, yes,” said Nellas solemnly moving up beside her. “Elves get sore muscles too.  As a matter of fact, Gambesul is extremely good at massaging sore muscles.”</w:t>
      </w:r>
    </w:p>
    <w:p>
      <w:pPr>
        <w:pStyle w:val="Normal"/>
        <w:rPr/>
      </w:pPr>
      <w:r>
        <w:rPr/>
      </w:r>
    </w:p>
    <w:p>
      <w:pPr>
        <w:pStyle w:val="Normal"/>
        <w:rPr/>
      </w:pPr>
      <w:r>
        <w:rPr/>
        <w:t>“</w:t>
      </w:r>
      <w:r>
        <w:rPr/>
        <w:t>I just bet he is,” retorted Sevilodorf, then both Elf and human dissolved into a brief burst of laughter. Sobering, Sevilodorf said, “Once we rejoin the road, we stay with it about an hour.  Then cut across country one last time. We’ve made good time, but who knows if it has been fast enough.”</w:t>
      </w:r>
    </w:p>
    <w:p>
      <w:pPr>
        <w:pStyle w:val="Normal"/>
        <w:rPr/>
      </w:pPr>
      <w:r>
        <w:rPr/>
      </w:r>
    </w:p>
    <w:p>
      <w:pPr>
        <w:pStyle w:val="Normal"/>
        <w:rPr/>
      </w:pPr>
      <w:r>
        <w:rPr/>
        <w:t xml:space="preserve">With the fear of being too late like a whip to their hearts, they started off once again.  </w:t>
      </w:r>
    </w:p>
    <w:p>
      <w:pPr>
        <w:pStyle w:val="Normal"/>
        <w:rPr/>
      </w:pPr>
      <w:r>
        <w:rPr/>
      </w:r>
    </w:p>
    <w:p>
      <w:pPr>
        <w:pStyle w:val="Normal"/>
        <w:rPr/>
      </w:pPr>
      <w:r>
        <w:rPr/>
        <w:t>********* Back in the Ruffian’s camp</w:t>
      </w:r>
    </w:p>
    <w:p>
      <w:pPr>
        <w:pStyle w:val="Normal"/>
        <w:rPr/>
      </w:pPr>
      <w:r>
        <w:rPr/>
      </w:r>
    </w:p>
    <w:p>
      <w:pPr>
        <w:pStyle w:val="Normal"/>
        <w:rPr/>
      </w:pPr>
      <w:r>
        <w:rPr/>
        <w:t>“</w:t>
      </w:r>
      <w:r>
        <w:rPr/>
        <w:t>Set her down, gentle-like, you big oaf,” Kylie spat.</w:t>
        <w:br/>
        <w:br/>
        <w:t>“You women are too soft...”</w:t>
        <w:br/>
        <w:br/>
        <w:t>“And you, Hans, are too stupid for words. Get out of here.”</w:t>
        <w:br/>
        <w:t>He left and Kylie simply rolled her eyes, directing Meri to sit on a small stool nearest a bed of simple blankets. Kylie took a thick brown bottle from a pack near the door and urged Meri to drink. Meri sat sputtering and coughing as the strong hot liquid burned its way down her throat and sent her head spinning and colors flashing before her eyes.</w:t>
      </w:r>
    </w:p>
    <w:p>
      <w:pPr>
        <w:pStyle w:val="Normal"/>
        <w:rPr/>
      </w:pPr>
      <w:r>
        <w:rPr/>
        <w:t xml:space="preserve">  </w:t>
      </w:r>
    </w:p>
    <w:p>
      <w:pPr>
        <w:pStyle w:val="Normal"/>
        <w:rPr/>
      </w:pPr>
      <w:r>
        <w:rPr/>
        <w:t>“</w:t>
      </w:r>
      <w:r>
        <w:rPr/>
        <w:t xml:space="preserve">It burns, but it'll help you sleep through the pain.” Kylie laughed mockingly and walked Meri over to lie on the bed on her stomach. She knelt beside her, pulling the torn and bloodstained fabric from her back with efficient rips. She quietly worked cleaning the wounds, clicking her tongue at the stifled cries of the hobbit with each touch. </w:t>
        <w:br/>
        <w:br/>
        <w:t>“You know men can be so impatient sometimes. Deuce can be such a brute, I kind of like him that way...makes things exciting, but a pretty thing such as yourself may not be used to such things.” She brushed away a curl from Meri's tear stained face. “It isn't like he couldn't send out a scout party. He just wanted to break you. I have some nice scars from his hand as well.”</w:t>
        <w:br/>
        <w:br/>
        <w:t>Meri's eyes widened in confusion at the turn in conversation, but Kylie simply continued, applying a stinging salve on her back.</w:t>
        <w:br/>
        <w:br/>
        <w:t>“Those that follow you, that pursue us, your dear ones, they are walking into a dangerous situation, but they plan to kill us.  So you must understand, Deuce is acting to protect his own. We anticipate your friends come quickly. But perhaps you are hesitant to talk because there are some that are more than friends to you...much more than just a friend?” She paused.</w:t>
        <w:br/>
        <w:br/>
        <w:t>Meri's gaped in horror, as Kylie seemed to be able to read her very face. “No.” But her response was one of protest, not denial.</w:t>
        <w:br/>
        <w:br/>
        <w:t>“Ah, so there is one I should pay special attention to...a lover perhaps... Is he short and curly haired like you or would I fancy him as well?”</w:t>
        <w:br/>
        <w:br/>
        <w:t>Meri pressed her eyes shut, hoping to close out any more revelations from her own face.</w:t>
        <w:br/>
        <w:br/>
        <w:t>“Let me see, nice little Tavern near Mordor, crossroads, and Ithilien so near. The party would be Elven perhaps...”</w:t>
        <w:br/>
        <w:br/>
        <w:t>Meri's eyes popped open in horror as Kylie seemed to read her mind.</w:t>
        <w:br/>
        <w:br/>
        <w:t>“And such pretty green eyes, ringed with blue... Yes indeed, Elves would find you just fascinating I'm sure...Rangers of course, they have to be involved in everything, and your regular War Gods of course.  Perhaps even a brave little hobbit such as yourself?.” Kylie said reading every flicker of her eyes as if she was reading a novel with a growing wicked grin.</w:t>
        <w:br/>
        <w:br/>
        <w:t>Kylie lifted her to sit and pressed the bottle of liquid to Meri's lips once more, forcing much more than the small swallow she'd taken earlier. Tears sprang to Meri’s eyes as she scowled at the burning concoction. Her head swam as the strong mixture hit her empty stomach, and she fought to keep her eyes open.</w:t>
        <w:br/>
        <w:t>Kylie pressed her to lie on the blankets once more and stroked her hair gently. “That's right lass, you hurt too much to talk more tonight. You're much better off lying quiet here, things always look better in the morning...” She paused, watching as Meri drifted off into a drugged sleep. “But now I think just a few more innocent questions if I may?</w:t>
        <w:br/>
        <w:br/>
        <w:t>Meri mumbled a garbled response.</w:t>
        <w:br/>
        <w:br/>
        <w:t>“Indeed? So, dear one...what is the name of your sweetheart?”</w:t>
        <w:br/>
        <w:br/>
        <w:t>Meri's face looked troubled, but her eyes had fallen closed as she struggled to say one word. “Dimereg.”</w:t>
        <w:br/>
        <w:br/>
        <w:t>“Oh, that sounds Elven, is he just beautiful as well?”</w:t>
        <w:br/>
        <w:br/>
        <w:t>A relaxed look crossed Meri’s face. “Yes...blonde...tall...buns of granite...”</w:t>
        <w:br/>
        <w:br/>
        <w:t>“Oh that's the best kind. Surely he has friends with similar frames who will save you, as well?”</w:t>
        <w:br/>
        <w:br/>
        <w:t>“Yes, they will...Celebsul...Aerio...Carcharien...Pippin...Anbarad...</w:t>
        <w:br/>
        <w:br/>
        <w:t>“Oh, lots of nice Elven names, perhaps you have friends who are men. Rangers perhaps?</w:t>
        <w:br/>
        <w:br/>
        <w:t>Meri's eyes were closed, and she smiled “Bob...Deby...they'll come.”</w:t>
        <w:br/>
        <w:br/>
        <w:t>“Oh my, not just the manly kind.  Any others?”</w:t>
        <w:br/>
        <w:br/>
        <w:t>“...No...no I can't.”</w:t>
        <w:br/>
        <w:br/>
        <w:t>“Mmmm, yes you can...just a curiosity of a friend, you know... Other friends?”</w:t>
        <w:br/>
        <w:br/>
        <w:t>“Erin.”</w:t>
        <w:br/>
        <w:br/>
        <w:t>“Aaron? He would be ...?”</w:t>
        <w:br/>
        <w:br/>
        <w:t>“No...”</w:t>
        <w:br/>
        <w:br/>
        <w:t>“Let's not worry about him...  Anyone else?”</w:t>
        <w:br/>
        <w:br/>
        <w:t>“Warg.”</w:t>
        <w:br/>
        <w:br/>
        <w:t>“A wolf?”</w:t>
        <w:br/>
        <w:br/>
        <w:t>“Wa...r...g.” Meri slurred as she fought sleep, her body already in slumber.</w:t>
        <w:br/>
        <w:br/>
        <w:t>“I see, well, let’s just relax then, and sleep and talk friends in the morning...should you live that long.” Kylie rose and left the tent, crossing briskly to Deuce’s tent where he sat brooding.</w:t>
        <w:br/>
        <w:br/>
        <w:t>Shaking her head at him, she said, “That was way too easy, she's a tiny thing. You needn't have whipped her so.”</w:t>
        <w:br/>
        <w:br/>
        <w:t>“She won't easily run away now, however.”</w:t>
        <w:br/>
        <w:br/>
        <w:t>Kylie snorted a laugh.“ Expect a large party. Rangers, men and elves,” she spat. “Probably several more than you anticipate, especially Elves, and not just male Rangers...a female too, those are right nasty.”</w:t>
        <w:br/>
        <w:br/>
        <w:t>“More so than you, my dear?” Deuce asked.</w:t>
        <w:br/>
        <w:br/>
        <w:t>“I'm just saying, it's a big group, and Tempus with them. Plus that damn dog, and...” her voice trailed off.</w:t>
        <w:br/>
        <w:br/>
        <w:t>“And.”</w:t>
        <w:br/>
        <w:br/>
        <w:t>“Warg.”</w:t>
        <w:br/>
        <w:br/>
        <w:t>“She said Warg?”</w:t>
        <w:br/>
        <w:br/>
        <w:t>“Yeah, I don't know if that means they have a pack of wolves or someone they nicknamed Warg... We just need to be extra careful, this isn't your ordinary bunch.”</w:t>
      </w:r>
    </w:p>
    <w:p>
      <w:pPr>
        <w:pStyle w:val="Normal"/>
        <w:rPr/>
      </w:pPr>
      <w:r>
        <w:rPr/>
        <w:t>*****</w:t>
      </w:r>
    </w:p>
    <w:p>
      <w:pPr>
        <w:pStyle w:val="Normal"/>
        <w:rPr/>
      </w:pPr>
      <w:r>
        <w:rPr/>
      </w:r>
    </w:p>
    <w:p>
      <w:pPr>
        <w:pStyle w:val="Normal"/>
        <w:rPr/>
      </w:pPr>
      <w:r>
        <w:rPr/>
        <w:t>This was not, Elros reflected ruefully, what a ranger would properly expect of a battle force. It would have been a rare note, indeed, if King Elessar had had to wait before the Black Gates whilst his Grey Company sorted out their emotional baggage. And yet - and Elros turned this wry admission back on himself - this same ragtag band had left at least a half-dozen of their foes stretched out cold, back at the Burping Troll, and bloodied more. True, they were not rangers, but neither were they to be easily discounted. Of them all, only the hobbit, Erin, might prove a liability; but he had to trust her to the Elf Esgallyg, who shadowed her like a tall guardian cat. Elros glanced back over his shoulder at the shadow-shapes of the riders trotting behind. The hobbit's child-sized silhouetted framed within it the brief, blunt angle of a sheathed sword, and he had been made to know that she would use it. So be it. You bought a piece in the game, little one, he thought grimly, and faced forward once more. Pray do play it wisely, for 'tis not only your life on the board.</w:t>
        <w:br/>
        <w:br/>
        <w:t>Carcharien in front abruptly signaled a halt, and horses huffed and blew as the company bunched hastily together. His hand moved once more, staying them, and he and Gambesul moved forward. Now they saw a dim grey shape low on the road ahead, which Elven eyes recognized as a length of wood. Scant moments later, the two turned their horses, and motioned the others forward.</w:t>
        <w:br/>
        <w:br/>
        <w:t>“'Tis a marker,” Gambesul said. “They have left the road, and turned upward, into those low, rocky hills. The enemy continues before them.”</w:t>
        <w:br/>
        <w:br/>
        <w:t>To mortal eyes, the rough country Gambesul indicated appeared as but the hunched, knotted shoulders of the broken-backed earth, rising grey-black against the silvered skyline. But to a Ranger's eyes, it bode danger.</w:t>
      </w:r>
    </w:p>
    <w:p>
      <w:pPr>
        <w:pStyle w:val="Normal"/>
        <w:rPr/>
      </w:pPr>
      <w:r>
        <w:rPr/>
      </w:r>
    </w:p>
    <w:p>
      <w:pPr>
        <w:pStyle w:val="Normal"/>
        <w:rPr/>
      </w:pPr>
      <w:r>
        <w:rPr/>
        <w:t>“</w:t>
      </w:r>
      <w:r>
        <w:rPr/>
        <w:t>We go slowly,” Elros said. “We know not if our enemy might circle around the others, and lie in wait for us. Here on, we go single file, no one speaks.”</w:t>
        <w:br/>
        <w:br/>
        <w:t>“Where do you wish us?” Dimereg asked.</w:t>
        <w:br/>
        <w:br/>
        <w:t>Elros thought, then replied, “Take one of your brothers and go ahead on foot. I'll trust that no one shall spy  you. If you see, sense, smell, or even think anything is ill, mark it, and one of you report back.”</w:t>
        <w:br/>
        <w:br/>
        <w:t>Dimereg and Carcharien dismounted, passing their reins to others. Then the two Elves turned, and with long strides sprinted ahead, to vanish as if the grey land swallowed them without sound.</w:t>
        <w:br/>
        <w:br/>
        <w:t>Gambesul and Pippin took their places as the night-vision for the small company, and they continued forward. Now their pace slowed to a stone dodging jog at best, a reaching walk at worst. Gone was the rapid clatter of horseshoes on hard-packed road, replaced by the duller, more deliberate thud and click of hooves on soft earth and broken stone. Where lay the enemy, and how far? How were they disposed, and what of their prisoners? What did Tim have in mind, and how were they to take part in it? Elros chafed at the many unknowns, but held his trust in the keen senses of his Elven scouts. If ought lay before them, they would be forewarned before any others were even aware of their presence. That the night pressed close in heavy silence he chose to take as a good omen. He dared suppose that meant Tim and Celebsul and the others had not yet engaged the enemy, as surely that could hardly be a silent occasion. And why did he suddenly feel so strongly that the enemy had ceased moving, and now waited to be found?</w:t>
        <w:br/>
        <w:br/>
        <w:t>Because he himself would chose lands such as these, in which to engage a following foe. Here the broken landscape could swallow whole armies without a sign, and then belch them out all unsuspecting upon the unwary.</w:t>
        <w:br/>
        <w:br/>
        <w:t>Aye, and this is the fight, he thought, and sudden fierce satisfaction welled within. We're hardly an army, but we'll damned sure do until one comes along.</w:t>
        <w:br/>
        <w:br/>
        <w:t>Time crept its way amongst the great wheel of stars, until suddenly grey movement bobbed before them. Carcharien had returned.</w:t>
        <w:br/>
        <w:br/>
        <w:t>“They wait just ahead,” he said. “Follow me.”</w:t>
        <w:br/>
        <w:br/>
        <w:t>He took his horse, and the company moved forward. Hooves thumped and clacked amid the broken heaves of rubble, until only Elven eyes could have found wherefore they traveled. Ere long, another dark form separated itself from the larger darkness, and beside it one lesser - yet lesser only on account of the mighty stature of the first. Aye, Dimereg recalled Tempus standing before them in his true form back at the Troll. About seven feet tall, give or take an inch, Dimereg silently mused. With storms and fury within. Then who is with him?</w:t>
        <w:br/>
        <w:br/>
        <w:t>No one moved as the two shadows approached on foot. A few even held their breath without being aware of it.</w:t>
        <w:br/>
        <w:br/>
        <w:t>“It’s Halbarad,” said Dimereg.</w:t>
        <w:br/>
        <w:br/>
        <w:t>Erin moved her horse a step closer to Deby’s. Deby let out the breath she unknowingly held. She looked at Erin when she felt the touch of the hobbit’s hand on her arm. Deby placed here hand on Erin’s and smiled gratefully.</w:t>
        <w:br/>
        <w:br/>
        <w:t>In the meantime, Aerio’s breath was still locked inside his chest as his heart raced. Celebsul’s name became a chant inside his head, as he feared the worst.</w:t>
        <w:br/>
        <w:br/>
        <w:t>Elros’ thoughts were almost a mirror of Aerio’s. As soon as Tempus and Halbarad were close enough he spoke.</w:t>
        <w:br/>
        <w:br/>
        <w:t>“Where are Celebsul and Gilduin?” Elros whispered.</w:t>
        <w:br/>
        <w:br/>
        <w:t>“They are keeping watch not far from here,” said Tempus. “We don’t want to alert Deuce’s lot to our presence just yet.”</w:t>
        <w:br/>
        <w:br/>
        <w:t>Two sounds occurred at once. The first was Aerio’s exhaling as his ability to breathe returned to him. The second was of someone jumping from the saddle and running.</w:t>
        <w:br/>
        <w:br/>
        <w:t xml:space="preserve">The question of whom was answered when Deby launched herself at Halbarad. Her arms and legs wrapped around him in a grip that threatened to cut off his breath. He caught and held her as he staggered a step, trying to balance the extra weight. </w:t>
        <w:br/>
        <w:br/>
        <w:t xml:space="preserve">“What is this?” Halbarad asked, chuckling softly. “You have not greeted me like this in years!” </w:t>
        <w:br/>
        <w:br/>
        <w:t>Her tight grasp made her shaking more noticeable. Gently Halbarad unwound Deby from himself and set her on her feet. Taking her face in his hands he turned it gently towards him.</w:t>
      </w:r>
    </w:p>
    <w:p>
      <w:pPr>
        <w:pStyle w:val="Normal"/>
        <w:rPr/>
      </w:pPr>
      <w:r>
        <w:rPr/>
      </w:r>
    </w:p>
    <w:p>
      <w:pPr>
        <w:pStyle w:val="Normal"/>
        <w:rPr/>
      </w:pPr>
      <w:r>
        <w:rPr/>
        <w:t>“</w:t>
      </w:r>
      <w:r>
        <w:rPr/>
        <w:t>What is this?” he asked again, and his humor vanished as concern softened his tone.</w:t>
        <w:br/>
        <w:br/>
        <w:t>He had never seen her like this before, and her distress shocked to wakefulness that secret thought in the back of his mind. Sternly he pushed it back - and yet he looked into her eyes and saw starlight reflected in the glassy sheen of unshed tears, and could not have looked away, had he tried.</w:t>
        <w:br/>
        <w:br/>
        <w:t>Deby’s voice trembled as she spoke, “Forgive me. I - I couldn’t help myself. I remembered the bodies and then thought that it might be you.”</w:t>
        <w:br/>
        <w:br/>
        <w:t>He noted that she said you, not all of you, just you.</w:t>
        <w:br/>
        <w:t>Deby continued, “When I saw you were alive and unhurt, I just . . . “ Her voice trailed off.</w:t>
        <w:br/>
        <w:br/>
        <w:t>Halbarad understood, for her Ranger family had always returned from wherever their mission might take them. Now she faced the grim the reality that it might not always be so. He pulled her close again and held her - until someone pointedly cleared his throat.</w:t>
        <w:br/>
        <w:br/>
        <w:t>Warm-faced, they separated to see Tempus watching with a raised eyebrow. “If you two are quite finished,” he said. “I believe we have some hostages that need rescuing. If it's not too much trouble, of course.”</w:t>
        <w:br/>
        <w:br/>
        <w:t>“Not at all,” Halbarad replied, and allowed a rakish grin to cross his face. “I find I'm quite fortified. Lead on, O Captain.”</w:t>
        <w:br/>
        <w:br/>
        <w:t>“Then follow me,” said Tempus.</w:t>
        <w:br/>
        <w:br/>
        <w:t>“What's the plan?” asked Elros.</w:t>
        <w:br/>
        <w:br/>
        <w:t>Halbarad and Tempus paused and looked at each other, then back at Elros.</w:t>
        <w:br/>
        <w:br/>
        <w:t>“The usual,” said Halbarad lightly. “Break things, smash stuff, kill the bad guys.”</w:t>
        <w:br/>
        <w:br/>
        <w:t xml:space="preserve">Tempus gave a brief snort, then turned away. Nor did he rebuke Halbarad's blithe summary with either look or gesture, and no one spoke, after. Halbarad reached to grasp Deby's arm - but his hand fell on empty air, as she had already turned to reclaim her horse. Time had abruptly caught up with them, spiraling them down-slope to what storm of dark dreadfulness none of them could guess. None, perhaps, save the grim figure who strode before them, and for an instant it seemed Tempus' great form drew the very stars to him, until he and the night sky and the vast swell of the earth were one. The night waited  </w:t>
      </w:r>
    </w:p>
    <w:p>
      <w:pPr>
        <w:pStyle w:val="Normal"/>
        <w:rPr/>
      </w:pPr>
      <w:r>
        <w:rPr/>
        <w:t>****</w:t>
      </w:r>
    </w:p>
    <w:p>
      <w:pPr>
        <w:pStyle w:val="Normal"/>
        <w:rPr/>
      </w:pPr>
      <w:r>
        <w:rPr/>
      </w:r>
    </w:p>
    <w:p>
      <w:pPr>
        <w:pStyle w:val="Normal"/>
        <w:rPr/>
      </w:pPr>
      <w:r>
        <w:rPr/>
        <w:t>Perched partway up the outcrop above their base, two Elves searched the darkness for signs of Tempus and Halbarad returning with the reinforcements. A slight lightening of the sky drew Celebsul's eyes upwards. He watched the brief glory of a shooting star arcing and vanishing into the night. Thus it was Gilduin who first saw the looming shadow that was Tempus, and behind him, a host of their friends.</w:t>
        <w:br/>
        <w:br/>
        <w:t xml:space="preserve">Like mountain goats, the Elves leapt lightly from rock to rock, arriving at the foot of the outcrop as the others came into camp. Warm, whispered reunions rippled throughout the company, tinged with sadness and anxiety. Gilduin, seeing Deby, hurried to welcome her. Meanwhile, Aerio jumped down from his horse and, with a broad grin, thumped Celebsul on the shoulder. </w:t>
        <w:br/>
        <w:br/>
        <w:t>“About time you arrived.” Celebsul said, thumping him back.</w:t>
        <w:br/>
        <w:br/>
        <w:t>The Warg wound her way around the legs of the new arrivals, trying her best to lick each hand she could reach. Dog just watched, panting quietly. Tempus watched too. It was only a few moments before he called for order.</w:t>
        <w:br/>
        <w:br/>
        <w:t>As everyone gathered around Tempus. Elros turned and said, “Tim ...”</w:t>
        <w:br/>
        <w:br/>
        <w:t xml:space="preserve">Halbarad saved Tempus from further explanations. “Elros, we'd better let everyone know that 'Tim' is really called Tempus.” </w:t>
        <w:br/>
        <w:br/>
        <w:t>The company exchanged glances, but accepted this without speaking.</w:t>
        <w:br/>
        <w:br/>
        <w:t>“So,” Tempus said. “we are now thirteen, with Dog and Warg making it fifteen. This against the twenty-three that Celebsul counted on his recce. But I have a plan ...”</w:t>
        <w:br/>
        <w:br/>
        <w:t>“YOU?  have a PLAN?” Celebsul interrupted.</w:t>
        <w:br/>
        <w:br/>
        <w:t>Tempus raised his eyes and continued, “I have a plan which should even the score a shade. One of the ambushers is going to return to the camp ...”</w:t>
        <w:br/>
        <w:br/>
        <w:t>Aerio exclaimed,  “That would be some kind of miracle. I mean, they're not only dead, but headless!”</w:t>
        <w:br/>
        <w:br/>
        <w:t>Tempus carried on as if nothing had been said. “He will return with trophies, evidence of his success ...”</w:t>
        <w:br/>
        <w:br/>
        <w:t>It was Erin's turn to interrupt. “You're going to disguise yourself, as when we first met you?”</w:t>
        <w:br/>
        <w:br/>
        <w:t>Tempus acknowledged this with a brief nod. “Once the ambusher arrives with news that most of the pursuit is slain, the guard may relax a little, but more importantly, I will be right where I can do most damage to the most dangerous of our enemies. Meanwhile, the rest of you can position yourself to attack after I've made my move. We need the lookouts covered by bows. Positions are marked out that will allow this.” He gestured to a drawing in the dust.</w:t>
        <w:br/>
        <w:br/>
        <w:t>“You'd be more impressive if you also brought a captive with you,” Celebsul observed. “A captive Elf and maybe Tempus's Dog. That would be a real triumph.”</w:t>
        <w:br/>
        <w:br/>
        <w:t>“I go alone,” Tempus said decisively.</w:t>
        <w:br/>
        <w:br/>
        <w:t>“I think not,” the Elf answered.</w:t>
        <w:br/>
        <w:br/>
        <w:t xml:space="preserve">Tempus swore and retorted, “I'm not going to argue about this.” </w:t>
        <w:br/>
        <w:br/>
        <w:t>“Then don't.” Celebsul grinned as he drew some string out of his pocket and wrapped it around one wrist.</w:t>
        <w:br/>
      </w:r>
    </w:p>
    <w:p>
      <w:pPr>
        <w:pStyle w:val="Normal"/>
        <w:rPr/>
      </w:pPr>
      <w:r>
        <w:rPr/>
        <w:t>Tempus held the Elf's calm gaze for a tense moment, storm clouds gathering on his brow even in the dark - and then one corner of his mouth quirked.</w:t>
        <w:br/>
        <w:t>“Your funeral.”</w:t>
        <w:br/>
        <w:br/>
        <w:t>Celebsul merely laughed softly.</w:t>
        <w:br/>
        <w:br/>
        <w:t>“I doubt Dog will be with us,” Tempus continued. “He would kill the man who tried to take him, were I dead. Dog should work with Warg.”</w:t>
        <w:br/>
        <w:br/>
        <w:t>A glance at Wargy's attentive dark shape - he still was not quite used to addressing an animal as a sentient being - and Tempus spoke again. “If that suits you.”</w:t>
        <w:br/>
        <w:br/>
        <w:t>“Fine by me,” Wargy said. “Hope somebody brought some Pony Biscuits, though.”</w:t>
        <w:br/>
        <w:br/>
        <w:t>Tempus looked at her, blinked, then decided it best to move on. “First, however, we get rid of the horses. Tie them up, pull our saddles off, leave them back here. This won't be a cavalry fight.”</w:t>
        <w:br/>
        <w:br/>
        <w:t>Aerio scowled. “But what if we need them in a hurry? If they're unsaddled, we -.”</w:t>
        <w:br/>
        <w:br/>
        <w:t>“If we succeed, there'll be no hurry. If we don't ...” Tempus's brief smile was anything but pleasant.  “We'll be way past caring about horses.”</w:t>
        <w:br/>
        <w:br/>
        <w:t>Pausing to make sure that sank well and thoroughly in, he resumed his thought.</w:t>
        <w:br/>
        <w:br/>
        <w:t>“Now, as I said, I want eyes on those four sentries at all times. Halbarad, I'll leave you to post the elves on that. When the time comes, we take those sentries out. No sound, no fuss, before we ever get in there. Got that?”</w:t>
        <w:br/>
        <w:br/>
        <w:t>Heads nodded.</w:t>
        <w:br/>
        <w:br/>
        <w:t>“Warg, you and Dog will take a turn around the camp. Try to pinpoint the locations of the hobbit and the boy, then find me and report.”</w:t>
        <w:br/>
        <w:br/>
        <w:t>“Sure, cap'n,” replied Wargy with a toothy grin. “Hey, if I find a stray, can I eat 'im?”</w:t>
        <w:br/>
        <w:br/>
        <w:t>“Er - no.”</w:t>
        <w:br/>
        <w:br/>
        <w:t>“How about one bite?”</w:t>
        <w:br/>
        <w:br/>
        <w:t>“No.”</w:t>
        <w:br/>
        <w:br/>
        <w:t>“Just one eensy nibble?”</w:t>
        <w:br/>
        <w:br/>
        <w:t>Tempus pinched the bridge of his nose with thumb and forefinger. “Not yet, Warg. Not yet.”</w:t>
        <w:br/>
        <w:br/>
        <w:t>Wargy sighed heavily. “Oh, all right.”</w:t>
        <w:br/>
        <w:t>With one last askance look at her, Tempus returned to the matter at hand. “All right. Meanwhile, we're going to fall back on a time-honored military tradition known as hurry up and wait.”</w:t>
        <w:br/>
        <w:br/>
        <w:t>“Wait?” exclaimed Aerio. “For what?”</w:t>
        <w:br/>
        <w:br/>
        <w:t>Tempus turned his full attention to the young elf, and Aerio unwittingly stiffened under that fey stare.</w:t>
        <w:br/>
        <w:br/>
        <w:t>“For them to become impatient,” Tempus said gently - too gently. “To become tired. To become sloppy. They are going to sit up half the night, tying themselves in knots, because they know we're out there, but they don't know where. And we are going to wait, and watch, and rest.”</w:t>
        <w:br/>
        <w:br/>
        <w:t>He stepped back a pace, then added, “You have two hours, no more. Make the most of it. Celebsul, with me. We have some planning to do.”</w:t>
        <w:br/>
        <w:br/>
        <w:t>Aerio watched his mentor leave him behind once more, and keenly wished otherwise - yet at the same moment he felt an odd tug of pride. If a man like Tempus chose to make Celebsul his lieutenant, that had to be honor indeed.</w:t>
        <w:br/>
        <w:br/>
        <w:t>Soft murmurs of discussion rippled in the big man's wake, as Tempus strode away with Celebsul a ghost at his heels. The very fact that he neither anticipated nor asked for disagreement rankled some, but the fine point was, he was right.</w:t>
        <w:br/>
        <w:br/>
        <w:t>“We don't have to like it,” Elros whispered. “But it will work. We've come far and pushed hard, now we can afford to catch our breath, while just a few keep watch. You know nobody will be resting down there, so that's an edge for us.”</w:t>
        <w:br/>
      </w:r>
    </w:p>
    <w:p>
      <w:pPr>
        <w:pStyle w:val="Normal"/>
        <w:rPr/>
      </w:pPr>
      <w:r>
        <w:rPr/>
        <w:t xml:space="preserve">Halbarad added, “So take a rest, have a drink, eat if you have anything. Carcharien, why don't you and Gambesul take the east and south side of camp? Dimereg and Aerio, take the west and north. Make no contact. Be invisible.” </w:t>
        <w:br/>
        <w:br/>
        <w:t>Carcharien gave a thin smile and showed both hands empty. “Poof,” he said softly.</w:t>
        <w:br/>
        <w:br/>
        <w:t>And almost that swiftly the four Elves were gone.</w:t>
        <w:br/>
        <w:br/>
        <w:t>As the remaining group slowly unknotted to take care of horses and personal needs, Deby seized Halbarad's arm.</w:t>
        <w:br/>
        <w:br/>
        <w:t>“Halbarad, don't leave us out of this,” she said tightly. Pippin stood at her shoulder, eyes glinting like chips of starlight and the long stave of her bow in hand.</w:t>
        <w:br/>
        <w:br/>
        <w:t>“I won't.” The ranger laid gentle fingers over Deby's. “But take your rest while you may. We'll have need of all of us, soon.” Then he smiled, looking at both women. “A good soldier knows, never stand when you can sit, and never sit when you can sleep.”</w:t>
        <w:br/>
        <w:t>With a soft laugh, Deby nodded and stepped back. “All right, but just don't let us sleep through it.”</w:t>
        <w:br/>
        <w:br/>
        <w:t>“I doubt you will,” Halbarad replied, and turned away. “I doubt we'll have that chance.”</w:t>
        <w:br/>
        <w:br/>
        <w:t>She watched him go, then abruptly staggered to a heavy shove in her back. Catching herself, she heard Pippin giggle, and turned to scowl at her horse's placid face.</w:t>
        <w:br/>
        <w:br/>
        <w:t>“All right, already, I'll unsaddle you.”</w:t>
        <w:br/>
        <w:br/>
        <w:t>The countdown to chaos had begun.</w:t>
        <w:br/>
        <w:br/>
      </w:r>
    </w:p>
    <w:p>
      <w:pPr>
        <w:pStyle w:val="Normal"/>
        <w:rPr/>
      </w:pPr>
      <w:r>
        <w:rPr/>
      </w:r>
      <w:r>
        <w:br w:type="page"/>
      </w:r>
    </w:p>
    <w:p>
      <w:pPr>
        <w:pStyle w:val="Normal"/>
        <w:rPr/>
      </w:pPr>
      <w:r>
        <w:rPr>
          <w:sz w:val="32"/>
        </w:rPr>
        <w:t>Chapter Twenty-One:</w:t>
      </w:r>
      <w:r>
        <w:rPr>
          <w:b/>
          <w:sz w:val="32"/>
        </w:rPr>
        <w:t xml:space="preserve"> </w:t>
      </w:r>
      <w:r>
        <w:rPr>
          <w:sz w:val="32"/>
        </w:rPr>
        <w:t>Countdown to Chaos</w:t>
      </w:r>
    </w:p>
    <w:p>
      <w:pPr>
        <w:pStyle w:val="Normal"/>
        <w:rPr/>
      </w:pPr>
      <w:r>
        <w:rPr/>
      </w:r>
    </w:p>
    <w:p>
      <w:pPr>
        <w:pStyle w:val="Normal"/>
        <w:rPr/>
      </w:pPr>
      <w:r>
        <w:rPr/>
        <w:t>*****</w:t>
      </w:r>
    </w:p>
    <w:p>
      <w:pPr>
        <w:pStyle w:val="Normal"/>
        <w:rPr/>
      </w:pPr>
      <w:r>
        <w:rPr/>
      </w:r>
    </w:p>
    <w:p>
      <w:pPr>
        <w:pStyle w:val="Normal"/>
        <w:rPr/>
      </w:pPr>
      <w:r>
        <w:rPr/>
        <w:t>About half past one</w:t>
      </w:r>
    </w:p>
    <w:p>
      <w:pPr>
        <w:pStyle w:val="Normal"/>
        <w:rPr/>
      </w:pPr>
      <w:r>
        <w:rPr/>
      </w:r>
    </w:p>
    <w:p>
      <w:pPr>
        <w:pStyle w:val="Normal"/>
        <w:rPr/>
      </w:pPr>
      <w:r>
        <w:rPr/>
        <w:t xml:space="preserve">Reaching the opening to the last shortcut, Sevilodorf and Nellas slowed.  In their three hours on the road they had gone from gallop to trot and back subject to the demands of the terrain. But now, Sevilodorf signaled a slower pace. This last shortcut would slice across the road’s final curve to the east before reaching Henneth Annun, but Sevilodorf could feel the weariness of her mount and felt too the drag despair and the efforts of this long day had taken on her own reserves. </w:t>
      </w:r>
    </w:p>
    <w:p>
      <w:pPr>
        <w:pStyle w:val="Normal"/>
        <w:rPr/>
      </w:pPr>
      <w:r>
        <w:rPr/>
      </w:r>
    </w:p>
    <w:p>
      <w:pPr>
        <w:pStyle w:val="Normal"/>
        <w:rPr/>
      </w:pPr>
      <w:r>
        <w:rPr/>
        <w:t>“</w:t>
      </w:r>
      <w:r>
        <w:rPr/>
        <w:t>Elves may be able to go on for hours without rest, but you are an old woman, “ whispered an insidious voice in her mind. “What made you believe you could do this job?”</w:t>
      </w:r>
    </w:p>
    <w:p>
      <w:pPr>
        <w:pStyle w:val="Normal"/>
        <w:rPr/>
      </w:pPr>
      <w:r>
        <w:rPr/>
      </w:r>
    </w:p>
    <w:p>
      <w:pPr>
        <w:pStyle w:val="Normal"/>
        <w:rPr/>
      </w:pPr>
      <w:r>
        <w:rPr/>
        <w:t xml:space="preserve">Sevilodorf shook her head as if to toss the voice out; then pulling Dream to a halt, she turned slowly in the saddle to face Nellas more directly. Her every move caused muscles too long unused to moan with weariness. </w:t>
      </w:r>
    </w:p>
    <w:p>
      <w:pPr>
        <w:pStyle w:val="Normal"/>
        <w:rPr/>
      </w:pPr>
      <w:r>
        <w:rPr/>
      </w:r>
    </w:p>
    <w:p>
      <w:pPr>
        <w:pStyle w:val="Normal"/>
        <w:rPr/>
      </w:pPr>
      <w:r>
        <w:rPr/>
        <w:t>Peering at the Elf in the starlight, she said, “This is the last shortcut, but possibly the hardest.  It is very narrow and will require us to go rather slowly for a while.  A faster pace could be used if we followed the road.”</w:t>
      </w:r>
    </w:p>
    <w:p>
      <w:pPr>
        <w:pStyle w:val="Normal"/>
        <w:rPr/>
      </w:pPr>
      <w:r>
        <w:rPr/>
      </w:r>
    </w:p>
    <w:p>
      <w:pPr>
        <w:pStyle w:val="Normal"/>
        <w:rPr/>
      </w:pPr>
      <w:r>
        <w:rPr/>
        <w:t>Nellas looked from the road curving away to the left and the narrow trial before them. “Lady, you are the guide, which path will reach our goal the soonest?”</w:t>
      </w:r>
    </w:p>
    <w:p>
      <w:pPr>
        <w:pStyle w:val="Normal"/>
        <w:rPr/>
      </w:pPr>
      <w:r>
        <w:rPr/>
      </w:r>
    </w:p>
    <w:p>
      <w:pPr>
        <w:pStyle w:val="Normal"/>
        <w:rPr/>
      </w:pPr>
      <w:r>
        <w:rPr/>
        <w:t>“</w:t>
      </w:r>
      <w:r>
        <w:rPr/>
        <w:t>The path, “ Sevilodorf motioned to the dark opening, “cuts off a fair amount.  The road curves eastward to hug the foothills of Ephel Duath. And though the road is fair, it is longer.”</w:t>
      </w:r>
    </w:p>
    <w:p>
      <w:pPr>
        <w:pStyle w:val="Normal"/>
        <w:rPr/>
      </w:pPr>
      <w:r>
        <w:rPr/>
      </w:r>
    </w:p>
    <w:p>
      <w:pPr>
        <w:pStyle w:val="Normal"/>
        <w:rPr/>
      </w:pPr>
      <w:r>
        <w:rPr/>
        <w:t>“</w:t>
      </w:r>
      <w:r>
        <w:rPr/>
        <w:t>It is for you to say,” said Nellas serenely. “I will follow where you lead.”</w:t>
      </w:r>
    </w:p>
    <w:p>
      <w:pPr>
        <w:pStyle w:val="Normal"/>
        <w:rPr/>
      </w:pPr>
      <w:r>
        <w:rPr/>
      </w:r>
    </w:p>
    <w:p>
      <w:pPr>
        <w:pStyle w:val="Normal"/>
        <w:rPr/>
      </w:pPr>
      <w:r>
        <w:rPr/>
        <w:t xml:space="preserve">Staring from path to road and back, Sevilodorf heard the whispering voices of doubt begin again.  Her indecision deepened by the second.  Beneath her, Dream moved uneasily. Sevilodorf reached up to rub her tired neck and felt the chain of the pendant given her by Esiwmas. It had been less than a day since that moment, but it seemed a lifetime. Grasping the lump of the pendant hanging beneath her shirt, she straightened in the saddle.  </w:t>
      </w:r>
    </w:p>
    <w:p>
      <w:pPr>
        <w:pStyle w:val="Normal"/>
        <w:rPr/>
      </w:pPr>
      <w:r>
        <w:rPr/>
      </w:r>
    </w:p>
    <w:p>
      <w:pPr>
        <w:pStyle w:val="Normal"/>
        <w:rPr/>
      </w:pPr>
      <w:r>
        <w:rPr/>
        <w:t>“</w:t>
      </w:r>
      <w:r>
        <w:rPr/>
        <w:t>We take the track, “ she said with determination.</w:t>
      </w:r>
    </w:p>
    <w:p>
      <w:pPr>
        <w:pStyle w:val="Normal"/>
        <w:rPr/>
      </w:pPr>
      <w:r>
        <w:rPr/>
      </w:r>
    </w:p>
    <w:p>
      <w:pPr>
        <w:pStyle w:val="Normal"/>
        <w:rPr/>
      </w:pPr>
      <w:r>
        <w:rPr/>
        <w:t xml:space="preserve">Pushing between the bushes, the Elf and the woman found themselves on a trail meant more for deer than horses. Branches reached out to snag hair and clothing. Ducking to avoid a low branch, Sevilodorf felt the sting of thorns across her arm.  Behind her, she heard Nellas muttering explosively in Elvish as she too came into contact with the thorns.   </w:t>
      </w:r>
    </w:p>
    <w:p>
      <w:pPr>
        <w:pStyle w:val="Normal"/>
        <w:rPr/>
      </w:pPr>
      <w:r>
        <w:rPr/>
      </w:r>
    </w:p>
    <w:p>
      <w:pPr>
        <w:pStyle w:val="Normal"/>
        <w:rPr/>
      </w:pPr>
      <w:r>
        <w:rPr/>
        <w:t>Suddenly, the track opened into a small meadow bathed in moonlight. On the far side, frozen by the sight of the horses emerging from the underbrush, stood a single deer. With a flash of its tail, it disappeared.</w:t>
      </w:r>
    </w:p>
    <w:p>
      <w:pPr>
        <w:pStyle w:val="Normal"/>
        <w:rPr/>
      </w:pPr>
      <w:r>
        <w:rPr/>
      </w:r>
    </w:p>
    <w:p>
      <w:pPr>
        <w:pStyle w:val="Normal"/>
        <w:rPr/>
      </w:pPr>
      <w:r>
        <w:rPr/>
        <w:t>Pulling a twig from her hair and sucking on a scratch across the back of her hand, Sevilodorf turned to find Nellas examining her forearm.  “They bite something fierce,” she said to the Elf.</w:t>
      </w:r>
    </w:p>
    <w:p>
      <w:pPr>
        <w:pStyle w:val="Normal"/>
        <w:rPr/>
      </w:pPr>
      <w:r>
        <w:rPr/>
      </w:r>
    </w:p>
    <w:p>
      <w:pPr>
        <w:pStyle w:val="Normal"/>
        <w:rPr/>
      </w:pPr>
      <w:r>
        <w:rPr/>
        <w:t>Nellas looked up and nodded agreement then rubbed her arm carefully.  “They certainly do.”</w:t>
      </w:r>
    </w:p>
    <w:p>
      <w:pPr>
        <w:pStyle w:val="Normal"/>
        <w:rPr/>
      </w:pPr>
      <w:r>
        <w:rPr/>
      </w:r>
    </w:p>
    <w:p>
      <w:pPr>
        <w:pStyle w:val="Normal"/>
        <w:rPr/>
      </w:pPr>
      <w:r>
        <w:rPr/>
        <w:t xml:space="preserve">They continued across the meadow to dive back into the narrow path once again.  Pushing their way through, they knocked away branches whipping at their faces and struggled to avoid the thorns that ripped at their skin.  </w:t>
      </w:r>
    </w:p>
    <w:p>
      <w:pPr>
        <w:pStyle w:val="Normal"/>
        <w:rPr/>
      </w:pPr>
      <w:r>
        <w:rPr/>
      </w:r>
    </w:p>
    <w:p>
      <w:pPr>
        <w:pStyle w:val="Normal"/>
        <w:rPr/>
      </w:pPr>
      <w:r>
        <w:rPr/>
        <w:t>“</w:t>
      </w:r>
      <w:r>
        <w:rPr/>
        <w:t>Almost there,” called Sevilodorf, turning back to look at Nellas.</w:t>
      </w:r>
    </w:p>
    <w:p>
      <w:pPr>
        <w:pStyle w:val="Normal"/>
        <w:rPr/>
      </w:pPr>
      <w:r>
        <w:rPr/>
      </w:r>
    </w:p>
    <w:p>
      <w:pPr>
        <w:pStyle w:val="Normal"/>
        <w:rPr/>
      </w:pPr>
      <w:r>
        <w:rPr/>
        <w:t>As she faced forward again, the right side of her face slammed against a low hanging branch.  For a moment she swayed in the saddle, but lessons learned years ago served to keep her ahorse.  Her hand pressed against her face, she urged Dream forward with the pressure of her legs and whispered words.</w:t>
      </w:r>
    </w:p>
    <w:p>
      <w:pPr>
        <w:pStyle w:val="Normal"/>
        <w:rPr/>
      </w:pPr>
      <w:r>
        <w:rPr/>
      </w:r>
    </w:p>
    <w:p>
      <w:pPr>
        <w:pStyle w:val="Normal"/>
        <w:rPr/>
      </w:pPr>
      <w:r>
        <w:rPr/>
        <w:t xml:space="preserve">Emerging from the track, Nellas moved alongside Sevilodorf and gently pried her fingers from her face.  A thin trickle of blood could be seen in the starlight, but Nellas was not allowed a closer examination of the injury.  </w:t>
      </w:r>
    </w:p>
    <w:p>
      <w:pPr>
        <w:pStyle w:val="Normal"/>
        <w:rPr/>
      </w:pPr>
      <w:r>
        <w:rPr/>
      </w:r>
    </w:p>
    <w:p>
      <w:pPr>
        <w:pStyle w:val="Normal"/>
        <w:rPr/>
      </w:pPr>
      <w:r>
        <w:rPr/>
        <w:t>Sevilodorf jerked her head away and muttered, “I’ll live.  Let’s go.”</w:t>
      </w:r>
    </w:p>
    <w:p>
      <w:pPr>
        <w:pStyle w:val="Normal"/>
        <w:rPr/>
      </w:pPr>
      <w:r>
        <w:rPr/>
      </w:r>
    </w:p>
    <w:p>
      <w:pPr>
        <w:pStyle w:val="Normal"/>
        <w:rPr/>
      </w:pPr>
      <w:r>
        <w:rPr/>
        <w:t>Spurring her horse forward, Sevilodorf eluded the grasp of the Elf and headed south.  Ahead in the distance, the dark shapes of buildings could be seen.  And despite the lateness of the hour, here and there glowed lamplight.  Nellas whispered to her horse and followed.</w:t>
      </w:r>
    </w:p>
    <w:p>
      <w:pPr>
        <w:pStyle w:val="Normal"/>
        <w:rPr/>
      </w:pPr>
      <w:r>
        <w:rPr/>
        <w:t>*****</w:t>
      </w:r>
    </w:p>
    <w:p>
      <w:pPr>
        <w:pStyle w:val="Normal"/>
        <w:rPr/>
      </w:pPr>
      <w:r>
        <w:rPr/>
        <w:br/>
        <w:t>Kurt and his three men should have caught up ages ago. Deuce paced restlessly outside his tent, peering vainly, impatiently into the pregnant darkness. A simple ambush, a simple thing! And obviously even that had gone awry. He was surrounded by fools and more fools. So, he had to assume Kurt was not only overdue, but most likely failed in his mission and very messily dead, which could only mean that Tempus was close - but where? Patience was not a trademark of Tempus Thales - in fact, Deuce had counted on that certainty. The gods of Storm and War raged in that man's very bones, drove him as the gales drive shipwrecking seas, and this - this dragging, endless silence was not at all like him. People change, Deuce had said that himself, but could someone like Tempus change his very nature? Thunder and chaos, where was he?</w:t>
        <w:br/>
        <w:br/>
        <w:t>Absently Deuce rubbed at the aching lump of bandages under his sleeve, where Tempus's dog had savaged him. The steadily growing list of things gone wrong cranked his belly as tight as a drawn crossbow. For the first time doubt niggled at the back of Deuce's mind, and he turned away from the empty night -.</w:t>
        <w:br/>
        <w:t>- To face Kylie's knowing dark eyes.</w:t>
        <w:br/>
        <w:br/>
        <w:t>“Lose something, darling?” she purred with an arch smile.</w:t>
        <w:br/>
        <w:br/>
        <w:t>“Only my peace of mine, when around you.” That could be read several ways, and he grinned, intending every shade of nuance.</w:t>
        <w:br/>
        <w:br/>
        <w:t>Kylie was not impressed. “Indeed. It can't be that your pathetic attempt to patch up your screw-up with Tempus has failed, can it? I notice that Kurt is conspicuously not here.”</w:t>
        <w:br/>
        <w:br/>
        <w:t>Beautiful or not, very soon, he would dearly love to take her and break her, and count that the greatest pleasure he ever -.</w:t>
        <w:br/>
        <w:br/>
        <w:t>“Have you checked our sentries lately?” Abruptly her expression cooled.</w:t>
        <w:br/>
        <w:br/>
        <w:t>“Twenty minutes ago.”</w:t>
        <w:br/>
        <w:br/>
        <w:t>“And?”</w:t>
        <w:br/>
        <w:br/>
        <w:t>“All was quiet.”</w:t>
        <w:br/>
        <w:br/>
        <w:t>“And that is entirely wrong.” Kylie turned and stared narrow-eyed towards the dark tumble of boulders above camp, exotic features sculpted in shadow and dim firelight. “Check them again.”</w:t>
        <w:br/>
        <w:br/>
        <w:t>Check them yourself, danced on his tongue, but remained unspoken. Instead, he offered a bent elbow and a mocking smile.</w:t>
        <w:br/>
        <w:br/>
        <w:t>“Yes, let's, darling. The crisp night air will do you good.”</w:t>
        <w:br/>
        <w:br/>
        <w:t>Her eyes narrowed, darkly reflecting the ruddy dance of low flames. For an instant, Deuce felt his small hairs crawl. Then she lifted her chin and swept past him without a word. Chuckling though his belly felt hollow, he followed.</w:t>
        <w:br/>
        <w:t>***</w:t>
        <w:br/>
        <w:br/>
        <w:t>“What see you, Master Elf?”</w:t>
        <w:br/>
        <w:br/>
        <w:t>“Two of them are walking up from the camp. The leader, and one of the women. The one with long hair, not the short-haired woman.”</w:t>
        <w:br/>
        <w:br/>
        <w:t>“Deuce.” The name hissed from Tempus's tongue. “And Kylie. Do you see the other?”</w:t>
        <w:br/>
        <w:br/>
        <w:t>“Woman? No, not in some while.”</w:t>
        <w:br/>
        <w:br/>
        <w:t>Tempus nodded, then braced a heavy hand on Celebsul's shoulder as he eased himself back. “Watch what they do.”</w:t>
        <w:br/>
        <w:t>After a moment, Celebsul spoke softly again.</w:t>
        <w:br/>
        <w:br/>
        <w:t>“They appear to be checking sentries again. They are nearing those watched by Carcharien and Gambesul.”</w:t>
        <w:br/>
        <w:br/>
        <w:t>“Good. They're sweating.”</w:t>
        <w:br/>
        <w:br/>
        <w:t>A soft sound turned Celebsul's head, and Tempus followed suit. From the shadows clambered a small form, coming to join them.</w:t>
        <w:br/>
        <w:br/>
        <w:t>“Erin!” Celebsul hissed. “What are you doing up here?”</w:t>
        <w:br/>
        <w:br/>
        <w:t>Tempus heaved a sharp breath, and turned his face forward. Seconds later, she was beside them.</w:t>
        <w:br/>
        <w:br/>
        <w:t>Without looking, Tempus growled, “Go back.”</w:t>
        <w:br/>
        <w:br/>
        <w:t>Erin made no reply. He looked at her, brows lowering. The hobbit now squatted on her heels at Celebsul's side, hands loosely clasped between her knees and eyes lowered.</w:t>
        <w:br/>
        <w:br/>
        <w:t>“Go ... back,” he repeated through clenched teeth.</w:t>
        <w:br/>
        <w:br/>
        <w:t>“I will.” And her face raised to look at him, a pale orb in starlight. “I just wanted to know my - to know what my orders are.”</w:t>
        <w:br/>
        <w:br/>
        <w:t>“To stay as far out of the way as possible.” Tempus gave her his shoulder again, which most would read as an end to the conversation.</w:t>
        <w:br/>
        <w:br/>
        <w:t>Hobbits, it seemed, were not so subtle.</w:t>
        <w:br/>
        <w:br/>
        <w:t>“It's too late for that.”</w:t>
        <w:br/>
        <w:br/>
        <w:t>His head snapped around at that fragile-seeming voice, and she said softly, “Just tell me somewhere to be. Some place useful. And I'll be there, no matter what. I swear.”</w:t>
        <w:br/>
        <w:br/>
        <w:t>The look he gave her had in the past leveled lesser beings, and he was at least gratified to see her shoulders clench. Yet hobbits were - this he ruefully remembered from before - quite stubborn.</w:t>
        <w:br/>
        <w:br/>
        <w:t>“Please,” she whispered.</w:t>
        <w:br/>
        <w:br/>
        <w:t>Please. As if asking for sweets. This from a ridiculous little creature who had no business whatsoever being in this place - what madman had permitted her presence among them, anyhow? - and whose innocence of voice and expression enraged him almost to the point of striking her. Why are you here? he wanted to scream. Go home, go home - Yet from here perhaps none of them would go home. Fools, the lot of them, for ever getting near him at all.</w:t>
        <w:br/>
        <w:t>“Very well. I charge you this.” And his tone hardened to the rasp of steel sliding from its sheath. “Wait where the others now rest. Wait while we fight. Wait until we are bleeding. Then you may serve by binding our wounds. Does that please you, lady?”</w:t>
        <w:br/>
        <w:br/>
        <w:t>He gave the last word a derisive twist, but she flinched not. By starlight, her face seemed placid as the moon's, as she replied meekly, “Yes, sir.”</w:t>
        <w:br/>
        <w:br/>
        <w:t>The hobbit began to back away from their stony perch, then paused. “I'll see what I can find to make bandages. And Meri and the boy Rolfe might need care when we get them back, too.”</w:t>
        <w:br/>
        <w:br/>
        <w:t>Then she was gone. Tempus took a deep breath, scrubbed one hand over his face, and exhaled heavily.</w:t>
        <w:br/>
        <w:br/>
        <w:t>“She will do as you ask,” Celebsul said. “And more.”</w:t>
        <w:br/>
        <w:br/>
        <w:t>“It's the 'more' that worries me.”</w:t>
        <w:br/>
        <w:br/>
        <w:t>“Peace, Captain,” Celebsul replied with a wry smile. “She might even be of heart to bind your wounds, ere all is done.”</w:t>
        <w:br/>
        <w:br/>
        <w:t>Tempus straightened abruptly, and fixed the elf with a hard stare. “You live in a mad country, Celebsul. Mad and above-average cruel, if you permit these little people to come so eagerly and foolishly to fight.”</w:t>
        <w:br/>
        <w:br/>
        <w:t>Celebsul placidly looked up at the stars. “Someday, Tempus, I'll tell you the story of a hobbit, a maiden, and the chief of the Nazgul.”</w:t>
        <w:br/>
        <w:br/>
        <w:t>“Oh?”</w:t>
        <w:br/>
        <w:br/>
        <w:t>“The Nazgul lost.”</w:t>
        <w:br/>
        <w:br/>
        <w:t>Tempus snorted, then moved. “Come. I want to study more angles of approach. Your Warg should have a report, soon.”</w:t>
        <w:br/>
        <w:t>***</w:t>
        <w:br/>
        <w:br/>
        <w:t>Wargy glided in a flowing trot with Dog close beside, long-reaching paws silently passing the two among broken boulders and shattered rock. Hot in their nostrils were the odors of growing fear and unease, bodies that cried for sleep but dare not sleep, though the long, grey hours of the night weighed upon them like stones. No military force is meant to go utterly without slumber, and this one had borne both battle and flight, and still with the night turning round to day once more, neither rest nor ease had they found. No man slept, no man closed his eyes, no man let his hand drift far from his weapons, for somewhere in these broken hills was Tempus Thales, and no one knew how many else.</w:t>
        <w:br/>
        <w:br/>
        <w:t>“D' you think he'll really come?” A grumbled voice drifted on a thin reek of smoke.</w:t>
        <w:br/>
        <w:t>“He'll come,” replied another. “I just wish the hell we knew when and where.”</w:t>
        <w:br/>
        <w:br/>
        <w:t>“And how many,” the first added.</w:t>
        <w:br/>
        <w:br/>
        <w:t>“Deuce says at best they can't be half our present number.”</w:t>
        <w:br/>
        <w:br/>
        <w:t>“Yeah, and look what they did to us back at that tavern.”</w:t>
        <w:br/>
        <w:br/>
        <w:t>Dog and Warg moved on.</w:t>
        <w:br/>
        <w:br/>
        <w:t>Canvas and stale sweat, horse and tobacco, urine, food, and campfire smoke - all were part of the heavy bouquet of scents the two noted, analyzed, and dismissed without thought. Theirs was a world of scent and sound, and they instinctively flicked through unwanted sensory input as a man thumbs the pages of a well-known book. Silent as smoke they circled the camp perimeter, staying beyond the dim reach of low-burning firelight. Voices rumbled and were still. Footsteps scuffed beyond a canvas lean-to. Someone coughed and sniffled noisily. Someone else hummed a tune under his breath - badly. And someone else - There! Wargy froze, long muzzle seeking and sharp ears keenly turning. Nothing. Then again, a low whimper of sound. The reed-thin, muffled weeping of a very young and broken-hearted human. Beside her Dog stiffened and lowered his head, snuffling softly. They had found the boy, Rolfe. Marking the small tent to memory, Wargy slipped forward once more. Soon they found the company sink - an enchanting blend of thick aromas to their noses, though humans would argue vigorously. A warmer musk then signaled the picket lines at the back of the camp. Careful, careful, lest the horses themselves sound the alarm, snorting and whistling in their thoroughly foolish equine way. And then -.</w:t>
        <w:br/>
        <w:br/>
        <w:t>Wargy would know that scent in her sleep. Heck, she had smelled it in her sleep, more than once. Meri was here, Meri was here and scant yards away, with little more than shadow and the flimsy screen of dirty canvass between them. One leap, one slash - but no. No. They must not. There was a greater game at stake than the heart-clutching, savage wish of one wolfish heart, and to fail now would bring disaster to them all. Meri ... Wargy tasted the light, cool breeze with her finest touch. Her friend, her funny hobbit friend ... and blood. Light though it was, she did not mistake the brief copper tang of blood. And she tasted something else, a sharp under-scent that reminded her of strong liquor, but was not. Meri was hurt. Meri was ... asleep. Soundly, profoundly asleep. Even from this distance, the soft rasp of her breathing wafted lightly to Wargy's sensitive ears, and the more she listened, the more Wargy felt certain it could not be a natural sleep. Of all people on earth, Meri would not lay dreamless in the midst of an enemy camp. She should rightly be kicking and clawing and waking the dead. Nay, there was greater devilry afoot, and more than even a great Warg and mighty Dog could take on alone.</w:t>
        <w:br/>
        <w:br/>
        <w:t>Time to report back to Tempus.</w:t>
      </w:r>
    </w:p>
    <w:p>
      <w:pPr>
        <w:pStyle w:val="Normal"/>
        <w:rPr/>
      </w:pPr>
      <w:r>
        <w:rPr/>
      </w:r>
      <w:r>
        <w:br w:type="page"/>
      </w:r>
    </w:p>
    <w:p>
      <w:pPr>
        <w:pStyle w:val="Normal"/>
        <w:rPr/>
      </w:pPr>
      <w:r>
        <w:rPr/>
      </w:r>
    </w:p>
    <w:p>
      <w:pPr>
        <w:pStyle w:val="Normal"/>
        <w:rPr>
          <w:sz w:val="32"/>
        </w:rPr>
      </w:pPr>
      <w:r>
        <w:rPr>
          <w:sz w:val="32"/>
        </w:rPr>
        <w:t>Chapter Twenty-Two:  Henneth Annun</w:t>
      </w:r>
    </w:p>
    <w:p>
      <w:pPr>
        <w:pStyle w:val="Normal"/>
        <w:rPr/>
      </w:pPr>
      <w:r>
        <w:rPr/>
      </w:r>
    </w:p>
    <w:p>
      <w:pPr>
        <w:pStyle w:val="Normal"/>
        <w:rPr/>
      </w:pPr>
      <w:r>
        <w:rPr/>
        <w:t>*****Henneth Annun Closing on 2AM</w:t>
      </w:r>
    </w:p>
    <w:p>
      <w:pPr>
        <w:pStyle w:val="Normal"/>
        <w:rPr/>
      </w:pPr>
      <w:r>
        <w:rPr/>
      </w:r>
    </w:p>
    <w:p>
      <w:pPr>
        <w:pStyle w:val="Normal"/>
        <w:rPr/>
      </w:pPr>
      <w:r>
        <w:rPr/>
        <w:t>Straddling the road, Henneth Annun had first appeared at the end of the war as a handful of buildings serving the needs of the men assigned to duty a few miles to the west in the refuge. As the surrounding area was cleared of wandering orcs and evil creatures, families and businessmen moved in. In the last year, companies of Elves arrived from Mirkwood with Prince Legolas and established a base in the settlement for work on the reforestation projects throughout Ithilien.  With the arrival of crews sent by Lord Faramir to rebuild the road, Henneth Annun had reached the status of village.</w:t>
      </w:r>
    </w:p>
    <w:p>
      <w:pPr>
        <w:pStyle w:val="Normal"/>
        <w:rPr/>
      </w:pPr>
      <w:r>
        <w:rPr/>
      </w:r>
    </w:p>
    <w:p>
      <w:pPr>
        <w:pStyle w:val="Normal"/>
        <w:rPr/>
      </w:pPr>
      <w:r>
        <w:rPr/>
        <w:t>With the opening of The Burping Troll, a few months before, the village had lost is claim to being the northernmost point of civilization on the long road from Minas Tirith to the ruins of the Black Gate.  But that loss of fame, appeared to have resulted in an increase in prosperity.  for as they rode past the first buildings, Sevilodorf’s salesman’s eye took careful note of the many new buildings erected since her last visit a scant ten days ago.</w:t>
      </w:r>
    </w:p>
    <w:p>
      <w:pPr>
        <w:pStyle w:val="Normal"/>
        <w:rPr/>
      </w:pPr>
      <w:r>
        <w:rPr/>
      </w:r>
    </w:p>
    <w:p>
      <w:pPr>
        <w:pStyle w:val="Normal"/>
        <w:rPr/>
      </w:pPr>
      <w:r>
        <w:rPr/>
        <w:t>Nellas called, “The house of Morgaran lies near the river.”</w:t>
      </w:r>
    </w:p>
    <w:p>
      <w:pPr>
        <w:pStyle w:val="Normal"/>
        <w:rPr/>
      </w:pPr>
      <w:r>
        <w:rPr/>
      </w:r>
    </w:p>
    <w:p>
      <w:pPr>
        <w:pStyle w:val="Normal"/>
        <w:rPr/>
      </w:pPr>
      <w:r>
        <w:rPr/>
        <w:t>“</w:t>
      </w:r>
      <w:r>
        <w:rPr/>
        <w:t xml:space="preserve">We’ll go there next. First we must find ourselves a Ranger,” answered Sevilodorf gritting her teeth against the pain of her throbbing face.   </w:t>
      </w:r>
    </w:p>
    <w:p>
      <w:pPr>
        <w:pStyle w:val="Normal"/>
        <w:rPr/>
      </w:pPr>
      <w:r>
        <w:rPr/>
      </w:r>
    </w:p>
    <w:p>
      <w:pPr>
        <w:pStyle w:val="Normal"/>
        <w:rPr/>
      </w:pPr>
      <w:r>
        <w:rPr/>
        <w:t>“</w:t>
      </w:r>
      <w:r>
        <w:rPr/>
        <w:t>And where does one find a Ranger?” replied Nellas pulling alongside.</w:t>
      </w:r>
    </w:p>
    <w:p>
      <w:pPr>
        <w:pStyle w:val="Normal"/>
        <w:rPr/>
      </w:pPr>
      <w:r>
        <w:rPr/>
      </w:r>
    </w:p>
    <w:p>
      <w:pPr>
        <w:pStyle w:val="Normal"/>
        <w:rPr/>
      </w:pPr>
      <w:r>
        <w:rPr/>
        <w:t>The swelling of her right eye forced Sevilodorf to turn her head to see Nellas, but did not prevent the brief smile that flashed across her face.  “Come now, Nellas.  Think hard.”</w:t>
      </w:r>
    </w:p>
    <w:p>
      <w:pPr>
        <w:pStyle w:val="Normal"/>
        <w:rPr/>
      </w:pPr>
      <w:r>
        <w:rPr/>
      </w:r>
    </w:p>
    <w:p>
      <w:pPr>
        <w:pStyle w:val="Normal"/>
        <w:rPr/>
      </w:pPr>
      <w:r>
        <w:rPr/>
        <w:t>Then catching Nellas unawares, Sevilodorf pulled her horse to a halt before a two-story building with a glowing lantern hanging from a pole beside the door. Swinging stiffly from the saddle, she wrapped the reins around the post provided for that purpose, patted Dream and climbed the steps beneath the gently swaying sign proclaiming: The Whistling Dog.</w:t>
      </w:r>
    </w:p>
    <w:p>
      <w:pPr>
        <w:pStyle w:val="Normal"/>
        <w:rPr/>
      </w:pPr>
      <w:r>
        <w:rPr/>
      </w:r>
    </w:p>
    <w:p>
      <w:pPr>
        <w:pStyle w:val="Normal"/>
        <w:rPr/>
      </w:pPr>
      <w:r>
        <w:rPr/>
        <w:t>Nellas gazed up at the sign, then muttered, “Where else, indeed, but a tavern.”</w:t>
      </w:r>
    </w:p>
    <w:p>
      <w:pPr>
        <w:pStyle w:val="Normal"/>
        <w:rPr/>
      </w:pPr>
      <w:r>
        <w:rPr/>
      </w:r>
    </w:p>
    <w:p>
      <w:pPr>
        <w:pStyle w:val="Normal"/>
        <w:rPr/>
      </w:pPr>
      <w:r>
        <w:rPr/>
        <w:t xml:space="preserve">The two lamps above the bar appeared overly bright after the long hours of starlight; so Sevilodorf paused on the doorstep to allow her eyes to adjust.  Behind the bar in a chair tipped against the wall snored a youth Sevilodorf recognized as the owner’s eldest son. Reaching across to tap his knee, she caught sight of her swollen face in a silver tray.  A trickle of blood had dried in a crusty red trail running from her forehead to her chin and her right eye had swollen almost shut.  Reaching up to touch her face, her sleeve caught an empty tankard knocking it to the floor.  As the tankard clattered across the floor, the youth shot wild-eyed out of his chair yelping. </w:t>
      </w:r>
    </w:p>
    <w:p>
      <w:pPr>
        <w:pStyle w:val="Normal"/>
        <w:rPr/>
      </w:pPr>
      <w:r>
        <w:rPr/>
      </w:r>
    </w:p>
    <w:p>
      <w:pPr>
        <w:pStyle w:val="Normal"/>
        <w:rPr/>
      </w:pPr>
      <w:r>
        <w:rPr/>
        <w:t>Catching sight of Sevilodorf, the boy exclaimed, “By gum, you startled me.” Then he stopped and stared at her face. “What happened to you?”</w:t>
      </w:r>
    </w:p>
    <w:p>
      <w:pPr>
        <w:pStyle w:val="Normal"/>
        <w:rPr/>
      </w:pPr>
      <w:r>
        <w:rPr/>
      </w:r>
    </w:p>
    <w:p>
      <w:pPr>
        <w:pStyle w:val="Normal"/>
        <w:rPr/>
      </w:pPr>
      <w:r>
        <w:rPr/>
        <w:t>“</w:t>
      </w:r>
      <w:r>
        <w:rPr/>
        <w:t>Ran into a branch,” Sevilodorf replied shortly.  “Where is the Ranger Celeranth?”</w:t>
      </w:r>
    </w:p>
    <w:p>
      <w:pPr>
        <w:pStyle w:val="Normal"/>
        <w:rPr/>
      </w:pPr>
      <w:r>
        <w:rPr/>
      </w:r>
    </w:p>
    <w:p>
      <w:pPr>
        <w:pStyle w:val="Normal"/>
        <w:rPr/>
      </w:pPr>
      <w:r>
        <w:rPr/>
        <w:t>“</w:t>
      </w:r>
      <w:r>
        <w:rPr/>
        <w:t>Ranger? Celeranth?” repeated the boy.</w:t>
      </w:r>
    </w:p>
    <w:p>
      <w:pPr>
        <w:pStyle w:val="Normal"/>
        <w:rPr/>
      </w:pPr>
      <w:r>
        <w:rPr/>
      </w:r>
    </w:p>
    <w:p>
      <w:pPr>
        <w:pStyle w:val="Normal"/>
        <w:rPr/>
      </w:pPr>
      <w:r>
        <w:rPr/>
        <w:t>“</w:t>
      </w:r>
      <w:r>
        <w:rPr/>
        <w:t xml:space="preserve">Yes, Jasimir.  I know he is here, so just show me the way.”   </w:t>
      </w:r>
    </w:p>
    <w:p>
      <w:pPr>
        <w:pStyle w:val="Normal"/>
        <w:rPr/>
      </w:pPr>
      <w:r>
        <w:rPr/>
      </w:r>
    </w:p>
    <w:p>
      <w:pPr>
        <w:pStyle w:val="Normal"/>
        <w:rPr/>
      </w:pPr>
      <w:r>
        <w:rPr/>
        <w:t>“</w:t>
      </w:r>
      <w:r>
        <w:rPr/>
        <w:t xml:space="preserve">But?  I can’t - he told me -.” Jasimir stammered to a stop and stared over Sevilodorf’s shoulder.  </w:t>
      </w:r>
    </w:p>
    <w:p>
      <w:pPr>
        <w:pStyle w:val="Normal"/>
        <w:rPr/>
      </w:pPr>
      <w:r>
        <w:rPr/>
      </w:r>
    </w:p>
    <w:p>
      <w:pPr>
        <w:pStyle w:val="Normal"/>
        <w:rPr/>
      </w:pPr>
      <w:r>
        <w:rPr/>
        <w:t>Glancing behind her, she saw Nellas shaking the dirt and leaves from her cloak.</w:t>
      </w:r>
    </w:p>
    <w:p>
      <w:pPr>
        <w:pStyle w:val="Normal"/>
        <w:rPr/>
      </w:pPr>
      <w:r>
        <w:rPr/>
      </w:r>
    </w:p>
    <w:p>
      <w:pPr>
        <w:pStyle w:val="Normal"/>
        <w:rPr/>
      </w:pPr>
      <w:r>
        <w:rPr/>
        <w:t>“</w:t>
      </w:r>
      <w:r>
        <w:rPr/>
        <w:t>Jasimir!!” Sevilodorf snapped her fingers before his face. “The RANGER, where is HE?”</w:t>
      </w:r>
    </w:p>
    <w:p>
      <w:pPr>
        <w:pStyle w:val="Normal"/>
        <w:rPr/>
      </w:pPr>
      <w:r>
        <w:rPr/>
      </w:r>
    </w:p>
    <w:p>
      <w:pPr>
        <w:pStyle w:val="Normal"/>
        <w:rPr/>
      </w:pPr>
      <w:r>
        <w:rPr/>
        <w:t>Without taking his eyes off Nellas, Jasimir pointed up the stairs.  “First door at the top.”</w:t>
      </w:r>
    </w:p>
    <w:p>
      <w:pPr>
        <w:pStyle w:val="Normal"/>
        <w:rPr/>
      </w:pPr>
      <w:r>
        <w:rPr/>
      </w:r>
    </w:p>
    <w:p>
      <w:pPr>
        <w:pStyle w:val="Normal"/>
        <w:rPr/>
      </w:pPr>
      <w:r>
        <w:rPr/>
        <w:t>Signaling a slightly smiling Nellas to stay with Jasimir, Sevilodorf trudged up the stairs, every muscle aching. Reaching the top, she knocked loudly on the first door.</w:t>
      </w:r>
    </w:p>
    <w:p>
      <w:pPr>
        <w:pStyle w:val="Normal"/>
        <w:rPr/>
      </w:pPr>
      <w:r>
        <w:rPr/>
      </w:r>
    </w:p>
    <w:p>
      <w:pPr>
        <w:pStyle w:val="Normal"/>
        <w:rPr/>
      </w:pPr>
      <w:r>
        <w:rPr/>
        <w:t>“</w:t>
      </w:r>
      <w:r>
        <w:rPr/>
        <w:t xml:space="preserve">Go ‘way,” mumbled a sleepy voice.  </w:t>
      </w:r>
    </w:p>
    <w:p>
      <w:pPr>
        <w:pStyle w:val="Normal"/>
        <w:rPr/>
      </w:pPr>
      <w:r>
        <w:rPr/>
      </w:r>
    </w:p>
    <w:p>
      <w:pPr>
        <w:pStyle w:val="Normal"/>
        <w:rPr/>
      </w:pPr>
      <w:r>
        <w:rPr/>
        <w:t>Sevilodorf hit the door with even more force.</w:t>
      </w:r>
    </w:p>
    <w:p>
      <w:pPr>
        <w:pStyle w:val="Normal"/>
        <w:rPr/>
      </w:pPr>
      <w:r>
        <w:rPr/>
      </w:r>
    </w:p>
    <w:p>
      <w:pPr>
        <w:pStyle w:val="Normal"/>
        <w:rPr/>
      </w:pPr>
      <w:r>
        <w:rPr/>
        <w:t>“</w:t>
      </w:r>
      <w:r>
        <w:rPr/>
        <w:t>I said, ‘GO AWAY.’  I told you before to leave me alone, Sira.”</w:t>
      </w:r>
    </w:p>
    <w:p>
      <w:pPr>
        <w:pStyle w:val="Normal"/>
        <w:rPr/>
      </w:pPr>
      <w:r>
        <w:rPr/>
      </w:r>
    </w:p>
    <w:p>
      <w:pPr>
        <w:pStyle w:val="Normal"/>
        <w:rPr/>
      </w:pPr>
      <w:r>
        <w:rPr/>
        <w:t>“</w:t>
      </w:r>
      <w:r>
        <w:rPr/>
        <w:t>My luck, another Bob.  The gods’ gift to women,” muttered Sevilodorf as she hammered on the door for a third time.</w:t>
      </w:r>
    </w:p>
    <w:p>
      <w:pPr>
        <w:pStyle w:val="Normal"/>
        <w:rPr/>
      </w:pPr>
      <w:r>
        <w:rPr/>
      </w:r>
    </w:p>
    <w:p>
      <w:pPr>
        <w:pStyle w:val="Normal"/>
        <w:rPr/>
      </w:pPr>
      <w:r>
        <w:rPr/>
        <w:t xml:space="preserve">The door flew open to display a thin, but muscular man clutching a blanket around his middle.  </w:t>
      </w:r>
    </w:p>
    <w:p>
      <w:pPr>
        <w:pStyle w:val="Normal"/>
        <w:rPr/>
      </w:pPr>
      <w:r>
        <w:rPr/>
      </w:r>
    </w:p>
    <w:p>
      <w:pPr>
        <w:pStyle w:val="Normal"/>
        <w:rPr/>
      </w:pPr>
      <w:r>
        <w:rPr/>
        <w:t>“</w:t>
      </w:r>
      <w:r>
        <w:rPr/>
        <w:t>You’re not Sira,” he said in a confused tone.</w:t>
      </w:r>
    </w:p>
    <w:p>
      <w:pPr>
        <w:pStyle w:val="Normal"/>
        <w:rPr/>
      </w:pPr>
      <w:r>
        <w:rPr/>
      </w:r>
    </w:p>
    <w:p>
      <w:pPr>
        <w:pStyle w:val="Normal"/>
        <w:rPr/>
      </w:pPr>
      <w:r>
        <w:rPr/>
        <w:t>“</w:t>
      </w:r>
      <w:r>
        <w:rPr/>
        <w:t>Got it in one, Ranger,”  said Sevilodorf pushing past the man, who clutched his blanket more firmly and stared at her swollen face. Closing the door firmly, she said, “You are the Ranger Celeranth? Are you not?”</w:t>
      </w:r>
    </w:p>
    <w:p>
      <w:pPr>
        <w:pStyle w:val="Normal"/>
        <w:rPr/>
      </w:pPr>
      <w:r>
        <w:rPr/>
      </w:r>
    </w:p>
    <w:p>
      <w:pPr>
        <w:pStyle w:val="Normal"/>
        <w:rPr/>
      </w:pPr>
      <w:r>
        <w:rPr/>
        <w:t>“</w:t>
      </w:r>
      <w:r>
        <w:rPr/>
        <w:t>Yes,” replied Celeranth, hitching his blanket up a little higher. “What happened to your face?”</w:t>
      </w:r>
    </w:p>
    <w:p>
      <w:pPr>
        <w:pStyle w:val="Normal"/>
        <w:rPr/>
      </w:pPr>
      <w:r>
        <w:rPr/>
      </w:r>
    </w:p>
    <w:p>
      <w:pPr>
        <w:pStyle w:val="Normal"/>
        <w:rPr/>
      </w:pPr>
      <w:r>
        <w:rPr/>
        <w:t>“</w:t>
      </w:r>
      <w:r>
        <w:rPr/>
        <w:t>Never mind that. I have a message from Anoriath.”</w:t>
      </w:r>
    </w:p>
    <w:p>
      <w:pPr>
        <w:pStyle w:val="Normal"/>
        <w:rPr/>
      </w:pPr>
      <w:r>
        <w:rPr/>
      </w:r>
    </w:p>
    <w:p>
      <w:pPr>
        <w:pStyle w:val="Normal"/>
        <w:rPr/>
      </w:pPr>
      <w:r>
        <w:rPr/>
        <w:t>Stiffening at the name, Celeranth looked more closely at Sevilodorf. “And you are?”</w:t>
      </w:r>
    </w:p>
    <w:p>
      <w:pPr>
        <w:pStyle w:val="Normal"/>
        <w:rPr/>
      </w:pPr>
      <w:r>
        <w:rPr/>
      </w:r>
    </w:p>
    <w:p>
      <w:pPr>
        <w:pStyle w:val="Normal"/>
        <w:rPr/>
      </w:pPr>
      <w:r>
        <w:rPr/>
        <w:t>“</w:t>
      </w:r>
      <w:r>
        <w:rPr/>
        <w:t>What a noble ranger you are, Celeranth, that you know not the people who come under your protection.” Sevilodorf paused, then went on sarcastically. “Pardon me, I forgot you know the barmaid’s name.”</w:t>
      </w:r>
    </w:p>
    <w:p>
      <w:pPr>
        <w:pStyle w:val="Normal"/>
        <w:rPr/>
      </w:pPr>
      <w:r>
        <w:rPr/>
        <w:t>Celeranth clenched his teeth and gripped his blanket more tightly. “Your name, if you will, lady. I am unaccustomed to entertaining unnamed females in the dead of night.”</w:t>
      </w:r>
    </w:p>
    <w:p>
      <w:pPr>
        <w:pStyle w:val="Normal"/>
        <w:rPr/>
      </w:pPr>
      <w:r>
        <w:rPr/>
      </w:r>
    </w:p>
    <w:p>
      <w:pPr>
        <w:pStyle w:val="Normal"/>
        <w:rPr/>
      </w:pPr>
      <w:r>
        <w:rPr/>
        <w:t>“</w:t>
      </w:r>
      <w:r>
        <w:rPr/>
        <w:t>I can well believe that, sir. But I delay and my mission is urgent. I am Sevilodorf, a traveling sales man.”</w:t>
      </w:r>
    </w:p>
    <w:p>
      <w:pPr>
        <w:pStyle w:val="Normal"/>
        <w:rPr/>
      </w:pPr>
      <w:r>
        <w:rPr/>
      </w:r>
    </w:p>
    <w:p>
      <w:pPr>
        <w:pStyle w:val="Normal"/>
        <w:rPr/>
      </w:pPr>
      <w:r>
        <w:rPr/>
        <w:t>“</w:t>
      </w:r>
      <w:r>
        <w:rPr/>
        <w:t>Sales?...man?” questioned Celeranth. “I heard that Sevilodorf was a woman.”</w:t>
      </w:r>
    </w:p>
    <w:p>
      <w:pPr>
        <w:pStyle w:val="Normal"/>
        <w:rPr/>
      </w:pPr>
      <w:r>
        <w:rPr/>
      </w:r>
    </w:p>
    <w:p>
      <w:pPr>
        <w:pStyle w:val="Normal"/>
        <w:rPr/>
      </w:pPr>
      <w:r>
        <w:rPr/>
        <w:t>Flushing a bit, Sevilodorf continued, “Salesperson then. The Burping Troll has been attacked and Anoriath sent me to you for help.  Though at this minute I have no idea why.”</w:t>
      </w:r>
    </w:p>
    <w:p>
      <w:pPr>
        <w:pStyle w:val="Normal"/>
        <w:rPr/>
      </w:pPr>
      <w:r>
        <w:rPr/>
      </w:r>
    </w:p>
    <w:p>
      <w:pPr>
        <w:pStyle w:val="Normal"/>
        <w:rPr/>
      </w:pPr>
      <w:r>
        <w:rPr/>
        <w:t>A shadow crossed his face and his voiced hardened. “Attacked. Anoriath was there. And who else?”</w:t>
      </w:r>
    </w:p>
    <w:p>
      <w:pPr>
        <w:pStyle w:val="Normal"/>
        <w:rPr/>
      </w:pPr>
      <w:r>
        <w:rPr/>
      </w:r>
    </w:p>
    <w:p>
      <w:pPr>
        <w:pStyle w:val="Normal"/>
        <w:rPr/>
      </w:pPr>
      <w:r>
        <w:rPr/>
        <w:t>“</w:t>
      </w:r>
      <w:r>
        <w:rPr/>
        <w:t>Your captain, Halbarad. The Rangers, Elros and Bob. As well as the others who make the Troll their home.”</w:t>
      </w:r>
    </w:p>
    <w:p>
      <w:pPr>
        <w:pStyle w:val="Normal"/>
        <w:rPr/>
      </w:pPr>
      <w:r>
        <w:rPr/>
      </w:r>
    </w:p>
    <w:p>
      <w:pPr>
        <w:pStyle w:val="Normal"/>
        <w:rPr/>
      </w:pPr>
      <w:r>
        <w:rPr/>
        <w:t>Quickly Sevilodorf sketched the events of the attack and those events leading up to it.  At the conclusion of her story, Celeranth studied her closely.</w:t>
      </w:r>
    </w:p>
    <w:p>
      <w:pPr>
        <w:pStyle w:val="Normal"/>
        <w:rPr/>
      </w:pPr>
      <w:r>
        <w:rPr/>
      </w:r>
    </w:p>
    <w:p>
      <w:pPr>
        <w:pStyle w:val="Normal"/>
        <w:rPr/>
      </w:pPr>
      <w:r>
        <w:rPr/>
        <w:t>“</w:t>
      </w:r>
      <w:r>
        <w:rPr/>
        <w:t>And no one recognized this stranger?”</w:t>
      </w:r>
    </w:p>
    <w:p>
      <w:pPr>
        <w:pStyle w:val="Normal"/>
        <w:rPr/>
      </w:pPr>
      <w:r>
        <w:rPr/>
      </w:r>
    </w:p>
    <w:p>
      <w:pPr>
        <w:pStyle w:val="Normal"/>
        <w:rPr/>
      </w:pPr>
      <w:r>
        <w:rPr/>
        <w:t>“</w:t>
      </w:r>
      <w:r>
        <w:rPr/>
        <w:t>No one. And what is more, his appearance does not remain the same. At first he appeared dark of hair and eye, but after the attack, he was fair and blue eyed.  I do not know how he does such things, but we all saw it.”</w:t>
      </w:r>
    </w:p>
    <w:p>
      <w:pPr>
        <w:pStyle w:val="Normal"/>
        <w:rPr/>
      </w:pPr>
      <w:r>
        <w:rPr/>
      </w:r>
    </w:p>
    <w:p>
      <w:pPr>
        <w:pStyle w:val="Normal"/>
        <w:rPr/>
      </w:pPr>
      <w:r>
        <w:rPr/>
        <w:t>“</w:t>
      </w:r>
      <w:r>
        <w:rPr/>
        <w:t>And there are these.”  Sevilodorf drew out the buckles, buttons and coins Anoriath had gathered.</w:t>
      </w:r>
    </w:p>
    <w:p>
      <w:pPr>
        <w:pStyle w:val="Normal"/>
        <w:rPr/>
      </w:pPr>
      <w:r>
        <w:rPr/>
      </w:r>
    </w:p>
    <w:p>
      <w:pPr>
        <w:pStyle w:val="Normal"/>
        <w:rPr/>
      </w:pPr>
      <w:r>
        <w:rPr/>
        <w:t>Celeranth reached out for them, forgetting his blanket, which dipped toward the floor. Grasping it more tightly, he reached out once more.</w:t>
      </w:r>
    </w:p>
    <w:p>
      <w:pPr>
        <w:pStyle w:val="Normal"/>
        <w:rPr/>
      </w:pPr>
      <w:r>
        <w:rPr/>
      </w:r>
    </w:p>
    <w:p>
      <w:pPr>
        <w:pStyle w:val="Normal"/>
        <w:rPr/>
      </w:pPr>
      <w:r>
        <w:rPr/>
        <w:t xml:space="preserve">Handing him the objects, Sevilodorf stretched to the chair beside the bed and grabbed his pants. </w:t>
      </w:r>
    </w:p>
    <w:p>
      <w:pPr>
        <w:pStyle w:val="Normal"/>
        <w:rPr/>
      </w:pPr>
      <w:r>
        <w:rPr/>
      </w:r>
    </w:p>
    <w:p>
      <w:pPr>
        <w:pStyle w:val="Normal"/>
        <w:rPr/>
      </w:pPr>
      <w:r>
        <w:rPr/>
        <w:t>Tossing them to him, she said, “I’ll turn my back while you dress, sir. Though I truly doubt you have anything I have not seen before.”</w:t>
      </w:r>
    </w:p>
    <w:p>
      <w:pPr>
        <w:pStyle w:val="Normal"/>
        <w:rPr/>
      </w:pPr>
      <w:r>
        <w:rPr/>
      </w:r>
    </w:p>
    <w:p>
      <w:pPr>
        <w:pStyle w:val="Normal"/>
        <w:rPr/>
      </w:pPr>
      <w:r>
        <w:rPr/>
        <w:t>“</w:t>
      </w:r>
      <w:r>
        <w:rPr/>
        <w:t>Let us hope not,” Celeranth mumbled as he set the objects on the rumpled bed, turned his back to Sevilodorf, dropped his blanket and stepped into his pants.</w:t>
      </w:r>
    </w:p>
    <w:p>
      <w:pPr>
        <w:pStyle w:val="Normal"/>
        <w:rPr/>
      </w:pPr>
      <w:r>
        <w:rPr/>
      </w:r>
    </w:p>
    <w:p>
      <w:pPr>
        <w:pStyle w:val="Normal"/>
        <w:rPr/>
      </w:pPr>
      <w:r>
        <w:rPr/>
        <w:t>“</w:t>
      </w:r>
      <w:r>
        <w:rPr/>
        <w:t>Now lady. Be so good as to explain these.”</w:t>
      </w:r>
    </w:p>
    <w:p>
      <w:pPr>
        <w:pStyle w:val="Normal"/>
        <w:rPr/>
      </w:pPr>
      <w:r>
        <w:rPr/>
      </w:r>
    </w:p>
    <w:p>
      <w:pPr>
        <w:pStyle w:val="Normal"/>
        <w:rPr/>
      </w:pPr>
      <w:r>
        <w:rPr/>
        <w:t>“</w:t>
      </w:r>
      <w:r>
        <w:rPr/>
        <w:t>Anoriath took them from the body of one of the attackers. She said she had seen their like before at the settlements of Lake Nurnen. In the possession of  those always in the thick of trouble.”</w:t>
      </w:r>
    </w:p>
    <w:p>
      <w:pPr>
        <w:pStyle w:val="Normal"/>
        <w:rPr/>
      </w:pPr>
      <w:r>
        <w:rPr/>
      </w:r>
    </w:p>
    <w:p>
      <w:pPr>
        <w:pStyle w:val="Normal"/>
        <w:rPr/>
      </w:pPr>
      <w:r>
        <w:rPr/>
        <w:t>“</w:t>
      </w:r>
      <w:r>
        <w:rPr/>
        <w:t>And how came you to be the one to deliver her messages?”</w:t>
      </w:r>
    </w:p>
    <w:p>
      <w:pPr>
        <w:pStyle w:val="Normal"/>
        <w:rPr/>
      </w:pPr>
      <w:r>
        <w:rPr/>
        <w:t>Sevilodorf told of the capture of Rolf and Meri, the hunt begun by Tim and continued by the band lead by Elros.  As she spoke Celeranth pulled his tunic over his head and fastened his belt about his waist.  Sitting on the bed, he reached down and tugged on knee length boots, then looked up at Sevilodorf.</w:t>
      </w:r>
    </w:p>
    <w:p>
      <w:pPr>
        <w:pStyle w:val="Normal"/>
        <w:rPr/>
      </w:pPr>
      <w:r>
        <w:rPr/>
      </w:r>
    </w:p>
    <w:p>
      <w:pPr>
        <w:pStyle w:val="Normal"/>
        <w:rPr/>
      </w:pPr>
      <w:r>
        <w:rPr/>
        <w:t>“</w:t>
      </w:r>
      <w:r>
        <w:rPr/>
        <w:t>But why you, lady?”</w:t>
      </w:r>
    </w:p>
    <w:p>
      <w:pPr>
        <w:pStyle w:val="Normal"/>
        <w:rPr/>
      </w:pPr>
      <w:r>
        <w:rPr/>
      </w:r>
    </w:p>
    <w:p>
      <w:pPr>
        <w:pStyle w:val="Normal"/>
        <w:rPr/>
      </w:pPr>
      <w:r>
        <w:rPr/>
        <w:t>“</w:t>
      </w:r>
      <w:r>
        <w:rPr/>
        <w:t>And why not me, sir? I knew the roads, and besides we did not know how many were still about to worry the Troll. Anoriath and I felt it best to leave the Troll as well defended as possible.  My companion, Nellas, an Elf of Mirkwood, awaits us downstairs.”</w:t>
      </w:r>
    </w:p>
    <w:p>
      <w:pPr>
        <w:pStyle w:val="Normal"/>
        <w:rPr/>
      </w:pPr>
      <w:r>
        <w:rPr/>
      </w:r>
    </w:p>
    <w:p>
      <w:pPr>
        <w:pStyle w:val="Normal"/>
        <w:rPr/>
      </w:pPr>
      <w:r>
        <w:rPr/>
        <w:t>“</w:t>
      </w:r>
      <w:r>
        <w:rPr/>
        <w:t>You and Anoriath made this decision.” Celeranth said slowly.</w:t>
      </w:r>
    </w:p>
    <w:p>
      <w:pPr>
        <w:pStyle w:val="Normal"/>
        <w:rPr/>
      </w:pPr>
      <w:r>
        <w:rPr/>
      </w:r>
    </w:p>
    <w:p>
      <w:pPr>
        <w:pStyle w:val="Normal"/>
        <w:rPr/>
      </w:pPr>
      <w:r>
        <w:rPr/>
        <w:t>“</w:t>
      </w:r>
      <w:r>
        <w:rPr/>
        <w:t>Yes. Do you doubt our judgement?” Sevilodorf drew herself up as straight as her weary muscles would allow and stared into the dark brown eyes of Celeranth.</w:t>
      </w:r>
    </w:p>
    <w:p>
      <w:pPr>
        <w:pStyle w:val="Normal"/>
        <w:rPr/>
      </w:pPr>
      <w:r>
        <w:rPr/>
      </w:r>
    </w:p>
    <w:p>
      <w:pPr>
        <w:pStyle w:val="Normal"/>
        <w:rPr/>
      </w:pPr>
      <w:r>
        <w:rPr/>
        <w:t>Staring back, he rose slowly and stepped across the narrow room. “Nay, lady, I do not doubt that decision.  That you are here, taking less than four hours to accomplish what normally takes five, is proof enough of the correctness of the assignment.  I ask merely to discover who is in charge at The Burping Troll.”</w:t>
      </w:r>
    </w:p>
    <w:p>
      <w:pPr>
        <w:pStyle w:val="Normal"/>
        <w:rPr/>
      </w:pPr>
      <w:r>
        <w:rPr/>
      </w:r>
    </w:p>
    <w:p>
      <w:pPr>
        <w:pStyle w:val="Normal"/>
        <w:rPr/>
      </w:pPr>
      <w:r>
        <w:rPr/>
        <w:t>Sevilodorf nodded slightly, then shrugged. “Those left at the Troll were Anoriath, Bob, Anbarad the Elf, and the hobbits, Camellia Took and Milo Burfoot. Given the dispositions of  the five, it might very well be Camellia, by this time.”</w:t>
      </w:r>
    </w:p>
    <w:p>
      <w:pPr>
        <w:pStyle w:val="Normal"/>
        <w:rPr/>
      </w:pPr>
      <w:r>
        <w:rPr/>
      </w:r>
    </w:p>
    <w:p>
      <w:pPr>
        <w:pStyle w:val="Normal"/>
        <w:rPr/>
      </w:pPr>
      <w:r>
        <w:rPr/>
        <w:t xml:space="preserve">A hint of amusement gleamed in Celeranth’s eyes. “And why is that?”  </w:t>
      </w:r>
    </w:p>
    <w:p>
      <w:pPr>
        <w:pStyle w:val="Normal"/>
        <w:rPr/>
      </w:pPr>
      <w:r>
        <w:rPr/>
      </w:r>
    </w:p>
    <w:p>
      <w:pPr>
        <w:pStyle w:val="Normal"/>
        <w:rPr/>
      </w:pPr>
      <w:r>
        <w:rPr/>
        <w:t>“</w:t>
      </w:r>
      <w:r>
        <w:rPr/>
        <w:t>Well, she is the most diplomatic of the five and therefore can convince them all to agree to one course of action,” said Sevilodorf. “Though undoubtedly, being a rather peaceful person, she will leave the decisions of defense in the hands of the experts.”</w:t>
      </w:r>
    </w:p>
    <w:p>
      <w:pPr>
        <w:pStyle w:val="Normal"/>
        <w:rPr/>
      </w:pPr>
      <w:r>
        <w:rPr/>
      </w:r>
    </w:p>
    <w:p>
      <w:pPr>
        <w:pStyle w:val="Normal"/>
        <w:rPr/>
      </w:pPr>
      <w:r>
        <w:rPr/>
        <w:t>“</w:t>
      </w:r>
      <w:r>
        <w:rPr/>
        <w:t>No doubt, no doubt.” Celeranth said, breaking into a broad grin. “Now here is the situation as I see it.”</w:t>
      </w:r>
    </w:p>
    <w:p>
      <w:pPr>
        <w:pStyle w:val="Normal"/>
        <w:rPr/>
      </w:pPr>
      <w:r>
        <w:rPr/>
      </w:r>
    </w:p>
    <w:p>
      <w:pPr>
        <w:pStyle w:val="Normal"/>
        <w:rPr/>
      </w:pPr>
      <w:r>
        <w:rPr/>
        <w:t>Celeranth proceeded to quickly retell the main events of the evening from beginning to end. Sevilodorf nodded in agreement, as he concluded. “And now, I must send messengers to the lords of this land telling them to be on the watch for the strangers with such tokens as these.” Celeranth waved his hand to the objects lying across his bed.  “Also we must gather a fast, but capable company to go to the Troll and give whatever aid is needed. to those there and to those on the trail of those who attacked you.”</w:t>
      </w:r>
    </w:p>
    <w:p>
      <w:pPr>
        <w:pStyle w:val="Normal"/>
        <w:rPr/>
      </w:pPr>
      <w:r>
        <w:rPr/>
      </w:r>
    </w:p>
    <w:p>
      <w:pPr>
        <w:pStyle w:val="Normal"/>
        <w:rPr/>
      </w:pPr>
      <w:r>
        <w:rPr/>
        <w:t>Sevilodorf stared once again into the Ranger’s eyes, then bowed slightly. “My pardon, for my previous attitude, sir. I see you truly do know your craft.”</w:t>
      </w:r>
    </w:p>
    <w:p>
      <w:pPr>
        <w:pStyle w:val="Normal"/>
        <w:rPr/>
      </w:pPr>
      <w:r>
        <w:rPr/>
      </w:r>
    </w:p>
    <w:p>
      <w:pPr>
        <w:pStyle w:val="Normal"/>
        <w:rPr/>
      </w:pPr>
      <w:r>
        <w:rPr/>
        <w:t>Celeranth returned the bow then opened the door.  Motioning at her to precede him, he said, “I will arrange lodgings for you and the Lady Nellas, and depart for the Troll within the hour.”</w:t>
      </w:r>
    </w:p>
    <w:p>
      <w:pPr>
        <w:pStyle w:val="Normal"/>
        <w:rPr/>
      </w:pPr>
      <w:r>
        <w:rPr/>
      </w:r>
    </w:p>
    <w:p>
      <w:pPr>
        <w:pStyle w:val="Normal"/>
        <w:rPr/>
      </w:pPr>
      <w:r>
        <w:rPr/>
        <w:t>Sevilodorf stopped, so quickly he almost ran into her.  Whirling about, she stated firmly, “I will be returning with you.  And I am quite sure the Lady Nellas will, as well.”</w:t>
      </w:r>
    </w:p>
    <w:p>
      <w:pPr>
        <w:pStyle w:val="Normal"/>
        <w:rPr/>
      </w:pPr>
      <w:r>
        <w:rPr/>
      </w:r>
    </w:p>
    <w:p>
      <w:pPr>
        <w:pStyle w:val="Normal"/>
        <w:rPr/>
      </w:pPr>
      <w:r>
        <w:rPr/>
        <w:t>“</w:t>
      </w:r>
      <w:r>
        <w:rPr/>
        <w:t>No doubt, you believe you should, but are you able? We will ride hard.”</w:t>
      </w:r>
    </w:p>
    <w:p>
      <w:pPr>
        <w:pStyle w:val="Normal"/>
        <w:rPr/>
      </w:pPr>
      <w:r>
        <w:rPr/>
      </w:r>
    </w:p>
    <w:p>
      <w:pPr>
        <w:pStyle w:val="Normal"/>
        <w:rPr/>
      </w:pPr>
      <w:r>
        <w:rPr/>
        <w:t>Glaring at him, Sevilodorf retorted, “Would you care to race, Sir Ranger? I would beat you there.”</w:t>
      </w:r>
    </w:p>
    <w:p>
      <w:pPr>
        <w:pStyle w:val="Normal"/>
        <w:rPr/>
      </w:pPr>
      <w:r>
        <w:rPr/>
      </w:r>
    </w:p>
    <w:p>
      <w:pPr>
        <w:pStyle w:val="Normal"/>
        <w:rPr/>
      </w:pPr>
      <w:r>
        <w:rPr/>
        <w:t>“</w:t>
      </w:r>
      <w:r>
        <w:rPr/>
        <w:t>Peace, lady,” said Celeranth.  “I doubt not your ability to ride, nor your courage. But you are injured and no doubt fatigued.”</w:t>
      </w:r>
    </w:p>
    <w:p>
      <w:pPr>
        <w:pStyle w:val="Normal"/>
        <w:rPr/>
      </w:pPr>
      <w:r>
        <w:rPr/>
      </w:r>
    </w:p>
    <w:p>
      <w:pPr>
        <w:pStyle w:val="Normal"/>
        <w:rPr/>
      </w:pPr>
      <w:r>
        <w:rPr/>
        <w:t>“</w:t>
      </w:r>
      <w:r>
        <w:rPr/>
        <w:t>No doubt, sir.  But when you depart for The Burping Troll. I will be right there. And if you are wise, you will allow me to show you the road.”  Turning, Sevilodorf stormed down the stairs and out the door.</w:t>
      </w:r>
    </w:p>
    <w:p>
      <w:pPr>
        <w:pStyle w:val="Normal"/>
        <w:rPr/>
      </w:pPr>
      <w:r>
        <w:rPr/>
      </w:r>
    </w:p>
    <w:p>
      <w:pPr>
        <w:pStyle w:val="Normal"/>
        <w:rPr/>
      </w:pPr>
      <w:r>
        <w:rPr/>
        <w:t>As he watched her go, Celeranth became aware of the presence of Nellas and Jasimir at the bar.  The boy reddened and ducked his head, but the Elf returned his gaze impassively.</w:t>
      </w:r>
    </w:p>
    <w:p>
      <w:pPr>
        <w:pStyle w:val="Normal"/>
        <w:rPr/>
      </w:pPr>
      <w:r>
        <w:rPr/>
      </w:r>
    </w:p>
    <w:p>
      <w:pPr>
        <w:pStyle w:val="Normal"/>
        <w:rPr/>
      </w:pPr>
      <w:r>
        <w:rPr/>
        <w:t>Descending the stairway, Celeranth said, “Lady Nellas?”</w:t>
      </w:r>
    </w:p>
    <w:p>
      <w:pPr>
        <w:pStyle w:val="Normal"/>
        <w:rPr/>
      </w:pPr>
      <w:r>
        <w:rPr/>
      </w:r>
    </w:p>
    <w:p>
      <w:pPr>
        <w:pStyle w:val="Normal"/>
        <w:rPr/>
      </w:pPr>
      <w:r>
        <w:rPr/>
        <w:t>Nellas nodded.</w:t>
      </w:r>
    </w:p>
    <w:p>
      <w:pPr>
        <w:pStyle w:val="Normal"/>
        <w:rPr/>
      </w:pPr>
      <w:r>
        <w:rPr/>
      </w:r>
    </w:p>
    <w:p>
      <w:pPr>
        <w:pStyle w:val="Normal"/>
        <w:rPr/>
      </w:pPr>
      <w:r>
        <w:rPr/>
        <w:t>“</w:t>
      </w:r>
      <w:r>
        <w:rPr/>
        <w:t>I am Celeranth.  You traveled here with Sevilodorf. An impressive ride, lady.”</w:t>
      </w:r>
    </w:p>
    <w:p>
      <w:pPr>
        <w:pStyle w:val="Normal"/>
        <w:rPr/>
      </w:pPr>
      <w:r>
        <w:rPr/>
      </w:r>
    </w:p>
    <w:p>
      <w:pPr>
        <w:pStyle w:val="Normal"/>
        <w:rPr/>
      </w:pPr>
      <w:r>
        <w:rPr/>
        <w:t>“</w:t>
      </w:r>
      <w:r>
        <w:rPr/>
        <w:t>Our need was great and remains so, sir,” replied Nellas emotionlessly.</w:t>
      </w:r>
    </w:p>
    <w:p>
      <w:pPr>
        <w:pStyle w:val="Normal"/>
        <w:rPr/>
      </w:pPr>
      <w:r>
        <w:rPr/>
      </w:r>
    </w:p>
    <w:p>
      <w:pPr>
        <w:pStyle w:val="Normal"/>
        <w:rPr/>
      </w:pPr>
      <w:r>
        <w:rPr/>
        <w:t>“</w:t>
      </w:r>
      <w:r>
        <w:rPr/>
        <w:t>I am going now to arrange messengers and gather a company of men.”</w:t>
      </w:r>
    </w:p>
    <w:p>
      <w:pPr>
        <w:pStyle w:val="Normal"/>
        <w:rPr/>
      </w:pPr>
      <w:r>
        <w:rPr/>
      </w:r>
    </w:p>
    <w:p>
      <w:pPr>
        <w:pStyle w:val="Normal"/>
        <w:rPr/>
      </w:pPr>
      <w:r>
        <w:rPr/>
        <w:t>“</w:t>
      </w:r>
      <w:r>
        <w:rPr/>
        <w:t>And Elves,” said Nellas softly. “We were directed by Anbarad to contact Morgaran of the happenings of the night.”</w:t>
      </w:r>
    </w:p>
    <w:p>
      <w:pPr>
        <w:pStyle w:val="Normal"/>
        <w:rPr/>
      </w:pPr>
      <w:r>
        <w:rPr/>
      </w:r>
    </w:p>
    <w:p>
      <w:pPr>
        <w:pStyle w:val="Normal"/>
        <w:rPr/>
      </w:pPr>
      <w:r>
        <w:rPr/>
        <w:t>“</w:t>
      </w:r>
      <w:r>
        <w:rPr/>
        <w:t>Yes, I had planned to do that,” Celeranth began to feel as if he had missed something, but could not determine what it was. “If you will do that, lady, it will speed the departure of the company?”</w:t>
      </w:r>
    </w:p>
    <w:p>
      <w:pPr>
        <w:pStyle w:val="Normal"/>
        <w:rPr/>
      </w:pPr>
      <w:r>
        <w:rPr/>
      </w:r>
    </w:p>
    <w:p>
      <w:pPr>
        <w:pStyle w:val="Normal"/>
        <w:rPr/>
      </w:pPr>
      <w:r>
        <w:rPr/>
        <w:t>“</w:t>
      </w:r>
      <w:r>
        <w:rPr/>
        <w:t>No doubt, sir.  I will inform Morgaran to have riders here within the half hour.” Nellas bowed minutely, then turned and thanked Jasimir for the refreshment he had served her and walked silently to the door.</w:t>
      </w:r>
    </w:p>
    <w:p>
      <w:pPr>
        <w:pStyle w:val="Normal"/>
        <w:rPr/>
      </w:pPr>
      <w:r>
        <w:rPr/>
      </w:r>
    </w:p>
    <w:p>
      <w:pPr>
        <w:pStyle w:val="Normal"/>
        <w:rPr/>
      </w:pPr>
      <w:r>
        <w:rPr/>
        <w:t>Jasimir turned to Celeranth who shrugged and headed out the door to organize his men.  Jasimir whistled. “Wait ‘til Dad hears this.”  Pushing open the door behind the bar , he rushed out to spread the news.</w:t>
      </w:r>
    </w:p>
    <w:p>
      <w:pPr>
        <w:pStyle w:val="Normal"/>
        <w:rPr/>
      </w:pPr>
      <w:r>
        <w:rPr/>
      </w:r>
    </w:p>
    <w:p>
      <w:pPr>
        <w:pStyle w:val="Normal"/>
        <w:rPr/>
      </w:pPr>
      <w:r>
        <w:rPr/>
        <w:t>As Nellas stepped into the road, she wondered how she was going to find Sevilodorf. Then her sharp Elven hearing picked up the sound of hoofs. Taking the chance that it was Sevilodorf, she swung into her saddle and followed the sounds down a winding lane leading off the main road.</w:t>
        <w:br/>
        <w:br/>
        <w:t>Rounding a corner, Nellas saw the woman pull up before a large barn and dismount wearily. As Nellas approached, Sevilodorf turned to face her.</w:t>
        <w:br/>
        <w:br/>
        <w:t>“I'm sorry, Nellas. I ran off without you. And I believe you need this as well,” Sevilodorf drew out the green stone Anbarad had given her and tossed it up to Nellas. “Take this to Morgaran and tell him of the situation at the Burping Troll. Tell him the details and the need for aid, also that two hostages were taken that we are pursuing and will do anything to keep them alive.”</w:t>
      </w:r>
    </w:p>
    <w:p>
      <w:pPr>
        <w:pStyle w:val="Normal"/>
        <w:rPr/>
      </w:pPr>
      <w:r>
        <w:rPr/>
      </w:r>
    </w:p>
    <w:p>
      <w:pPr>
        <w:pStyle w:val="Normal"/>
        <w:rPr/>
      </w:pPr>
      <w:r>
        <w:rPr/>
        <w:t>As Nellas nodded, Sevilodorf began to lead Dream into the barn.  “Do you want me to arrange a fresh horse for you here or will you get one from the Elves?”</w:t>
      </w:r>
    </w:p>
    <w:p>
      <w:pPr>
        <w:pStyle w:val="Normal"/>
        <w:rPr/>
      </w:pPr>
      <w:r>
        <w:rPr/>
      </w:r>
    </w:p>
    <w:p>
      <w:pPr>
        <w:pStyle w:val="Normal"/>
        <w:rPr/>
      </w:pPr>
      <w:r>
        <w:rPr/>
        <w:t>“</w:t>
      </w:r>
      <w:r>
        <w:rPr/>
        <w:t>I am certain Morgaran will be able to provide me with one,” Nellas paused, then went on. “But while I am gone I do think you should tend to your eye as well, for it is becoming a very lovely shade of purple. Are you certain?.”</w:t>
      </w:r>
    </w:p>
    <w:p>
      <w:pPr>
        <w:pStyle w:val="Normal"/>
        <w:rPr/>
      </w:pPr>
      <w:r>
        <w:rPr/>
      </w:r>
    </w:p>
    <w:p>
      <w:pPr>
        <w:pStyle w:val="Normal"/>
        <w:rPr/>
      </w:pPr>
      <w:r>
        <w:rPr/>
        <w:t>Sevilodorf stopped at the barn door and turned, “I will meet you at The Whistling Dog within the hour, Nellas. Now go, every minute counts.”</w:t>
        <w:br/>
        <w:br/>
        <w:t>Nellas stared at the weary woman plodding into the barn, As she turned her horse, she heard Sevilodorf behind her murmuring “a lovely shade of purple...” and could not help but chuckle to herself as she sped off,</w:t>
      </w:r>
    </w:p>
    <w:p>
      <w:pPr>
        <w:pStyle w:val="Normal"/>
        <w:rPr/>
      </w:pPr>
      <w:r>
        <w:rPr/>
      </w:r>
    </w:p>
    <w:p>
      <w:pPr>
        <w:pStyle w:val="Normal"/>
        <w:rPr/>
      </w:pPr>
      <w:r>
        <w:rPr/>
        <w:t>Habits ingrained since childhood allowed Sevilodorf to rapidly complete the routine chores of unsaddling and tending to her horse.  As she pushed shut Dream’s stall door, she leaned upon it and began to sob.  A pair of hands grasped her and turned her about.</w:t>
      </w:r>
    </w:p>
    <w:p>
      <w:pPr>
        <w:pStyle w:val="Normal"/>
        <w:rPr/>
      </w:pPr>
      <w:r>
        <w:rPr/>
      </w:r>
    </w:p>
    <w:p>
      <w:pPr>
        <w:pStyle w:val="Normal"/>
        <w:rPr/>
      </w:pPr>
      <w:r>
        <w:rPr/>
        <w:t>As Sevilodorf stiffened and began to jerk away, a calm voice asked, “Now, Sev what is the matter?”</w:t>
      </w:r>
    </w:p>
    <w:p>
      <w:pPr>
        <w:pStyle w:val="Normal"/>
        <w:rPr/>
      </w:pPr>
      <w:r>
        <w:rPr/>
      </w:r>
    </w:p>
    <w:p>
      <w:pPr>
        <w:pStyle w:val="Normal"/>
        <w:rPr/>
      </w:pPr>
      <w:r>
        <w:rPr/>
        <w:t>Relaxing into the strong arms surrounding her, she groaned, “Oh Es, what will I do?”</w:t>
      </w:r>
    </w:p>
    <w:p>
      <w:pPr>
        <w:pStyle w:val="Normal"/>
        <w:rPr/>
      </w:pPr>
      <w:r>
        <w:rPr/>
      </w:r>
    </w:p>
    <w:p>
      <w:pPr>
        <w:pStyle w:val="Normal"/>
        <w:rPr/>
      </w:pPr>
      <w:r>
        <w:rPr/>
        <w:t>“</w:t>
      </w:r>
      <w:r>
        <w:rPr/>
        <w:t>Why Sev, just what you’ve always done.” stated Esiwmas gently. “Whatever has to be done.”</w:t>
      </w:r>
    </w:p>
    <w:p>
      <w:pPr>
        <w:pStyle w:val="Normal"/>
        <w:rPr/>
      </w:pPr>
      <w:r>
        <w:rPr/>
      </w:r>
    </w:p>
    <w:p>
      <w:pPr>
        <w:pStyle w:val="Normal"/>
        <w:rPr/>
      </w:pPr>
      <w:r>
        <w:rPr/>
        <w:t>Laughing through her tears, she turned and looked up into his face. “Yes, I guess so.”</w:t>
      </w:r>
    </w:p>
    <w:p>
      <w:pPr>
        <w:pStyle w:val="Normal"/>
        <w:rPr/>
      </w:pPr>
      <w:r>
        <w:rPr/>
      </w:r>
    </w:p>
    <w:p>
      <w:pPr>
        <w:pStyle w:val="Normal"/>
        <w:rPr/>
      </w:pPr>
      <w:r>
        <w:rPr/>
        <w:t>“</w:t>
      </w:r>
      <w:r>
        <w:rPr/>
        <w:t>But first, you are going to let me tend to you.’ He reached out to trace the swelling of her face with a gentle finger. “What have you done to yourself?”</w:t>
      </w:r>
    </w:p>
    <w:p>
      <w:pPr>
        <w:pStyle w:val="Normal"/>
        <w:rPr/>
      </w:pPr>
      <w:r>
        <w:rPr/>
      </w:r>
    </w:p>
    <w:p>
      <w:pPr>
        <w:pStyle w:val="Normal"/>
        <w:rPr/>
      </w:pPr>
      <w:r>
        <w:rPr/>
        <w:t>The words stirred memories of past injuries and Sevilodorf jerked from his touch. “At least this time I did it to myself.”</w:t>
      </w:r>
    </w:p>
    <w:p>
      <w:pPr>
        <w:pStyle w:val="Normal"/>
        <w:rPr/>
      </w:pPr>
      <w:r>
        <w:rPr/>
      </w:r>
    </w:p>
    <w:p>
      <w:pPr>
        <w:pStyle w:val="Normal"/>
        <w:rPr/>
      </w:pPr>
      <w:r>
        <w:rPr/>
        <w:t>Esiwmas stared at her blankly, then his face froze and with a cold tight voice he said, “ I did not know. I swear to you, I did not know. And if I had, I would have...”</w:t>
      </w:r>
    </w:p>
    <w:p>
      <w:pPr>
        <w:pStyle w:val="Normal"/>
        <w:rPr/>
      </w:pPr>
      <w:r>
        <w:rPr/>
      </w:r>
    </w:p>
    <w:p>
      <w:pPr>
        <w:pStyle w:val="Normal"/>
        <w:rPr/>
      </w:pPr>
      <w:r>
        <w:rPr/>
        <w:t>“</w:t>
      </w:r>
      <w:r>
        <w:rPr/>
        <w:t>Would have what? Stopped it? How?” Sevilodorf shuddered, then sagged.  “I do not have the strength to fight both past and present at this time. For now, help me, I must be ready to ride out again shortly.”</w:t>
      </w:r>
    </w:p>
    <w:p>
      <w:pPr>
        <w:pStyle w:val="Normal"/>
        <w:rPr/>
      </w:pPr>
      <w:r>
        <w:rPr/>
      </w:r>
    </w:p>
    <w:p>
      <w:pPr>
        <w:pStyle w:val="Normal"/>
        <w:rPr/>
      </w:pPr>
      <w:r>
        <w:rPr/>
        <w:t>“</w:t>
      </w:r>
      <w:r>
        <w:rPr/>
        <w:t>Again?  Back to the Troll? You can’t.”</w:t>
      </w:r>
    </w:p>
    <w:p>
      <w:pPr>
        <w:pStyle w:val="Normal"/>
        <w:rPr/>
      </w:pPr>
      <w:r>
        <w:rPr/>
      </w:r>
    </w:p>
    <w:p>
      <w:pPr>
        <w:pStyle w:val="Normal"/>
        <w:rPr/>
      </w:pPr>
      <w:r>
        <w:rPr/>
        <w:t>In a voice, calm and still, Sevilodorf said, “Do not tell me what I can or can not do, Esiwmas.  You are neither father, brother, nor husband to me.  I am no man’s chattel, and I am leaving here tonight. To go HOME. Now, help me or get out of my way.”</w:t>
      </w:r>
    </w:p>
    <w:p>
      <w:pPr>
        <w:pStyle w:val="Normal"/>
        <w:rPr/>
      </w:pPr>
      <w:r>
        <w:rPr/>
      </w:r>
    </w:p>
    <w:p>
      <w:pPr>
        <w:pStyle w:val="Normal"/>
        <w:rPr/>
      </w:pPr>
      <w:r>
        <w:rPr/>
        <w:t xml:space="preserve">Esiwmas stared at the lines of weariness etched in her face and sighed.  “Alright, come into the house and let me take care of you.  I’ll send one of the boys out to saddle a pair of horses.” As she raised her eyes to his, he said, “You don’t think I’m letting you go without me.” </w:t>
        <w:br/>
        <w:t>*****</w:t>
      </w:r>
    </w:p>
    <w:p>
      <w:pPr>
        <w:pStyle w:val="Normal"/>
        <w:rPr/>
      </w:pPr>
      <w:r>
        <w:rPr/>
      </w:r>
    </w:p>
    <w:p>
      <w:pPr>
        <w:pStyle w:val="Normal"/>
        <w:rPr/>
      </w:pPr>
      <w:r>
        <w:rPr/>
        <w:t>Upon reaching Morgaran’s home, Nellas found him in a beautiful garden and though lit only with candles in the bleak night, it glowed with a soft radiance. In this garden the long tale was quickly told of the mysterious stranger, the attack on the Troll, the posse sent to rescue the hostages, and the midnight ride to find help in Henneth Annun. In a short time, that seemed like hours, every detail of the story had been explained and discussed, and Morgaran consented to sending help to defeat this new enemy.</w:t>
      </w:r>
    </w:p>
    <w:p>
      <w:pPr>
        <w:pStyle w:val="Normal"/>
        <w:rPr/>
      </w:pPr>
      <w:r>
        <w:rPr/>
        <w:br/>
        <w:t>“This will make a long message for Prince Legolas to hear,” said Morgaran. “But I know that he will be willing to help keep danger away from so many brave people on the edge of a still dangerous land.”</w:t>
      </w:r>
    </w:p>
    <w:p>
      <w:pPr>
        <w:pStyle w:val="Normal"/>
        <w:rPr/>
      </w:pPr>
      <w:r>
        <w:rPr/>
        <w:br/>
        <w:t xml:space="preserve">At the mere mention of Prince Legolas, Nellas' face lit with a smile. “I do hope that he won't think it a waste of time, but surely you are right and he will do what is in his power to protect travelers and villages alike.”  </w:t>
      </w:r>
    </w:p>
    <w:p>
      <w:pPr>
        <w:pStyle w:val="Normal"/>
        <w:rPr/>
      </w:pPr>
      <w:r>
        <w:rPr/>
        <w:br/>
        <w:t xml:space="preserve">As the conversation ended she quietly thanked him and told him of where they would meet the Ranger. Morgaran conducted Nellas to a room set with food and drink and directed her to refresh herself while he selected those to accompany her back to the Troll. After Morgaran departed, Nellas sank into the chair by the table and turned her thoughts to those left behind at the Troll. As she ate, she pondered on the strange fact that she had only been with them a few days, yet the bonds of friendship felt stronger than with many she had known for decades.  </w:t>
      </w:r>
    </w:p>
    <w:p>
      <w:pPr>
        <w:pStyle w:val="Normal"/>
        <w:rPr/>
      </w:pPr>
      <w:r>
        <w:rPr/>
      </w:r>
    </w:p>
    <w:p>
      <w:pPr>
        <w:pStyle w:val="Normal"/>
        <w:rPr/>
      </w:pPr>
      <w:r>
        <w:rPr/>
        <w:t>****Approaching 2:30 AM</w:t>
      </w:r>
    </w:p>
    <w:p>
      <w:pPr>
        <w:pStyle w:val="Normal"/>
        <w:rPr/>
      </w:pPr>
      <w:r>
        <w:rPr/>
      </w:r>
    </w:p>
    <w:p>
      <w:pPr>
        <w:pStyle w:val="Normal"/>
        <w:rPr/>
      </w:pPr>
      <w:r>
        <w:rPr/>
        <w:t xml:space="preserve">Smelling faintly of liniment, Sevilodorf rode toward The Whistling Dog accompanied by Esiwmas.  She swallowed the last bite of a meat pie and licked her fingers carefully.   </w:t>
      </w:r>
    </w:p>
    <w:p>
      <w:pPr>
        <w:pStyle w:val="Normal"/>
        <w:rPr/>
      </w:pPr>
      <w:r>
        <w:rPr/>
      </w:r>
    </w:p>
    <w:p>
      <w:pPr>
        <w:pStyle w:val="Normal"/>
        <w:rPr/>
      </w:pPr>
      <w:r>
        <w:rPr/>
        <w:t>“</w:t>
      </w:r>
      <w:r>
        <w:rPr/>
        <w:t>Want another?” chuckled Esiwmas.</w:t>
      </w:r>
    </w:p>
    <w:p>
      <w:pPr>
        <w:pStyle w:val="Normal"/>
        <w:rPr/>
      </w:pPr>
      <w:r>
        <w:rPr/>
        <w:t>“</w:t>
      </w:r>
      <w:r>
        <w:rPr/>
        <w:t>Maybe later, “ she mumbled around the mouth of her water bottle. Wiping her lips with the back of her hand, she added, “Thanks for the liniment, Es. I don’t think I could have climbed back into this saddle without it.”</w:t>
      </w:r>
    </w:p>
    <w:p>
      <w:pPr>
        <w:pStyle w:val="Normal"/>
        <w:rPr/>
      </w:pPr>
      <w:r>
        <w:rPr/>
      </w:r>
    </w:p>
    <w:p>
      <w:pPr>
        <w:pStyle w:val="Normal"/>
        <w:rPr/>
      </w:pPr>
      <w:r>
        <w:rPr/>
        <w:t>“</w:t>
      </w:r>
      <w:r>
        <w:rPr/>
        <w:t>No problem, cousin.  Anything good enough for the horses is good enough for you, Sev,” Esiwmas replied laughing as they turned onto the main road.</w:t>
      </w:r>
    </w:p>
    <w:p>
      <w:pPr>
        <w:pStyle w:val="Normal"/>
        <w:rPr/>
      </w:pPr>
      <w:r>
        <w:rPr/>
      </w:r>
    </w:p>
    <w:p>
      <w:pPr>
        <w:pStyle w:val="Normal"/>
        <w:rPr/>
      </w:pPr>
      <w:r>
        <w:rPr/>
        <w:t xml:space="preserve">Jogging up to the tavern, Sevilodorf nodded to where Nellas stood with a quartet of Elves on the steps. “I see the Elves are prompt as always.  My thanks to you for answering our call for help,” said Sevilodorf coming to a halt before the group.  </w:t>
      </w:r>
    </w:p>
    <w:p>
      <w:pPr>
        <w:pStyle w:val="Normal"/>
        <w:rPr/>
      </w:pPr>
      <w:r>
        <w:rPr/>
      </w:r>
    </w:p>
    <w:p>
      <w:pPr>
        <w:pStyle w:val="Normal"/>
        <w:rPr/>
      </w:pPr>
      <w:r>
        <w:rPr/>
        <w:t>“</w:t>
      </w:r>
      <w:r>
        <w:rPr/>
        <w:t>Azaelia and Arwen From Rome have told us much of The Burping Troll,” replied a dark haired Elf.  “Our hope is that we will arrive in time to prove of aid.”</w:t>
      </w:r>
    </w:p>
    <w:p>
      <w:pPr>
        <w:pStyle w:val="Normal"/>
        <w:rPr/>
      </w:pPr>
      <w:r>
        <w:rPr/>
      </w:r>
    </w:p>
    <w:p>
      <w:pPr>
        <w:pStyle w:val="Normal"/>
        <w:rPr/>
      </w:pPr>
      <w:r>
        <w:rPr/>
        <w:t>“</w:t>
      </w:r>
      <w:r>
        <w:rPr/>
        <w:t>As do I,” Sevilodorf said quietly. Then looking about impatiently, she asked, “And where is our noble Ranger and his men? The time passes swiftly and the miles are long.”</w:t>
      </w:r>
    </w:p>
    <w:p>
      <w:pPr>
        <w:pStyle w:val="Normal"/>
        <w:rPr/>
      </w:pPr>
      <w:r>
        <w:rPr/>
      </w:r>
    </w:p>
    <w:p>
      <w:pPr>
        <w:pStyle w:val="Normal"/>
        <w:rPr/>
      </w:pPr>
      <w:r>
        <w:rPr/>
        <w:t>Nodding her head toward the window above where a curtain’s twitching betrayed a secret watcher, Nellas said, “Jasimir reports he left when we did and has not yet returned.” Then she flashed a smile and touched Sevilodorf’s sleeve. “I see you put your time to good use.  A most becoming color, I must say.”</w:t>
      </w:r>
    </w:p>
    <w:p>
      <w:pPr>
        <w:pStyle w:val="Normal"/>
        <w:rPr/>
      </w:pPr>
      <w:r>
        <w:rPr/>
      </w:r>
    </w:p>
    <w:p>
      <w:pPr>
        <w:pStyle w:val="Normal"/>
        <w:rPr/>
      </w:pPr>
      <w:r>
        <w:rPr/>
        <w:t xml:space="preserve">Eyes sparkling with amusement, Sevilodorf stretched her arms out and displayed her new attire. “I borrowed it from Es.  It might be a bit large, but I thought the color matched my eye, you know.” She held the purple sleeve next to her bruised face and grinned.  </w:t>
      </w:r>
    </w:p>
    <w:p>
      <w:pPr>
        <w:pStyle w:val="Normal"/>
        <w:rPr/>
      </w:pPr>
      <w:r>
        <w:rPr/>
      </w:r>
    </w:p>
    <w:p>
      <w:pPr>
        <w:pStyle w:val="Normal"/>
        <w:rPr/>
      </w:pPr>
      <w:r>
        <w:rPr/>
        <w:t>Esiwmas snorted, while Nellas’s smile broadened. Hearing the steady best of hoofs, they sobered and turned to see five riders approaching. Two were dressed in the green and browns of Rangers, while the other three wore the black and silver of Gondor.</w:t>
      </w:r>
    </w:p>
    <w:p>
      <w:pPr>
        <w:pStyle w:val="Normal"/>
        <w:rPr/>
      </w:pPr>
      <w:r>
        <w:rPr/>
      </w:r>
    </w:p>
    <w:p>
      <w:pPr>
        <w:pStyle w:val="Normal"/>
        <w:rPr/>
      </w:pPr>
      <w:r>
        <w:rPr/>
        <w:t>From his center position, Celeranth signaled a halt.  Nodding gravely to the Elves, he thanked them for answering the call for assistance; then looking at Sevilodorf solemnly, he asked, “Are you determined in this, lady?”</w:t>
      </w:r>
    </w:p>
    <w:p>
      <w:pPr>
        <w:pStyle w:val="Normal"/>
        <w:rPr/>
      </w:pPr>
      <w:r>
        <w:rPr/>
      </w:r>
    </w:p>
    <w:p>
      <w:pPr>
        <w:pStyle w:val="Normal"/>
        <w:rPr/>
      </w:pPr>
      <w:r>
        <w:rPr/>
        <w:t>For answer, Sevilodorf picked up her reins, kicked her horse and raced off down the road with Esiwmas only seconds behind. Nellas and the other Elves vaulted into their saddles and sped off as well.  Celeranth swore under his breath and led his men galloping after.</w:t>
      </w:r>
    </w:p>
    <w:p>
      <w:pPr>
        <w:pStyle w:val="Normal"/>
        <w:rPr/>
      </w:pPr>
      <w:r>
        <w:rPr/>
      </w:r>
    </w:p>
    <w:p>
      <w:pPr>
        <w:pStyle w:val="Normal"/>
        <w:rPr/>
      </w:pPr>
      <w:r>
        <w:rPr/>
        <w:t>From the window above, Jasimir’s voice could be heard; “I gotta go tell Dad.”</w:t>
      </w:r>
    </w:p>
    <w:p>
      <w:pPr>
        <w:pStyle w:val="Normal"/>
        <w:rPr/>
      </w:pPr>
      <w:r>
        <w:rPr/>
      </w:r>
    </w:p>
    <w:p>
      <w:pPr>
        <w:pStyle w:val="Normal"/>
        <w:rPr/>
      </w:pPr>
      <w:r>
        <w:rPr/>
        <w:t>***</w:t>
      </w:r>
    </w:p>
    <w:p>
      <w:pPr>
        <w:pStyle w:val="Normal"/>
        <w:rPr/>
      </w:pPr>
      <w:r>
        <w:rPr/>
        <w:br/>
        <w:t>Slowing enough for the Elves to pull alongside, Sevilodorf called to Nellas, “First cut, a mile ahead on the left. Our old friends, the thorn bushes. Leave a rider to mark the trail for our friends back there. And warn everyone to watch their heads.”</w:t>
        <w:br/>
        <w:t>The first shortcut was traversed with swears and scratches but without encounters with branches. Celeranth glared at Sevilodorf when his riders emerged from the narrow trail to find the rest waiting for them. Without giving him time to comment, Sevilodorf urged the group along the long section of good road at a fast pace.</w:t>
        <w:br/>
      </w:r>
    </w:p>
    <w:p>
      <w:pPr>
        <w:pStyle w:val="Normal"/>
        <w:rPr/>
      </w:pPr>
      <w:r>
        <w:rPr/>
      </w:r>
    </w:p>
    <w:p>
      <w:pPr>
        <w:pStyle w:val="Normal"/>
        <w:rPr/>
      </w:pPr>
      <w:r>
        <w:rPr/>
      </w:r>
      <w:r>
        <w:br w:type="page"/>
      </w:r>
    </w:p>
    <w:p>
      <w:pPr>
        <w:pStyle w:val="Normal"/>
        <w:rPr>
          <w:sz w:val="32"/>
        </w:rPr>
      </w:pPr>
      <w:r>
        <w:rPr>
          <w:sz w:val="32"/>
        </w:rPr>
        <w:t>Chapter Twenty-Three: The Lull Before the Storm</w:t>
      </w:r>
    </w:p>
    <w:p>
      <w:pPr>
        <w:pStyle w:val="Normal"/>
        <w:rPr/>
      </w:pPr>
      <w:r>
        <w:rPr/>
      </w:r>
    </w:p>
    <w:p>
      <w:pPr>
        <w:pStyle w:val="Normal"/>
        <w:rPr/>
      </w:pPr>
      <w:r>
        <w:rPr/>
        <w:t xml:space="preserve">Meri struggled to catch her breath, it was like she was drowning. Every inhale forced and each exhale her last, her eyes too heavy to even make the effort to open, she tried to remember what caused such pain and weight upon her. A hand stroked her hair, and soft words hissed at her side. </w:t>
      </w:r>
    </w:p>
    <w:p>
      <w:pPr>
        <w:pStyle w:val="Normal"/>
        <w:rPr/>
      </w:pPr>
      <w:r>
        <w:rPr/>
      </w:r>
    </w:p>
    <w:p>
      <w:pPr>
        <w:pStyle w:val="Normal"/>
        <w:rPr/>
      </w:pPr>
      <w:r>
        <w:rPr/>
        <w:t>“</w:t>
      </w:r>
      <w:r>
        <w:rPr/>
        <w:t>Wake little one.”</w:t>
      </w:r>
    </w:p>
    <w:p>
      <w:pPr>
        <w:pStyle w:val="Normal"/>
        <w:rPr/>
      </w:pPr>
      <w:r>
        <w:rPr/>
      </w:r>
    </w:p>
    <w:p>
      <w:pPr>
        <w:pStyle w:val="Normal"/>
        <w:rPr/>
      </w:pPr>
      <w:r>
        <w:rPr/>
        <w:t xml:space="preserve">Followed by the most incredible smell. It was bitter, pungent, rotten, sweet and very, very strong. Her green eyes stung with tears, flickered open and the dark eyes of Kylie peered back at them. A vial of dark liquid hovered just under the hobbit's nose. </w:t>
      </w:r>
    </w:p>
    <w:p>
      <w:pPr>
        <w:pStyle w:val="Normal"/>
        <w:rPr/>
      </w:pPr>
      <w:r>
        <w:rPr/>
      </w:r>
    </w:p>
    <w:p>
      <w:pPr>
        <w:pStyle w:val="Normal"/>
        <w:rPr/>
      </w:pPr>
      <w:r>
        <w:rPr/>
        <w:t>“</w:t>
      </w:r>
      <w:r>
        <w:rPr/>
        <w:t>Good, you didn't die yet.” A cruel smile danced on Kylie’s lips.</w:t>
        <w:br/>
        <w:br/>
        <w:t xml:space="preserve">The hobbit found herself pulled to sit upright, and though still drugged and slow, and very much in pain her awareness came in to focus at the place and nightmare to which she'd been brought back. Kylie's eyes spoke warnings as she quietly and quickly went about her plans. Meri's shredded attire stripped from her body and despite her pathetic attempts to prevent it, she sat half-naked on the small bed blushing and chilled by the sudden exposure. </w:t>
      </w:r>
    </w:p>
    <w:p>
      <w:pPr>
        <w:pStyle w:val="Normal"/>
        <w:rPr/>
      </w:pPr>
      <w:r>
        <w:rPr/>
      </w:r>
    </w:p>
    <w:p>
      <w:pPr>
        <w:pStyle w:val="Normal"/>
        <w:rPr/>
      </w:pPr>
      <w:r>
        <w:rPr/>
        <w:t>“</w:t>
      </w:r>
      <w:r>
        <w:rPr/>
        <w:t>You embarrassed? It's not like I haven't seen just about everything! Keep still child, you want to be decent for upcoming torture don't you?” She said as she worked to pull a man's tunic over the hobbit's small frame.</w:t>
      </w:r>
    </w:p>
    <w:p>
      <w:pPr>
        <w:pStyle w:val="Normal"/>
        <w:rPr/>
      </w:pPr>
      <w:r>
        <w:rPr/>
      </w:r>
    </w:p>
    <w:p>
      <w:pPr>
        <w:pStyle w:val="Normal"/>
        <w:rPr/>
      </w:pPr>
      <w:r>
        <w:rPr/>
        <w:t>Trembling and trying to comply with dressing, despite the slicing pain that throbbed in her back, Meri swallowed and rasped. “Why?”</w:t>
        <w:br/>
        <w:br/>
        <w:t>“Now, there's a question.” Kylie chuckled. “You my dear, however innocent, lovely and small, are a very important piece of a puzzle.”</w:t>
        <w:br/>
        <w:br/>
        <w:t xml:space="preserve">“A pawn you mean.” </w:t>
        <w:br/>
        <w:br/>
        <w:t>“Perhaps, but each piece of the game is each important, for all work towards the same end.”</w:t>
        <w:br/>
        <w:br/>
        <w:t>Kylie ran her hands over the now rumpled mass of curls and purred. “You come to me at an inopportune time, little one. There is much I could do with you, but alas, you will most likely not last the night, curse that Tempus.”</w:t>
        <w:br/>
      </w:r>
    </w:p>
    <w:p>
      <w:pPr>
        <w:pStyle w:val="Normal"/>
        <w:rPr/>
      </w:pPr>
      <w:r>
        <w:rPr/>
        <w:t>******Coming on 3:30 AM</w:t>
        <w:br/>
        <w:br/>
        <w:t>“Listen well to me, for your lives depend on it.”</w:t>
        <w:br/>
        <w:br/>
        <w:t>The low voice rumbled from the darkness, and those who had sought for rest, however uneasily, looked up at the broad, black silhouette of Tempus. He positioned himself there above them, one foot on a rock as if his great frame were rooted in the bones of the earth itself. Soft sounds of movement whispered as people drew closer, Gilduin and Pippin ghosting from unseen resting places, Halbarad and Elros standing tall against the stars with the curved staves of bows in their hands, Wargy bending herself around the two rangers' legs, eyes glinting. All were here save Carcharien, Gambesul, Dimereg and Aerio, the four elves set to keep watch on the enemy sentries.</w:t>
        <w:br/>
        <w:br/>
        <w:t>“You may see things in the dark, once battle is begun,” Tempus said. “Do not believe them. Kylie and Koral are capable of deception and fear, but you must not weaken. Your fear is your own enemy. Do not heed it.”</w:t>
        <w:br/>
        <w:br/>
        <w:t>A breath of breeze whispered through the silent group, caressing their cheeks with cold, feathery hands in passing. Tempus paused as if weighing their attention. No one spoke, for in his tone and bearing now was the steel of a man who excelled in his hard trade, and the hard-won experience of one who knew War as far too intimate a companion. No more was he the rude, scruffy stranger who had excited so much concern and speculation - mere hours ago, but it seemed now a lifetime. Here was the man who would lead them to the greatest battle of their lives together, and in him lay the balance of failure or success. There was no question of trust: he had theirs implicitly.</w:t>
        <w:br/>
        <w:br/>
        <w:t>“Their sentries will be silenced by our lookouts as Celebsul and I go down, and before we enter the camp. At the same time, Warg and Dog will pinpoint and confirm the location of the prisoners. Archers, you will be in position and waiting. Remember,  you will not see me. You will see another, and Celebsul as prisoner. Watch us. My diversion will be the signal for the archers to fire, and for the prisoners to be gotten out of there. I want two volleys of arrows into that camp before anyone moves in. Break them up and demoralize them before you close with them. But no one moves, no one shoots, before my signal.”</w:t>
        <w:br/>
        <w:br/>
        <w:t>“What's your signal?” Pippin asked.</w:t>
        <w:br/>
        <w:br/>
        <w:t>Tempus smiled grimly. “You'll know it.”</w:t>
        <w:br/>
        <w:br/>
        <w:t>Returning to his thought, he said firmly, “These are not your orcs or goblins. They do not count on brute force of numbers to crush an enemy. These are Men, clever and skilled in the business of killing. If there is any among you who has killed monsters, but never a Man - you'd better have a strong stomach, tonight.”</w:t>
        <w:br/>
        <w:br/>
        <w:t>“There were Men,” Elros said quietly. “In the armies of Sauron. The enemy is as we find him.”</w:t>
        <w:br/>
        <w:br/>
        <w:t>“So be it,” Tempus replied. “Keep also in mind that some of them have poisoned blades, and others will have poisoned bolts for their crossbows.”</w:t>
        <w:br/>
        <w:br/>
        <w:t>“What do we do about that?” asked Pippin.</w:t>
        <w:br/>
        <w:br/>
        <w:t xml:space="preserve">Tempus looked at her. “Don't get shot or stabbed.” </w:t>
        <w:br/>
        <w:br/>
        <w:t>A ripple of nervous laughter greeted that dry statement. Tempus paused to let it pass, and seemed to have come to the end of his briefing.</w:t>
        <w:br/>
        <w:t>“Drink water, whether you want it or no. Look to your bows and count your arrows, know how many you have. Ready your blades, you will have need of them. You have ten minutes.”</w:t>
        <w:br/>
        <w:br/>
        <w:t>With that he turned and stepped higher up the tumbled slope, silent and primordial as some ancient merging of bear and cat and man, in one. There he turned and paused once more, the hard profile of his face fixed towards the enemy camp far below.</w:t>
        <w:br/>
        <w:br/>
        <w:t>Erin stirred in her place sitting between Deby and Esgallyg, feeling them also moving, preparing to rise. Ten minutes. Time enough for all the moisture to suddenly wick out of her mouth, and her stomach to fist into a hard ball. Time enough to feel the night chill rush in, as Esgallyg stood with the fluid ease of the elves and Deby rose to gather her quiver and bow. They were pulling away, soon to walk away - into that place down below that suddenly looked like nothing so much as a great, dark, ragged skillet, floored in flat stone and rimmed in the ramparts of shattered mountains. Dimly Erin could see the tiny coals of small fires, which the ruffians had not let go out, all night. As Tempus had predicted, they had never settled down to the peace of a camp at rest. Now in this grey, no-man's hour before the dawn, the mortal body and mind demanded sleep - and fate decreed otherwise.</w:t>
        <w:br/>
        <w:br/>
        <w:t>Voices murmured softly as the group loosely mingled and moved, picking up weapons, readying for what would come. Erin stood, feeling them already beginning to fall away from her, the distance between suddenly more than mere feet or yards. The vault of stars arched above her, larger than she ever remembered seeing, and for a moment it seemed that she could see the entire, vast curve of the dark earth bending away from her, and herself so tiny and insignificant in the midst of it all. Shaking off the thought, she bent and picked up her saddlebags, patting them once to assure herself of their contents. She was not Greene Lady, she was not even Camellia, but she had been given her duty. Then she set her short legs toiling up the stony slope. Towards Tempus Thales.</w:t>
        <w:br/>
        <w:br/>
        <w:t>He heard her coming, of course he did. Erin felt his eyes on her like the prod of stiff fingers in the dark.</w:t>
        <w:br/>
        <w:br/>
        <w:t>“I have bandages, now,” Erin said.</w:t>
        <w:br/>
        <w:br/>
        <w:t>“Bandages.”</w:t>
        <w:br/>
        <w:br/>
        <w:t>“Yes, sir. You said - anyhow, I got some.”</w:t>
        <w:br/>
        <w:br/>
        <w:t>“From where?”</w:t>
        <w:br/>
        <w:br/>
        <w:t>“Undershirts.” In his silence, Erin felt her face grow warm. “I got some undershirts from people and ... made some.”</w:t>
        <w:br/>
        <w:br/>
        <w:t>Tempus made a small, indeterminate sound, and Erin had the sense he smothered a smile.</w:t>
        <w:br/>
        <w:br/>
        <w:t>“Really,” she said primly. “I don't think anybody will care if their wound smells like an armpit. The alternative is rather worse.”</w:t>
        <w:br/>
        <w:t>“There is that,” Tempus replied.</w:t>
        <w:br/>
        <w:br/>
        <w:t>There seemed no more to be said, then, but Erin felt an odd reluctance to leave. Something in this breathless grey light of pre-dawn drew and held her, a shimmering sense of something she could not even give shape or name to.</w:t>
        <w:br/>
        <w:br/>
        <w:t>Hesitantly, she said, “I think this fight is ... beyond me.”</w:t>
        <w:br/>
        <w:br/>
        <w:t>Tempus nodded, once, but spoke not. Perhaps he had said all he meant to. That she had no part in this was a foregone thought, and Erin tightened her grip on the worn leather she held.</w:t>
        <w:br/>
        <w:br/>
        <w:t>“It is the way,” he said.</w:t>
        <w:br/>
        <w:br/>
        <w:t>Confused, she looked at him.</w:t>
        <w:br/>
        <w:br/>
        <w:t>“Those who must fight,” he continued. “And those who must wait.”</w:t>
        <w:br/>
        <w:br/>
        <w:t>Erin was not sure she followed, and let the weighted leather in her fingers distract her from her own awkwardness.</w:t>
        <w:br/>
        <w:br/>
        <w:t>“I do not envy you the waiting,” Tempus said.</w:t>
        <w:br/>
        <w:br/>
        <w:t>She turned then, and looked at him squarely. Dark and still and big as a bear, and scented lightly with the pungent bite of pipeweed, only his eyes showed he was not carved of stone. They glittering as if lit by some cold, grim star within.</w:t>
        <w:br/>
        <w:br/>
        <w:t>“I'm sorry,” she said.</w:t>
        <w:br/>
        <w:br/>
        <w:t>He made no response, but she doggedly kept speaking. “For - for things I've said. For being -.”</w:t>
        <w:br/>
        <w:br/>
        <w:t>“Rude?” Now there truly was a smile in his voice, though darkness kept her from seeing if one touched his face.</w:t>
        <w:br/>
        <w:br/>
        <w:t>“Yes, I -.”</w:t>
        <w:br/>
        <w:br/>
        <w:t>Then he did chuckle, just a brief breath of sound. Erin waited, but no words followed. What thoughts whispered or raged in that enigmatic head? What were they, the company from the Burping Troll, to him? Nothing . . . and yet he guided them now with a captain's care. He needs us, that's all, a thin voice whispered, we are tools in his hands. Yes, he did need them - to rescue a boy who was as much a stranger to Tempus as any of them. There seemed no room for feeling, in anyone as coldly self-contained as this - but Erin remembered tears on a strong man's face.</w:t>
        <w:br/>
        <w:br/>
        <w:t>“I just wanted you to know,” she said. “And I'll be ready with bandages.”</w:t>
        <w:br/>
        <w:t>She hesitated, listened to his silence, then turned away.</w:t>
        <w:br/>
        <w:br/>
        <w:t>“Go safely, little lass” he said.</w:t>
        <w:br/>
        <w:br/>
        <w:t>Erin glanced over her shoulder at him, standing tall and terrible and gathering the night to him like shreds of a mighty cloak. She would remember him thus, later, and remember also that she had lacked the courage to touch him in farewell.</w:t>
        <w:br/>
        <w:br/>
        <w:t>“Go safely,” she echoed.</w:t>
        <w:br/>
        <w:br/>
        <w:t>Quick feet carried her silently back down to where the others now gathered. Deby and Halbarad spoke softly to one side. Pippin and Gilduin whispered over a quiver of arrows, with Elros listening. Then something brushed Erin's shoulder, and she looked up to see Esgallyg's tall, starlit shape.</w:t>
        <w:br/>
        <w:br/>
        <w:t>“Are you ready, then?” he asked.</w:t>
        <w:br/>
        <w:br/>
        <w:t>“Yes. I think so. As I'll ever be.” She looked up keenly, and could just see her elf friend's smile in that dim light. “You'll - you'll look after each other, won't you?”.</w:t>
        <w:br/>
        <w:br/>
        <w:t>She thought she meant Esgallyg and his brothers, but found her glance drawn to Deby and Halbarad as well, and all the hushed, tight-shouldered bustle around them. They were but thirteen, twelve counted worthy to fight, plus two great-jawed wolf-kin who even now sat at camp's edge, electric with eager waiting. Below there waited a foe not quite twice that number.</w:t>
        <w:br/>
        <w:br/>
        <w:t>“We shall,” Esgallyg replied gently, and his warm fingers lightly touched her cheek. “After all, we have to come back to you.”</w:t>
        <w:br/>
        <w:br/>
        <w:t>The hot shock of that filled her throat, and understanding struck like a blow. Now she saw what Tempus had meant, and it ignited the burn of tears in her eyes - which she stubbornly willed to subsidence. Here she stood in the place of Woman throughout the ages, who must stand and wait, whilst loved ones go to fight.</w:t>
        <w:br/>
        <w:br/>
        <w:t>“Yes,” she replied steadily, and with all her heart in hand. “See that you do. All of you.”</w:t>
        <w:br/>
        <w:br/>
        <w:t>With that she took the step between and hugged him, so she could secure the memory of her friend's warmth in her arms, the flat planes of his lean back under her hands, the gentle strength of his embrace pressing her close in return. He smelled of horse and faintly of something like cedar. Then they stepped apart, and she looked up at him once more.</w:t>
        <w:br/>
        <w:br/>
        <w:t>“See that you do,” she said sternly.</w:t>
      </w:r>
    </w:p>
    <w:p>
      <w:pPr>
        <w:pStyle w:val="Normal"/>
        <w:rPr/>
      </w:pPr>
      <w:r>
        <w:rPr/>
        <w:t>*******</w:t>
      </w:r>
    </w:p>
    <w:p>
      <w:pPr>
        <w:pStyle w:val="Normal"/>
        <w:rPr/>
      </w:pPr>
      <w:r>
        <w:rPr/>
      </w:r>
    </w:p>
    <w:p>
      <w:pPr>
        <w:pStyle w:val="Normal"/>
        <w:rPr/>
      </w:pPr>
      <w:r>
        <w:rPr/>
        <w:t>Halbarad followed Deby as she went to check her quiver as Tempus had bid. The memory of her shaking body still fresh in his mind. He was fairly sure how his suggestion was going to be received but was compelled to speak regardless.</w:t>
      </w:r>
    </w:p>
    <w:p>
      <w:pPr>
        <w:pStyle w:val="Normal"/>
        <w:rPr/>
      </w:pPr>
      <w:r>
        <w:rPr/>
        <w:br/>
        <w:t>“Are you alright? I think it would be better if you stayed back with Erin.” He tensed up waiting for the explosion that was sure to come. He was not disappointed. She had been kneeling down, she stood and whirled around in one fluid motion, a bundle of indignant rage.</w:t>
      </w:r>
    </w:p>
    <w:p>
      <w:pPr>
        <w:pStyle w:val="Normal"/>
        <w:rPr/>
      </w:pPr>
      <w:r>
        <w:rPr/>
        <w:br/>
        <w:t>“You think I should what!?” she hissed, not wanting the others to hear. She closed her eyes, took a deep breath and opened them again. In a more normal tone of voice, though still indignant, she said, “I'm sorry, I shouldn't have lost my temper but how can you say that? Yes, I was shaken earlier. And I didn't mean to act like a small child afraid of the dark. But I am alright, and it's not as though I've never been in a situation where I had to fight.”</w:t>
      </w:r>
    </w:p>
    <w:p>
      <w:pPr>
        <w:pStyle w:val="Normal"/>
        <w:rPr/>
      </w:pPr>
      <w:r>
        <w:rPr/>
        <w:br/>
        <w:t xml:space="preserve">Deby stared up at him defiantly.  He knew he would probably lose this battle but he had to try; if nothing else for her sake. All who lived through this would walk away changed. </w:t>
      </w:r>
    </w:p>
    <w:p>
      <w:pPr>
        <w:pStyle w:val="Normal"/>
        <w:rPr/>
      </w:pPr>
      <w:r>
        <w:rPr/>
      </w:r>
    </w:p>
    <w:p>
      <w:pPr>
        <w:pStyle w:val="Normal"/>
        <w:rPr/>
      </w:pPr>
      <w:r>
        <w:rPr/>
        <w:t>He spoke again. “Yes, I know about that and you did well, but that was orcs. These are men and not ordinary men at that, you heard Tempus just now.”</w:t>
      </w:r>
    </w:p>
    <w:p>
      <w:pPr>
        <w:pStyle w:val="Normal"/>
        <w:rPr/>
      </w:pPr>
      <w:r>
        <w:rPr/>
        <w:br/>
        <w:t>Less defiant though still determined, she said, “I know that and no, I have never killed a man before. But I have seen what these 'men' can do. They are cold, brutal killers, who would kill for the sheer joy of killing, if they had no other reason. In my mind, they are no better than orcs and in some ways worse. I will do what I have to, just as you will.”</w:t>
      </w:r>
    </w:p>
    <w:p>
      <w:pPr>
        <w:pStyle w:val="Normal"/>
        <w:rPr/>
      </w:pPr>
      <w:r>
        <w:rPr/>
        <w:br/>
        <w:t xml:space="preserve">Halbarad knew what he had to say next; he had seen this before. He had counseled many a young Ranger that has stood before him then just as Deby did now. He did not relish what he had to say next but knew it had to be done.  </w:t>
      </w:r>
    </w:p>
    <w:p>
      <w:pPr>
        <w:pStyle w:val="Normal"/>
        <w:rPr/>
      </w:pPr>
      <w:r>
        <w:rPr/>
      </w:r>
    </w:p>
    <w:p>
      <w:pPr>
        <w:pStyle w:val="Normal"/>
        <w:rPr/>
      </w:pPr>
      <w:r>
        <w:rPr/>
        <w:t>“</w:t>
      </w:r>
      <w:r>
        <w:rPr/>
        <w:t xml:space="preserve">You're right, we will all do what we have to in less than ten minutes,” he said sternly. “And when the dust and the blood have settled, the moans of the dying have ceased. What will you do then? Hold Celebsul's hand as he takes his last blood choked breath? Count the arrows it took to bring down Elros? Or will you be the one broken and dying on the ground?”  </w:t>
      </w:r>
    </w:p>
    <w:p>
      <w:pPr>
        <w:pStyle w:val="Normal"/>
        <w:rPr/>
      </w:pPr>
      <w:r>
        <w:rPr/>
        <w:br/>
        <w:t>Halbarad stopped when Deby's face fell and the denial of her fears vanished into the dark. Deby looked down at the ground. All her fears and concerns ran through her mind again. Halbarad watched as her back and shoulders stiffened. It was time. Halbarad put his hands on Deby's shoulders.</w:t>
      </w:r>
    </w:p>
    <w:p>
      <w:pPr>
        <w:pStyle w:val="Normal"/>
        <w:rPr/>
      </w:pPr>
      <w:r>
        <w:rPr/>
        <w:br/>
        <w:t xml:space="preserve">“Deby, look at me,” he said, his voice soft yet firm. When she finally raised her face to his, he saw the stubborn expression on it. He smiled inwardly; he had seen that look before. It was usually after Bob had forbidden her to do something that she intended on doing anyway. </w:t>
      </w:r>
    </w:p>
    <w:p>
      <w:pPr>
        <w:pStyle w:val="Normal"/>
        <w:rPr/>
      </w:pPr>
      <w:r>
        <w:rPr/>
      </w:r>
    </w:p>
    <w:p>
      <w:pPr>
        <w:pStyle w:val="Normal"/>
        <w:rPr/>
      </w:pPr>
      <w:r>
        <w:rPr/>
        <w:t>Continuing he said, “You now have to make a decision. All Rangers or soldiers have to make this same decision. You fully understand now that our service is paid for in blood. It could be yours or mine. But sooner or later it will be paid. So now you must decide. You must both make your peace with this price and be ready to live with it every day or leave. . now.”</w:t>
      </w:r>
    </w:p>
    <w:p>
      <w:pPr>
        <w:pStyle w:val="Normal"/>
        <w:rPr/>
      </w:pPr>
      <w:r>
        <w:rPr/>
        <w:t>Halbarad dropped his hands from her shoulders. And he watched the struggle that played itself out on Deby's face. She stood there, staring past him, stiff and unyielding with her hands clenched at her sides. The thought of what she would lose in this decision tore at his heart but he . . she could not go back now. He saw the turbulence of emotion in her eyes. When her eyes cleared and the turmoil faded, he watched the last of her innocence fade with it. Calm settled over her like a mantle as she made her peace, wrapping itself around her. Gone was the girl who needed to be sheltered and protected from life's storms. In her place was a woman, her decisions made and ready for whatever was to come.</w:t>
      </w:r>
    </w:p>
    <w:p>
      <w:pPr>
        <w:pStyle w:val="Normal"/>
        <w:rPr/>
      </w:pPr>
      <w:r>
        <w:rPr/>
        <w:br/>
        <w:t>The earlier sadness was replaced with pride as he watched the transformation. Halbarad leaned forward and cupped her face with his hands. She could feel his breath mixing with hers, the warmth of his hands on her face. When she looked in his eyes her heart beat more quickly. And when he spoke his voice seemed richer and deeper than it ever had before.</w:t>
      </w:r>
    </w:p>
    <w:p>
      <w:pPr>
        <w:pStyle w:val="Normal"/>
        <w:rPr/>
      </w:pPr>
      <w:r>
        <w:rPr/>
        <w:br/>
        <w:t xml:space="preserve">“Your father would be proud of you,” he said in a voice just above a whisper. Once again caught in her gaze, his heart got the better of him. He gently kissed her brow and then pulled back.  </w:t>
      </w:r>
    </w:p>
    <w:p>
      <w:pPr>
        <w:pStyle w:val="Normal"/>
        <w:rPr/>
      </w:pPr>
      <w:r>
        <w:rPr/>
        <w:br/>
        <w:t>He before had used this gesture of affection, by Bob and Elros too. But somehow she knew instinctively that this time was different. Her beating heart pounded in her ears. That look was back in his eyes again, the same on she saw just that morning at the Troll, or was it yesterday morning. Suddenly she could not remember when but cared not. All she knew is that he was stirring up emotions she didn't understand, that threatened to shred her calm when she needed it the most. Taking Halbarad's hands in hers she gently removed them from her face.</w:t>
      </w:r>
    </w:p>
    <w:p>
      <w:pPr>
        <w:pStyle w:val="Normal"/>
        <w:rPr/>
      </w:pPr>
      <w:r>
        <w:rPr/>
      </w:r>
    </w:p>
    <w:p>
      <w:pPr>
        <w:pStyle w:val="Normal"/>
        <w:rPr/>
      </w:pPr>
      <w:r>
        <w:rPr/>
        <w:t>“</w:t>
      </w:r>
      <w:r>
        <w:rPr/>
        <w:t>I think Erin is done speaking with Tempus, I would talk to her while I still have time,” she said in a low, calm voice.</w:t>
      </w:r>
    </w:p>
    <w:p>
      <w:pPr>
        <w:pStyle w:val="Normal"/>
        <w:rPr/>
      </w:pPr>
      <w:r>
        <w:rPr/>
      </w:r>
    </w:p>
    <w:p>
      <w:pPr>
        <w:pStyle w:val="Normal"/>
        <w:rPr/>
      </w:pPr>
      <w:r>
        <w:rPr/>
        <w:t>Bending down for her bow and quiver she picked them up and headed for Erin. She did not look back.</w:t>
      </w:r>
    </w:p>
    <w:p>
      <w:pPr>
        <w:pStyle w:val="Normal"/>
        <w:rPr/>
      </w:pPr>
      <w:r>
        <w:rPr/>
        <w:br/>
        <w:t xml:space="preserve">Halbarad stood and watched her go. “What have I done?” he thought. </w:t>
      </w:r>
    </w:p>
    <w:p>
      <w:pPr>
        <w:pStyle w:val="Normal"/>
        <w:rPr/>
      </w:pPr>
      <w:r>
        <w:rPr/>
      </w:r>
    </w:p>
    <w:p>
      <w:pPr>
        <w:pStyle w:val="Normal"/>
        <w:rPr/>
      </w:pPr>
      <w:r>
        <w:rPr/>
        <w:t>He knew he should not have allowed his heart free rein, not even for a moment. He also knew that he could not have stopped himself had he tried. And to make matters worse, he could see that she knew this kiss was different. But they were almost out of time; nothing could be done about it now. Still angry with himself Halbarad stalked off into the dark to pull himself together. He hoped that their exchange went unnoticed.</w:t>
      </w:r>
    </w:p>
    <w:p>
      <w:pPr>
        <w:pStyle w:val="Normal"/>
        <w:rPr/>
      </w:pPr>
      <w:r>
        <w:rPr/>
        <w:br/>
        <w:t xml:space="preserve">Which, of course, it didn't. There were three who saw enough. Pippin had glanced over thinking to herself that Carcharien looks at her the same way. Elros had seen most of the exchange but was not sure he wanted to know what happened. Then there was Gilduin. He too saw the exchange of words and embrace. He wondered just how close was this Ranger to Deby and what were his intentions. But like the others before him, he knew this was not the time or place. Then he heard a faint sound from above. </w:t>
      </w:r>
    </w:p>
    <w:p>
      <w:pPr>
        <w:pStyle w:val="Normal"/>
        <w:rPr/>
      </w:pPr>
      <w:r>
        <w:rPr/>
        <w:t>Above them Tempus moved, and from shadow Celebsul appeared at his side. Erin turned swiftly, for she would also speak quickly to Deby and Pippin.</w:t>
        <w:br/>
        <w:br/>
        <w:t>And then there would be no time left, at all.</w:t>
      </w:r>
    </w:p>
    <w:p>
      <w:pPr>
        <w:pStyle w:val="Normal"/>
        <w:rPr/>
      </w:pPr>
      <w:r>
        <w:rPr/>
        <w: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Chapter Twenty-Four: The Storm Breaks</w:t>
      </w:r>
    </w:p>
    <w:p>
      <w:pPr>
        <w:pStyle w:val="Normal"/>
        <w:rPr/>
      </w:pPr>
      <w:r>
        <w:rPr/>
      </w:r>
    </w:p>
    <w:p>
      <w:pPr>
        <w:pStyle w:val="Normal"/>
        <w:rPr/>
      </w:pPr>
      <w:r>
        <w:rPr/>
        <w:t>He was Tempus Thales, late Commander of the Stepsons, warrior of uncounted battles, and avatar of the Storm God of a grim and distant land. He was tall as mountains and terrible as thunder, he trod stars underfoot and crushed moons in his hands, and he burned now with a cold, black fire. There were no more words to speak, as he stood before them one last moment.</w:t>
        <w:br/>
        <w:br/>
        <w:t>“Be ready,” he said. And that was all.</w:t>
        <w:br/>
        <w:br/>
        <w:t>He turned and strode away in great, flowing strides, marching into darkness that seemed to reach out for him like the embrace of vast, dark wings. How Celebsul found courage to so lightly and quickly follow him was beyond imagining. For an instant the others saw the two of them, their pale hair flickering away like twin, dim silver flames, and then they were gone.</w:t>
        <w:br/>
        <w:br/>
        <w:t>Then all were gone. Erin blinked at how suddenly and thoroughly it was done, Elves and Rangers, Warg and Dog, all her comrades simply flowing away from her like ink into dark water. She felt the brief touch of two or three hands in passing, and then the vast space of night rushed close in a silent flood, and she bobbed alone on the breathless eddies of it, clutching her saddlebags of bandages like a talisman.</w:t>
        <w:br/>
        <w:t>***</w:t>
        <w:br/>
        <w:br/>
        <w:t>“FOOL!” spat Koral, and fury contorted the fine-chiseled planes of her face to striking ugliness. “We wait and we wait, and for what? YOU cast your wager that Tempus would come for that mewling brat of yours, and where is he? DO YOU REALIZE WHAT YOU HAVE COST US?”</w:t>
        <w:br/>
        <w:br/>
        <w:t>“No more than your sister,” snapped Deuce. “Who, I remind you, burdened us doubly with that hobbit creature! Who's pet is she, eh?”</w:t>
        <w:br/>
        <w:br/>
        <w:t>“If you had listened to me,” hissed Kylie. “We would not even be here! We would have razed that miserable tavern on the first pass, and we'd have Tempus's head on a pike, right now!”</w:t>
        <w:br/>
        <w:br/>
        <w:t>“If I had listened to you, we'd have the entire army of whatever king rules this godforsaken country roaring down upon our necks, long before we ever got here. You don't know what it IS to lead a disciplined body of -.”</w:t>
        <w:br/>
        <w:br/>
        <w:t>“Disciplined?” Kylie sneered. “Your idea of discipline is a third of our number dead or missing, in a simple attack on a tavern full of drunken fools - and elves! Elves, of all misbegotten things!”</w:t>
        <w:br/>
        <w:br/>
        <w:t>“Drunken hardly describes the behavior of the defense my men found.”</w:t>
        <w:br/>
        <w:br/>
        <w:t>“Your men are weak,” said Koral. “A company of Nisi would have split that place like a melon, and killed every rat within.”</w:t>
        <w:br/>
        <w:br/>
        <w:t>“But since your men are all we have to work with,” said Kylie, and smiled as she leaned sinuously against her sister's shoulder. “Koral and I have a little change of plans.”</w:t>
        <w:br/>
        <w:t>“You bitch, how DARE -!” Deuce sputtered, and Koral laughed with supreme self-satisfaction.</w:t>
        <w:br/>
        <w:br/>
        <w:t>“Oh, don't worry, dear Deuce, it will be quite effective.”</w:t>
        <w:br/>
        <w:br/>
        <w:t>“Very,” said Kylie, and the two of them snuggling together with cold, hungry smiles suddenly made Deuce think of two cats, about to rip a mouse in two.</w:t>
        <w:br/>
        <w:br/>
        <w:t>“These men will not follow you,” he growled. “They have no allegiance to Nisi mages, and -.”</w:t>
        <w:br/>
        <w:br/>
        <w:t>“Oh, we won't need them,” said Koral. “We're actually going to improve on your earlier ... distraction.”</w:t>
        <w:br/>
        <w:br/>
        <w:t>Kylie unwrapped herself from her sister and leaned to trail a finger down Deuce's cheek. “We're just going to make sure that, IF Tempus is out there, he truly hears your hobbit lass - and the boy - scream.”</w:t>
        <w:br/>
        <w:br/>
        <w:t>Then she turned and barked, “Hans!”</w:t>
        <w:br/>
        <w:br/>
        <w:t>The squatty, brute-faced man stepped forward expectantly.</w:t>
        <w:br/>
        <w:br/>
        <w:t>“Fetch the boy and put him in my tent with the hobbit woman. Make sure he is secure, check the guards, then report back to me.”</w:t>
        <w:br/>
        <w:br/>
        <w:t>“Yours to command,” said Hans with a sly grin, and strode way to do her bidding.</w:t>
      </w:r>
    </w:p>
    <w:p>
      <w:pPr>
        <w:pStyle w:val="Normal"/>
        <w:rPr/>
      </w:pPr>
      <w:r>
        <w:rPr/>
        <w:t>********</w:t>
      </w:r>
    </w:p>
    <w:p>
      <w:pPr>
        <w:pStyle w:val="Normal"/>
        <w:rPr/>
      </w:pPr>
      <w:r>
        <w:rPr/>
        <w:br/>
        <w:t>The flap door of the tent flew wide, startling Meri who had sat staring at a colorful bottle across the tent in a daze, gingerly leaning her side against a lumpy bag of supplies. Though roused from the death sleep she had lain in most of the night, her eyes still begged for rest, even as her back throbbed and denied any. Hans blustered in, flopping a very scared Rolfe at her feet, who scuttled to her side cringing. The boy’s face was dead pale and a crusted wound dried ugly along his hairline.</w:t>
      </w:r>
    </w:p>
    <w:p>
      <w:pPr>
        <w:pStyle w:val="Normal"/>
        <w:rPr/>
      </w:pPr>
      <w:r>
        <w:rPr/>
      </w:r>
    </w:p>
    <w:p>
      <w:pPr>
        <w:pStyle w:val="Normal"/>
        <w:rPr/>
      </w:pPr>
      <w:r>
        <w:rPr/>
        <w:t xml:space="preserve"> “</w:t>
      </w:r>
      <w:r>
        <w:rPr/>
        <w:t xml:space="preserve">You two keep quiet and don't even think about leaving this tent. Bruiser and I have specific instructions to kill you if anything happens, and slowly.” Hans grinned, and his crooked and missing teeth making it look more like a snarl. Stooping to stare at Meri's face his smile turned sinister as he ran his finger down her cheek. “And you! You didn't get enough attention from our distracted leader, I think I shall spend a little extra time on you.” </w:t>
        <w:br/>
        <w:br/>
        <w:t>Meri was revolted, here was truly a man to despise. He was low and vile in every way, and the very sight of him made her ill. If there was a battle looming, she silently hoped that this sad excuse for a man would find a bloody death. Her conscience chastised her for such an evil thought. How could she want for the death of anyone? But her heart burned with rage that anyone so wicked and cruel should walk the earth when kind folk suffered and died. She held the trembling Rolfe close as they cowered under the shadow of the foul man, and both breathed a little easier when he turned with a laugh and walked out. Terrified, the two waited in the deafening silence, not daring to even speak and barely braving to breathe as the minutes ticked by.</w:t>
      </w:r>
    </w:p>
    <w:p>
      <w:pPr>
        <w:pStyle w:val="Normal"/>
        <w:rPr/>
      </w:pPr>
      <w:r>
        <w:rPr/>
        <w:t>*****************</w:t>
        <w:br/>
      </w:r>
    </w:p>
    <w:p>
      <w:pPr>
        <w:pStyle w:val="Normal"/>
        <w:rPr/>
      </w:pPr>
      <w:r>
        <w:rPr/>
        <w:t xml:space="preserve">As Tempus and Celebsul walked towards the enemy camp, the Elf wound thin rope around his wrists and used his teeth to tie the knot. </w:t>
        <w:br/>
        <w:br/>
        <w:t>“Want any help with that?” Tempus asked.</w:t>
        <w:br/>
        <w:br/>
        <w:t>“A Man helping an Elf tie a knot? You jest.”</w:t>
        <w:br/>
        <w:br/>
        <w:t>“Don't tie it too tight. You'll be no help if you can't get loose.”</w:t>
        <w:br/>
        <w:br/>
        <w:t>“Watch this.” The Elf held out his tightly bound wrists, then suddenly jerked his hands apart, and the rope fell loose.</w:t>
        <w:br/>
        <w:br/>
        <w:t>Tempus looked unimpressed. “Good trick. Better tie it again, quickly. I've got some arrangements of my own to make.”</w:t>
        <w:br/>
        <w:br/>
        <w:t>Celebsul went back to his knotting. When he glanced up at Tempus, he blinked several times. The giant was diminishing, his hair and face distorting into the likeness of someone else.</w:t>
        <w:br/>
        <w:br/>
        <w:t>“Good trick,” the Elf observed. “The last of the ambushers, right?”</w:t>
        <w:br/>
        <w:br/>
        <w:t>Tempus, now the very image of Kurt, nodded.</w:t>
        <w:br/>
        <w:br/>
        <w:t>Celebsul handed him the loose end of the rope that bound the Elven hands. “Better start acting the part.”</w:t>
        <w:br/>
        <w:br/>
        <w:t>Tempus took the rope, frowned wickedly, and gave it a hefty tug. “Get a damn move on then, you miserable pixie.”</w:t>
        <w:br/>
        <w:br/>
        <w:t>Celebsul managed to keep his feet and didn't bite. “When they unwrap that present you're carrying, all hell will let loose. I guess we're likely to take some damage?”</w:t>
        <w:br/>
        <w:br/>
        <w:t>“Just watch your own back, Celebsul. Most of the trouble will be coming towards me.”</w:t>
        <w:br/>
        <w:br/>
        <w:t>“Well, that's okay then. I hope you can do that regeneration stuff fast enough.”</w:t>
        <w:br/>
        <w:br/>
        <w:t xml:space="preserve">“Seriously, they will not be able to kill me. It will probably look bad, but don't worry.” Tempus shrugged. “I couldn't die if I wanted to.” </w:t>
        <w:br/>
        <w:br/>
        <w:t>Looking into Kurt's eyes, but seeing those of Tempus, Celebsul tipped his head on one side. He thought, it is good to know this man at least will survive. He said, with a smile, “A mortal man who cannot die, and an immortal Elf who can. Maybe I've got the worst of this deal.”</w:t>
        <w:br/>
        <w:t xml:space="preserve">“Don't count on that. Not all of living is life.” </w:t>
        <w:br/>
        <w:br/>
        <w:t xml:space="preserve">Perhaps it was the proximity of this battle, or something else unfathomable, but Tempus felt more ... open? Yes, open, than he had for as long as he could remember. “I'd give many of my years of living for just a few of yours of life, though I've realized you have a deal more than I to choose from.” </w:t>
        <w:br/>
        <w:br/>
        <w:t xml:space="preserve">“Not all of them happy.” </w:t>
        <w:br/>
        <w:br/>
        <w:t>Tempus sighed, “But some of them.” And he briefly clasped the Elf's arm.</w:t>
        <w:br/>
        <w:br/>
        <w:t>“If it is so dark in your world, then stay with us when this is over.” Celebsul's eyes shone with earnestness.</w:t>
        <w:br/>
        <w:br/>
        <w:t>“If I thought I could. If the gods would allow. But the time and gifts I have are not for my purpose. I will go where I must. I have no choice.”</w:t>
        <w:br/>
        <w:br/>
        <w:t>Then Celebsul understood the massive burden that Tempus bore, and he sent a silent prayer to Eru; If you know this man's gods, ask them for pity.</w:t>
        <w:br/>
        <w:br/>
        <w:t xml:space="preserve">They stared at each other for another moment, then both grinned ruefully. </w:t>
        <w:br/>
        <w:br/>
        <w:t xml:space="preserve">Tempus swore, and added, “Come on. Grandma Thales is taking Grandma Elf to a tea party, and we're late.” </w:t>
        <w:br/>
        <w:br/>
        <w:t>They threw arms around each other's shoulders, then Celebsul fell back; a prisoner on the end of a rope.</w:t>
      </w:r>
    </w:p>
    <w:p>
      <w:pPr>
        <w:pStyle w:val="Normal"/>
        <w:rPr/>
      </w:pPr>
      <w:r>
        <w:rPr/>
        <w:t>*********</w:t>
      </w:r>
    </w:p>
    <w:p>
      <w:pPr>
        <w:pStyle w:val="Normal"/>
        <w:rPr/>
      </w:pPr>
      <w:r>
        <w:rPr/>
        <w:br/>
        <w:t>Deuce felt rage building to near howling pitch. The defection of one of his own men firing his sense of impotency to a heat almost beyond bearing.</w:t>
        <w:br/>
        <w:br/>
        <w:t>“There is no 'if,' you mad bitch,” he said tightly. “Tempus IS out there, and you should pray to whatever gods hear you that you are not alone when he comes!”</w:t>
        <w:br/>
        <w:br/>
        <w:t>Their laughter rang like glass shattering in his ears, as Deuce wheeled away from the mocking brilliance of two sets of beautiful and thoroughly insane eyes. Let them have each other, let Tempus have them both, for all he cared, for when he was finished, he -.</w:t>
        <w:br/>
        <w:br/>
        <w:t>A shout from the edge of camp snapped his attention to the present. The sentry placed at the entry to camp had something - or was it someone? Deuce stared, squinted, and then felt a grin blossom and spread that threatened to lift his ears right off his head.</w:t>
        <w:br/>
        <w:br/>
        <w:t>Trudging by the light of a sentry's torch came his long-missing lieutenant. Kurt had apparently lost his horse - which would explain the long delay - and did not have the remaining three men of his detachment with him. But he brought a most intriguing consolation prize. Staggering and stumbling at the end of the rope that bound his wrists was one of Tempus's new-found comrades, a tall, silver-haired Elf.</w:t>
        <w:br/>
        <w:br/>
        <w:t>“Well, ladies,” said Deuce, and reveled in his own smugness. “You might want to hold off on the torture and screaming for a moment. We might actually have a hostage of value, here. In fact, we might have altogether good news.”</w:t>
        <w:br/>
        <w:br/>
        <w:t>The sentry abruptly jogged ahead of Kurt and the prisoner towards Deuce, his torch sputtering as he ran. Seconds later he skidded to a halt, and glanced breathlessly back at the oncoming pair.</w:t>
        <w:br/>
        <w:br/>
        <w:t>“He says he got 'em!” the sentry blurted. “He GOT 'em!”</w:t>
        <w:br/>
        <w:br/>
        <w:t>“Where are the other three?” demanded Kylie.</w:t>
        <w:br/>
        <w:br/>
        <w:t>“Ah, he didn't say - he's really not talking much. I think maybe it took all of them to get him.” The sentry swallowed uncomfortably under the woman's hot, dark stare, then added with a grimace, “I think he's got proof, though. He's carrying something in a bag, like, over his shoulder, and it's awfully black and bloody.”</w:t>
        <w:br/>
        <w:br/>
        <w:t>At that moment, Deuce would not have cared if thirty men were dead, so long as he could see with his own eyes the proof that Tempus Thales was dead.</w:t>
      </w:r>
    </w:p>
    <w:p>
      <w:pPr>
        <w:pStyle w:val="Normal"/>
        <w:rPr/>
      </w:pPr>
      <w:r>
        <w:rPr/>
        <w:br/>
        <w:t>“Kurt!” Deuce called, and almost laughed aloud with delight. “What did you bring me?”</w:t>
        <w:br/>
        <w:br/>
        <w:t>Prisoner in tow, Kurt kept trudging into camp at the same methodical pace, until he stood at last before his captain. There he stopped, and gave the elf one last yank on his leash, earning a glare which he blandly ignored. Then Kurt slung his other hand from his shoulder, and swung a heavy bundle thump to the ground at Deuce's feet.</w:t>
        <w:br/>
        <w:br/>
        <w:t>“Proof,” he said.</w:t>
        <w:br/>
        <w:br/>
        <w:t>The twin looks of mingled rage, disbelief, and astonishment on the mage sisters' faces only heightened Deuce's immense gratification. Chuckling, he knelt and gingerly picked open the sodden edges of the material. The sentry obligingly stepped forward with his torch, as the heavy cloth fell away.</w:t>
        <w:br/>
        <w:br/>
        <w:t>Heads. Four human heads. What with blood and the distortion of death, it was hard to clearly discern the features of once-living men. Yet as Deuce stared eagerly by the flickering amber torchlight, his anticipation fumbled into puzzlement. Four heads, and yet not a one was blond.</w:t>
        <w:br/>
        <w:br/>
        <w:t>Tempus . . . was not here.</w:t>
        <w:br/>
        <w:br/>
        <w:t>Straightening slowly, Deuce leveled a hard stare at his man. “Kurt, what the hell is this?”</w:t>
        <w:br/>
        <w:t>He looked down again as one of the heads abruptly settled and slipped - and Deuce was looking into the contorted, frozen, very dead face - of Kurt.</w:t>
        <w:br/>
        <w:br/>
        <w:t>“NOOOOOOOOOOOOOOOOOO!!!”</w:t>
        <w:br/>
        <w:br/>
        <w:t>Deuce seized and drew his sword - there was time enough for that - and time enough to see Death staring at him with eyes of blue flame, as Tempus Challis’s great sword rang from its sheath, and the blade flamed reflected fire back at fire's own self.</w:t>
        <w:br/>
        <w:br/>
        <w:t>“Damn you!” Deuce howled, against fate, against luck, against the mockery of distant and uncaring gods.</w:t>
        <w:br/>
        <w:br/>
        <w:t>Yet death came from a place not looked-for.</w:t>
        <w:br/>
        <w:br/>
        <w:t>Deuce felt the blow, felt his knees turning strangely to water. Then he was sinking, sinking, as he stared up the length of a gleaming blade in the elf's suddenly-free hands.</w:t>
        <w:br/>
        <w:br/>
        <w:t>“You first,” said the elf.</w:t>
        <w:br/>
        <w:br/>
        <w:t>The last sound Deuce ever heard was Kylie's voice, shrieking like a siren.</w:t>
        <w:br/>
        <w:br/>
        <w:t>“SHOOT HIM, DAMN YOU, SHOOT HIM!”</w:t>
        <w:br/>
        <w:br/>
        <w:t>And shoot they did. Every shot aimed at Tempus. Celebsul looked at first to defend himself, but it was not needed. He might not have been there. Tempus was the target of every arrow that was fired.</w:t>
      </w:r>
    </w:p>
    <w:p>
      <w:pPr>
        <w:pStyle w:val="Normal"/>
        <w:rPr/>
      </w:pPr>
      <w:r>
        <w:rPr/>
        <w:t>****</w:t>
      </w:r>
    </w:p>
    <w:p>
      <w:pPr>
        <w:pStyle w:val="Normal"/>
        <w:rPr/>
      </w:pPr>
      <w:r>
        <w:rPr/>
      </w:r>
    </w:p>
    <w:p>
      <w:pPr>
        <w:pStyle w:val="Normal"/>
        <w:rPr/>
      </w:pPr>
      <w:r>
        <w:rPr/>
        <w:t>Shouts rang out, the clank of clashing metal and the whistle of arrows drew Rolfe and Meri closer together, huddled in the back of the tent. This was it. The battle had begun, and both sat with wide eyes awaiting certain death from the guards just outside. Cries of quick death, and mortal pain drew near and Rolfe squeezed his eyes shut and whimpered in Meri's arms. The panic rushed through her body and for a moment her own pain forgotten as she cradled the young boy's head to her bosom. Swallowing she looked frantically around the room for something, anything to defend them in a last stand for their lives.</w:t>
        <w:br/>
        <w:t>***</w:t>
        <w:br/>
      </w:r>
    </w:p>
    <w:p>
      <w:pPr>
        <w:pStyle w:val="Normal"/>
        <w:rPr/>
      </w:pPr>
      <w:r>
        <w:rPr/>
        <w:t>In later times, Erin would never quite remember what she saw. A long wait, that much was ever clear. Waiting and waiting and silence that echoed the thumping pulse in her ears. And finally, far below, a thin voice cried out in question, then again. She saw torches bob as small as match flames, and then two figures walked into dim amber light. More voices yapped and echoed, and her stomach clenched as she saw firelight touch long silver hair. Never had trust been such an act of blind faith, as when she recognized Celebsul, with both hands bound before him and staggering to the rough pull of a rope in what appeared to be a complete stranger's hands. She watched them meet others below, watched as words were spoken and a strange, heavy bundle was dropped at the leader's feet.</w:t>
        <w:br/>
        <w:br/>
        <w:t xml:space="preserve">And then - it was like watching flame change shape, shadow rippling once and it was Tempus - Tempus whose great sword swept the torch-bearer into death, even as another voice howled and someone screamed, and Celebsul's own blade struck silvered lightning. Tempus who raged as men yelled fear and fury, and the night suddenly hissed death from the shadows above. Arrows arced and whispered to thud into the mad mouse-scamper of the electrified camp below, and again flew the hissing shower of death and pain. And then - </w:t>
      </w:r>
      <w:r>
        <w:rPr>
          <w:i/>
        </w:rPr>
        <w:t>A Elbereth</w:t>
      </w:r>
      <w:r>
        <w:rPr/>
        <w:t>, Erin saw them, saw her folk as swift dark figures bounding among the bones of broken mountains, and in the encampment below, the watch fires blazed to leaping, ghastly light.</w:t>
      </w:r>
    </w:p>
    <w:p>
      <w:pPr>
        <w:pStyle w:val="Normal"/>
        <w:rPr/>
      </w:pPr>
      <w:r>
        <w:rPr/>
        <w:t>*****</w:t>
      </w:r>
    </w:p>
    <w:p>
      <w:pPr>
        <w:pStyle w:val="Normal"/>
        <w:rPr/>
      </w:pPr>
      <w:r>
        <w:rPr/>
        <w:br/>
        <w:t>Moments passed like hours for Meri and Rolfe, and confusion set in, surely Hans wasn't lying when he'd told them they'd be killed once it came to blows outside. And she doubted he'd miss the opportunity, but a small hope kindled as the obvious state of alarm escalated outside. Then a voice rang beyond the canvas walls, gay, gruff tones Meri had despaired of hearing again. - “Hey is this the place with the table dancing orcs?”  A wild shocked cry rang out-and was choked short and the tent flap burst open.  Out of sheer frightened reaction Meri yelped shrilly and the boy, Rolfe, shrieked in panic. But instead of a raging captor, a large furry mass bounded in, not even slowing until right upon them. “</w:t>
      </w:r>
      <w:r>
        <w:rPr>
          <w:i/>
        </w:rPr>
        <w:t>Slllluuurrp</w:t>
      </w:r>
      <w:r>
        <w:rPr/>
        <w:t>!”</w:t>
        <w:br/>
        <w:br/>
        <w:t>“Wargie!” Meri gasped and seized her friend in a hug.</w:t>
        <w:br/>
        <w:br/>
        <w:t>“We're getting you out, and we have to move fast,” said Warg.</w:t>
        <w:br/>
        <w:br/>
        <w:t xml:space="preserve">In the next instant the brutal thunk of a blade doing business outside ended with a grunt and a flop, followed by the shining eyes of a tall blonde Elf peering through the door. Dimereg soundlessly crossed, crouched at Meri's side and grasped her trembling hands. He started to speak, but emotion choked his throat, and Meri wrapped him in a hug of devotion, relief, and comfort with an emotion-laden sigh. He encompassed her small frame in return, but let go as she cried out in pain. </w:t>
      </w:r>
    </w:p>
    <w:p>
      <w:pPr>
        <w:pStyle w:val="Normal"/>
        <w:rPr/>
      </w:pPr>
      <w:r>
        <w:rPr/>
      </w:r>
    </w:p>
    <w:p>
      <w:pPr>
        <w:pStyle w:val="Normal"/>
        <w:rPr/>
      </w:pPr>
      <w:r>
        <w:rPr/>
        <w:t>“</w:t>
      </w:r>
      <w:r>
        <w:rPr/>
        <w:t xml:space="preserve">Dear one, you have been hurt?” he asked, pulling away from her embrace. </w:t>
        <w:br/>
        <w:br/>
        <w:t>“Aye, but now you are here I shall be well,” she managed to say, though her eyes brimmed with tears.</w:t>
        <w:br/>
        <w:br/>
        <w:t>He paused a moment and listened, hearing the particularly violent death of another outside, and the bloodied face of Dog peered through the tent door. He whined a deep note, and Warg pricked her ears knowingly.</w:t>
      </w:r>
    </w:p>
    <w:p>
      <w:pPr>
        <w:pStyle w:val="Normal"/>
        <w:rPr/>
      </w:pPr>
      <w:r>
        <w:rPr/>
      </w:r>
    </w:p>
    <w:p>
      <w:pPr>
        <w:pStyle w:val="Normal"/>
        <w:rPr/>
      </w:pPr>
      <w:r>
        <w:rPr/>
        <w:t>“</w:t>
      </w:r>
      <w:r>
        <w:rPr/>
        <w:t xml:space="preserve">We must away. Up, lad.”  </w:t>
      </w:r>
    </w:p>
    <w:p>
      <w:pPr>
        <w:pStyle w:val="Normal"/>
        <w:rPr/>
      </w:pPr>
      <w:r>
        <w:rPr/>
      </w:r>
    </w:p>
    <w:p>
      <w:pPr>
        <w:pStyle w:val="Normal"/>
        <w:rPr/>
      </w:pPr>
      <w:r>
        <w:rPr/>
        <w:t>Yet Rolfe remained frozen as he was with eyes huge as silver coins, and he looked from Wargy to the hobbit and Elf.</w:t>
      </w:r>
    </w:p>
    <w:p>
      <w:pPr>
        <w:pStyle w:val="Normal"/>
        <w:rPr/>
      </w:pPr>
      <w:r>
        <w:rPr/>
      </w:r>
    </w:p>
    <w:p>
      <w:pPr>
        <w:pStyle w:val="Normal"/>
        <w:rPr/>
      </w:pPr>
      <w:r>
        <w:rPr/>
        <w:t>“</w:t>
      </w:r>
      <w:r>
        <w:rPr/>
        <w:t>That- it - what -?”</w:t>
      </w:r>
    </w:p>
    <w:p>
      <w:pPr>
        <w:pStyle w:val="Normal"/>
        <w:rPr/>
      </w:pPr>
      <w:r>
        <w:rPr/>
      </w:r>
    </w:p>
    <w:p>
      <w:pPr>
        <w:pStyle w:val="Normal"/>
        <w:rPr/>
      </w:pPr>
      <w:r>
        <w:rPr/>
        <w:t>“</w:t>
      </w:r>
      <w:r>
        <w:rPr/>
        <w:t>Yes, she speaks,” said Dimereg. “And she is a friend.”</w:t>
        <w:br/>
        <w:br/>
        <w:t>With that Dimereg swept the boy up and astride the furry Warg's back and flashed him a reassuring smile.. “Hang on tight Rolfe, she moves quick as shadow.”</w:t>
      </w:r>
    </w:p>
    <w:p>
      <w:pPr>
        <w:pStyle w:val="Normal"/>
        <w:rPr/>
      </w:pPr>
      <w:r>
        <w:rPr/>
      </w:r>
    </w:p>
    <w:p>
      <w:pPr>
        <w:pStyle w:val="Normal"/>
        <w:rPr/>
      </w:pPr>
      <w:r>
        <w:rPr/>
        <w:t xml:space="preserve">Then Dimereg scooped Meri up into his arms and the group vanished into the darkness, running like panthers in the shadows of night. </w:t>
        <w:br/>
        <w:br/>
        <w:t>Meri sensed arrows whisking past, some very near, and the glint and clash of blades seemed to surround them as they fled. Looking over Dimereg's shoulder as he bounded ever away, she glimpsed the center of the camp. Deuce lay bleeding, and the gleam of night shone upon the silver mane of Celebsul. Dancing in precise battle, his back to the towering form of Tempus, raging like a storm against the creatures that dared to weather him.</w:t>
        <w:br/>
        <w:br/>
        <w:t>They now approached the outer circle of the camp but her eyes remained fixed on the man Tempus and his valiant duty and perfected art. Suddenly the world burst white on black in a brilliant flash behind her, and she started wildly in Dimereg’s arms as he staggered to a halt. Had lightening struck right before them? she wildly wondered.</w:t>
        <w:br/>
        <w:br/>
        <w:t xml:space="preserve">“My eyes!” shouted Dimereg.  </w:t>
      </w:r>
    </w:p>
    <w:p>
      <w:pPr>
        <w:pStyle w:val="Normal"/>
        <w:rPr/>
      </w:pPr>
      <w:r>
        <w:rPr/>
      </w:r>
    </w:p>
    <w:p>
      <w:pPr>
        <w:pStyle w:val="Normal"/>
        <w:rPr/>
      </w:pPr>
      <w:r>
        <w:rPr/>
        <w:t>In an instant Meri was on the ground as he rubbed his eyes. The concern she held for him was second only to her panic as she looked up to see a rapidly approaching Koral. The mage laughed savagely and threw something far before her. Another blinding flash erupted behind them, and they both flinched. Now Koral was right on them, clutching a glinting weapon as her cruel gaze focused on the duo.</w:t>
        <w:br/>
        <w:br/>
        <w:t>“Watch out!” Meri managed to say, as she pushed him to the ground before a dagger whizzed and clanked to earth between the two. Without thinking Meri grabbed the nearest thing, a craggy rock, and flung it at the witch. But the stone seemed to glance off her before it hit, and she merely cackled cruelly, then abruptly dismissed the pair at threats and continued her race to fight with a much more loathed and lethal opponent.</w:t>
        <w:br/>
        <w:br/>
        <w:t>“Can you see? What was that?” whispered a frantic Meri.</w:t>
        <w:br/>
        <w:br/>
        <w:t>“No, all is dark,” replied Dimereg tightly. “ It was some witch devilry.”</w:t>
        <w:br/>
        <w:br/>
        <w:t>Meri grasped his hand and pulled it. “You must trust me to lead you on, we must get out. Warg is already nearly out of sight.”</w:t>
      </w:r>
    </w:p>
    <w:p>
      <w:pPr>
        <w:pStyle w:val="Normal"/>
        <w:rPr/>
      </w:pPr>
      <w:r>
        <w:rPr/>
      </w:r>
    </w:p>
    <w:p>
      <w:pPr>
        <w:pStyle w:val="Normal"/>
        <w:rPr/>
      </w:pPr>
      <w:r>
        <w:rPr/>
        <w:t>His grip on her tiny hand tightened and he nodded and blindly allowed her to pull him up and away from the camp.</w:t>
        <w:br/>
      </w:r>
    </w:p>
    <w:p>
      <w:pPr>
        <w:pStyle w:val="Normal"/>
        <w:rPr/>
      </w:pPr>
      <w:r>
        <w:rPr/>
        <w:t>*****</w:t>
      </w:r>
    </w:p>
    <w:p>
      <w:pPr>
        <w:pStyle w:val="Normal"/>
        <w:rPr/>
      </w:pPr>
      <w:r>
        <w:rPr/>
        <w:br/>
        <w:t xml:space="preserve">No one would ever see the whole of it, not even Erin from her place on the stone ramparts above. Somewhere unseen Dimereg fled true as a cast spear, with Wargy and Dog at his side and a single goal in mind. </w:t>
        <w:br/>
        <w:br/>
        <w:t xml:space="preserve">Carcharien and Pippin fought as two halves of a single mind, with Esgallyg close beside. Celebsul found himself swept aside by the howling crush, and with quick hands he swapped blade for bow. Aerio was ice and fire and a saber soon notched and dark, his goal to win through to his master's side, there in the cauldron that bred it all. Deby and Halbarad strove beside Elros, and the great shout of the Dunedain rang savagely again and again. The snapping whisper of Elven arrows matched the hard clack of crossbows, and men cried out and men bled and men died. The night itself writhed and moved, icy shadows clutching tight to gasping throats and thundering hearts. The dark movements below remained hidden save for  brief moments when brilliant flashes of light illuminated the camp, catching the warriors in a split section of action before her. The night breathed and whispered and leaped gibbering in half-seen forms - until came the arrow that pierced the woman known as Koral. </w:t>
        <w:br/>
        <w:br/>
        <w:t>“SISTER!” rang the shriek even to Erin, and the sound clawed at the walls of her mind.</w:t>
        <w:br/>
        <w:t>***</w:t>
        <w:br/>
        <w:br/>
        <w:t>Koral heard the cry of Kylie more than she felt the arrow's shaft. Crumpling to the ground, she gasped with shock and threw all her remaining strength into obscuring herself. Once bemisted in sorcery, she crawled painfully to a corner of the camp, where she steeled herself and with a brutal jerk tugged the arrow from her chest. Noting grimly that blood-loss seemed the main threat to life, Koral allowed a little of her magic to stem the flow. In relative safety, she then looked at the scene before her. Tempus was reeling from the onslaught, but their own side were sorely tested. The battle teetered on a knife's edge. She smiled as her sister stalked the battle lines with renewed anger, putting all her will into the attack on Tempus.</w:t>
        <w:br/>
        <w:br/>
        <w:t>“Good girl,” she muttered.</w:t>
        <w:br/>
        <w:br/>
        <w:t>But more was at stake here. Whatever happened, someone must live to report. She and Kylie had not survived this long by taking needless risks, and Deuce, curse his worthless soul, had made sure the game went against them. Yes, there was a time for strategic retreat. Koral tightened the pressure of her hand against the blood-stickiness beneath her fingers. She grimaced as she settled back between two rocks to muse darkly, '</w:t>
      </w:r>
      <w:r>
        <w:rPr>
          <w:i/>
        </w:rPr>
        <w:t>If Tempus lives, I will come back with an army that will wipe the face of this world. If he dies, at whatever price, I will claim my reward and never dirty these hands again</w:t>
      </w:r>
      <w:r>
        <w:rPr/>
        <w:t>.'</w:t>
        <w:br/>
        <w:br/>
        <w:t xml:space="preserve">She smiled and wiped all feeling from her heart. </w:t>
        <w:br/>
        <w:t>***</w:t>
      </w:r>
    </w:p>
    <w:p>
      <w:pPr>
        <w:pStyle w:val="Normal"/>
        <w:rPr/>
      </w:pPr>
      <w:r>
        <w:rPr/>
      </w:r>
    </w:p>
    <w:p>
      <w:pPr>
        <w:pStyle w:val="Normal"/>
        <w:rPr/>
      </w:pPr>
      <w:r>
        <w:rPr/>
        <w:t>At first Meri thought they would escape unnoticed, but out of the darkness a form moved and though she hurried the glimmer of a blade grew near.</w:t>
      </w:r>
    </w:p>
    <w:p>
      <w:pPr>
        <w:pStyle w:val="Normal"/>
        <w:rPr/>
      </w:pPr>
      <w:r>
        <w:rPr/>
        <w:t xml:space="preserve"> “</w:t>
      </w:r>
      <w:r>
        <w:rPr/>
        <w:t xml:space="preserve">Aaai, sword to your left!” she shouted. </w:t>
      </w:r>
    </w:p>
    <w:p>
      <w:pPr>
        <w:pStyle w:val="Normal"/>
        <w:rPr/>
      </w:pPr>
      <w:r>
        <w:rPr/>
      </w:r>
    </w:p>
    <w:p>
      <w:pPr>
        <w:pStyle w:val="Normal"/>
        <w:rPr/>
      </w:pPr>
      <w:r>
        <w:rPr/>
        <w:t xml:space="preserve">Instinctively Dimereg brought up his blade in defense, the ring of clashing metal painfully loud and much too near. Before she could even think of how the Elf would fight blindly, he'd parried and sliced the man's arm. And an instant later, two arrows came out of nowhere, the points pricking through his chest quickly darkening with blood as he fell to the ground at their feet. Meri fought the urge to stare slack-jawed at the now motionless attacker, and tugged on Dimereg's arm. She glanced in the direction of the arrows in time to see the darting frames of Aerio and Deby passing onward, their target eliminated. </w:t>
        <w:br/>
        <w:br/>
        <w:t>They dissolved into the darkness of shadow and rock, and were soon flanked by Dog and Warg as they worked their way back around a crumbly path toward the relative safety of the post below. It was a difficult descent, with Warg picking out the path, Rolfe following closely, gripping Meri's hand behind him. Her aching frame leaning on Dog for support and leading a patient and tripping Dimereg, whispering specific steps and directions. Warg followed the best path, and they soon were out of danger, the cries of death, and calls of battle fading behind the jagged forms behind them.</w:t>
        <w:br/>
      </w:r>
    </w:p>
    <w:p>
      <w:pPr>
        <w:pStyle w:val="Normal"/>
        <w:rPr/>
      </w:pPr>
      <w:r>
        <w:rPr/>
        <w:t>*********</w:t>
        <w:br/>
        <w:br/>
        <w:t xml:space="preserve">Then Erin saw Kylie, and she saw Tempus - and everything was too late, too late, too late -. </w:t>
      </w:r>
    </w:p>
    <w:p>
      <w:pPr>
        <w:pStyle w:val="Normal"/>
        <w:rPr/>
      </w:pPr>
      <w:r>
        <w:rPr/>
        <w:br/>
        <w:t xml:space="preserve">Tempus staggered back, his mind and body reeling from the pain that was even now being inflicted upon it. First one arrow, then another and another and yet another pierced him and passed through save one, which struck hard bone. Tempus wavered and, dropping his sword, fell to one knee. In his ears he could hear the shouts and cries of men and elves as they joined the fight in earnest. But it seemed to him distant and surreal. </w:t>
        <w:br/>
        <w:br/>
        <w:t>Coming toward him, a grin of self-importance writhing across his narrow face, was a man, Hans he was called. Tempus recognized the man, or the type of man this was, if indeed man it could be called at all. Here was a jackal, a hyena, the kind of creature content to prey upon the weak and defenseless. He was a coward, the first to run at any sign of serious threat and the last to arrive when battle was joined. Yet even as the man approached, Tempus could feel the pain within begin to lessen. His gift was already hard at work and as the poison in his veins began to slow and the flow of blood slackened, The Avatar of Lord Storm gave a grim smile and reached for his sword. The wrath of the storm God burned in his mind and flesh like molten copper. If Tempus had nothing but disgust for the man now approaching, the God's loathing for this, this thing was beyond the words of men, mortal or otherwise to describe. Whatever else may take the life from Lord Storm's Defender, whatever wizard or witch, man or beast was to land the final blow upon Tempus Thales, this worm, this snake, this pitiful, foul, wretched excuse for a warrior would not be the one.</w:t>
        <w:br/>
        <w:br/>
        <w:t>“Warrior!” The word barely crawled off his tongue, as if reluctant to be associated with this creature.</w:t>
        <w:br/>
        <w:br/>
        <w:t>Hans stood just out of sword's reach. His sneer of triumph put a knot in the Riddler's stomach. This man was not even worthy to die at the Riddler's hands, much less kill him.</w:t>
        <w:br/>
        <w:t>“You wish to die with a sword in your hand?” Hans mocked, “So be it, it is of little concern to me. As long as you are dead.”</w:t>
        <w:br/>
        <w:br/>
        <w:t>Tempus laid his hand upon his sword, and Hans stepped in for the kill.</w:t>
        <w:br/>
        <w:br/>
        <w:t>Too late did Hans realize the folly of his act. Too late did he catch the glimpse of Lord Storm's lightning flashing behind Tempus's eyes. Too late also did he come to understand that it was not Tempus who would die here, on this spot, but himself. Far too late did Hans understand that it was not a grimace of pain that crossed the face of Tempus, but a grim snarl of loathing and . . . satisfaction.</w:t>
        <w:br/>
        <w:br/>
        <w:t>The blade passed quickly through Hans's mid section, stopping only when it struck the far side of his rib cage. His face was frozen in a wide stare of surprise, fear and shock and then Hans crumpled to the ground. Dead and lifeless.</w:t>
        <w:br/>
        <w:br/>
        <w:t>The voice echoed through the recesses of his mind, “Well done, faithful one. You shall have your reward.” And then, the sacrifice having been made, his God left him.</w:t>
        <w:br/>
        <w:br/>
        <w:t>Tempus felt his strength returning to his limbs, the flow of blood from his wounds had nearly stopped, and the poison that coursed through his veins remained impotent. He turned to go to Meri and Rolfe, but a loud cry distracted him.</w:t>
        <w:br/>
        <w:br/>
        <w:t>“Tempus!”</w:t>
        <w:br/>
        <w:br/>
        <w:t>It was a warning shout, but it came too late and once more pain surged through him, as he felt the knife plunge its hollow blade into his back, snapping off at the hilt, more poison flowing freely into his body. Tempus wheeled, and there stood Kylie, her face a mask of raw hatred and fury. Tempus moved towards her, but before he could take a step, four arrow sprouted from her chest and she fell to the ground.</w:t>
        <w:br/>
        <w:br/>
        <w:t>Tempus turned and saw, standing upon the rampart of stone, two Elves and a man. Celebsul, Gilduin and Halbarad. Then they disappeared in search of other enemies to kill.</w:t>
        <w:br/>
        <w:br/>
        <w:t>Tempus tried to smile, but found that he could not. And without knowing how he arrived there, he found himself lying on the ground, a warm pool of blood growing beneath him. And for the first time in many, many years, Tempus closed his eyes and knew nothing at all.</w:t>
        <w:br/>
        <w:br/>
        <w:t>When he opened them again, he was in another place. Here there were no sounds of fighting, no screams of men in pain. Instead there was only peace. He saw standing before him, Brandt. Brandt as he remembered him to be so long ago as they fought alongside one another on Wizardwall. And behind Brandt, beyond the range of his vision, others moved. Shadows, but familiar somehow.</w:t>
        <w:br/>
        <w:br/>
        <w:t>“Hello, Ace,” Brandt said. But Tempus did not reply, choosing instead to simply nod his head.</w:t>
        <w:br/>
        <w:t>“I have come to you with a message,” Brandt said softly. “You are to be given the choice, Riddler, to stay here and to continue as you always have, or to come home to us and leave this world, and all the other worlds you have ever known behind.”</w:t>
        <w:br/>
        <w:br/>
        <w:t>“Death,” the Riddler said, but Brandt only smiled.</w:t>
        <w:br/>
        <w:br/>
        <w:t>“No?” Tempus asked.</w:t>
        <w:br/>
        <w:br/>
        <w:t>“Perhaps,” replied Brandt. “But here, feel this.” He took Tempus's hand and grasped it firmly. “Is this the feel of death, Ace?”</w:t>
        <w:br/>
        <w:br/>
        <w:t>Brandt’s hand was warm and his grip firm as he squeezed the flesh of Tempus's hand.</w:t>
        <w:br/>
        <w:br/>
        <w:t>“Think about it, Ace, this isn't your. . .our world. It never was and we don't belong here. These people have had their war already and now, for a time at least, let them have their peace. They deserve it, they have earned it. It is something our world never had, not in my lifetime, and not, I think, in yours either. And as long as you stay here, others will come. And each one will be worse than the last. Is that what you want for these folk?”</w:t>
        <w:br/>
        <w:br/>
        <w:t>But Tempus did not want that at all. Brandt, he knew, spoke the truth. This time it had been a pair of witches and a few swords. Next time they would send a true mage and a hundred men, and after that what? Arch Mages?  Black Necromancers with a taste for the blood of the living?  And how many men, a hundred?  A thousand? More?</w:t>
        <w:br/>
        <w:br/>
        <w:t>“Well, I have to go now Ace.” Brandt said, and Tempus felt the pain re-awaken in his limbs and body. “But think about it. This is a one-time deal. Which ever way you go, that's the last word until the Gods change their mind on you and who knows how long that will be? So choose wisely Riddler, continued existence there, where you are, or Life with us. The decision is yours to make.”</w:t>
        <w:br/>
        <w:br/>
        <w:t>Tempus closed his eyes again and when he re-opened them, Brandt was gone and he saw Celebsul kneeling beside him.</w:t>
        <w:br/>
        <w:br/>
        <w:t>“Easy, Tempus, rest while we find healing for you,” he said, and with a wave sent Gilduin flying off to find aid.</w:t>
        <w:br/>
        <w:br/>
        <w:t>“The boy?” Tempus asked, his breathing becoming heavy and labored.</w:t>
        <w:br/>
        <w:br/>
        <w:t>“He's fine,” Celebsul answered. “A little banged up, but he'll be fine.”</w:t>
        <w:br/>
        <w:br/>
        <w:t>“What about. . .” Tempus began, but Celebsul cut him off.</w:t>
        <w:br/>
        <w:br/>
        <w:t>“She's fine too,” he said. “Now you be quiet and rest. That's an order.”</w:t>
        <w:br/>
        <w:br/>
        <w:t>Tempus nodded and, turning his eyes to the black sky above, said, “I choose to live.”</w:t>
        <w:br/>
        <w:t>It was barely a whisper, but the Elf heard it clearly, though he wondered what it meant.</w:t>
        <w:br/>
        <w:br/>
        <w:t>Then Tempus closed his eyes and at long last found sleep.</w:t>
      </w:r>
    </w:p>
    <w:p>
      <w:pPr>
        <w:pStyle w:val="Normal"/>
        <w:rPr/>
      </w:pPr>
      <w:r>
        <w:rPr/>
        <w:br/>
        <w:t>Celebsul knelt motionless in disbelief, as sounds of the dying battle grew faint and distant to his ears. He was unaware when they stopped completely. Lost in the dulling fog of his own thoughts he reached out to Tempus’s body, straightening his limbs and placing Tempus’ arms across his chest. Celebsul’s movements were slow and heavy. Spoken words from the recent past chased each other in his mind. He could almost hear the voices that went with them. Tempus accepting Celebsul's help; “Your funeral”. His own voice; “YOU . . . have a PLAN?” ‘Tim’ revealing his true name; “It is not Tim, it is Tempus.” And last his own thought; “Friends? Am I beginning to count Tempus thus?”  Too late he knew the answer to that question.</w:t>
        <w:br/>
        <w:br/>
      </w:r>
    </w:p>
    <w:p>
      <w:pPr>
        <w:pStyle w:val="Normal"/>
        <w:rPr/>
      </w:pPr>
      <w:r>
        <w:rPr/>
      </w:r>
      <w:r>
        <w:br w:type="page"/>
      </w:r>
    </w:p>
    <w:p>
      <w:pPr>
        <w:pStyle w:val="Normal"/>
        <w:rPr>
          <w:sz w:val="32"/>
        </w:rPr>
      </w:pPr>
      <w:r>
        <w:rPr>
          <w:sz w:val="32"/>
        </w:rPr>
        <w:t>Chapter Twenty-Five: The Pains of Victory</w:t>
      </w:r>
    </w:p>
    <w:p>
      <w:pPr>
        <w:pStyle w:val="Normal"/>
        <w:rPr/>
      </w:pPr>
      <w:r>
        <w:rPr/>
        <w:br/>
        <w:t>Erin was running without remembering when she started. Running and scrambling and gasping headlong down the dark tumble of a crumbled mountainside. Her bare hobbit feet slapped for purchase as she leapt from boulder to stone, her saddlebags flapping wildly over one shoulder. Down and down and down, until suddenly Gilduin was there, the lithe elf seeming to spring from the earth before her.</w:t>
        <w:br/>
        <w:br/>
        <w:t>“Erin - the bandages - come!”</w:t>
        <w:br/>
        <w:br/>
        <w:t>His hand seized hers with steely grip and they all but flew the remaining distance, his speed and strength such that at times her feet barely touched the ground. Gilduin scooped her up bodily for the final leap from the stone ramparts, a plummeting, giddy drop that jarred her, teeth and bone, then off they raced once more.</w:t>
        <w:br/>
        <w:t>***</w:t>
        <w:br/>
        <w:br/>
        <w:t>Halbarad leapt from the rocks with Deby behind him. Now he switched bow for blade as he ran, for the brief, savage work left would be too close for archery. He had just time to notice Deby doing her share of damage with her sword, and Elros hewing with abandon just beyond her. Where Gilduin and Celebsul had suddenly disappeared to, he knew not, but time for that thought ended with the dark flash of an enemy blade. Thus the last of Deuce’s men still willing to fight fell to Halbarad's sword.</w:t>
        <w:br/>
        <w:br/>
        <w:t>It ended. It simply stumbled and staggered to a broken-kneed halt and ended. The victors looked up, and slowly blinked themselves back from that fey, grey land between living and death. They breathed, they walked, and strong hands reached to clasped tightly in acknowledgment of a simple bond; they were alive. Among the fallen enemy, gut-deep moans or tight-throated whimpers drifted into the shattered night. Some choked to silence ere anything could be done. Most had passed beyond hurt. The few, the startlingly few enemy left standing laid down their arms and sank to earth in cold-eyed subservience. They were mercenaries. Dead men collected no gold, and those who had purchased their loyalties were gone. Best to live, and perchance fight another day.</w:t>
        <w:br/>
        <w:br/>
        <w:t>Halbarad straightened from wiping his sword on a dead man's cloak, and turned his gaze to the place where he had last seen Tempus. The absence of that great form baffled him - until he saw Celebsul. The Elf knelt as if frozen in place over a familiar and shockingly motionless body. One look told Halbarad all he needed to know. Motioning to Deby, Halbarad began picking his way through the dead and surrendered.</w:t>
        <w:br/>
        <w:br/>
        <w:t>Tempus lay as Celebsul had arranged him. Despite the protruding arrows that told a far different tale, Tempus appeared to be asleep, an expression of peace on his hard face that had never been seen while he lived. Halbarad heard Deby’s sharp intake of breath behind him, and the soft ‘Nooooooo’ that followed. She came around him - and abruptly her legs would no longer hold her. Halbarad caught her before she could crumple to the ground, and she turned and buried her face in his chest. He felt the shudders of her silent weeping as her tears soaked his shirt.</w:t>
        <w:br/>
        <w:t>Pippin slipped past them to kneel at Celebsul's side, reaching delicate fingers towards Tempus's shoulder. There she paused, as if awaiting the hard look of dismissal such a liberty must bring, but none came. Surely this could not be; there was witchery afoot that could be undone. Here was no mere Man, but a warrior seemingly immortal as an Elf and as invulnerable as his Gods. Yet the truth lay cooling to empty clay before them.</w:t>
        <w:br/>
        <w:br/>
        <w:t>“Celebsul,” she said brokenly. “I'm sorry . . .”</w:t>
        <w:br/>
        <w:br/>
        <w:t>Yet Celebsul responded not, nor did he seem to hear. Pippin looked helplessly up at Halbarad, and the hot tears spilled down her face. Carcharien knelt behind her with his hands on her shoulders, then there came the soft patter of running feet.</w:t>
      </w:r>
    </w:p>
    <w:p>
      <w:pPr>
        <w:pStyle w:val="Normal"/>
        <w:rPr/>
      </w:pPr>
      <w:r>
        <w:rPr/>
        <w:br/>
        <w:t>Erin sprang over dark, bundled things that only afterwards did she realize were bodies of Men, and her back clenched for the clutching dread of a poisoned bolt from the dark. However, she had eyes for one thing only, a great, still form lying like a chunk of fallen night, and Celebsul bent motionless over him.</w:t>
        <w:br/>
        <w:br/>
        <w:t>That stillness was what checked her, feet stumbling to a halt and her breath catching in her throat. Celebsul moved not at all, neither to staunch a wound or ease a pain-fevered brow, and he did not raise his fair head at her tremulous query.</w:t>
        <w:br/>
        <w:br/>
        <w:t>“Celebsul? ... Celly?”</w:t>
        <w:br/>
        <w:br/>
        <w:t>Erin looked at Pippin next to him. The Elf gently shook her head, eyes shadowed and sad. Erin looked to the others and saw tears, shock, and grief but no answers. She came to his side and hesitantly knelt. The complete emptiness of his expression stabbed fear in her like a blade of ice.</w:t>
        <w:br/>
        <w:br/>
        <w:t>“Celly?”</w:t>
        <w:br/>
        <w:br/>
        <w:t>Nothing. She spoke again, and now emotion sharpened her voice. “Celly, if you don't speak to me this instant - don't you dare leave us, too!”</w:t>
        <w:br/>
        <w:br/>
        <w:t>Her voice broke and a sob escaped from her throat. She felt a calming hand on her shoulder, Esgallyg's silent presence. Drawing from his warmth, she turned to Celebsul once more. This time she said nothing, but reached her small hand to lift his chin and simply looked quietly into his eyes. For a long moment there remained that frightening nothingness - and then shadow gave way to dull awareness. His eyes closed as his whole body shook in one, long, slow shudder of breath. When it had subsided, he spoke so softly only Erin heard what he said.</w:t>
        <w:br/>
        <w:br/>
        <w:t>“</w:t>
      </w:r>
      <w:r>
        <w:rPr>
          <w:i/>
        </w:rPr>
        <w:t>Friend</w:t>
      </w:r>
      <w:r>
        <w:rPr/>
        <w:t>.”</w:t>
        <w:br/>
        <w:br/>
        <w:t>Then his eyes reopened, and this time truly saw her.</w:t>
      </w:r>
    </w:p>
    <w:p>
      <w:pPr>
        <w:pStyle w:val="Normal"/>
        <w:rPr/>
      </w:pPr>
      <w:r>
        <w:rPr/>
      </w:r>
    </w:p>
    <w:p>
      <w:pPr>
        <w:pStyle w:val="Normal"/>
        <w:rPr/>
      </w:pPr>
      <w:r>
        <w:rPr/>
        <w:t>“</w:t>
      </w:r>
      <w:r>
        <w:rPr/>
        <w:t>Go to those who need you, lass,” the Elf said softly.</w:t>
        <w:br/>
        <w:t>She wondered then if her heart could simply stop beating.</w:t>
        <w:br/>
        <w:br/>
        <w:t>“Erin?”</w:t>
        <w:br/>
        <w:br/>
        <w:t>She turned at that small voice, and a sob broke in her throat. “Meri?”</w:t>
        <w:br/>
        <w:br/>
        <w:t>Meri it was, alive and wide-eyed in the protective shadow of Dimereg, and somehow mustering a weary smile. “Yup, it's me, or what's left of me, anyhow.”</w:t>
        <w:br/>
        <w:br/>
        <w:t>“Oh, Meri - what did they do to you?” And Erin flung herself into her friend's arms, and wept without shame.</w:t>
      </w:r>
    </w:p>
    <w:p>
      <w:pPr>
        <w:pStyle w:val="Normal"/>
        <w:rPr/>
      </w:pPr>
      <w:r>
        <w:rPr/>
      </w:r>
    </w:p>
    <w:p>
      <w:pPr>
        <w:pStyle w:val="Normal"/>
        <w:rPr/>
      </w:pPr>
      <w:r>
        <w:rPr/>
        <w:t xml:space="preserve">Then from the shadows a sound arose, a low, keening moan that clutched at listening souls with fingers of primordial dread. Heads turned as it gained volume, and rounded into a long, soaring howl. Unbeknownst to them, Dog had crept near his master's feet, and now lifted his great head to mourn him as only dog kind can. Beside him Wargy heard and heeded the age-old lament, and lifted her own great voice in dissonant harmony. </w:t>
      </w:r>
      <w:r>
        <w:rPr>
          <w:i/>
        </w:rPr>
        <w:t>AAWWWOOOOOOOoooooOOOOOOooo</w:t>
      </w:r>
      <w:r>
        <w:rPr/>
        <w:t xml:space="preserve"> the long call rang, and filled the silent vault of stars. Around them, all the night held still and listened.  </w:t>
      </w:r>
    </w:p>
    <w:p>
      <w:pPr>
        <w:pStyle w:val="Normal"/>
        <w:rPr/>
      </w:pPr>
      <w:r>
        <w:rPr/>
        <w:t>*******</w:t>
      </w:r>
    </w:p>
    <w:p>
      <w:pPr>
        <w:pStyle w:val="Normal"/>
        <w:rPr/>
      </w:pPr>
      <w:r>
        <w:rPr/>
      </w:r>
    </w:p>
    <w:p>
      <w:pPr>
        <w:pStyle w:val="Normal"/>
        <w:rPr/>
      </w:pPr>
      <w:r>
        <w:rPr/>
        <w:t xml:space="preserve">Rolfe knew not what else to do but follow those who had released him from his bonds, though he knew them not. Meri had taken his hand and led him across the field, winding a path through the mute huddled forms. He was a child with an active mind and penchant for curiosity, but what he saw around him was far beyond his ken. He had said no word during that long walk. </w:t>
        <w:br/>
        <w:br/>
        <w:t xml:space="preserve"> At first he did not recognize the still form lying on the ground around which these strangers had gathered. Though the face was changed, the clothing and weapon were the only familiar things that Rolfe had seen in the past six hours. He could only stare at the body, standing there white and shaking. He went unnoticed in the midst of the grief of loss and relief of reunion of those around him, until the nervous jerking of his body captured Esgallyg's attention. He dropped to his heels beside the boy and clasped his arm and shook it gently. </w:t>
      </w:r>
    </w:p>
    <w:p>
      <w:pPr>
        <w:pStyle w:val="Normal"/>
        <w:rPr/>
      </w:pPr>
      <w:r>
        <w:rPr/>
      </w:r>
    </w:p>
    <w:p>
      <w:pPr>
        <w:pStyle w:val="Normal"/>
        <w:rPr/>
      </w:pPr>
      <w:r>
        <w:rPr/>
        <w:t>“</w:t>
      </w:r>
      <w:r>
        <w:rPr/>
        <w:t>Rolfe?”</w:t>
        <w:br/>
        <w:br/>
        <w:t>Rolfe looked down into the calm gentle eyes of the strange being who held him. He whispered in a slow halting voice that gained in volume and hysteric speed as he pled. “I didn't mean it. I just wanted to see his sword. See, I thought it might be magic and I've never seen a magic sword before. I'm sorry. I'm sorry. I didn't mean it!”</w:t>
      </w:r>
    </w:p>
    <w:p>
      <w:pPr>
        <w:pStyle w:val="Normal"/>
        <w:rPr/>
      </w:pPr>
      <w:r>
        <w:rPr/>
      </w:r>
    </w:p>
    <w:p>
      <w:pPr>
        <w:pStyle w:val="Normal"/>
        <w:rPr/>
      </w:pPr>
      <w:r>
        <w:rPr/>
        <w:t xml:space="preserve">Esgallyg's last memories of his son were of this age and Rolfe's distress tore at his heart. In one swift motion, he stood up and gathered the boy to cradle him in his arms, stilling his voice against his chest. </w:t>
        <w:br/>
        <w:br/>
        <w:t xml:space="preserve">Esgallyg exchanged a glance with Dimereg before he carried Rolfe to a quiet corner and sat him on the ground. Esgallyg sat in silence next to Rolfe with his arm about his shoulders until Rolfe's sobbing quieted. </w:t>
      </w:r>
    </w:p>
    <w:p>
      <w:pPr>
        <w:pStyle w:val="Normal"/>
        <w:rPr/>
      </w:pPr>
      <w:r>
        <w:rPr/>
      </w:r>
    </w:p>
    <w:p>
      <w:pPr>
        <w:pStyle w:val="Normal"/>
        <w:rPr/>
      </w:pPr>
      <w:r>
        <w:rPr/>
        <w:t xml:space="preserve">Handing Rolfe his flask, “Here, drink some of this.” </w:t>
      </w:r>
    </w:p>
    <w:p>
      <w:pPr>
        <w:pStyle w:val="Normal"/>
        <w:rPr/>
      </w:pPr>
      <w:r>
        <w:rPr/>
      </w:r>
    </w:p>
    <w:p>
      <w:pPr>
        <w:pStyle w:val="Normal"/>
        <w:rPr/>
      </w:pPr>
      <w:r>
        <w:rPr/>
        <w:t>Rolfe complied. Sniffing, he rubbed his nose along his sleeve, a gesture that brought a slight smile to Esgallyg's eyes.</w:t>
        <w:br/>
        <w:br/>
        <w:t>“Rolfe?”</w:t>
        <w:br/>
        <w:br/>
        <w:t>Rolfe looked at Esgallyg, his eyes blurred and red.</w:t>
        <w:br/>
        <w:br/>
        <w:t>“I want to show you something. Give me your hand.”</w:t>
        <w:br/>
        <w:br/>
        <w:t>Rolfe held out his hand and Esgallyg placed his under it, matching palm for palm and finger for finger. Though the boy was a good size for his age, his hand was fairly engulfed by the adult elf's.</w:t>
        <w:br/>
        <w:br/>
        <w:t>Esgallyg said, “Someday, Rolfe, your hand will be the measure of mine, but until then, you do not have the power to make such things as you have seen today happen. There is nothing that you did or did not do that brought any of this about. Do you understand my meaning?” Esgallyg dropped his hand.</w:t>
        <w:br/>
        <w:br/>
        <w:t>Rolfe nodded hesitantly. It would take time to digest what Esgallyg had said. Talking to the flask, he said, “Wh-what's going to happen to me?”</w:t>
        <w:br/>
        <w:br/>
        <w:t>Esgallyg gave him a small smile in reassurance. “Never fear, Rolfe, there will be many who would care for you if you will but give them the chance. Come, let us get you tended to. Are you ready to return to the others?”</w:t>
        <w:br/>
        <w:br/>
        <w:t>Rolfe nodded. Esgallyg rose and extended his hand. Rolfe reached up and Esgallyg drew him to his feet. They walked back to the group, Esgallyg's hand on his shoulder.</w:t>
        <w:br/>
        <w:t>********</w:t>
        <w:br/>
        <w:br/>
        <w:t>Erin was no healer, but with shaking hands and a numbed mind, she sought to give ease where she could. Grim-faced Halbarad was gentle as a mother, whilst peeling bloodied clothes from the long sword-stroke to Elros's side. Erin chose not to see that she laved water and cloth upon living flesh, but instead bound the wound as if mending a torn bolster. Aerio came to sit silently at Celebsul's side, and the blood ran in muddied streaks amidst his fair hair. Gambesul hobbled in leaning heavily upon the shoulder of Carcharien, white-faced with the obscene black growth of a crossbow bolt jutting from his thigh. Halbarad drew it forth, but Erin was there to staunch the wound. Neither sound nor word did she offer as she worked, watching her own hands from some drifting place outside herself.  Pippin was shortly beside her, quiet hands aiding in the grim task, and then Deby, as well.</w:t>
        <w:br/>
        <w:br/>
        <w:t>Gambesul smiled at her through his pain. “We Elves heal swiftly, Erin. I'll be climbing trees and hunting in the Greenwood, in no time.”</w:t>
        <w:br/>
        <w:t>Smiling remained a thing Erin could not grasp, just yet, and she simply nodded. “I hope so. At least it was not poisoned.”</w:t>
        <w:br/>
        <w:br/>
        <w:t>“What of the . . . the dead?” Aerio asked finally.</w:t>
        <w:br/>
        <w:br/>
        <w:t>“Leave them for the crows,” Celebsul replied flatly.</w:t>
        <w:br/>
        <w:br/>
        <w:t>Silence greeted that, punctuated by the rumble of Halbarad some distance away, as he tended to the few prisoners they had. Disarmed and bound, they looked at the ranger and the remote, impassive eyes of the Elves, and were docile.</w:t>
        <w:br/>
        <w:br/>
        <w:t>“One of us should ride ahead,” said Deby, then. “We need to let those at home know we are coming, however slowly - and we should have a wagon for the wounded.”</w:t>
        <w:br/>
        <w:br/>
        <w:t>“I'll ride, not wait for a wagon,” said Gambesul. “I'll not linger in this foul place any longer than we must.”</w:t>
        <w:br/>
        <w:br/>
        <w:t>“Nor I,” said Meri firmly, though she carried herself as if stiff and fragile, from the weals of Deuce's quirt.</w:t>
        <w:br/>
        <w:br/>
        <w:t>“Nonetheless,” said Deby. “We should send a messenger ahead.”</w:t>
        <w:br/>
        <w:br/>
        <w:t>“I'll go.” They turned to see Esgallyg standing grave and weary-eyed. “Those who are fit can start back when ready, but we should have a wagon come to meet us. Those who are hurt will find the miles wearisome, ere we get there.”</w:t>
        <w:br/>
        <w:br/>
        <w:t>And so it was done, Esgallyg bidding his brothers a quiet farewell, then flashing out of that bloodied encampment in a quick clatter of hooves. Meanwhile willing hands stacked the arms and equipment of the enemy, and tossed burning faggots atop. Of all questions, there remained only one.</w:t>
        <w:br/>
        <w:br/>
        <w:t>“Where is the other witch?” demanded Carcharien. “I shot her, I saw her fall. If she is still out there somewhere ...”</w:t>
        <w:br/>
        <w:br/>
        <w:t>Yet neither Elven senses nor ranger skills could turn up a sign of the remaining mage, Koral. She had vanished as though the darkness itself swallowed her up. There was a thought to raise a man's fine hairs, and many a wary eye turned towards the still-clinging shadows of night. But they could only hope that the arrow Carcharien spent might yet do its work, and leave her body for only the crows and foxes to find.</w:t>
        <w:br/>
        <w:br/>
        <w:t>At last the living were mounted - and the prisoners made mindful of Wargy's and Dog's baleful attention. In front, Celebsul led the tall grey horse that had borne their captain to battle, and that now carried his shrouded body towards final rest.</w:t>
        <w:br/>
        <w:t xml:space="preserve"> </w:t>
        <w:br/>
        <w:t>And so the company turned onto the slow road home. When Erin looked back, flames leaped in a wild, spastic dance behind them and sparks flew heavenward in golden clouds amongst the ruins of broken mountains. She cast a quick glance at Meri riding beside her, fragile and small but forever unbroken, then turned her face to the grey road ahead.</w:t>
        <w:br/>
        <w:br/>
        <w:t>It would be a long ride ere they met the dawn, but home and friends awaited.</w:t>
        <w:br/>
        <w:t>****</w:t>
      </w:r>
    </w:p>
    <w:p>
      <w:pPr>
        <w:pStyle w:val="Normal"/>
        <w:rPr/>
      </w:pPr>
      <w:r>
        <w:rPr/>
        <w:br/>
        <w:t>Away in the cold shelter of the broken hills, a single set of hating eyes watched them go. She hurt. She was alone. She howled her rage in the silence of a mind that had always known its echo in she who was sister. And yet more than hating, she wished to live, and so she crept as a wounded, broken thing whom even Mordor could find cause to despise. She would rest, aye, rest and heal and hate, but she would do so knowing that she outlived Tempus Thales, and all the fools sent to find him.</w:t>
      </w:r>
    </w:p>
    <w:p>
      <w:pPr>
        <w:pStyle w:val="Normal"/>
        <w:rPr/>
      </w:pPr>
      <w:r>
        <w:rPr/>
      </w:r>
    </w:p>
    <w:p>
      <w:pPr>
        <w:pStyle w:val="Normal"/>
        <w:rPr/>
      </w:pPr>
      <w:r>
        <w:rPr/>
        <w:t>Yes, there was cold comfort in that, and Koral's teeth clenched as her internal vision widened and realization set in. Despite all she had lost ... she had won! Tempus was dead, well and thoroughly dead, and here she lay, the bloodied victor - a thought that almost coughed up a sharp laugh. Without Tempus, the ambitions of that shape-shifting fool Enas Yorl and his dreams of a restored Empire went straight into the dung heap. Without Tempus as his sword and right arm, Yorl was little more than a basement-dwelling relic of Ranke failures, with a head full of grandiose ideas - and if his enemies were clever and careful, that head just might be removed. Now the full scope of her success - and tactically, it was success of resounding order - swelled in her comprehension like heated steam. Her news of Tempus's death might well tip the balance completely, ripping the walled city of Sanctuary right out of Yorl's hands. Power for the Ilsigi and Nisibi would shift very nicely, indeed. And if she were clever in shaping her return from this godforsaken country, the powers-that-be would find high favor in the mage who brought them such victory. Despite the dull gnawing grip of pain, Koral smiled with thin satisfaction.</w:t>
      </w:r>
    </w:p>
    <w:p>
      <w:pPr>
        <w:pStyle w:val="Normal"/>
        <w:rPr/>
      </w:pPr>
      <w:r>
        <w:rPr/>
      </w:r>
    </w:p>
    <w:p>
      <w:pPr>
        <w:pStyle w:val="Normal"/>
        <w:rPr/>
      </w:pPr>
      <w:r>
        <w:rPr/>
        <w:t>Survival was paramount, and survival had always been what she excelled at. With a final impotent curse upon a land she planned to never see again, she turned away, and began her long, solitary journey out of Middle Earth.</w:t>
        <w:br/>
        <w:br/>
        <w:t>Behind her, the first damp breath of pre-dawn began to whisper.</w:t>
      </w:r>
    </w:p>
    <w:p>
      <w:pPr>
        <w:pStyle w:val="Normal"/>
        <w:rPr/>
      </w:pPr>
      <w:r>
        <w:rPr/>
      </w:r>
      <w:r>
        <w:br w:type="page"/>
      </w:r>
    </w:p>
    <w:p>
      <w:pPr>
        <w:pStyle w:val="Normal"/>
        <w:rPr/>
      </w:pPr>
      <w:r>
        <w:rPr/>
      </w:r>
    </w:p>
    <w:p>
      <w:pPr>
        <w:pStyle w:val="Normal"/>
        <w:rPr>
          <w:sz w:val="32"/>
        </w:rPr>
      </w:pPr>
      <w:r>
        <w:rPr>
          <w:sz w:val="32"/>
        </w:rPr>
        <w:t>Chapter Twenty-Six: Out of doubt, Out of Dark</w:t>
      </w:r>
    </w:p>
    <w:p>
      <w:pPr>
        <w:pStyle w:val="Normal"/>
        <w:rPr/>
      </w:pPr>
      <w:r>
        <w:rPr/>
      </w:r>
    </w:p>
    <w:p>
      <w:pPr>
        <w:pStyle w:val="Normal"/>
        <w:rPr/>
      </w:pPr>
      <w:r>
        <w:rPr/>
        <w:t>***** Approaching 4:30 AM</w:t>
      </w:r>
    </w:p>
    <w:p>
      <w:pPr>
        <w:pStyle w:val="Normal"/>
        <w:rPr/>
      </w:pPr>
      <w:r>
        <w:rPr/>
        <w:br/>
        <w:t xml:space="preserve">On the group rode silently and hastily. Stopping rarely for drink or rest. Slashing time and distance from the journey by following Sevilodorf's guide into the narrower trails and tracks across country. When one of the short cuts opened into the road, the group paused to rest on the side in the cover of thick trees. </w:t>
        <w:br/>
        <w:br/>
        <w:t>“A brief stop to give the horses time to cool down,” said Esiwmas wearily.</w:t>
        <w:br/>
        <w:br/>
        <w:t>Celeranth added, dismounting and looking to Sevilodorf. “That will give US time to plan out the rest of the road to the Troll. Your knowledge of these roads is greater than mine.”</w:t>
        <w:br/>
        <w:br/>
        <w:t xml:space="preserve">Recognizing an attempt at reconciliation, Sevilodorf nodded and squatted down beside the Ranger as he drew forth a map. As Sevilodorf, Esiwmas and Celeranth consulted over the map, the Elves tended to the horses then sat down to rest themselves. Nellas sat outside the circle of the others, quietly taking in her surroundings and watching the sky as it began to turn grey in the east. While she sat in silence she heard a sound other than the murmuring of the group, instead it was a low moaning.  Immediately, she stole over to report the sound. </w:t>
      </w:r>
    </w:p>
    <w:p>
      <w:pPr>
        <w:pStyle w:val="Normal"/>
        <w:rPr/>
      </w:pPr>
      <w:r>
        <w:rPr/>
      </w:r>
    </w:p>
    <w:p>
      <w:pPr>
        <w:pStyle w:val="Normal"/>
        <w:rPr/>
      </w:pPr>
      <w:r>
        <w:rPr/>
        <w:t>“</w:t>
      </w:r>
      <w:r>
        <w:rPr/>
        <w:t>I don’t know who it was, but I am certain it was not an animal.”</w:t>
        <w:br/>
        <w:br/>
        <w:t>“Spread out and let’s take a look around,” said Celeranth, pointing out directions for each to search.</w:t>
        <w:br/>
        <w:br/>
        <w:t xml:space="preserve"> Nellas and her partner, Memlos, slipping silently through the brush, searched the trees and ground for any sign of animals. After Nellas turned to look over her shoulder several times her partner began to wonder what she was doing. </w:t>
      </w:r>
    </w:p>
    <w:p>
      <w:pPr>
        <w:pStyle w:val="Normal"/>
        <w:rPr/>
      </w:pPr>
      <w:r>
        <w:rPr/>
      </w:r>
    </w:p>
    <w:p>
      <w:pPr>
        <w:pStyle w:val="Normal"/>
        <w:rPr/>
      </w:pPr>
      <w:r>
        <w:rPr/>
        <w:t xml:space="preserve">After her last effort to spot something she said quietly, “I feel something or someone is watching us, especially from the trees.” </w:t>
        <w:br/>
        <w:br/>
        <w:t xml:space="preserve">At that moment a cool breeze began to blow sending chills down both of their spines. </w:t>
      </w:r>
    </w:p>
    <w:p>
      <w:pPr>
        <w:pStyle w:val="Normal"/>
        <w:rPr/>
      </w:pPr>
      <w:r>
        <w:rPr/>
      </w:r>
    </w:p>
    <w:p>
      <w:pPr>
        <w:pStyle w:val="Normal"/>
        <w:rPr/>
      </w:pPr>
      <w:r>
        <w:rPr/>
        <w:t>“</w:t>
      </w:r>
      <w:r>
        <w:rPr/>
        <w:t>We need to get back to camp now,” said Nellas.</w:t>
        <w:br/>
        <w:br/>
        <w:t xml:space="preserve">“I agree,” Memlos said. </w:t>
      </w:r>
    </w:p>
    <w:p>
      <w:pPr>
        <w:pStyle w:val="Normal"/>
        <w:rPr/>
      </w:pPr>
      <w:r>
        <w:rPr/>
      </w:r>
    </w:p>
    <w:p>
      <w:pPr>
        <w:pStyle w:val="Normal"/>
        <w:rPr/>
      </w:pPr>
      <w:r>
        <w:rPr/>
        <w:t>But as they turned back towards the road the low sound of the moan could be heard again.  Bows ready, the Elves moved around a large boulder to see a man huddled in the pocket between the boulder and a tree. Clutching the short shaft of a crossbow bolt, which protruded from his shoulder, the man raised glazed eyes and wheezed, “Help me.”</w:t>
      </w:r>
    </w:p>
    <w:p>
      <w:pPr>
        <w:pStyle w:val="Normal"/>
        <w:rPr/>
      </w:pPr>
      <w:r>
        <w:rPr/>
      </w:r>
    </w:p>
    <w:p>
      <w:pPr>
        <w:pStyle w:val="Normal"/>
        <w:rPr/>
      </w:pPr>
      <w:r>
        <w:rPr/>
        <w:t xml:space="preserve">As Nellas knelt beside the man, Memlos gave a short, clear whistle to signal the others. Nellas took note of the unusually thick leather jacket the man wore. </w:t>
      </w:r>
    </w:p>
    <w:p>
      <w:pPr>
        <w:pStyle w:val="Normal"/>
        <w:rPr/>
      </w:pPr>
      <w:r>
        <w:rPr/>
      </w:r>
    </w:p>
    <w:p>
      <w:pPr>
        <w:pStyle w:val="Normal"/>
        <w:rPr/>
      </w:pPr>
      <w:r>
        <w:rPr/>
        <w:t>“</w:t>
      </w:r>
      <w:r>
        <w:rPr/>
        <w:t>Almost like armor,” she thought, then realized the man’s labored breathing had stopped.</w:t>
      </w:r>
    </w:p>
    <w:p>
      <w:pPr>
        <w:pStyle w:val="Normal"/>
        <w:rPr/>
      </w:pPr>
      <w:r>
        <w:rPr/>
      </w:r>
    </w:p>
    <w:p>
      <w:pPr>
        <w:pStyle w:val="Normal"/>
        <w:rPr/>
      </w:pPr>
      <w:r>
        <w:rPr/>
        <w:t>Beside her, Memlos reached for the shaft of the bolt and tugged.  Already loosened by the efforts of the man, the bolt twisted in the Elf’s hand and dropped to the ground leaving a thin scratch along the inside of his forearm.</w:t>
        <w:br/>
        <w:t>****</w:t>
      </w:r>
    </w:p>
    <w:p>
      <w:pPr>
        <w:pStyle w:val="Normal"/>
        <w:rPr/>
      </w:pPr>
      <w:r>
        <w:rPr/>
        <w:br/>
        <w:t>When the others heard the sharp whistle they began slipping toward it through the thick trees as fast as possible. Esiwmas was the first to arrive and found Nellas behind the boulder kneeling beside a dead man and her companion, Memlos.</w:t>
      </w:r>
    </w:p>
    <w:p>
      <w:pPr>
        <w:pStyle w:val="Normal"/>
        <w:rPr/>
      </w:pPr>
      <w:r>
        <w:rPr/>
        <w:t xml:space="preserve"> </w:t>
      </w:r>
      <w:r>
        <w:rPr/>
        <w:br/>
        <w:t>“Nellas, are you all right?” Esiwmas as he slid behind the rock with her.</w:t>
      </w:r>
    </w:p>
    <w:p>
      <w:pPr>
        <w:pStyle w:val="Normal"/>
        <w:rPr/>
      </w:pPr>
      <w:r>
        <w:rPr/>
      </w:r>
    </w:p>
    <w:p>
      <w:pPr>
        <w:pStyle w:val="Normal"/>
        <w:rPr/>
      </w:pPr>
      <w:r>
        <w:rPr/>
        <w:t>“</w:t>
      </w:r>
      <w:r>
        <w:rPr/>
        <w:t>Yes, but Memlos is not. He was scratched by that arrow and though it doesn't appear to be serious....” She raised up the arrow to show a black substance dripping from it. “The tip has been poisoned, and alas I am not a healer.”</w:t>
        <w:br/>
      </w:r>
    </w:p>
    <w:p>
      <w:pPr>
        <w:pStyle w:val="Normal"/>
        <w:rPr/>
      </w:pPr>
      <w:r>
        <w:rPr/>
        <w:t>“</w:t>
      </w:r>
      <w:r>
        <w:rPr/>
        <w:t>Well, I know who’s the next best thing,” said Esiwmas.  He turned his head and roared, “SEVILODORF!!!”</w:t>
      </w:r>
    </w:p>
    <w:p>
      <w:pPr>
        <w:pStyle w:val="Normal"/>
        <w:rPr/>
      </w:pPr>
      <w:r>
        <w:rPr/>
      </w:r>
    </w:p>
    <w:p>
      <w:pPr>
        <w:pStyle w:val="Normal"/>
        <w:rPr/>
      </w:pPr>
      <w:r>
        <w:rPr/>
        <w:t>“</w:t>
      </w:r>
      <w:r>
        <w:rPr/>
        <w:t>You bellowed?” asked Sevilodorf approaching from the other side.</w:t>
      </w:r>
    </w:p>
    <w:p>
      <w:pPr>
        <w:pStyle w:val="Normal"/>
        <w:rPr/>
      </w:pPr>
      <w:r>
        <w:rPr/>
      </w:r>
    </w:p>
    <w:p>
      <w:pPr>
        <w:pStyle w:val="Normal"/>
        <w:rPr/>
      </w:pPr>
      <w:r>
        <w:rPr/>
        <w:t xml:space="preserve"> </w:t>
      </w:r>
      <w:r>
        <w:rPr/>
        <w:t xml:space="preserve">Esiwmas pointed to the Elf lying beside Nellas, then to the arrow. Pushing Es out of the way, Sevilodorf examined the wound and the Elf who was shivering and glassy eyed. </w:t>
      </w:r>
    </w:p>
    <w:p>
      <w:pPr>
        <w:pStyle w:val="Normal"/>
        <w:rPr/>
      </w:pPr>
      <w:r>
        <w:rPr/>
      </w:r>
    </w:p>
    <w:p>
      <w:pPr>
        <w:pStyle w:val="Normal"/>
        <w:rPr/>
      </w:pPr>
      <w:r>
        <w:rPr/>
        <w:t>“</w:t>
      </w:r>
      <w:r>
        <w:rPr/>
        <w:t>Nellas, did you touch the tip of that arrow?”</w:t>
      </w:r>
    </w:p>
    <w:p>
      <w:pPr>
        <w:pStyle w:val="Normal"/>
        <w:rPr/>
      </w:pPr>
      <w:r>
        <w:rPr/>
      </w:r>
    </w:p>
    <w:p>
      <w:pPr>
        <w:pStyle w:val="Normal"/>
        <w:rPr/>
      </w:pPr>
      <w:r>
        <w:rPr/>
        <w:t>Nellas said, “No, and it only scratched Memlos. Even orc poison does not work this quickly.”</w:t>
      </w:r>
    </w:p>
    <w:p>
      <w:pPr>
        <w:pStyle w:val="Normal"/>
        <w:rPr/>
      </w:pPr>
      <w:r>
        <w:rPr/>
      </w:r>
    </w:p>
    <w:p>
      <w:pPr>
        <w:pStyle w:val="Normal"/>
        <w:rPr/>
      </w:pPr>
      <w:r>
        <w:rPr/>
        <w:t>“</w:t>
      </w:r>
      <w:r>
        <w:rPr/>
        <w:t>No, but this came from no orc. Wrap it up carefully, and don’t let the stuff get on you. It’s not the scratch causing, so it has to be that stuff.  We’ll bind him up and hope he makes it back.”</w:t>
      </w:r>
    </w:p>
    <w:p>
      <w:pPr>
        <w:pStyle w:val="Normal"/>
        <w:rPr/>
      </w:pPr>
      <w:r>
        <w:rPr/>
      </w:r>
    </w:p>
    <w:p>
      <w:pPr>
        <w:pStyle w:val="Normal"/>
        <w:rPr/>
      </w:pPr>
      <w:r>
        <w:rPr/>
        <w:t>“</w:t>
      </w:r>
      <w:r>
        <w:rPr/>
        <w:t>Back where?’ growled Celeranth coming up with the two men wearing the silver and black of Gondor.</w:t>
      </w:r>
    </w:p>
    <w:p>
      <w:pPr>
        <w:pStyle w:val="Normal"/>
        <w:rPr/>
      </w:pPr>
      <w:r>
        <w:rPr/>
      </w:r>
    </w:p>
    <w:p>
      <w:pPr>
        <w:pStyle w:val="Normal"/>
        <w:rPr/>
      </w:pPr>
      <w:r>
        <w:rPr/>
        <w:t>“</w:t>
      </w:r>
      <w:r>
        <w:rPr/>
        <w:t>Back to Henneth Annun. The Elves have healers there. There are none at the Troll.”</w:t>
      </w:r>
    </w:p>
    <w:p>
      <w:pPr>
        <w:pStyle w:val="Normal"/>
        <w:rPr/>
      </w:pPr>
      <w:r>
        <w:rPr/>
      </w:r>
    </w:p>
    <w:p>
      <w:pPr>
        <w:pStyle w:val="Normal"/>
        <w:rPr/>
      </w:pPr>
      <w:r>
        <w:rPr/>
        <w:t>Celeranth studied Memlos carefully, then nodded and signaled to the Ranger who had crept in behind Esiwmas. “Nathor, you go.”</w:t>
      </w:r>
    </w:p>
    <w:p>
      <w:pPr>
        <w:pStyle w:val="Normal"/>
        <w:rPr/>
      </w:pPr>
      <w:r>
        <w:rPr/>
      </w:r>
    </w:p>
    <w:p>
      <w:pPr>
        <w:pStyle w:val="Normal"/>
        <w:rPr/>
      </w:pPr>
      <w:r>
        <w:rPr/>
        <w:t xml:space="preserve">Using the water from the bottle on her belt, Sevilodorf washed the wound as best she could and prepared to bind it up. Nellas turned to the Elf who had just slipped from the trees. </w:t>
      </w:r>
    </w:p>
    <w:p>
      <w:pPr>
        <w:pStyle w:val="Normal"/>
        <w:rPr/>
      </w:pPr>
      <w:r>
        <w:rPr/>
      </w:r>
    </w:p>
    <w:p>
      <w:pPr>
        <w:pStyle w:val="Normal"/>
        <w:rPr/>
      </w:pPr>
      <w:r>
        <w:rPr/>
        <w:t>“</w:t>
      </w:r>
      <w:r>
        <w:rPr/>
        <w:t>Galdir, I want you to go with Memlos back to Henneth Annun to Morganan. Memlos has been poisoned and you must go quickly. Take this with you and give it to the healer.” Nellas handed the wrapped arrow to Galdir.</w:t>
      </w:r>
    </w:p>
    <w:p>
      <w:pPr>
        <w:pStyle w:val="Normal"/>
        <w:rPr/>
      </w:pPr>
      <w:r>
        <w:rPr/>
      </w:r>
    </w:p>
    <w:p>
      <w:pPr>
        <w:pStyle w:val="Normal"/>
        <w:rPr/>
      </w:pPr>
      <w:r>
        <w:rPr/>
        <w:t xml:space="preserve">Esiwmas reached down and picked up Memlos and headed back toward the horses. </w:t>
      </w:r>
    </w:p>
    <w:p>
      <w:pPr>
        <w:pStyle w:val="Normal"/>
        <w:rPr/>
      </w:pPr>
      <w:r>
        <w:rPr/>
      </w:r>
    </w:p>
    <w:p>
      <w:pPr>
        <w:pStyle w:val="Normal"/>
        <w:rPr/>
      </w:pPr>
      <w:r>
        <w:rPr/>
        <w:t>“</w:t>
      </w:r>
      <w:r>
        <w:rPr/>
        <w:t>You’ll have to take him up before you, he won’t be able to ride,” said Sevilodorf to Galdir, as she trotted at Esiwmas’s side.</w:t>
      </w:r>
    </w:p>
    <w:p>
      <w:pPr>
        <w:pStyle w:val="Normal"/>
        <w:rPr/>
      </w:pPr>
      <w:r>
        <w:rPr/>
      </w:r>
    </w:p>
    <w:p>
      <w:pPr>
        <w:pStyle w:val="Normal"/>
        <w:rPr/>
      </w:pPr>
      <w:r>
        <w:rPr/>
        <w:t xml:space="preserve">Upon reaching the horses, it was obvious that Memlos had worsened. </w:t>
      </w:r>
    </w:p>
    <w:p>
      <w:pPr>
        <w:pStyle w:val="Normal"/>
        <w:rPr/>
      </w:pPr>
      <w:r>
        <w:rPr/>
      </w:r>
    </w:p>
    <w:p>
      <w:pPr>
        <w:pStyle w:val="Normal"/>
        <w:rPr/>
      </w:pPr>
      <w:r>
        <w:rPr/>
        <w:t>“</w:t>
      </w:r>
      <w:r>
        <w:rPr/>
        <w:t>Does this poison work as fast on humans as it does on Elves?” asked Celeranth in dismay.</w:t>
      </w:r>
    </w:p>
    <w:p>
      <w:pPr>
        <w:pStyle w:val="Normal"/>
        <w:rPr/>
      </w:pPr>
      <w:r>
        <w:rPr/>
      </w:r>
    </w:p>
    <w:p>
      <w:pPr>
        <w:pStyle w:val="Normal"/>
        <w:rPr/>
      </w:pPr>
      <w:r>
        <w:rPr/>
        <w:t>“</w:t>
      </w:r>
      <w:r>
        <w:rPr/>
        <w:t>I don’t know,” Sevilodorf replied, looking anxiously at Memlos.  “No one at the Troll was seriously injured. Mostly flying glass.”</w:t>
      </w:r>
    </w:p>
    <w:p>
      <w:pPr>
        <w:pStyle w:val="Normal"/>
        <w:rPr/>
      </w:pPr>
      <w:r>
        <w:rPr/>
      </w:r>
    </w:p>
    <w:p>
      <w:pPr>
        <w:pStyle w:val="Normal"/>
        <w:rPr/>
      </w:pPr>
      <w:r>
        <w:rPr/>
        <w:t>“</w:t>
      </w:r>
      <w:r>
        <w:rPr/>
        <w:t>Gambesul was creased by an arrow,” Nellas added. “But he was fortunate in that it was not poisoned.”</w:t>
      </w:r>
    </w:p>
    <w:p>
      <w:pPr>
        <w:pStyle w:val="Normal"/>
        <w:rPr/>
      </w:pPr>
      <w:r>
        <w:rPr/>
      </w:r>
    </w:p>
    <w:p>
      <w:pPr>
        <w:pStyle w:val="Normal"/>
        <w:rPr/>
      </w:pPr>
      <w:r>
        <w:rPr/>
        <w:t>“</w:t>
      </w:r>
      <w:r>
        <w:rPr/>
        <w:t>I would have to agree with that,” retorted Celeranth. “But what now?”</w:t>
      </w:r>
    </w:p>
    <w:p>
      <w:pPr>
        <w:pStyle w:val="Normal"/>
        <w:rPr/>
      </w:pPr>
      <w:r>
        <w:rPr/>
      </w:r>
    </w:p>
    <w:p>
      <w:pPr>
        <w:pStyle w:val="Normal"/>
        <w:rPr/>
      </w:pPr>
      <w:r>
        <w:rPr/>
        <w:t>“</w:t>
      </w:r>
      <w:r>
        <w:rPr/>
        <w:t>This requires more than stitchery and ointments. There is nothing at the Troll to heal this. We have to send him back and hope,” said Sevilodorf.</w:t>
      </w:r>
    </w:p>
    <w:p>
      <w:pPr>
        <w:pStyle w:val="Normal"/>
        <w:rPr/>
      </w:pPr>
      <w:r>
        <w:rPr/>
      </w:r>
    </w:p>
    <w:p>
      <w:pPr>
        <w:pStyle w:val="Normal"/>
        <w:rPr/>
      </w:pPr>
      <w:r>
        <w:rPr/>
        <w:t>“</w:t>
      </w:r>
      <w:r>
        <w:rPr/>
        <w:t>So be it,” said Celeranth as Galdir climbed on to his horse and Esiwmas and Nathor raised an unconscious Memlos to his arms.  With a short nod, Nathor mounted and lead the way south back to Henneth Annun.</w:t>
      </w:r>
    </w:p>
    <w:p>
      <w:pPr>
        <w:pStyle w:val="Normal"/>
        <w:rPr/>
      </w:pPr>
      <w:r>
        <w:rPr/>
      </w:r>
    </w:p>
    <w:p>
      <w:pPr>
        <w:pStyle w:val="Normal"/>
        <w:rPr/>
      </w:pPr>
      <w:r>
        <w:rPr/>
        <w:t xml:space="preserve">Celeranth, followed by Nellas and Sevilodorf, returned to search the body for clues as to the man’s identity.  </w:t>
      </w:r>
    </w:p>
    <w:p>
      <w:pPr>
        <w:pStyle w:val="Normal"/>
        <w:rPr/>
      </w:pPr>
      <w:r>
        <w:rPr/>
      </w:r>
    </w:p>
    <w:p>
      <w:pPr>
        <w:pStyle w:val="Normal"/>
        <w:rPr/>
      </w:pPr>
      <w:r>
        <w:rPr/>
        <w:t>“</w:t>
      </w:r>
      <w:r>
        <w:rPr/>
        <w:t>Look, the exact same buckle as the one Anoriath sent to you,” exclaimed Sevilodorf to Celeranth.</w:t>
      </w:r>
    </w:p>
    <w:p>
      <w:pPr>
        <w:pStyle w:val="Normal"/>
        <w:rPr/>
      </w:pPr>
      <w:r>
        <w:rPr/>
      </w:r>
    </w:p>
    <w:p>
      <w:pPr>
        <w:pStyle w:val="Normal"/>
        <w:rPr/>
      </w:pPr>
      <w:r>
        <w:rPr/>
        <w:t>“</w:t>
      </w:r>
      <w:r>
        <w:rPr/>
        <w:t>No doubt from the same group as the ones that had attacked the Troll,” he stated quietly. “He was probably either a scout or messenger”</w:t>
      </w:r>
    </w:p>
    <w:p>
      <w:pPr>
        <w:pStyle w:val="Normal"/>
        <w:rPr/>
      </w:pPr>
      <w:r>
        <w:rPr/>
      </w:r>
    </w:p>
    <w:p>
      <w:pPr>
        <w:pStyle w:val="Normal"/>
        <w:rPr/>
      </w:pPr>
      <w:r>
        <w:rPr/>
        <w:t>“</w:t>
      </w:r>
      <w:r>
        <w:rPr/>
        <w:t>But who shot him?” questioned Sevilodorf. “And when And where did that kind of poison come from? It’s nothing I’ve seen before.”</w:t>
      </w:r>
    </w:p>
    <w:p>
      <w:pPr>
        <w:pStyle w:val="Normal"/>
        <w:rPr/>
      </w:pPr>
      <w:r>
        <w:rPr/>
      </w:r>
    </w:p>
    <w:p>
      <w:pPr>
        <w:pStyle w:val="Normal"/>
        <w:rPr/>
      </w:pPr>
      <w:r>
        <w:rPr/>
        <w:t>“</w:t>
      </w:r>
      <w:r>
        <w:rPr/>
        <w:t>Nor I, “ added Nellas.</w:t>
      </w:r>
    </w:p>
    <w:p>
      <w:pPr>
        <w:pStyle w:val="Normal"/>
        <w:rPr/>
      </w:pPr>
      <w:r>
        <w:rPr/>
        <w:t xml:space="preserve"> </w:t>
      </w:r>
      <w:r>
        <w:rPr/>
        <w:br/>
        <w:t xml:space="preserve">Returning to the horse once again, they found the other two Elves had returned and reported finding another dead man and a horse tied to a tree further up the road. Mounting their horse, the group rode the short distance to find a man similar to other, but dead of wounds from a knife. Celeranth carefully picked up the quiver of arrows from beneath him. </w:t>
      </w:r>
    </w:p>
    <w:p>
      <w:pPr>
        <w:pStyle w:val="Normal"/>
        <w:rPr/>
      </w:pPr>
      <w:r>
        <w:rPr/>
      </w:r>
    </w:p>
    <w:p>
      <w:pPr>
        <w:pStyle w:val="Normal"/>
        <w:rPr/>
      </w:pPr>
      <w:r>
        <w:rPr/>
        <w:t>“</w:t>
      </w:r>
      <w:r>
        <w:rPr/>
        <w:t>The same as those that killed the other man, “ he mused.</w:t>
      </w:r>
    </w:p>
    <w:p>
      <w:pPr>
        <w:pStyle w:val="Normal"/>
        <w:rPr/>
      </w:pPr>
      <w:r>
        <w:rPr/>
      </w:r>
    </w:p>
    <w:p>
      <w:pPr>
        <w:pStyle w:val="Normal"/>
        <w:rPr/>
      </w:pPr>
      <w:r>
        <w:rPr/>
        <w:t>Esiwmas, who had dismounted and gone over to the horse, called, “He’s gone lame. There was no saddle and only a rope halter.  In my opinion it’s a carthorse, but has been used for riding. There are tracks here for a second horse, but they come from the north and go back to the north.”</w:t>
      </w:r>
    </w:p>
    <w:p>
      <w:pPr>
        <w:pStyle w:val="Normal"/>
        <w:rPr/>
      </w:pPr>
      <w:r>
        <w:rPr/>
      </w:r>
    </w:p>
    <w:p>
      <w:pPr>
        <w:pStyle w:val="Normal"/>
        <w:rPr/>
      </w:pPr>
      <w:r>
        <w:rPr/>
        <w:t>“</w:t>
      </w:r>
      <w:r>
        <w:rPr/>
        <w:t>A puzzle indeed,” said Celeranth. “But my guess is a fight between thieves. One horse and two riders does not a partnership make.”</w:t>
      </w:r>
    </w:p>
    <w:p>
      <w:pPr>
        <w:pStyle w:val="Normal"/>
        <w:rPr/>
      </w:pPr>
      <w:r>
        <w:rPr/>
      </w:r>
    </w:p>
    <w:p>
      <w:pPr>
        <w:pStyle w:val="Normal"/>
        <w:rPr/>
      </w:pPr>
      <w:r>
        <w:rPr/>
        <w:t>“</w:t>
      </w:r>
      <w:r>
        <w:rPr/>
        <w:t>Where did they get the horse from? There were no cart horses at the Troll except mine - Wait.” Sevilodorf climbed down and examined the horse carefully. “Just what I thought.  A wagon came in the same night that Tim arrived.  I suggested they camp out in a clearing south of the Troll. This is one of their horses. It must be Rolfe’s family.”</w:t>
      </w:r>
    </w:p>
    <w:p>
      <w:pPr>
        <w:pStyle w:val="Normal"/>
        <w:rPr/>
      </w:pPr>
      <w:r>
        <w:rPr/>
      </w:r>
    </w:p>
    <w:p>
      <w:pPr>
        <w:pStyle w:val="Normal"/>
        <w:rPr/>
      </w:pPr>
      <w:r>
        <w:rPr/>
        <w:t>“</w:t>
      </w:r>
      <w:r>
        <w:rPr/>
        <w:t>Rolfe?” asked Celeranth.</w:t>
      </w:r>
    </w:p>
    <w:p>
      <w:pPr>
        <w:pStyle w:val="Normal"/>
        <w:rPr/>
      </w:pPr>
      <w:r>
        <w:rPr/>
      </w:r>
    </w:p>
    <w:p>
      <w:pPr>
        <w:pStyle w:val="Normal"/>
        <w:rPr/>
      </w:pPr>
      <w:r>
        <w:rPr/>
        <w:t>“</w:t>
      </w:r>
      <w:r>
        <w:rPr/>
        <w:t>The boy, who was kidnapped along with Meri. If this horse was theirs, what has happened to them?” replied Nellas.</w:t>
      </w:r>
    </w:p>
    <w:p>
      <w:pPr>
        <w:pStyle w:val="Normal"/>
        <w:rPr/>
      </w:pPr>
      <w:r>
        <w:rPr/>
      </w:r>
    </w:p>
    <w:p>
      <w:pPr>
        <w:pStyle w:val="Normal"/>
        <w:rPr/>
      </w:pPr>
      <w:r>
        <w:rPr/>
        <w:t>Realizing the group needed to be getting back on the road if they were to get back to the Troll in time, Celeranth collected the buckles and accessories as well as the quiver of arrows to take with him.  Leaving the body to be disposed of later, the group headed north once more.</w:t>
      </w:r>
    </w:p>
    <w:p>
      <w:pPr>
        <w:pStyle w:val="Normal"/>
        <w:rPr/>
      </w:pPr>
      <w:r>
        <w:rPr/>
      </w:r>
    </w:p>
    <w:p>
      <w:pPr>
        <w:pStyle w:val="Normal"/>
        <w:rPr/>
      </w:pPr>
      <w:r>
        <w:rPr/>
        <w:t>As Sevilodorf silently watched the eastern stars begin to fade, she whispered, “We need to hurry, though I feel we are already too late.”</w:t>
      </w:r>
    </w:p>
    <w:p>
      <w:pPr>
        <w:pStyle w:val="Normal"/>
        <w:rPr/>
      </w:pPr>
      <w:r>
        <w:rPr/>
      </w:r>
    </w:p>
    <w:p>
      <w:pPr>
        <w:pStyle w:val="Normal"/>
        <w:rPr/>
      </w:pPr>
      <w:r>
        <w:rPr/>
        <w:t>******About  6:30 AM</w:t>
      </w:r>
    </w:p>
    <w:p>
      <w:pPr>
        <w:pStyle w:val="Normal"/>
        <w:rPr/>
      </w:pPr>
      <w:r>
        <w:rPr/>
      </w:r>
    </w:p>
    <w:p>
      <w:pPr>
        <w:pStyle w:val="Normal"/>
        <w:rPr/>
      </w:pPr>
      <w:r>
        <w:rPr/>
        <w:t>The door to the Burping Troll opened and Camellia stepped out onto the covered porch, yawning and stretching. Although the night had been uneventful, her thoughts of the previous day had made her too restless to settle in for a good night's sleep.</w:t>
        <w:br/>
        <w:br/>
        <w:t>The sunlight was just starting to filter through the trees, melting away the morning mist. Taking in a deep breath of the damp air, she proceeded down the stairs and into the yard, gently tossing an apple up and down in her hand.</w:t>
        <w:br/>
        <w:br/>
        <w:t xml:space="preserve">“Ahhh, first breakfast,” Camellia thought as she joyfully took a bite of the crisp, red apple. “Guess I'll take a look-see around the place!” </w:t>
        <w:br/>
        <w:br/>
        <w:t>As she walked, she tried to concentrate on good things around her. The beautiful melody from a songbird perched in a distant tree, the intoxicating aroma from the honeysuckle vines that entwined a small sapling...anything that could distract her thoughts, if even briefly, from the disturbing events of the day before.</w:t>
        <w:br/>
        <w:t>Finished with the apple, she lifted her hand to toss the core into the woods, but instead it slipped through her fingers, and landed in the dirt next to her feet.</w:t>
        <w:br/>
        <w:br/>
        <w:t>Kneeling down, she reached out for the dusty apple core, when something on the ground caught her eye.</w:t>
        <w:br/>
        <w:br/>
        <w:t>“Well, what have we here?” Camellia mused, as she turned slightly. “Why, it's what's left of Pippin's cookies!”</w:t>
        <w:br/>
        <w:br/>
        <w:t>She watched with interest at the small group of ants that swarmed hungrily over the remnants of the cookies. “Is there anyone in Middle Earth that doesn't love Pippin's cookies!” she said out loud, smiling.  “Guess I'll leave the apple core, in case they want some fruit with their meal!”</w:t>
        <w:br/>
        <w:br/>
        <w:t>Camellia silently gazed at the ant-ridden cookies for a few more minutes. Then her composure changed, lightheartedness slowly gave way to a more sullen disposition as a sudden wave of sadness filled her thoughts.</w:t>
        <w:br/>
        <w:br/>
        <w:t>Thoughts of the poor little boy, Rolfe and Meri, kidnapped by those wicked people...</w:t>
        <w:br/>
        <w:br/>
        <w:t>“Oh my gosh! Rolfe!” Camellia exclaimed. “...His parents! They must be worried silly by now! We need to go and tell them what happened!”</w:t>
        <w:br/>
        <w:br/>
        <w:t xml:space="preserve">Quickly, she made her way back to the Burping Troll, seeking out Milo and Anoriath. </w:t>
        <w:br/>
        <w:br/>
        <w:t>“Where are they?!?” She thought. Looking around, she found a pencil and a piece of scrap paper. “I'll leave them a note.”</w:t>
        <w:br/>
        <w:br/>
        <w:t>Gone to tell Rolfe's parents</w:t>
        <w:br/>
        <w:t xml:space="preserve">about what happened. Leaving </w:t>
        <w:br/>
        <w:t xml:space="preserve">arrow marker on ground to </w:t>
        <w:br/>
        <w:t>point direction to campsite.</w:t>
        <w:br/>
        <w:t>Camellia</w:t>
        <w:br/>
        <w:br/>
        <w:t>She then stuck the note to the front door with a nail, “There, that should do it.” she said.  “Now I'll be on my way!”</w:t>
        <w:br/>
        <w:br/>
        <w:t>Back at the place where she saw the cookies, Camellia did some calculating.” Let's see, after he bumped into me, Rolfe turned and ran...that way!” she said, pointing.</w:t>
        <w:br/>
        <w:br/>
        <w:t>Finding three rather large tree limbs, she made and arrow on the ground in the direction of the campsite, and then entered the forest.</w:t>
      </w:r>
    </w:p>
    <w:p>
      <w:pPr>
        <w:pStyle w:val="Normal"/>
        <w:rPr/>
      </w:pPr>
      <w:r>
        <w:rPr/>
        <w:t>*****</w:t>
      </w:r>
    </w:p>
    <w:p>
      <w:pPr>
        <w:pStyle w:val="Normal"/>
        <w:rPr/>
      </w:pPr>
      <w:r>
        <w:rPr/>
        <w:br/>
        <w:t>Anoriath was just stepping out the back door of the kitchen when Milo ran up to her with a note in his hand.</w:t>
      </w:r>
    </w:p>
    <w:p>
      <w:pPr>
        <w:pStyle w:val="Normal"/>
        <w:rPr/>
      </w:pPr>
      <w:r>
        <w:rPr/>
      </w:r>
    </w:p>
    <w:p>
      <w:pPr>
        <w:pStyle w:val="Normal"/>
        <w:rPr/>
      </w:pPr>
      <w:r>
        <w:rPr/>
        <w:t>“</w:t>
      </w:r>
      <w:r>
        <w:rPr/>
        <w:t>She's gone! She went to talk to Rolfe's parents!” he said breathlessly.</w:t>
        <w:br/>
        <w:br/>
        <w:t>“Who's gone, Milo?” Anoriath asked, with a look of concern. “Let me see that note, please.”</w:t>
        <w:br/>
        <w:br/>
        <w:t xml:space="preserve"> Anoriath read the note from Camellia, then shook her head and groaned. She had forgotten what hobbits could be like.</w:t>
        <w:br/>
        <w:br/>
        <w:t xml:space="preserve">Anoriath looked up at Milo, her eyes dark and worried, “Maybe I should have told everyone to stay at the Troll!”  </w:t>
      </w:r>
    </w:p>
    <w:p>
      <w:pPr>
        <w:pStyle w:val="Normal"/>
        <w:rPr/>
      </w:pPr>
      <w:r>
        <w:rPr/>
        <w:br/>
        <w:t>Anoriath handed the note back to Milo and started toward the stables. As Milo stuffed Camellia's note in his shirt pocket, he followed behind Anoriath, trying his best to keep up with her pace.</w:t>
        <w:br/>
        <w:br/>
        <w:t>“I don't think she's in any real danger,” Anoriath said.  “Nevertheless, we best not take any chances!”</w:t>
      </w:r>
    </w:p>
    <w:p>
      <w:pPr>
        <w:pStyle w:val="Normal"/>
        <w:rPr/>
      </w:pPr>
      <w:r>
        <w:rPr/>
      </w:r>
    </w:p>
    <w:p>
      <w:pPr>
        <w:pStyle w:val="Normal"/>
        <w:rPr/>
      </w:pPr>
      <w:r>
        <w:rPr/>
        <w:t>Milo, practically trotting to keep up with her, nodded in agreement.</w:t>
      </w:r>
    </w:p>
    <w:p>
      <w:pPr>
        <w:pStyle w:val="Normal"/>
        <w:rPr/>
      </w:pPr>
      <w:r>
        <w:rPr/>
        <w:t>*****</w:t>
      </w:r>
    </w:p>
    <w:p>
      <w:pPr>
        <w:pStyle w:val="Normal"/>
        <w:rPr/>
      </w:pPr>
      <w:r>
        <w:rPr/>
        <w:br/>
        <w:t>There was an eerie silence at the campsite. No campfire, no sounds of talking or laughter and where were the horses? They must have had horses!</w:t>
        <w:br/>
        <w:br/>
        <w:t xml:space="preserve">Cautiously Camellia entered the campsite. Keeping her hand on the hilt of her sword, she went forward.  </w:t>
      </w:r>
    </w:p>
    <w:p>
      <w:pPr>
        <w:pStyle w:val="Normal"/>
        <w:rPr/>
      </w:pPr>
      <w:r>
        <w:rPr/>
      </w:r>
    </w:p>
    <w:p>
      <w:pPr>
        <w:pStyle w:val="Normal"/>
        <w:rPr/>
      </w:pPr>
      <w:r>
        <w:rPr/>
        <w:t>“</w:t>
      </w:r>
      <w:r>
        <w:rPr/>
        <w:t>Hello! Anybody here?”</w:t>
      </w:r>
    </w:p>
    <w:p>
      <w:pPr>
        <w:pStyle w:val="Normal"/>
        <w:rPr/>
      </w:pPr>
      <w:r>
        <w:rPr/>
      </w:r>
    </w:p>
    <w:p>
      <w:pPr>
        <w:pStyle w:val="Normal"/>
        <w:rPr/>
      </w:pPr>
      <w:r>
        <w:rPr/>
        <w:t>No answer.</w:t>
        <w:br/>
        <w:br/>
        <w:t>As she passed by the wagon, her senses were bombarded with the most putrid odor she had ever smelled.</w:t>
      </w:r>
    </w:p>
    <w:p>
      <w:pPr>
        <w:pStyle w:val="Normal"/>
        <w:rPr/>
      </w:pPr>
      <w:r>
        <w:rPr/>
      </w:r>
    </w:p>
    <w:p>
      <w:pPr>
        <w:pStyle w:val="Normal"/>
        <w:rPr/>
      </w:pPr>
      <w:r>
        <w:rPr/>
        <w:t>“</w:t>
      </w:r>
      <w:r>
        <w:rPr/>
        <w:t>Oh my!” she said as she instinctively grabbed her nose.  “How long has it been since they burned their garbage!”</w:t>
        <w:br/>
        <w:br/>
        <w:t>Suddenly, from behind a tent, she heard a rustling sound.</w:t>
      </w:r>
    </w:p>
    <w:p>
      <w:pPr>
        <w:pStyle w:val="Normal"/>
        <w:rPr/>
      </w:pPr>
      <w:r>
        <w:rPr/>
      </w:r>
    </w:p>
    <w:p>
      <w:pPr>
        <w:pStyle w:val="Normal"/>
        <w:rPr/>
      </w:pPr>
      <w:r>
        <w:rPr/>
        <w:t>“</w:t>
      </w:r>
      <w:r>
        <w:rPr/>
        <w:t xml:space="preserve">Uh, hello? Anyone there?” she asked as she slowly moved toward the noise. </w:t>
        <w:br/>
        <w:br/>
        <w:t>Pausing to listen, she heard a slight panting sound. “</w:t>
      </w:r>
      <w:r>
        <w:rPr>
          <w:i/>
        </w:rPr>
        <w:t>A dog</w:t>
      </w:r>
      <w:r>
        <w:rPr/>
        <w:t>!” she thought.  “</w:t>
      </w:r>
      <w:r>
        <w:rPr>
          <w:i/>
        </w:rPr>
        <w:t>Maybe two</w:t>
      </w:r>
      <w:r>
        <w:rPr/>
        <w:t xml:space="preserve">!” Excited at the prospect of seeing familiar faces, she called out, “Wargy! Dog! Is that you!?” </w:t>
        <w:br/>
        <w:br/>
        <w:t>Coming around the corner of the tent, she saw them. Not Wargy, not Dog! They were two grey wolves, one almost as big as her.</w:t>
        <w:br/>
        <w:br/>
        <w:t>“</w:t>
      </w:r>
      <w:r>
        <w:rPr>
          <w:i/>
        </w:rPr>
        <w:t>Apparently the horrid smell is attracting scavengers</w:t>
      </w:r>
      <w:r>
        <w:rPr/>
        <w:t>,” thought Camellia.</w:t>
      </w:r>
    </w:p>
    <w:p>
      <w:pPr>
        <w:pStyle w:val="Normal"/>
        <w:rPr/>
      </w:pPr>
      <w:r>
        <w:rPr/>
      </w:r>
    </w:p>
    <w:p>
      <w:pPr>
        <w:pStyle w:val="Normal"/>
        <w:rPr/>
      </w:pPr>
      <w:r>
        <w:rPr/>
        <w:t>The larger wolf kept its eyes fixed on Camellia as it slowly began to move toward her. Carefully backing up, she felt a thump on her back when she hit the wagon.</w:t>
      </w:r>
    </w:p>
    <w:p>
      <w:pPr>
        <w:pStyle w:val="Normal"/>
        <w:rPr/>
      </w:pPr>
      <w:r>
        <w:rPr/>
      </w:r>
    </w:p>
    <w:p>
      <w:pPr>
        <w:pStyle w:val="Normal"/>
        <w:rPr/>
      </w:pPr>
      <w:r>
        <w:rPr/>
        <w:t>“</w:t>
      </w:r>
      <w:r>
        <w:rPr>
          <w:i/>
        </w:rPr>
        <w:t>The wagon</w:t>
      </w:r>
      <w:r>
        <w:rPr/>
        <w:t>!” she thought. “</w:t>
      </w:r>
      <w:r>
        <w:rPr>
          <w:i/>
        </w:rPr>
        <w:t>Perfect</w:t>
      </w:r>
      <w:r>
        <w:rPr/>
        <w:t>!”</w:t>
        <w:br/>
        <w:br/>
        <w:t>The large wolf moved in even closer, with the other wolf now flanking him. Camellia swiftly turned and scurried up the side of the wagon, then, at the top, she lost her balance and fell face down into the wagon bed.</w:t>
        <w:br/>
        <w:br/>
        <w:t>Her eyes were wide with fear, she tried to scream, but no sound came. Now she realized what the cloying odor was from. There she was in that wagon, lying face to face, nose to nose, with the corpse of what appeared to be a woman. On the outside of the wagon, Camellia could hear the scratching from the wolves’ claws as they jumped against the side.</w:t>
        <w:br/>
        <w:br/>
        <w:t>Nauseous from the smell, Camellia rolled off of the dead body into the center of the wagon, only to realize that there was another corpse to her left.</w:t>
      </w:r>
    </w:p>
    <w:p>
      <w:pPr>
        <w:pStyle w:val="Normal"/>
        <w:rPr/>
      </w:pPr>
      <w:r>
        <w:rPr/>
      </w:r>
    </w:p>
    <w:p>
      <w:pPr>
        <w:pStyle w:val="Normal"/>
        <w:rPr/>
      </w:pPr>
      <w:r>
        <w:rPr/>
        <w:t>“</w:t>
      </w:r>
      <w:r>
        <w:rPr>
          <w:i/>
        </w:rPr>
        <w:t>That apple I ate doesn't feel too good right now</w:t>
      </w:r>
      <w:r>
        <w:rPr/>
        <w:t>,” she thought, closing her eyes and covering her nose and mouth with her hand.  “...</w:t>
      </w:r>
      <w:r>
        <w:rPr>
          <w:i/>
        </w:rPr>
        <w:t>and I can't leave until those wolves go away</w:t>
      </w:r>
      <w:r>
        <w:rPr/>
        <w:t>!”</w:t>
      </w:r>
    </w:p>
    <w:p>
      <w:pPr>
        <w:pStyle w:val="Normal"/>
        <w:rPr/>
      </w:pPr>
      <w:r>
        <w:rPr/>
        <w:t>*****</w:t>
      </w:r>
    </w:p>
    <w:p>
      <w:pPr>
        <w:pStyle w:val="Normal"/>
        <w:rPr/>
      </w:pPr>
      <w:r>
        <w:rPr/>
        <w:br/>
        <w:t>The two wolves stopped jumping and clawing at the wagon and looked toward the two strangers approaching them. The larger wolf took a step forward, then flinched as an arrow whizzed by his head. Startled, the two wolves turned and ran swiftly into the safety of the forest.</w:t>
        <w:br/>
      </w:r>
    </w:p>
    <w:p>
      <w:pPr>
        <w:pStyle w:val="Normal"/>
        <w:rPr/>
      </w:pPr>
      <w:r>
        <w:rPr/>
        <w:t>“</w:t>
      </w:r>
      <w:r>
        <w:rPr/>
        <w:t>You missed it!” cried Anoriath, pulling out her throwing knife.</w:t>
        <w:br/>
        <w:br/>
        <w:t>“No, I didn't,” replied Milo. “I just wanted to scare it...it wasn't going to hurt us!”</w:t>
        <w:br/>
        <w:br/>
        <w:t>“I'm glad you were so sure of that!” exclaimed Anoriath. She paused, silently considering the small figure beside her and resheathed her knife. She had indeed forgotten what hobbits could be like. She cocked her head. “You seem to be pretty good with that crossbow. Maybe, sometime, you could show me how to use it?”</w:t>
        <w:br/>
        <w:br/>
        <w:t>“Sure!” said Milo, slightly smiling. “By the way, where's Camellia?” he said with concern, looking around.</w:t>
        <w:br/>
        <w:br/>
        <w:t>“The wolves were after something in the wagon, so let's start by looking there,” said Anoriath.</w:t>
        <w:br/>
        <w:br/>
        <w:t>Going over to the wagon, both Anoriath and Milo winced at the smell. Climbing up, they peered into the wagon bed. There, between the dead bodies of a man and woman, lay Camellia, eyes closed and motionless. Anoriath and Milo looked solemnly at each other.</w:t>
      </w:r>
    </w:p>
    <w:p>
      <w:pPr>
        <w:pStyle w:val="Normal"/>
        <w:rPr/>
      </w:pPr>
      <w:r>
        <w:rPr/>
      </w:r>
    </w:p>
    <w:p>
      <w:pPr>
        <w:pStyle w:val="Normal"/>
        <w:rPr/>
      </w:pPr>
      <w:r>
        <w:rPr/>
        <w:t>“</w:t>
      </w:r>
      <w:r>
        <w:rPr/>
        <w:t>Is she...dead?!” came Milo's voice tainted with fear.</w:t>
        <w:br/>
        <w:br/>
        <w:t>Camellia opened her eyes, and seeing the faces of Milo and Anoriath, sat up quickly. “Oh, thank goodness you came! Please, help me out of here!”</w:t>
        <w:br/>
        <w:br/>
        <w:t xml:space="preserve">With a sigh of relief, Milo and Anoriath helped Camellia to the side of the wagon. The three looked into the wagon bed at the two bodies. </w:t>
        <w:br/>
        <w:br/>
        <w:t xml:space="preserve">“Are they Rolfe's parents?” asked Camellia, with a pained look on her face. </w:t>
        <w:br/>
        <w:br/>
        <w:t>“It sure looks that way”, replied Anoriath, frowning.  “We are dealing with some heartless, evil people who have no problem killing the innocent.”</w:t>
        <w:br/>
        <w:br/>
        <w:t>“They're monsters!” cried Camellia. “Horrible monsters!”</w:t>
        <w:br/>
        <w:br/>
        <w:t xml:space="preserve">“Should we bury these bodies, Anoriath?” asked Milo. “We can't just leave them here.” </w:t>
        <w:br/>
        <w:br/>
        <w:t xml:space="preserve">“No, we won't leave them here. And we don’t want Rolfe to see them like this,” replied Anoriath. “There are no horses at the Troll to pull a wagon at this moment. We will have to handle burying young Rolfe’s parents ourselves.”  </w:t>
      </w:r>
    </w:p>
    <w:p>
      <w:pPr>
        <w:pStyle w:val="Normal"/>
        <w:rPr/>
      </w:pPr>
      <w:r>
        <w:rPr/>
      </w:r>
    </w:p>
    <w:p>
      <w:pPr>
        <w:pStyle w:val="Normal"/>
        <w:rPr/>
      </w:pPr>
      <w:r>
        <w:rPr/>
        <w:t>Camellia wiped a tear from her eye and looked up at the grove of trees surrounding them. “I supposed this is as good a place as any.”  Camellia got up and walked toward the tent. “I think I saw a shovel over here!” she said.</w:t>
      </w:r>
    </w:p>
    <w:p>
      <w:pPr>
        <w:pStyle w:val="Normal"/>
        <w:rPr/>
      </w:pPr>
      <w:r>
        <w:rPr/>
        <w:t>****</w:t>
      </w:r>
    </w:p>
    <w:p>
      <w:pPr>
        <w:pStyle w:val="Normal"/>
        <w:rPr/>
      </w:pPr>
      <w:r>
        <w:rPr/>
        <w:br/>
        <w:t>The ground was soft where they dug under the towering tree. Soon they had the graves ready. Finding sheets in the tent, they carefully wrapped the lifeless bodies of Rolfe's parents and gently laid them in each grave. After filling the holes with dirt, they placed rocks on top of each grave to prevent any more scavengers from digging up the remains.</w:t>
        <w:br/>
        <w:br/>
        <w:t xml:space="preserve">With the job finished, the three looked down at the graves. As Camellia began to quietly weep, Milo went to her and put his arm around her to comfort her. Anoriath came and stood behind them, softly placing a hand on each of their shoulders. </w:t>
      </w:r>
    </w:p>
    <w:p>
      <w:pPr>
        <w:pStyle w:val="Normal"/>
        <w:rPr/>
      </w:pPr>
      <w:r>
        <w:rPr/>
      </w:r>
    </w:p>
    <w:p>
      <w:pPr>
        <w:pStyle w:val="Normal"/>
        <w:rPr/>
      </w:pPr>
      <w:r>
        <w:rPr/>
        <w:t>“</w:t>
      </w:r>
      <w:r>
        <w:rPr/>
        <w:t>This kind of thing is never easy, my friends,” she whispered to them.</w:t>
        <w:br/>
        <w:br/>
        <w:t>In silence, they stood there together...</w:t>
        <w:br/>
        <w:br/>
        <w:t xml:space="preserve">*** From 4:30 on  </w:t>
      </w:r>
    </w:p>
    <w:p>
      <w:pPr>
        <w:pStyle w:val="Normal"/>
        <w:rPr/>
      </w:pPr>
      <w:r>
        <w:rPr/>
      </w:r>
    </w:p>
    <w:p>
      <w:pPr>
        <w:pStyle w:val="Normal"/>
        <w:rPr/>
      </w:pPr>
      <w:r>
        <w:rPr/>
        <w:t>With growing weariness and despair, the riders continued north toward the Troll. While the western sky retained the somber hues of night, a pale light, its source still below the hulking darkness of the mountains, slowly transformed the eastern sky from shades of grey to the palest of blues. Minute by minute more and more songbirds added voices to a chorus to greet the sun.  Along the ridgeline of the mountains a flame of light began to shine.  Grey streaks of clouds pinkened and all but the last determined stars faded. The last miles were before them, when the sun rose above the mountain’s edge.</w:t>
      </w:r>
    </w:p>
    <w:p>
      <w:pPr>
        <w:pStyle w:val="Normal"/>
        <w:rPr/>
      </w:pPr>
      <w:r>
        <w:rPr/>
      </w:r>
    </w:p>
    <w:p>
      <w:pPr>
        <w:pStyle w:val="Normal"/>
        <w:rPr/>
      </w:pPr>
      <w:r>
        <w:rPr/>
        <w:t>Ignoring the last shortcut, the group continued along the road in order to make an examination of Rolfe’s family’s campsite. Though Camellia had worried about Rolfe’s family immediately after the attack, neither Sevilodorf nor Nellas were certain what had become of them.</w:t>
      </w:r>
    </w:p>
    <w:p>
      <w:pPr>
        <w:pStyle w:val="Normal"/>
        <w:rPr/>
      </w:pPr>
      <w:r>
        <w:rPr/>
      </w:r>
    </w:p>
    <w:p>
      <w:pPr>
        <w:pStyle w:val="Normal"/>
        <w:rPr/>
      </w:pPr>
      <w:r>
        <w:rPr/>
        <w:t>Riding into the camp a little after seven, they found Camellia, Milo, and Anoriath standing before two graves.</w:t>
      </w:r>
    </w:p>
    <w:p>
      <w:pPr>
        <w:pStyle w:val="Normal"/>
        <w:rPr/>
      </w:pPr>
      <w:r>
        <w:rPr/>
      </w:r>
    </w:p>
    <w:p>
      <w:pPr>
        <w:pStyle w:val="Normal"/>
        <w:rPr/>
      </w:pPr>
      <w:r>
        <w:rPr/>
        <w:t>“</w:t>
      </w:r>
      <w:r>
        <w:rPr/>
        <w:t>Who lies there?” called Sevilodorf as the trio turned to see the riders.</w:t>
      </w:r>
    </w:p>
    <w:p>
      <w:pPr>
        <w:pStyle w:val="Normal"/>
        <w:rPr/>
      </w:pPr>
      <w:r>
        <w:rPr/>
      </w:r>
    </w:p>
    <w:p>
      <w:pPr>
        <w:pStyle w:val="Normal"/>
        <w:rPr/>
      </w:pPr>
      <w:r>
        <w:rPr/>
        <w:t>“</w:t>
      </w:r>
      <w:r>
        <w:rPr/>
        <w:t>Rolfe’s parents,” replied Camellia, and quickly told how she came to comfort his parents, but instead was attacked by wolves and discovered the bodies.</w:t>
      </w:r>
    </w:p>
    <w:p>
      <w:pPr>
        <w:pStyle w:val="Normal"/>
        <w:rPr/>
      </w:pPr>
      <w:r>
        <w:rPr/>
      </w:r>
    </w:p>
    <w:p>
      <w:pPr>
        <w:pStyle w:val="Normal"/>
        <w:rPr/>
      </w:pPr>
      <w:r>
        <w:rPr/>
        <w:t>“</w:t>
      </w:r>
      <w:r>
        <w:rPr/>
        <w:t>Bob and Anbarad are still at the Troll, preparing the pyre for the dead around the Troll,” said Anoriath.</w:t>
      </w:r>
    </w:p>
    <w:p>
      <w:pPr>
        <w:pStyle w:val="Normal"/>
        <w:rPr/>
      </w:pPr>
      <w:r>
        <w:rPr/>
      </w:r>
    </w:p>
    <w:p>
      <w:pPr>
        <w:pStyle w:val="Normal"/>
        <w:rPr/>
      </w:pPr>
      <w:r>
        <w:rPr/>
        <w:t>“</w:t>
      </w:r>
      <w:r>
        <w:rPr/>
        <w:t xml:space="preserve">No word from the others?” asked Sevilodorf.  </w:t>
      </w:r>
    </w:p>
    <w:p>
      <w:pPr>
        <w:pStyle w:val="Normal"/>
        <w:rPr/>
      </w:pPr>
      <w:r>
        <w:rPr/>
      </w:r>
    </w:p>
    <w:p>
      <w:pPr>
        <w:pStyle w:val="Normal"/>
        <w:rPr/>
      </w:pPr>
      <w:r>
        <w:rPr/>
        <w:t>“</w:t>
      </w:r>
      <w:r>
        <w:rPr/>
        <w:t>None,” replied Anoriath, leaning on the shovel. “Not yet,” she hastily added, observing the tightness her words added to Sevilodorf's face.</w:t>
        <w:br/>
        <w:br/>
        <w:t>Celeranth dismounted and motioned to Anoriath to join him apart from the others. She turned to hand the shovel to Milo, but stopped and decided to take it with her. At least it would give her something to do with her hands. She dreaded the exchange to come.</w:t>
        <w:br/>
        <w:br/>
        <w:t>Celeranth said, “I was surprised to hear that you were here at the Burping Troll, Anoriath. I thought you were at Lake Nurnen.”</w:t>
        <w:br/>
        <w:br/>
        <w:t>“Aye.” She felt no need to give out more information than that.</w:t>
        <w:br/>
        <w:br/>
        <w:t>He asked sharply, “What is going on, Anoriath?”</w:t>
        <w:br/>
        <w:br/>
        <w:t>She shook her head. “You'll have to ask Halbarad when he gets back.”</w:t>
        <w:br/>
        <w:br/>
        <w:t>Celeranth spat, “IF he gets back.”</w:t>
        <w:br/>
        <w:br/>
        <w:t>She gripped the shovel's handle hard with both hands and resisted the urge to beat him about the head with it.</w:t>
        <w:br/>
      </w:r>
    </w:p>
    <w:p>
      <w:pPr>
        <w:pStyle w:val="Normal"/>
        <w:rPr/>
      </w:pPr>
      <w:r>
        <w:rPr/>
        <w:t>“</w:t>
      </w:r>
      <w:r>
        <w:rPr/>
        <w:t>You let the halfling lass come out here on her own?”</w:t>
        <w:br/>
        <w:t>The question did not improve her mood. She replied, “'Let' - now there's an interesting choice of words.”</w:t>
        <w:br/>
        <w:br/>
        <w:t>“Well, now I have no illusion that you were in charge whether you were left so by Halbarad or not.” He shook his head. “You've been very lucky up ‘til now, Anoriath.”</w:t>
        <w:br/>
        <w:br/>
        <w:t xml:space="preserve">She gritted her teeth. This was the man to whom Halbarad had turned over her command. Regardless of her choice, she could not afford to alienate him without paying a price she was unwilling to accept. Though it cost her, Anoriath merely nodded curtly and remained silent. </w:t>
        <w:br/>
        <w:br/>
        <w:t>He continued, “Sevilodorf tells me that you have seen men like those who attacked the Troll before?”</w:t>
        <w:br/>
        <w:br/>
        <w:t>Anoriath, desperate to end this conversation nodded and turned back to the others, her hands aching from the force she had applied to the shovel. “Aye. But, we are out in the open here and ill prepared to defend ourselves. Now that our task is completed, we should return to the Troll.” She looked back over her shoulder. “Coming?”</w:t>
        <w:br/>
        <w:br/>
        <w:t>He followed reluctantly, watching Anoriath closely.</w:t>
        <w:br/>
      </w:r>
    </w:p>
    <w:p>
      <w:pPr>
        <w:pStyle w:val="Normal"/>
        <w:rPr/>
      </w:pPr>
      <w:r>
        <w:rPr/>
        <w:t xml:space="preserve">Taking the hobbits up before them, with Anoriath on Memlos’s horse, the company rode the final mile to the Troll.  Reaching the southern gate, Nellas and the two Elves halted and looked north. </w:t>
      </w:r>
    </w:p>
    <w:p>
      <w:pPr>
        <w:pStyle w:val="Normal"/>
        <w:rPr/>
      </w:pPr>
      <w:r>
        <w:rPr/>
      </w:r>
    </w:p>
    <w:p>
      <w:pPr>
        <w:pStyle w:val="Normal"/>
        <w:rPr/>
      </w:pPr>
      <w:r>
        <w:rPr/>
        <w:t>“</w:t>
      </w:r>
      <w:r>
        <w:rPr/>
        <w:t xml:space="preserve">There’s a rider coming,” Nellas said.  </w:t>
      </w:r>
    </w:p>
    <w:p>
      <w:pPr>
        <w:pStyle w:val="Normal"/>
        <w:rPr/>
      </w:pPr>
      <w:r>
        <w:rPr/>
      </w:r>
    </w:p>
    <w:p>
      <w:pPr>
        <w:pStyle w:val="Normal"/>
        <w:rPr/>
      </w:pPr>
      <w:r>
        <w:rPr/>
        <w:t>The slamming of a door turned all eyes momentarily to the covered porch of The Burping Troll. Down the steps strode Anbarad, and from around the corner of the building hurried Bob.  Catching sight of the riders, they raised hands briefly in greeting, and crossed the courtyard to them.</w:t>
      </w:r>
    </w:p>
    <w:p>
      <w:pPr>
        <w:pStyle w:val="Normal"/>
        <w:rPr/>
      </w:pPr>
      <w:r>
        <w:rPr/>
      </w:r>
    </w:p>
    <w:p>
      <w:pPr>
        <w:pStyle w:val="Normal"/>
        <w:rPr/>
      </w:pPr>
      <w:r>
        <w:rPr/>
        <w:t>As he neared, Anbarad said, “It’s Esgallyg’s horse.”</w:t>
      </w:r>
    </w:p>
    <w:p>
      <w:pPr>
        <w:pStyle w:val="Normal"/>
        <w:rPr/>
      </w:pPr>
      <w:r>
        <w:rPr/>
      </w:r>
    </w:p>
    <w:p>
      <w:pPr>
        <w:pStyle w:val="Normal"/>
        <w:rPr/>
      </w:pPr>
      <w:r>
        <w:rPr/>
        <w:t>“</w:t>
      </w:r>
      <w:r>
        <w:rPr/>
        <w:t>But only one rider? Where are the others?” asked Milo from his position before Esiwmas.</w:t>
      </w:r>
    </w:p>
    <w:p>
      <w:pPr>
        <w:pStyle w:val="Normal"/>
        <w:rPr/>
      </w:pPr>
      <w:r>
        <w:rPr/>
      </w:r>
    </w:p>
    <w:p>
      <w:pPr>
        <w:pStyle w:val="Normal"/>
        <w:rPr/>
      </w:pPr>
      <w:r>
        <w:rPr/>
        <w:t>“</w:t>
      </w:r>
      <w:r>
        <w:rPr/>
        <w:t>Let us wait and see,” Anbarad turned and headed for the northern gate and the approaching rider.</w:t>
      </w:r>
    </w:p>
    <w:p>
      <w:pPr>
        <w:pStyle w:val="Normal"/>
        <w:rPr/>
      </w:pPr>
      <w:r>
        <w:rPr/>
      </w:r>
    </w:p>
    <w:p>
      <w:pPr>
        <w:pStyle w:val="Normal"/>
        <w:rPr/>
      </w:pPr>
      <w:r>
        <w:rPr/>
        <w:t>All dismounted and stood in the yard, waiting as Anbarad greeted Esgallyg.</w:t>
        <w:br/>
        <w:br/>
        <w:t xml:space="preserve"> “Something's different around here?” Camellia said, scanning the yard as she walked with Milo and Anoriath.</w:t>
      </w:r>
    </w:p>
    <w:p>
      <w:pPr>
        <w:pStyle w:val="Normal"/>
        <w:rPr/>
      </w:pPr>
      <w:r>
        <w:rPr/>
      </w:r>
    </w:p>
    <w:p>
      <w:pPr>
        <w:pStyle w:val="Normal"/>
        <w:rPr/>
      </w:pPr>
      <w:r>
        <w:rPr/>
        <w:t>“</w:t>
      </w:r>
      <w:r>
        <w:rPr/>
        <w:t>The bodies are missing,” said Anoriath, looking up as Bob approached them after greeting Celeranth and the others from Henneth Annun.</w:t>
        <w:br/>
        <w:br/>
        <w:t>“Where were all of you?” questioned Bob. “Anbarad and I needed some help with moving those corpses and collecting firewood.”</w:t>
      </w:r>
    </w:p>
    <w:p>
      <w:pPr>
        <w:pStyle w:val="Normal"/>
        <w:rPr/>
      </w:pPr>
      <w:r>
        <w:rPr/>
        <w:br/>
        <w:t>Camellia and Milo looked up at Anoriath. “</w:t>
      </w:r>
      <w:r>
        <w:rPr>
          <w:i/>
        </w:rPr>
        <w:t>All right, I'll answer him</w:t>
      </w:r>
      <w:r>
        <w:rPr/>
        <w:t xml:space="preserve">,” thought Anoriath looking at the two Hobbits. </w:t>
      </w:r>
    </w:p>
    <w:p>
      <w:pPr>
        <w:pStyle w:val="Normal"/>
        <w:rPr/>
      </w:pPr>
      <w:r>
        <w:rPr/>
      </w:r>
    </w:p>
    <w:p>
      <w:pPr>
        <w:pStyle w:val="Normal"/>
        <w:rPr/>
      </w:pPr>
      <w:r>
        <w:rPr/>
        <w:t>“</w:t>
      </w:r>
      <w:r>
        <w:rPr/>
        <w:t>We went to find Rolfe's parent's,” Anoriath began. “...and we did find them, murdered by the same people that attacked us. After we buried the bodies, the group from Henneth Annun arrived and we returned here.”</w:t>
        <w:br/>
        <w:br/>
        <w:t xml:space="preserve">Bob looked down at the ground. “So they're dead,” he mumbled, shaking his head. </w:t>
        <w:br/>
        <w:br/>
        <w:t xml:space="preserve">“Where did you and Anbarad take the bodies to be burned?” asked Milo.  </w:t>
      </w:r>
    </w:p>
    <w:p>
      <w:pPr>
        <w:pStyle w:val="Normal"/>
        <w:rPr/>
      </w:pPr>
      <w:r>
        <w:rPr/>
      </w:r>
    </w:p>
    <w:p>
      <w:pPr>
        <w:pStyle w:val="Normal"/>
        <w:rPr/>
      </w:pPr>
      <w:r>
        <w:rPr/>
        <w:t>Bob looked up and pointed toward a pale plume of smoke. “We stacked them on the wood in a clearing beyond the stable. Someone needs to get back there to monitor the fire.” Then responding to the look in Anoriath’s eyes, he added, “I came only because I heard the rider. I need to get back.  You with me, Milo?”</w:t>
      </w:r>
    </w:p>
    <w:p>
      <w:pPr>
        <w:pStyle w:val="Normal"/>
        <w:rPr/>
      </w:pPr>
      <w:r>
        <w:rPr/>
      </w:r>
    </w:p>
    <w:p>
      <w:pPr>
        <w:pStyle w:val="Normal"/>
        <w:rPr/>
      </w:pPr>
      <w:r>
        <w:rPr/>
        <w:t xml:space="preserve"> </w:t>
      </w:r>
      <w:r>
        <w:rPr/>
        <w:t>Milo glanced at Bob and shrugged his shoulders, “Looks like I'm with you, Bob, let's go!”</w:t>
      </w:r>
    </w:p>
    <w:p>
      <w:pPr>
        <w:pStyle w:val="Normal"/>
        <w:rPr/>
      </w:pPr>
      <w:r>
        <w:rPr/>
      </w:r>
    </w:p>
    <w:p>
      <w:pPr>
        <w:pStyle w:val="Normal"/>
        <w:rPr/>
      </w:pPr>
      <w:r>
        <w:rPr/>
        <w:t>“</w:t>
      </w:r>
      <w:r>
        <w:rPr/>
        <w:t>Hold on a moment, Bob,” said Anoriath. “Celeranth, why don’t you assign that task to the men you brought? I’m certain Bob and Milo would appreciate the chance to hear Esgallyg’s report.”</w:t>
      </w:r>
    </w:p>
    <w:p>
      <w:pPr>
        <w:pStyle w:val="Normal"/>
        <w:rPr/>
      </w:pPr>
      <w:r>
        <w:rPr/>
      </w:r>
    </w:p>
    <w:p>
      <w:pPr>
        <w:pStyle w:val="Normal"/>
        <w:rPr/>
      </w:pPr>
      <w:r>
        <w:rPr/>
        <w:t>Bob stared at Anoriath for a moment, then looked to Celeranth and said, “An excellent suggestion.  We are so accustomed to doing for ourselves, we forget to ask for help.”</w:t>
      </w:r>
    </w:p>
    <w:p>
      <w:pPr>
        <w:pStyle w:val="Normal"/>
        <w:rPr/>
      </w:pPr>
      <w:r>
        <w:rPr/>
      </w:r>
    </w:p>
    <w:p>
      <w:pPr>
        <w:pStyle w:val="Normal"/>
        <w:rPr/>
      </w:pPr>
      <w:r>
        <w:rPr/>
        <w:t>Celeranth glanced from Bob to Anoriath, then turned and assigned the two men from the outpost at Henneth Annun to handle the disposing of the bodies. As the men headed off to their task, Bob called out, “And you’ll find a few horses tied to trees out there.  Bring them back to the corral, will you?” Then speaking more quietly to those around him, “The horses must have belonged to the attackers. They wandered in as Anbarad and I were working this morning.”</w:t>
      </w:r>
    </w:p>
    <w:p>
      <w:pPr>
        <w:pStyle w:val="Normal"/>
        <w:rPr/>
      </w:pPr>
      <w:r>
        <w:rPr/>
      </w:r>
    </w:p>
    <w:p>
      <w:pPr>
        <w:pStyle w:val="Normal"/>
        <w:rPr/>
      </w:pPr>
      <w:r>
        <w:rPr/>
        <w:t>Anbarad and Esgallyg walked slowly over to where the rest of the group was still standing. Everyone gathered around as Esgallyg told them of the battle. When he reached the part about Tempus' death...all were silent, some had bewildered looks on their faces while other faces were expressionless, still not quite sure what to make of the news.</w:t>
        <w:br/>
        <w:br/>
        <w:t>“I will need a horse and wagon to bring the injured back in,” said Esgallyg, looking around the group. “And anyone who could come and help!”</w:t>
        <w:br/>
        <w:br/>
        <w:t>“Do we have a horse for the wagon?” questioned Anoriath.</w:t>
      </w:r>
    </w:p>
    <w:p>
      <w:pPr>
        <w:pStyle w:val="Normal"/>
        <w:rPr/>
      </w:pPr>
      <w:r>
        <w:rPr/>
        <w:t xml:space="preserve"> </w:t>
      </w:r>
      <w:r>
        <w:rPr/>
        <w:br/>
        <w:t>“One of the horses that showed up while Anbarad and I were moving the dead was wearing the harness of a cart horse, instead of a saddle.” replied Bob.  “I put it in the stable.”</w:t>
        <w:br/>
        <w:t>“Well, let's get Esgallyg that horse and cart so we can get those people back here,” Celeranth said as he started to walk toward the stable. Esgallyg looked wearily at the others, then turned and followed Celeranth.</w:t>
      </w:r>
    </w:p>
    <w:p>
      <w:pPr>
        <w:pStyle w:val="Normal"/>
        <w:rPr/>
      </w:pPr>
      <w:r>
        <w:rPr/>
      </w:r>
      <w:r>
        <w:br w:type="page"/>
      </w:r>
    </w:p>
    <w:p>
      <w:pPr>
        <w:pStyle w:val="Normal"/>
        <w:rPr>
          <w:sz w:val="32"/>
        </w:rPr>
      </w:pPr>
      <w:r>
        <w:rPr>
          <w:sz w:val="32"/>
        </w:rPr>
        <w:t>Chapter Twenty-Seven: To the Day’s Rising</w:t>
      </w:r>
    </w:p>
    <w:p>
      <w:pPr>
        <w:pStyle w:val="Normal"/>
        <w:rPr/>
      </w:pPr>
      <w:r>
        <w:rPr/>
      </w:r>
    </w:p>
    <w:p>
      <w:pPr>
        <w:pStyle w:val="Normal"/>
        <w:rPr/>
      </w:pPr>
      <w:r>
        <w:rPr/>
        <w:t>So slowly that weary eye scarcely noted the change, the night faded into the new day borning. Gradually the stars began bleaching from the sky, and dawn etched the eastern horizon in stark, black relief. Neither color nor shadow existed in this chilly half-light before sunrise, and the riders seemed to move endlessly in a world of ash; grey lands, grey sky, and grey ribbon of road. Yet the sleepy earth turned beneath them until the lemony wash of morning suddenly and softly blessed the eastward sky. As if waking from a long, dark dream, at last the company could look upon each other and see living faces. Even before the Sun showed her face, color crept into the greens of Ithilien's eastern marches, and ignited the incandescent blue of the sky. Then suddenly the Sun herself burst forth in silent glory, flinging great robes of gold and rose and indigo across the land, while the freshening breeze gently laved their faces with the sweet breath of green, growing things. After a night so grim and dark, it was only nature that hearts stirred and beat more strongly upon this return of the living world.</w:t>
        <w:br/>
        <w:br/>
        <w:t>Yet they need only look forward to see the wages of the long night. There, Celebsul silently led a grey Elven horse, bearing the great, shrouded body of Tempus Thales. They returned, but not unmarked, and never unchanged.</w:t>
        <w:br/>
        <w:br/>
        <w:t>And so the morning aged softly around them.</w:t>
      </w:r>
    </w:p>
    <w:p>
      <w:pPr>
        <w:pStyle w:val="Normal"/>
        <w:rPr/>
      </w:pPr>
      <w:r>
        <w:rPr/>
        <w:t>*****</w:t>
      </w:r>
    </w:p>
    <w:p>
      <w:pPr>
        <w:pStyle w:val="Normal"/>
        <w:rPr/>
      </w:pPr>
      <w:r>
        <w:rPr/>
      </w:r>
    </w:p>
    <w:p>
      <w:pPr>
        <w:pStyle w:val="Normal"/>
        <w:rPr/>
      </w:pPr>
      <w:r>
        <w:rPr/>
        <w:t xml:space="preserve">At the Troll, Camellia was in a frenzy of cookery with Milo as her willing assistant. From the pantry to the table and then into the common room for something from the bar, Milo trotted at Camellia’s request. And if occasionally Milo happened to see a quickly wiped tear salt the food, he never said a word.  </w:t>
      </w:r>
    </w:p>
    <w:p>
      <w:pPr>
        <w:pStyle w:val="Normal"/>
        <w:rPr/>
      </w:pPr>
      <w:r>
        <w:rPr/>
      </w:r>
    </w:p>
    <w:p>
      <w:pPr>
        <w:pStyle w:val="Normal"/>
        <w:rPr/>
      </w:pPr>
      <w:r>
        <w:rPr/>
        <w:t>Esgallyg had taken it upon himself to complete the unpleasant but essential task of disposing of the ruffians’ bodies. As he tended to his task, he wondered for the countless time in his life, Why must there always be more of them? Of those who prefer to live on the pain and suffering of others. Would there never be an end? Then shaking his head as if to toss the thoughts out, he turned from the flames to the woods, instead.</w:t>
      </w:r>
    </w:p>
    <w:p>
      <w:pPr>
        <w:pStyle w:val="Normal"/>
        <w:rPr/>
      </w:pPr>
      <w:r>
        <w:rPr/>
        <w:t xml:space="preserve">   </w:t>
      </w:r>
    </w:p>
    <w:p>
      <w:pPr>
        <w:pStyle w:val="Normal"/>
        <w:rPr/>
      </w:pPr>
      <w:r>
        <w:rPr/>
        <w:t xml:space="preserve">Nellas and Anoriath conferred with the two Elves from Henneth Annun and asked them to gather fragrant branches to be used for the pyre honoring the sacrifice of Tempus and Brandt.  Then needing the advice of one more familiar with the area around the Troll, they went to the kitchen and asked Milo to assist then in choosing the best location. Milo lead them to a clearing across the road and near the river.  Looking east one could see the slopes of Mt. Doom, and turning to the west through the trees the outlines of The Burping Troll.  </w:t>
      </w:r>
    </w:p>
    <w:p>
      <w:pPr>
        <w:pStyle w:val="Normal"/>
        <w:rPr/>
      </w:pPr>
      <w:r>
        <w:rPr/>
      </w:r>
    </w:p>
    <w:p>
      <w:pPr>
        <w:pStyle w:val="Normal"/>
        <w:rPr/>
      </w:pPr>
      <w:r>
        <w:rPr/>
        <w:t>Gazing up to the pale blue of the sky, then to the green of the woods surrounding them, Nellas said, “Excellent choice, Milo.”</w:t>
      </w:r>
    </w:p>
    <w:p>
      <w:pPr>
        <w:pStyle w:val="Normal"/>
        <w:rPr/>
      </w:pPr>
      <w:r>
        <w:rPr/>
      </w:r>
    </w:p>
    <w:p>
      <w:pPr>
        <w:pStyle w:val="Normal"/>
        <w:rPr/>
      </w:pPr>
      <w:r>
        <w:rPr/>
        <w:t>As for Sevilodorf, not possessing the stamina of the Elves, nor the youth of the hobbits, she had climbed the stairs to her room and dropped across the bed to sink into a deep unmoving sleep.</w:t>
      </w:r>
    </w:p>
    <w:p>
      <w:pPr>
        <w:pStyle w:val="Normal"/>
        <w:rPr/>
      </w:pPr>
      <w:r>
        <w:rPr/>
        <w:t>*****</w:t>
      </w:r>
    </w:p>
    <w:p>
      <w:pPr>
        <w:pStyle w:val="Normal"/>
        <w:rPr/>
      </w:pPr>
      <w:r>
        <w:rPr/>
      </w:r>
    </w:p>
    <w:p>
      <w:pPr>
        <w:pStyle w:val="Normal"/>
        <w:rPr/>
      </w:pPr>
      <w:r>
        <w:rPr/>
        <w:t xml:space="preserve">As the morning sun continued its climb into the clear sky, six riders accompanied the wagon driven by Esiwmas on the road north. Celeranth had claimed four of the ruffians’ horses for himself and his three men giving the excuse that they would be needed to take charge of the prisoners.  Anbarad had insisted that Esgallyg remain at the Troll as there would be no need for a guide, and claimed the fifth.  Bob had won his mount after a spirited debate with Anoriath.  Moving at a steady pace, they covered the miles quickly.  </w:t>
      </w:r>
    </w:p>
    <w:p>
      <w:pPr>
        <w:pStyle w:val="Normal"/>
        <w:rPr/>
      </w:pPr>
      <w:r>
        <w:rPr/>
        <w:t>*********</w:t>
      </w:r>
    </w:p>
    <w:p>
      <w:pPr>
        <w:pStyle w:val="Normal"/>
        <w:rPr/>
      </w:pPr>
      <w:r>
        <w:rPr/>
      </w:r>
    </w:p>
    <w:p>
      <w:pPr>
        <w:pStyle w:val="Normal"/>
        <w:rPr/>
      </w:pPr>
      <w:r>
        <w:rPr/>
        <w:t>The company did not push for more than a fast walk. Horses were tired and hungry and gaunt, bodies were finding new aches and hurts, and weary minds found the fog of exhaustion crowding ever more thickly, as the morning grew warm and long. Swaddled mummy-wise beneath his shirt, Elros made no sound, though a glance clearly noted the rigid carriage of his body and the white tightness around his mouth. Behind Celebsul, Aerio watched the road ahead with a white bandage turban-like around his fair head. Gambesul rode with a hip cocked off-center and his bad leg dangling, but there was no rest or ease for such a wound in a moving saddle. Yet none begged to slow or stop, and grumbles from the prisoners were pointedly ignored. Home was the beacon they sought, and they watched the slow unwinding of the road before them with single-minded determination.</w:t>
        <w:br/>
        <w:br/>
        <w:t>Their shadows were beginning to pool smaller beneath clopping hooves, when their horses' ears swiveled sharply towards the distance ahead. Far down the road horses had appeared, tiny to mortal eyes and drawing with them a golden cloud of dust. Hands dropped to weapons as hearts thumped high, but then Aerio straightened with a huge smile.</w:t>
        <w:br/>
        <w:br/>
        <w:t>“It's Anbarad!” he said, then suddenly flung an arm high in broad greeting. “And Bob and I don't know who all, but they've brought a wagon, and WE are almost home!”</w:t>
        <w:br/>
        <w:br/>
        <w:t>Joy found its echo in the party far ahead, as one rider suddenly forged into the lead. The white road fairly smoked in his wake as he came, and then Deby laughed, a sound as brilliant and unexpected as diamonds cast in sunlight.</w:t>
        <w:br/>
        <w:br/>
        <w:t>“Bob, you great idiot ...” She chuckled, and shook her head as she watched her brother's flying approach.</w:t>
        <w:br/>
        <w:br/>
        <w:t>In moments he reached them amid a wild flurry of hooves and scattered gravel, and dust billowed forward from his horse's sliding stop. Deftly he pivoted his mount to prance beside Deby's, and shone his broadest grin.</w:t>
        <w:br/>
        <w:br/>
        <w:t>“Well, little sister,” he said. “You even managed to stay unkilled, without me around. I'm impressed!”</w:t>
        <w:br/>
        <w:br/>
        <w:t>“Bob . . . ,” she said, and her face grew solemn as she looked at him.</w:t>
        <w:br/>
        <w:br/>
        <w:t>“What?” He sobered as she paused a beat. “What?”</w:t>
        <w:br/>
        <w:br/>
        <w:t>“Bite me,” she said - and gave him her sweetest smile.</w:t>
        <w:br/>
        <w:t>Bob blinked, then threw back his head and roared.</w:t>
        <w:br/>
        <w:t>***</w:t>
        <w:br/>
        <w:br/>
        <w:t>And so the great hunt ended. There was new steel in the riders from Henneth Annun, and the prisoners lowered their faces from those stern, piercing eyes. The wounded pried aching bodies from saddles grown too familiar, and sank with sighing relief into the blankets and bedding laid for them in Esiwmas's wagon. Words were exchanged between the two parties, of events that had transpired beyond each other's ken, but most tales would wait for later telling. There was in the hunters' faces a weariness that defied expression, and shadow that did not leave their eyes, even when smiling. Celeranth knew that look, however, and found in himself that peculiar gentleness that a soldier holds for a battered comrade.</w:t>
        <w:br/>
        <w:br/>
        <w:t>“We'll get you home,” he said. “Ease yourselves as you can, we will mind your cares for you, 'til then.”</w:t>
        <w:br/>
        <w:br/>
        <w:t>Home. After their long darkness, there could be no sweeter word. And home they went.</w:t>
      </w:r>
    </w:p>
    <w:p>
      <w:pPr>
        <w:pStyle w:val="Normal"/>
        <w:rPr/>
      </w:pPr>
      <w:r>
        <w:rPr/>
      </w:r>
      <w:r>
        <w:br w:type="page"/>
      </w:r>
    </w:p>
    <w:p>
      <w:pPr>
        <w:pStyle w:val="Normal"/>
        <w:rPr/>
      </w:pPr>
      <w:r>
        <w:rPr/>
        <w:br/>
      </w:r>
      <w:r>
        <w:rPr>
          <w:sz w:val="32"/>
        </w:rPr>
        <w:t>Chapter Twenty-Eight: Things Have Changed</w:t>
      </w:r>
    </w:p>
    <w:p>
      <w:pPr>
        <w:pStyle w:val="Normal"/>
        <w:rPr/>
      </w:pPr>
      <w:r>
        <w:rPr/>
        <w:br/>
        <w:t xml:space="preserve">Anoriath stood before Sevilodorf's door, a tray in one hand that she had wheedled from Camellia. She raised the other hand and knocked firmly. Steam from the chocolate curled in her nose and she wished she had brought a second cup. </w:t>
        <w:br/>
        <w:br/>
        <w:t xml:space="preserve">“Sevilodorf!” </w:t>
        <w:br/>
        <w:br/>
        <w:t xml:space="preserve">No answer. The lady within must be exhausted to not stir at her call. Anoriath shook her head regretfully and tried the handle. She swung the door ajar noiselessly and stepped in and stopped. Sevilodorf was deeply asleep in an unrumpled bed. She obviously had not stirred a limb since collapsing to its surface. Anoriath wanted nothing more than to curl up on the corner of the bed and join Sevilodorf in her utter abandonment of consciousness. The path from the southern end of Mordor had been a long one. Instead, she lowered the tray to a bedside table and leaned over to shake Sevilodorf's shoulder. </w:t>
        <w:br/>
        <w:br/>
        <w:t>“Sevilodorf! Awaken! You are needed.”</w:t>
        <w:br/>
        <w:br/>
        <w:t xml:space="preserve">Sevilodorf awoke with a start and sat up abruptly, swinging at Anoriath, catching her in the meat of her arm as she warded off the blows. </w:t>
        <w:br/>
        <w:br/>
        <w:t xml:space="preserve">“What?! What?!” </w:t>
        <w:br/>
        <w:br/>
        <w:t xml:space="preserve">Anoriath exclaimed, rubbing her arm, “Ah! Do you always awaken thus?” </w:t>
        <w:br/>
        <w:br/>
        <w:t xml:space="preserve">Sevilodorf looked at Anoriath with sleep-blurred eyes and slurred. “Like what?” </w:t>
        <w:br/>
        <w:br/>
        <w:t xml:space="preserve">“At attack.” </w:t>
        <w:br/>
        <w:br/>
        <w:t xml:space="preserve">Sevilodorf growled, “Only when aroused needlessly.” </w:t>
        <w:br/>
        <w:br/>
        <w:t xml:space="preserve">“And in such good humor, too, I see.” </w:t>
        <w:br/>
        <w:br/>
        <w:t xml:space="preserve">Sevilodorf lay back down and yanked at the covers impatiently. “For pity's sake, let me SLEEP.” </w:t>
        <w:br/>
        <w:br/>
        <w:t xml:space="preserve">Anoriath sat on the bed beside Sevilodorf. “My good lady, I would if I could and would join you as well, but you are needed. The company has returned and needs your skills with needle, thread and ointment.” </w:t>
        <w:br/>
        <w:br/>
        <w:t xml:space="preserve">Sevilodorf threw back the covers and started from the bed, groaning over the exhausted muscles that had stiffened in her sleep. “Why didn't you say so in the first place.” </w:t>
        <w:br/>
        <w:br/>
        <w:t xml:space="preserve">Anoriath, unencumbered by the effects of a long grueling ride, moved quickly to block the door. “Because, my good lady, you will first need to finish consuming what I have brought you on the tray you will find at your bedside. </w:t>
        <w:br/>
        <w:br/>
        <w:t>Sevilodorf straightened to her full height. “I will do no such thing while my friends are awaiting my care. Kindly remove yourself from my door.”</w:t>
        <w:br/>
        <w:br/>
        <w:t xml:space="preserve">Anoriath shook her head and clucked her tongue. “They have made it all this way, they can wait a little while longer.” </w:t>
        <w:br/>
        <w:br/>
        <w:t xml:space="preserve">Sevilodorf scowled. “I think that I am a better judge of that than you.” </w:t>
        <w:br/>
        <w:br/>
        <w:t xml:space="preserve">“Very well, then, you leave me no choice.” </w:t>
        <w:br/>
        <w:br/>
        <w:t xml:space="preserve">To Sevilodorf's surprise, Anoriath drew her sword and, with a thunk, thrust its point into the floor between them. </w:t>
        <w:br/>
        <w:br/>
        <w:t xml:space="preserve">Sevilodorf peered closely at Anoriath's face, unsure of whether the gleam in her eye was amusement or ire. Regardless of which, she narrowed her eyes and protested firmly, “You can threaten me all you want. You can even prevent from walking through that door. But you cannot make me eat.” </w:t>
        <w:br/>
        <w:br/>
        <w:t xml:space="preserve">Anoriath leaned her back against the door. “Fine. Then I shall eat. But you are not leaving this room until the tray is empty of all its contents. And I can assure you that I will have no qualms about taking my time.” </w:t>
        <w:br/>
        <w:br/>
        <w:t xml:space="preserve">Anoriath reached for the tray and snagged a piece of bread, all the while never letting Sevilodorf out of her sight. </w:t>
        <w:br/>
        <w:br/>
        <w:t xml:space="preserve">Sevilodorf sat on the bed with her arms crossed and returned her stare. </w:t>
        <w:br/>
        <w:br/>
        <w:t xml:space="preserve">Anoriath in a light expressionless voice, “You know, your eye really is a quite lovely shade of purple. It goes well with your shirt.” </w:t>
        <w:br/>
        <w:br/>
        <w:t xml:space="preserve">“Thank you.” </w:t>
        <w:br/>
        <w:br/>
        <w:t xml:space="preserve">“You're quite welcome.” </w:t>
        <w:br/>
        <w:br/>
        <w:t xml:space="preserve">A long pause grew between them as Anoriath took her time chewing the bread and swallowing. </w:t>
        <w:br/>
        <w:br/>
        <w:t xml:space="preserve">“Anbarad tells me that you write poetry?” in the same bland voice. </w:t>
        <w:br/>
        <w:br/>
        <w:t xml:space="preserve">Sevilodorf grunted, wondering just what Anbarad's assessment of her skill had been. </w:t>
        <w:br/>
        <w:br/>
        <w:t xml:space="preserve">“He says that you and Esgallyg make a good team.” Anoriath reached for a slice of pear. </w:t>
        <w:br/>
        <w:br/>
        <w:t xml:space="preserve">Sevilodorf raised an eyebrow, now sure of what Anbarad had said. </w:t>
        <w:br/>
        <w:t xml:space="preserve">Anoriath looked back at her enigmatically, took a very small bite and chewed, and chewed, and chewed. </w:t>
        <w:br/>
        <w:br/>
        <w:t xml:space="preserve">Now that her head was beginning to clear from the haze of deep sleep, the necessity of giving herself time to become mentally sharper and the surreal nature of a Ranger guarding her door and forcing her to eat at knife-point started to sink in. Sevilodorf began to grin. </w:t>
        <w:br/>
        <w:br/>
        <w:t xml:space="preserve">Anoriath relaxed, smiled back, and tossed back the remainder of the fruit slice. “The chocolate looks particularly inviting, don't you think? I do not know if I will be able to restrain myself.” </w:t>
        <w:br/>
        <w:br/>
        <w:t xml:space="preserve">She playfully reached out a hand to have it slapped back by Sevilodorf. “Oh no you don't! I know enough of Rangers to have an idea of their appetite. The chocolate, if nothing else, is mine.” </w:t>
        <w:br/>
        <w:br/>
        <w:t xml:space="preserve">Sevilodorf muttered, over the top of the mug, “And when are YOU going to get some sleep.” </w:t>
        <w:br/>
        <w:br/>
        <w:t xml:space="preserve">“When it is time.” </w:t>
        <w:br/>
        <w:br/>
        <w:t xml:space="preserve">Sevilodorf snorted. How typical of a Ranger to assume that self-denial was a noble trait only shared among those of Numenorean descent. </w:t>
        <w:br/>
        <w:br/>
        <w:t xml:space="preserve">Anoriath said, “That was quite a ride you took, I hear.” </w:t>
        <w:br/>
        <w:br/>
        <w:t xml:space="preserve">Sevilodorf nodded but shrugged at the same time. “When the need is great...” </w:t>
        <w:br/>
        <w:br/>
        <w:t xml:space="preserve">“Aye.” </w:t>
        <w:br/>
        <w:br/>
        <w:t xml:space="preserve">They continued to eat in silence for a space. </w:t>
        <w:br/>
        <w:br/>
        <w:t xml:space="preserve">Anoriath cleared her throat and hesitated. “I would ask a favor of you.” </w:t>
        <w:br/>
        <w:br/>
        <w:t xml:space="preserve">Sevilodorf stopped and looked at her. </w:t>
        <w:br/>
        <w:br/>
        <w:t xml:space="preserve">“But, you must keep it in confidence.” </w:t>
        <w:br/>
        <w:br/>
        <w:t xml:space="preserve">Sevilodorf said, “If I can.” </w:t>
        <w:br/>
        <w:br/>
        <w:t xml:space="preserve">“Fair enough.” Anoriath cleared her throat again, blushed, and scratched her scalp. “I would be obliged if you would teach me to ride.” </w:t>
        <w:br/>
        <w:br/>
        <w:t xml:space="preserve">Sevilodorf blinked. “You cannot ride?” </w:t>
        <w:br/>
        <w:br/>
        <w:t xml:space="preserve">“I can sit on a horse and the horse will generally move where I will, but that is about it.” </w:t>
        <w:br/>
        <w:br/>
        <w:t xml:space="preserve">“How can you not be able to ride a horse? I thought all Rangers could ride.” </w:t>
        <w:br/>
        <w:t xml:space="preserve">“Well, not this one. Why do you think I walked all the way from Lake Nurnen? Or that Elros asked me to stay here?” </w:t>
        <w:br/>
        <w:br/>
        <w:t xml:space="preserve">“But, you said you were at Helm's Deep. Surely you did not walk all the way from Arnor.” </w:t>
        <w:br/>
        <w:br/>
        <w:t xml:space="preserve">“True, no, I was there. And yes, we rode all the way from Arnor. Worst trip of my entire life. I doubt I would have been in the company if their gathering hadn't been hurried and another could have taken my place.” </w:t>
        <w:br/>
        <w:br/>
        <w:t xml:space="preserve">“I would imagine that it would be a great drawback in your line of work.” </w:t>
        <w:br/>
        <w:br/>
        <w:t xml:space="preserve">“You have no idea.” </w:t>
        <w:br/>
        <w:br/>
        <w:t xml:space="preserve">Sevilodorf chuckled, imagining a stern Anoriath atop a horse, bouncing like an ungainly sack of potatoes. </w:t>
        <w:br/>
        <w:br/>
        <w:t xml:space="preserve">Together they had finished the tray. Sevilodorf tipped back the last of the cup and turned it to show Anoriath the bottom. “Satisfied? May I leave without fear of being skewered?” </w:t>
        <w:br/>
        <w:br/>
        <w:t xml:space="preserve">“For now.” Anoriath allowed dryly. “But I may change my mind if you tell a soul of my request.” </w:t>
        <w:br/>
        <w:br/>
        <w:t xml:space="preserve">Sevilodorf grinned back at her. </w:t>
        <w:br/>
        <w:br/>
        <w:t xml:space="preserve">Anoriath dusted off her hands, pulled her sword from the floor, and resheathed it. “Do you have what you need?” </w:t>
        <w:br/>
        <w:br/>
        <w:t xml:space="preserve">“Yes, just a minute.” </w:t>
        <w:br/>
        <w:br/>
        <w:t xml:space="preserve">Anoriath collected the tray while Sevilodorf gathered her supplies. Together they left the room to attend to the wounded. </w:t>
        <w:br/>
        <w:t>******</w:t>
        <w:br/>
        <w:br/>
        <w:t>Sinking onto a bench, Sevilodorf leaned back against the wall and closed her eyes. the few hours rest she’d had in the morning had not been enough and her body ached for sleep. Roused by Anoriath upon the return of the hunters, Sevilodorf had gone from injury to injury attempting to repair the rents and tears of battle. Working in a haze of fatigue, she had focused only upon the wounds. Forcing herself to see only the gaping hole left by the crossbow bolt, the smooth edges of the sword slash and the bright red of blood. Not daring to allow herself to see the pain in their eyes or the concern on the faces of their friends; for fear of releasing the memories of the past. Memories of wounds and pain. Memories of times when the best she could do was just not enough. The very memories that now threatened to overwhelm her.</w:t>
        <w:br/>
        <w:br/>
        <w:t>When the final injury had been tended, she fled. First to the trough in an attempt to wash the blood from her hands and mind, then to here. To sit and push those memories back behind the walls she had built so carefully over the years.</w:t>
        <w:br/>
        <w:br/>
        <w:t xml:space="preserve">Coming out the front door, Esiwmas paused and looked east. His gaze first drawn to the distant shadowy hulk of Mt. Doom; then dropping his eyes he studied the forestland on the far side of the road. Through the trees he caught a glint of water and a smile flashed across his face as he remembered the fish he had caught in the river only the day before. As he looked, the figures of Elves and men could be seen moving amongst the trees.  Stepping forward to go see what was happening, he was halted by a soft voice. </w:t>
      </w:r>
    </w:p>
    <w:p>
      <w:pPr>
        <w:pStyle w:val="Normal"/>
        <w:rPr/>
      </w:pPr>
      <w:r>
        <w:rPr/>
      </w:r>
    </w:p>
    <w:p>
      <w:pPr>
        <w:pStyle w:val="Normal"/>
        <w:rPr/>
      </w:pPr>
      <w:r>
        <w:rPr/>
        <w:t>“</w:t>
      </w:r>
      <w:r>
        <w:rPr/>
        <w:t>They are preparing the pyre for Tempus and Brandt.”</w:t>
      </w:r>
    </w:p>
    <w:p>
      <w:pPr>
        <w:pStyle w:val="Normal"/>
        <w:rPr/>
      </w:pPr>
      <w:r>
        <w:rPr/>
      </w:r>
    </w:p>
    <w:p>
      <w:pPr>
        <w:pStyle w:val="Normal"/>
        <w:rPr/>
      </w:pPr>
      <w:r>
        <w:rPr/>
        <w:t>As he turned to see her leaning against he wall, Sevilodorf added, “A strange custom, this burning.” Then more thoughtfully, “Though I suppose our ways seem strange to them.”</w:t>
        <w:br/>
        <w:br/>
        <w:t>“I suppose they do,” agreed Esiwmas, walking over to sit in the chair she patted. The cousins sat quietly for several minutes before Esiwmas went on. “Will you not consider returning with me?”</w:t>
        <w:br/>
        <w:br/>
        <w:t>“No, Es, I won’t.” Sevilodorf sat up and took his large hand in hers. “I am glad to have you back in my life, but Es, this ... this place - these people ... I will not leave.”</w:t>
        <w:br/>
        <w:br/>
        <w:t>Grasping her hand tightly, he studied her face. The earlier encounter with the tree had left the right side of her face swollen and bruised with her eye a mere slit. Weariness and grief had etched sharp lines alongside her mouth and placed a deep sadness in the one blue eye he could see. As he looked, she smiled grimly.</w:t>
      </w:r>
    </w:p>
    <w:p>
      <w:pPr>
        <w:pStyle w:val="Normal"/>
        <w:rPr/>
      </w:pPr>
      <w:r>
        <w:rPr/>
      </w:r>
    </w:p>
    <w:p>
      <w:pPr>
        <w:pStyle w:val="Normal"/>
        <w:rPr/>
      </w:pPr>
      <w:r>
        <w:rPr/>
        <w:t>“</w:t>
      </w:r>
      <w:r>
        <w:rPr/>
        <w:t>Why is it that men only look at my face when I have a black eye?”</w:t>
        <w:br/>
        <w:br/>
        <w:t>Heaving a sigh and recognizing the defenses had been raised again, Esiwmas said slowly, “But, Sev, that’s the only time it’s interesting. Usually it’s just so plain and ordinary.”</w:t>
        <w:br/>
        <w:br/>
        <w:t>Sevilodorf slapped at his shoulder, then pulled him close and murmured. “I’ll be all right, Es.” Then pushing away, she stood.</w:t>
        <w:br/>
        <w:br/>
        <w:t>Grabbing her hand, he said, “Hold on a moment, I did have something else to ask you.”</w:t>
      </w:r>
    </w:p>
    <w:p>
      <w:pPr>
        <w:pStyle w:val="Normal"/>
        <w:rPr/>
      </w:pPr>
      <w:r>
        <w:rPr/>
        <w:br/>
        <w:t>Looking at him guardedly, she said, “What?”</w:t>
        <w:br/>
        <w:br/>
        <w:t>“What are your plans for Rolfe?”</w:t>
        <w:br/>
        <w:br/>
        <w:t>“Plans? Rolfe?”</w:t>
        <w:br/>
        <w:br/>
        <w:t>“Yes, Rolfe.”</w:t>
        <w:br/>
        <w:br/>
        <w:t>Sevilodorf shrugged. “I have no idea what has been decided, if anything has been decided. His parents are dead, but there must be other relatives.”</w:t>
        <w:br/>
        <w:t>“There aren’t. I asked.”</w:t>
        <w:br/>
        <w:br/>
        <w:t>“Now, who did you ask? No one here knew them.”</w:t>
        <w:br/>
        <w:br/>
        <w:t>Esiwmas shook his head sadly, “Sev, Sev, I am ashamed of you. Who did I ask?” He grinned slowly. “Think hard.”</w:t>
        <w:br/>
        <w:br/>
        <w:t>Giving a short laugh, she thought of all the times he had done this to her. Who had he asked? Then it came to her. “You asked Rolfe, of course. However did you get him to talk. Someone said he refuses to say more than one word at a time.”</w:t>
        <w:br/>
        <w:br/>
        <w:t>“He talked to me. Coming back in the wagon.” He shrugged and swept his blonde hair from his eyes. “Boys always talk to me.”</w:t>
        <w:br/>
        <w:br/>
        <w:t>Looking down at him, Sevilodorf said with mock severity, “That’s because you act like they do, Es. They recognize a kindred spirit.”</w:t>
        <w:br/>
        <w:br/>
        <w:t>Grinning up at her, he said, “I told him about my three boys.”</w:t>
        <w:br/>
        <w:br/>
        <w:t>“Three?   The last I heard there were two!” exclaimed Sevilodorf. Then seeing his expression, she waved her hand at him. “I know, I know, I’ve been away a long time. Go on.”</w:t>
        <w:br/>
        <w:br/>
        <w:t>“I asked about his family and he told me they had all died in the war. That’s one reason they were moving. Bad memories. So what will become of him?”</w:t>
        <w:br/>
        <w:br/>
        <w:t>“I don’t know but I do know who you should talk to.”</w:t>
        <w:br/>
        <w:br/>
        <w:t>“Who?”</w:t>
        <w:br/>
        <w:br/>
        <w:t>“Halbarad. As Captain of the Rangers in this area, such matters are his concern.”</w:t>
        <w:br/>
        <w:br/>
        <w:t>“All right then. Let’s go talk to him” Esiwmas rose to his feet and took her arm.</w:t>
        <w:br/>
        <w:br/>
        <w:t>“Why are you so concerned?”</w:t>
        <w:br/>
        <w:br/>
        <w:t>“I’m taking him home with me.”</w:t>
        <w:br/>
        <w:br/>
        <w:t>Dragging him to a halt, Sevilodorf exclaimed, “You’re what??!!”</w:t>
        <w:br/>
        <w:br/>
        <w:t xml:space="preserve">“I’m going to adopt him, and take him home with me. You can’t keep him here.” Esiwmas pulled an arrow from a porch post and handed it to her. </w:t>
        <w:br/>
        <w:br/>
        <w:t>Staring down at it, she nodded. “Let’s go find Halbarad and Celebsul.”</w:t>
      </w:r>
    </w:p>
    <w:p>
      <w:pPr>
        <w:pStyle w:val="Normal"/>
        <w:rPr/>
      </w:pPr>
      <w:r>
        <w:rPr/>
        <w:t>******</w:t>
      </w:r>
    </w:p>
    <w:p>
      <w:pPr>
        <w:pStyle w:val="Normal"/>
        <w:rPr/>
      </w:pPr>
      <w:r>
        <w:rPr/>
        <w:t>Deby had helped where she could with the wounded. When she thought she would be unnoticed, she left. She walked through the courtyard and out past the stable. Hearing footsteps she ducked behind the back of the stable and peeked around the corner. It was Halbarad and Anoriath; luckily they headed into the stable.</w:t>
      </w:r>
    </w:p>
    <w:p>
      <w:pPr>
        <w:pStyle w:val="Normal"/>
        <w:rPr/>
      </w:pPr>
      <w:r>
        <w:rPr/>
        <w:t xml:space="preserve">  </w:t>
      </w:r>
    </w:p>
    <w:p>
      <w:pPr>
        <w:pStyle w:val="Normal"/>
        <w:rPr/>
      </w:pPr>
      <w:r>
        <w:rPr/>
        <w:t xml:space="preserve">Breathing a sigh of relief she went on into the trees behind Cel’s workshop. So much had happened in the past day, she scarce had time to take it all in. She needed to think, she needed solitude. She stopped a stone’s throw from the workshop. Far enough, yet not too far. Putting her hand on a large maple tree she looked up and saw an invitation in the branches. She raised her hands and jumped to the nearest branch. As she climbed higher she recalled the happy hours spent off the ground, her favorite place to hide when she wanted to be alone. She leaned back underneath a canopy of leaves, the green paling where the sun tried to push its way through, darker where it could not reach. It was so beautiful and peaceful there she once asked her mother if she could live in the trees. Elena’s face became twisted with an unspoken grief. Her mother never did answer. Deby remembered being so frightened at the sight of the pain that she never asked again. Thrusting the memory back into the past she tried to concentrate on the present.  </w:t>
      </w:r>
    </w:p>
    <w:p>
      <w:pPr>
        <w:pStyle w:val="Normal"/>
        <w:rPr/>
      </w:pPr>
      <w:r>
        <w:rPr/>
        <w:t>There had been little sleep the past night for any of them, those who stayed and those who left for the rescue. Deby felt a weariness that numbed to her to her bones. It was not just a weariness of body, but also mind and heart. Like none she had ever experienced before. Yet she welcomed it also. For as much as she needed to sort through her the recent events, she welcomed the mind-numbing fatigue that would make it impossible to think. She closed her eyes, but the sweet release of sleep was not to be hers. She heard the sound of footsteps coming toward her, then a voice calling.</w:t>
      </w:r>
    </w:p>
    <w:p>
      <w:pPr>
        <w:pStyle w:val="Normal"/>
        <w:rPr/>
      </w:pPr>
      <w:r>
        <w:rPr/>
      </w:r>
    </w:p>
    <w:p>
      <w:pPr>
        <w:pStyle w:val="Normal"/>
        <w:rPr/>
      </w:pPr>
      <w:r>
        <w:rPr/>
        <w:t>“</w:t>
      </w:r>
      <w:r>
        <w:rPr/>
        <w:t>Deby, I know you’re out here. I saw you leave and come this way. I also know you’re in this tree. Your steps stop here. I can always come up to you if you don’t want to come down.”</w:t>
      </w:r>
    </w:p>
    <w:p>
      <w:pPr>
        <w:pStyle w:val="Normal"/>
        <w:rPr/>
      </w:pPr>
      <w:r>
        <w:rPr/>
      </w:r>
    </w:p>
    <w:p>
      <w:pPr>
        <w:pStyle w:val="Normal"/>
        <w:rPr/>
      </w:pPr>
      <w:r>
        <w:rPr/>
        <w:t>Deby recognized the voice of her brother, Bob. Knowing he would indeed climb up to her sanctuary, she sighed and worked her way back down the branches. She dropped behind him, at his feet.</w:t>
      </w:r>
    </w:p>
    <w:p>
      <w:pPr>
        <w:pStyle w:val="Normal"/>
        <w:rPr/>
      </w:pPr>
      <w:r>
        <w:rPr/>
      </w:r>
    </w:p>
    <w:p>
      <w:pPr>
        <w:pStyle w:val="Normal"/>
        <w:rPr/>
      </w:pPr>
      <w:r>
        <w:rPr/>
        <w:t>“</w:t>
      </w:r>
      <w:r>
        <w:rPr/>
        <w:t>You know I hate it when you do that,” Bob said, slightly annoyed.</w:t>
      </w:r>
    </w:p>
    <w:p>
      <w:pPr>
        <w:pStyle w:val="Normal"/>
        <w:rPr/>
      </w:pPr>
      <w:r>
        <w:rPr/>
      </w:r>
    </w:p>
    <w:p>
      <w:pPr>
        <w:pStyle w:val="Normal"/>
        <w:rPr/>
      </w:pPr>
      <w:r>
        <w:rPr/>
        <w:t>“</w:t>
      </w:r>
      <w:r>
        <w:rPr/>
        <w:t>I know you hate it and you know why I do it,” she retorted.</w:t>
      </w:r>
    </w:p>
    <w:p>
      <w:pPr>
        <w:pStyle w:val="Normal"/>
        <w:rPr/>
      </w:pPr>
      <w:r>
        <w:rPr/>
      </w:r>
    </w:p>
    <w:p>
      <w:pPr>
        <w:pStyle w:val="Normal"/>
        <w:rPr/>
      </w:pPr>
      <w:r>
        <w:rPr/>
        <w:t>Bob held his hands up in surrender. “Peace, please, I did not come to start a fight. I haven’t had a chance to talk to you since your return.”</w:t>
      </w:r>
    </w:p>
    <w:p>
      <w:pPr>
        <w:pStyle w:val="Normal"/>
        <w:rPr/>
      </w:pPr>
      <w:r>
        <w:rPr/>
      </w:r>
    </w:p>
    <w:p>
      <w:pPr>
        <w:pStyle w:val="Normal"/>
        <w:rPr/>
      </w:pPr>
      <w:r>
        <w:rPr/>
        <w:t>“</w:t>
      </w:r>
      <w:r>
        <w:rPr/>
        <w:t>I’m sorry, forgive me. I don’t want to fight either,” she said wearily. “I’m just tired and out of sorts.”</w:t>
      </w:r>
    </w:p>
    <w:p>
      <w:pPr>
        <w:pStyle w:val="Normal"/>
        <w:rPr/>
      </w:pPr>
      <w:r>
        <w:rPr/>
      </w:r>
    </w:p>
    <w:p>
      <w:pPr>
        <w:pStyle w:val="Normal"/>
        <w:rPr/>
      </w:pPr>
      <w:r>
        <w:rPr/>
        <w:t>Bob sat down next to the tree and patted the ground beside him. This ritual had remained unchanged. As far back as she could remember he had always started this way, and the subject was sure to be serious. Deby was not sure she was ready for the questions she knew would come. Then again, was Bob ready for her answers?  Resigning herself to the inevitable, Deby sat next to him.</w:t>
      </w:r>
    </w:p>
    <w:p>
      <w:pPr>
        <w:pStyle w:val="Normal"/>
        <w:rPr/>
      </w:pPr>
      <w:r>
        <w:rPr/>
      </w:r>
    </w:p>
    <w:p>
      <w:pPr>
        <w:pStyle w:val="Normal"/>
        <w:rPr/>
      </w:pPr>
      <w:r>
        <w:rPr/>
        <w:t>“</w:t>
      </w:r>
      <w:r>
        <w:rPr/>
        <w:t>Are you well?” Bob asked.</w:t>
      </w:r>
    </w:p>
    <w:p>
      <w:pPr>
        <w:pStyle w:val="Normal"/>
        <w:rPr/>
      </w:pPr>
      <w:r>
        <w:rPr/>
      </w:r>
    </w:p>
    <w:p>
      <w:pPr>
        <w:pStyle w:val="Normal"/>
        <w:rPr/>
      </w:pPr>
      <w:r>
        <w:rPr/>
        <w:t>“</w:t>
      </w:r>
      <w:r>
        <w:rPr/>
        <w:t>Why do you ask?” she replied.</w:t>
      </w:r>
    </w:p>
    <w:p>
      <w:pPr>
        <w:pStyle w:val="Normal"/>
        <w:rPr/>
      </w:pPr>
      <w:r>
        <w:rPr/>
      </w:r>
    </w:p>
    <w:p>
      <w:pPr>
        <w:pStyle w:val="Normal"/>
        <w:rPr/>
      </w:pPr>
      <w:r>
        <w:rPr/>
        <w:t>Bob paused and turned his body until he was facing her. “Because when I first saw you, I received the greeting I would have expected from you. And you’re lucky I did not take you up on your offer. Yet when you left the Troll -.” Bob broke off at the startled glance from his sister, then continued. “Yes, I saw you leave. You walked out the door as if you bore the chains of Morgoth on your shoulders. What is it?”</w:t>
      </w:r>
    </w:p>
    <w:p>
      <w:pPr>
        <w:pStyle w:val="Normal"/>
        <w:rPr/>
      </w:pPr>
      <w:r>
        <w:rPr/>
      </w:r>
    </w:p>
    <w:p>
      <w:pPr>
        <w:pStyle w:val="Normal"/>
        <w:rPr/>
      </w:pPr>
      <w:r>
        <w:rPr/>
        <w:t>Deby looked at him, where to start and what would she say. “I’m not sure myself. I am weary and drained. I’m an empty cup to be knocked over by the first brush of a hand. ‘Tis not a feeling I am accustomed to.” She gave him a wan smile that went straight to his heart.</w:t>
      </w:r>
    </w:p>
    <w:p>
      <w:pPr>
        <w:pStyle w:val="Normal"/>
        <w:rPr/>
      </w:pPr>
      <w:r>
        <w:rPr/>
      </w:r>
    </w:p>
    <w:p>
      <w:pPr>
        <w:pStyle w:val="Normal"/>
        <w:rPr/>
      </w:pPr>
      <w:r>
        <w:rPr/>
        <w:t>“</w:t>
      </w:r>
      <w:r>
        <w:rPr/>
        <w:t>I should not have let you go.”</w:t>
      </w:r>
    </w:p>
    <w:p>
      <w:pPr>
        <w:pStyle w:val="Normal"/>
        <w:rPr/>
      </w:pPr>
      <w:r>
        <w:rPr/>
      </w:r>
    </w:p>
    <w:p>
      <w:pPr>
        <w:pStyle w:val="Normal"/>
        <w:rPr/>
      </w:pPr>
      <w:r>
        <w:rPr/>
        <w:t>“</w:t>
      </w:r>
      <w:r>
        <w:rPr/>
        <w:t>You could not have stopped me.”</w:t>
      </w:r>
    </w:p>
    <w:p>
      <w:pPr>
        <w:pStyle w:val="Normal"/>
        <w:rPr/>
      </w:pPr>
      <w:r>
        <w:rPr/>
      </w:r>
    </w:p>
    <w:p>
      <w:pPr>
        <w:pStyle w:val="Normal"/>
        <w:rPr/>
      </w:pPr>
      <w:r>
        <w:rPr/>
        <w:t xml:space="preserve">Looking in her eyes, behind the fatigue, he could still sense the determination and strong will that he knew to be there. She was right, he could not have stopped her. She owned the same stubbornness that he did. As did their father Mateon, much to the exasperation of Elena on more than one occasion.  </w:t>
      </w:r>
    </w:p>
    <w:p>
      <w:pPr>
        <w:pStyle w:val="Normal"/>
        <w:rPr/>
      </w:pPr>
      <w:r>
        <w:rPr/>
      </w:r>
    </w:p>
    <w:p>
      <w:pPr>
        <w:pStyle w:val="Normal"/>
        <w:rPr/>
      </w:pPr>
      <w:r>
        <w:rPr/>
        <w:t>Bob yielded on this point. “You’re right, I couldn’t have, not as stubborn as you are.”</w:t>
      </w:r>
    </w:p>
    <w:p>
      <w:pPr>
        <w:pStyle w:val="Normal"/>
        <w:rPr/>
      </w:pPr>
      <w:r>
        <w:rPr/>
      </w:r>
    </w:p>
    <w:p>
      <w:pPr>
        <w:pStyle w:val="Normal"/>
        <w:rPr/>
      </w:pPr>
      <w:r>
        <w:rPr/>
        <w:t>His concern rose to a new level when she did not take the bait. She had never missed an opportunity to spar with him. Yet she sat silently before him.</w:t>
      </w:r>
    </w:p>
    <w:p>
      <w:pPr>
        <w:pStyle w:val="Normal"/>
        <w:rPr/>
      </w:pPr>
      <w:r>
        <w:rPr/>
      </w:r>
    </w:p>
    <w:p>
      <w:pPr>
        <w:pStyle w:val="Normal"/>
        <w:rPr/>
      </w:pPr>
      <w:r>
        <w:rPr/>
        <w:t>“</w:t>
      </w:r>
      <w:r>
        <w:rPr/>
        <w:t>What happened, Deb?” he asked tenderly. The love of a brother and sometime father was woven through that simple question. If only she could respond in kind.</w:t>
      </w:r>
    </w:p>
    <w:p>
      <w:pPr>
        <w:pStyle w:val="Normal"/>
        <w:rPr/>
      </w:pPr>
      <w:r>
        <w:rPr/>
      </w:r>
    </w:p>
    <w:p>
      <w:pPr>
        <w:pStyle w:val="Normal"/>
        <w:rPr/>
      </w:pPr>
      <w:r>
        <w:rPr/>
        <w:t>“</w:t>
      </w:r>
      <w:r>
        <w:rPr/>
        <w:t xml:space="preserve">What happened, let’s see. I thought I would find Cel, Hal, Gilduin and Tempus dead. I did not but caught a glimpse of the brutality that must exists wherever it is Tempus came from. I received a set-down from Halbarad that ripped me apart and put me back together again. I fought in a battle through a haze of magic that made it difficult to tell friend from foe. I saw a man who seemed hard and cold, make the ultimate sacrifice that one friend would make for another. Other than that, not much.”  </w:t>
      </w:r>
    </w:p>
    <w:p>
      <w:pPr>
        <w:pStyle w:val="Normal"/>
        <w:rPr/>
      </w:pPr>
      <w:r>
        <w:rPr/>
      </w:r>
    </w:p>
    <w:p>
      <w:pPr>
        <w:pStyle w:val="Normal"/>
        <w:rPr/>
      </w:pPr>
      <w:r>
        <w:rPr/>
        <w:t xml:space="preserve">The harshness she injected into her recitation struck him like a blow. This was the last thing he expected from her, in fact it reminded him strongly of Anoriath.  Bob knew the change in Anoriath, and their strained relationship often distressed Halbarad. He did not want this to happen to him and Deby. He had to reach her somehow, but how.  </w:t>
      </w:r>
    </w:p>
    <w:p>
      <w:pPr>
        <w:pStyle w:val="Normal"/>
        <w:rPr/>
      </w:pPr>
      <w:r>
        <w:rPr/>
      </w:r>
    </w:p>
    <w:p>
      <w:pPr>
        <w:pStyle w:val="Normal"/>
        <w:rPr/>
      </w:pPr>
      <w:r>
        <w:rPr/>
        <w:t xml:space="preserve">Bob leaned over and lifted Deby up. He turned her around and sat her in his lap, arranging her rigid limbs as she stiffed in a token resistance. Due to a childhood illness, Deby never achieved the height that should have been hers, not that she let it stop her. But it made it possible for Bob to enfold most of her body within his arms and give her the safe haven she had always found with him.  </w:t>
      </w:r>
    </w:p>
    <w:p>
      <w:pPr>
        <w:pStyle w:val="Normal"/>
        <w:rPr/>
      </w:pPr>
      <w:r>
        <w:rPr/>
      </w:r>
    </w:p>
    <w:p>
      <w:pPr>
        <w:pStyle w:val="Normal"/>
        <w:rPr/>
      </w:pPr>
      <w:r>
        <w:rPr/>
        <w:t xml:space="preserve">She sat there, unyielding. Slowly the warmth of his embrace and the gentle stroking of her hair began to have its effect on her. He had always held her thus, much to her annoyance and delight. And it had always worked. She reached up and wrapped her arms around his neck.  Clinging to him, she wept for Meri and Rolfe, for Celebsul, for Halbarad, for Tempus, for the living and for the dead.  Lastly, she wept for herself, for she knew nothing would ever be the same. When she lifted her tear-stained face to his, Bob saw the resemblance to Anoriath was gone and only his sister remained.  </w:t>
      </w:r>
    </w:p>
    <w:p>
      <w:pPr>
        <w:pStyle w:val="Normal"/>
        <w:rPr/>
      </w:pPr>
      <w:r>
        <w:rPr/>
      </w:r>
    </w:p>
    <w:p>
      <w:pPr>
        <w:pStyle w:val="Normal"/>
        <w:rPr/>
      </w:pPr>
      <w:r>
        <w:rPr/>
        <w:t>“</w:t>
      </w:r>
      <w:r>
        <w:rPr/>
        <w:t>It was not what you thought it would be, was it?” he asked gently.</w:t>
      </w:r>
    </w:p>
    <w:p>
      <w:pPr>
        <w:pStyle w:val="Normal"/>
        <w:rPr/>
      </w:pPr>
      <w:r>
        <w:rPr/>
      </w:r>
    </w:p>
    <w:p>
      <w:pPr>
        <w:pStyle w:val="Normal"/>
        <w:rPr/>
      </w:pPr>
      <w:r>
        <w:rPr/>
        <w:t>“</w:t>
      </w:r>
      <w:r>
        <w:rPr/>
        <w:t>No it wasn’t, not that I knew what to expect” she answered. “But I pulled my weight, and did not falter in battle. Except, maybe, just before.”</w:t>
      </w:r>
    </w:p>
    <w:p>
      <w:pPr>
        <w:pStyle w:val="Normal"/>
        <w:rPr/>
      </w:pPr>
      <w:r>
        <w:rPr/>
      </w:r>
    </w:p>
    <w:p>
      <w:pPr>
        <w:pStyle w:val="Normal"/>
        <w:rPr/>
      </w:pPr>
      <w:r>
        <w:rPr/>
        <w:t>“</w:t>
      </w:r>
      <w:r>
        <w:rPr/>
        <w:t>Halbarad?”</w:t>
      </w:r>
    </w:p>
    <w:p>
      <w:pPr>
        <w:pStyle w:val="Normal"/>
        <w:rPr/>
      </w:pPr>
      <w:r>
        <w:rPr/>
      </w:r>
    </w:p>
    <w:p>
      <w:pPr>
        <w:pStyle w:val="Normal"/>
        <w:rPr/>
      </w:pPr>
      <w:r>
        <w:rPr/>
        <w:t>“</w:t>
      </w:r>
      <w:r>
        <w:rPr/>
        <w:t>Yes, for a moment I hated him. He showed me everything I was not yet, held out the key to everything I wanted to be. I had only to pay the price.” She paused remembering that exact moment.</w:t>
      </w:r>
    </w:p>
    <w:p>
      <w:pPr>
        <w:pStyle w:val="Normal"/>
        <w:rPr/>
      </w:pPr>
      <w:r>
        <w:rPr/>
      </w:r>
    </w:p>
    <w:p>
      <w:pPr>
        <w:pStyle w:val="Normal"/>
        <w:rPr/>
      </w:pPr>
      <w:r>
        <w:rPr/>
        <w:t xml:space="preserve">Bob kept silent; he knew the moment of which she spoke. His mind whirled with the implications. A feeling of dread began to creep into his heart.  </w:t>
      </w:r>
    </w:p>
    <w:p>
      <w:pPr>
        <w:pStyle w:val="Normal"/>
        <w:rPr/>
      </w:pPr>
      <w:r>
        <w:rPr/>
      </w:r>
    </w:p>
    <w:p>
      <w:pPr>
        <w:pStyle w:val="Normal"/>
        <w:rPr/>
      </w:pPr>
      <w:r>
        <w:rPr/>
        <w:t>She slipped out of Bob’s arms and sat in front of him, legs crossed. She took his hands in hers. She felt their roles reverse and she became the elder. She gained a new insight to her brother. This would not be easy for him.</w:t>
      </w:r>
    </w:p>
    <w:p>
      <w:pPr>
        <w:pStyle w:val="Normal"/>
        <w:rPr/>
      </w:pPr>
      <w:r>
        <w:rPr/>
      </w:r>
    </w:p>
    <w:p>
      <w:pPr>
        <w:pStyle w:val="Normal"/>
        <w:rPr/>
      </w:pPr>
      <w:r>
        <w:rPr/>
        <w:t>“</w:t>
      </w:r>
      <w:r>
        <w:rPr/>
        <w:t>I’m going to become a Ranger,” she firmly told him.</w:t>
      </w:r>
    </w:p>
    <w:p>
      <w:pPr>
        <w:pStyle w:val="Normal"/>
        <w:rPr/>
      </w:pPr>
      <w:r>
        <w:rPr/>
      </w:r>
    </w:p>
    <w:p>
      <w:pPr>
        <w:pStyle w:val="Normal"/>
        <w:rPr/>
      </w:pPr>
      <w:r>
        <w:rPr/>
        <w:t xml:space="preserve">As she expected, he did not react well. Bob’s dread came into full flower as he heard her speak. He snatched his hands out of Deby’s and jumped to his feet.  </w:t>
      </w:r>
    </w:p>
    <w:p>
      <w:pPr>
        <w:pStyle w:val="Normal"/>
        <w:rPr/>
      </w:pPr>
      <w:r>
        <w:rPr/>
      </w:r>
    </w:p>
    <w:p>
      <w:pPr>
        <w:pStyle w:val="Normal"/>
        <w:rPr/>
      </w:pPr>
      <w:r>
        <w:rPr/>
        <w:t>“</w:t>
      </w:r>
      <w:r>
        <w:rPr/>
        <w:t>You will not, I forbid it!” he ordered.</w:t>
      </w:r>
    </w:p>
    <w:p>
      <w:pPr>
        <w:pStyle w:val="Normal"/>
        <w:rPr/>
      </w:pPr>
      <w:r>
        <w:rPr/>
      </w:r>
    </w:p>
    <w:p>
      <w:pPr>
        <w:pStyle w:val="Normal"/>
        <w:rPr/>
      </w:pPr>
      <w:r>
        <w:rPr/>
        <w:t>Deby rose in one fluid motion to stand before him. “I will become one, and I do not need your permission to do so,” she replied calmly.</w:t>
      </w:r>
    </w:p>
    <w:p>
      <w:pPr>
        <w:pStyle w:val="Normal"/>
        <w:rPr/>
      </w:pPr>
      <w:r>
        <w:rPr/>
      </w:r>
    </w:p>
    <w:p>
      <w:pPr>
        <w:pStyle w:val="Normal"/>
        <w:rPr/>
      </w:pPr>
      <w:r>
        <w:rPr/>
        <w:t>Thinking desperately he said, “Halbarad is the captain, you would have to apply to him to do this thing. He will not allow it, I know he won’t”</w:t>
      </w:r>
    </w:p>
    <w:p>
      <w:pPr>
        <w:pStyle w:val="Normal"/>
        <w:rPr/>
      </w:pPr>
      <w:r>
        <w:rPr/>
      </w:r>
    </w:p>
    <w:p>
      <w:pPr>
        <w:pStyle w:val="Normal"/>
        <w:rPr/>
      </w:pPr>
      <w:r>
        <w:rPr/>
        <w:t>“</w:t>
      </w:r>
      <w:r>
        <w:rPr/>
        <w:t>Then I will ask whoever is above him.  I will keep asking, if I have to go before King Elessar to make this happen,” she told him resolutely.</w:t>
      </w:r>
    </w:p>
    <w:p>
      <w:pPr>
        <w:pStyle w:val="Normal"/>
        <w:rPr/>
      </w:pPr>
      <w:r>
        <w:rPr/>
      </w:r>
    </w:p>
    <w:p>
      <w:pPr>
        <w:pStyle w:val="Normal"/>
        <w:rPr/>
      </w:pPr>
      <w:r>
        <w:rPr/>
        <w:t xml:space="preserve">Bob once again searched his mind for something, anything he could say to change his mind. It didn’t help that she retained her calm while he lost his. How could she want this for her life? Look at Halbarad and Anoriath, did she think he wanted them to end up the same way. He looked at Deby; this time he was not reminded of Anoriath as much as his stepmother. She too would be possessed by this calm patience while his father railed against her. Mateon was never able to shake her composure, which only made him more crazed. </w:t>
      </w:r>
      <w:r>
        <w:rPr>
          <w:i/>
        </w:rPr>
        <w:t>“And he never did win any argument at times such as those</w:t>
      </w:r>
      <w:r>
        <w:rPr/>
        <w:t>,” Bob thought to himself.  “</w:t>
      </w:r>
      <w:r>
        <w:rPr>
          <w:i/>
        </w:rPr>
        <w:t>How she would have enjoyed this moment</w:t>
      </w:r>
      <w:r>
        <w:rPr/>
        <w:t xml:space="preserve">.” </w:t>
      </w:r>
    </w:p>
    <w:p>
      <w:pPr>
        <w:pStyle w:val="Normal"/>
        <w:rPr/>
      </w:pPr>
      <w:r>
        <w:rPr/>
      </w:r>
    </w:p>
    <w:p>
      <w:pPr>
        <w:pStyle w:val="Normal"/>
        <w:rPr/>
      </w:pPr>
      <w:r>
        <w:rPr/>
        <w:t>Especially when Deby spoke again, using that same adamant tone that had been Elena’s.  “I will do this thing whether you say yea or nay. You cannot sway me. All I ask is your blessing.”</w:t>
      </w:r>
    </w:p>
    <w:p>
      <w:pPr>
        <w:pStyle w:val="Normal"/>
        <w:rPr/>
      </w:pPr>
      <w:r>
        <w:rPr/>
      </w:r>
    </w:p>
    <w:p>
      <w:pPr>
        <w:pStyle w:val="Normal"/>
        <w:rPr/>
      </w:pPr>
      <w:r>
        <w:rPr/>
        <w:t>Bob gave a deep sigh. He waited for a moment, then swooped her up in a bear hug that startled her.</w:t>
      </w:r>
    </w:p>
    <w:p>
      <w:pPr>
        <w:pStyle w:val="Normal"/>
        <w:rPr/>
      </w:pPr>
      <w:r>
        <w:rPr/>
      </w:r>
    </w:p>
    <w:p>
      <w:pPr>
        <w:pStyle w:val="Normal"/>
        <w:rPr/>
      </w:pPr>
      <w:r>
        <w:rPr/>
        <w:t>“</w:t>
      </w:r>
      <w:r>
        <w:rPr/>
        <w:t>Put me down you big lug, before I kick you!” she shrieked, laughing.</w:t>
      </w:r>
    </w:p>
    <w:p>
      <w:pPr>
        <w:pStyle w:val="Normal"/>
        <w:rPr/>
      </w:pPr>
      <w:r>
        <w:rPr/>
      </w:r>
    </w:p>
    <w:p>
      <w:pPr>
        <w:pStyle w:val="Normal"/>
        <w:rPr/>
      </w:pPr>
      <w:r>
        <w:rPr/>
        <w:t>Bob twirled her around a few times before he complied. Slightly unsteady on her feet for a few moments, she clung to his arm to keep from falling. Once her balance had been regained she looked up and tried to read his face. She was rewarded with a large smile, which she returned.</w:t>
      </w:r>
    </w:p>
    <w:p>
      <w:pPr>
        <w:pStyle w:val="Normal"/>
        <w:rPr/>
      </w:pPr>
      <w:r>
        <w:rPr/>
      </w:r>
    </w:p>
    <w:p>
      <w:pPr>
        <w:pStyle w:val="Normal"/>
        <w:rPr/>
      </w:pPr>
      <w:r>
        <w:rPr/>
        <w:t>“</w:t>
      </w:r>
      <w:r>
        <w:rPr/>
        <w:t>You reminded me of Elena just now, with that unshakeable composure,” he said fondly. “It must be an Elven thing.”</w:t>
      </w:r>
    </w:p>
    <w:p>
      <w:pPr>
        <w:pStyle w:val="Normal"/>
        <w:rPr/>
      </w:pPr>
      <w:r>
        <w:rPr/>
      </w:r>
    </w:p>
    <w:p>
      <w:pPr>
        <w:pStyle w:val="Normal"/>
        <w:rPr/>
      </w:pPr>
      <w:r>
        <w:rPr/>
        <w:t>Deby replied with mock seriousness, “It comes with the ears.” Then her tone changed as she said, “I take it that you will no longer fight me on this, that I might even have your approval, if not your blessing.”</w:t>
      </w:r>
    </w:p>
    <w:p>
      <w:pPr>
        <w:pStyle w:val="Normal"/>
        <w:rPr/>
      </w:pPr>
      <w:r>
        <w:rPr/>
      </w:r>
    </w:p>
    <w:p>
      <w:pPr>
        <w:pStyle w:val="Normal"/>
        <w:rPr/>
      </w:pPr>
      <w:r>
        <w:rPr/>
        <w:t>“</w:t>
      </w:r>
      <w:r>
        <w:rPr/>
        <w:t>I don’t know if you will ever have my approval, but you do have my blessing. And no, I will not fight you on this or try to dissuade you. I know how stubborn you can be,” he ended with a grin.</w:t>
      </w:r>
    </w:p>
    <w:p>
      <w:pPr>
        <w:pStyle w:val="Normal"/>
        <w:rPr/>
      </w:pPr>
      <w:r>
        <w:rPr/>
      </w:r>
    </w:p>
    <w:p>
      <w:pPr>
        <w:pStyle w:val="Normal"/>
        <w:rPr/>
      </w:pPr>
      <w:r>
        <w:rPr/>
        <w:t>“</w:t>
      </w:r>
      <w:r>
        <w:rPr/>
        <w:t>No more than you my dear brother, and one more thing,” she smiled sweetly.  “Bite me.”</w:t>
      </w:r>
    </w:p>
    <w:p>
      <w:pPr>
        <w:pStyle w:val="Normal"/>
        <w:rPr/>
      </w:pPr>
      <w:r>
        <w:rPr/>
      </w:r>
    </w:p>
    <w:p>
      <w:pPr>
        <w:pStyle w:val="Normal"/>
        <w:rPr/>
      </w:pPr>
      <w:r>
        <w:rPr/>
        <w:t>And the woods rang with their mingled laughter. A sound that had not been heard lately.</w:t>
      </w:r>
    </w:p>
    <w:p>
      <w:pPr>
        <w:pStyle w:val="Normal"/>
        <w:rPr/>
      </w:pPr>
      <w:r>
        <w:rPr/>
      </w:r>
    </w:p>
    <w:p>
      <w:pPr>
        <w:pStyle w:val="Normal"/>
        <w:rPr/>
      </w:pPr>
      <w:r>
        <w:rPr/>
        <w:t>When the laughter had subsided to giggles and gasps, Bob reflected,  “It seems as years have past instead of days, since we last laughed like this.” This thought sobered them both.</w:t>
      </w:r>
    </w:p>
    <w:p>
      <w:pPr>
        <w:pStyle w:val="Normal"/>
        <w:rPr/>
      </w:pPr>
      <w:r>
        <w:rPr/>
      </w:r>
    </w:p>
    <w:p>
      <w:pPr>
        <w:pStyle w:val="Normal"/>
        <w:rPr/>
      </w:pPr>
      <w:r>
        <w:rPr/>
        <w:t>“</w:t>
      </w:r>
      <w:r>
        <w:rPr/>
        <w:t>I guess we should get back then, I’m sure helped will be needed with the dinner,” Deby said.</w:t>
      </w:r>
    </w:p>
    <w:p>
      <w:pPr>
        <w:pStyle w:val="Normal"/>
        <w:rPr/>
      </w:pPr>
      <w:r>
        <w:rPr/>
      </w:r>
    </w:p>
    <w:p>
      <w:pPr>
        <w:pStyle w:val="Normal"/>
        <w:rPr/>
      </w:pPr>
      <w:r>
        <w:rPr/>
        <w:t>Bob added, “And the pyre.”</w:t>
      </w:r>
    </w:p>
    <w:p>
      <w:pPr>
        <w:pStyle w:val="Normal"/>
        <w:rPr/>
      </w:pPr>
      <w:r>
        <w:rPr/>
      </w:r>
    </w:p>
    <w:p>
      <w:pPr>
        <w:pStyle w:val="Normal"/>
        <w:rPr/>
      </w:pPr>
      <w:r>
        <w:rPr/>
        <w:t>“</w:t>
      </w:r>
      <w:r>
        <w:rPr/>
        <w:t>That too.”</w:t>
      </w:r>
    </w:p>
    <w:p>
      <w:pPr>
        <w:pStyle w:val="Normal"/>
        <w:rPr/>
      </w:pPr>
      <w:r>
        <w:rPr/>
        <w:t>“</w:t>
      </w:r>
      <w:r>
        <w:rPr/>
        <w:t>Will you do one thing for me, please?” Bob asked. “Let this matter rest for a few days.”</w:t>
      </w:r>
    </w:p>
    <w:p>
      <w:pPr>
        <w:pStyle w:val="Normal"/>
        <w:rPr/>
      </w:pPr>
      <w:r>
        <w:rPr/>
      </w:r>
    </w:p>
    <w:p>
      <w:pPr>
        <w:pStyle w:val="Normal"/>
        <w:rPr/>
      </w:pPr>
      <w:r>
        <w:rPr/>
        <w:t>Deby nodded her agreement. As she walked back to the Troll with Bob, she was no less tired than when she started out. Yet her mind was more at ease now that she talked to Bob.</w:t>
      </w:r>
    </w:p>
    <w:p>
      <w:pPr>
        <w:pStyle w:val="Normal"/>
        <w:rPr/>
      </w:pPr>
      <w:r>
        <w:rPr/>
      </w:r>
    </w:p>
    <w:p>
      <w:pPr>
        <w:pStyle w:val="Normal"/>
        <w:rPr/>
      </w:pPr>
      <w:r>
        <w:rPr/>
        <w:t>“</w:t>
      </w:r>
      <w:r>
        <w:rPr/>
        <w:t>A good thing too,” she thought.  “Tonight will not be easy for any of us.”</w:t>
        <w:br/>
        <w:t>*****</w:t>
      </w:r>
    </w:p>
    <w:p>
      <w:pPr>
        <w:pStyle w:val="Normal"/>
        <w:rPr/>
      </w:pPr>
      <w:r>
        <w:rPr/>
        <w:br/>
        <w:t xml:space="preserve">Halbarad caught Anoriath's eye and jerked his head toward the back of the Troll. She nodded and followed him through the kitchen and out the back door. They stopped inside the barn, a place of many such assignations, though they knew it not. Once they entered, Anoriath stood stiffly and waited for Halbarad to begin. He searched her face, unsure how to reach beyond whatever it was that held her back. </w:t>
        <w:br/>
        <w:br/>
        <w:t xml:space="preserve">But, his concern was too painful to wait. Sevilodorf had alerted him to how serious Anoriath's wound had been. The letter he had received had let him know that she had been injured, but had not told how severely. He reached for her and wrapped her in a strong embrace, avoiding her side carefully. His breath caught when images of losing her came unbidden to his mind. She returned his embrace and patted his back awkwardly. </w:t>
        <w:br/>
        <w:br/>
        <w:t xml:space="preserve">Anoriath said, her voice muffled, “I am all right, Halbarad. Really, I am.” </w:t>
        <w:br/>
        <w:br/>
        <w:t xml:space="preserve">He released her to arms' length. </w:t>
        <w:br/>
        <w:br/>
        <w:t xml:space="preserve">She continued, “And I am most relieved to see that you have returned well.” </w:t>
        <w:br/>
        <w:br/>
        <w:t xml:space="preserve">Her relief seemed genuine enough, but he sighed, still dissatisfied with her reserve, but led her to sit beside him on the bench that had held Brandt's body. She turned to sit diagonally to face him, one leg resting akimbo on the wood with its foot below the knee of other leg. </w:t>
        <w:br/>
        <w:br/>
        <w:t xml:space="preserve">He began, “How did things fare while we were gone?” </w:t>
        <w:br/>
        <w:br/>
        <w:t xml:space="preserve">Anoriath snorted. “Well, the best that could be said is that we survived despite my fumbling.” </w:t>
        <w:br/>
        <w:br/>
        <w:t xml:space="preserve">He looked at her quizzically. “What makes you say that?” </w:t>
        <w:br/>
        <w:br/>
        <w:t xml:space="preserve">She shook her head. “You'll have to talk to Bob.” </w:t>
        <w:br/>
        <w:br/>
        <w:t xml:space="preserve">Halbarad said, “Don't tell me that the two of you continue to go at it. I would have thought that by now -.” </w:t>
        <w:br/>
        <w:br/>
        <w:t xml:space="preserve">She interrupted him with pursed lips and a sarcastic stare. </w:t>
        <w:br/>
        <w:br/>
        <w:t xml:space="preserve">Halbarad shrugged and cast about for another topic. “Have you decided what you are going to do?” </w:t>
        <w:br/>
        <w:t xml:space="preserve">“Your mind remains the same?” </w:t>
        <w:br/>
        <w:br/>
        <w:t xml:space="preserve">He nodded gravely, “Aye. You are too changed, Anoriath. I fear that going back may mean your death.” </w:t>
        <w:br/>
        <w:br/>
        <w:t xml:space="preserve">“Does this come from your heart as my captain or as my brother, Halbarad?” </w:t>
        <w:br/>
        <w:br/>
        <w:t xml:space="preserve">“Does it matter? As your captain, I cannot throw away a tool useful to my hand. I rely on you without question, Anoriath. That is why I sent you to Lake Nurnen. As your brother....” He paused, but then was unable to continue. </w:t>
        <w:br/>
        <w:br/>
        <w:t xml:space="preserve">She reflected quietly, “Very well. But I have conditions.” </w:t>
        <w:br/>
        <w:br/>
        <w:t>He started and then laughed.  “Only you could get away with that, Anoriath.”</w:t>
        <w:br/>
        <w:br/>
        <w:t xml:space="preserve">She was not amused. “You have no idea what the settlers face, Halbarad. If you did, you would see the wisdom in what I ask.” </w:t>
        <w:br/>
        <w:br/>
        <w:t xml:space="preserve">He held up his hand. “Very well, very well, pray continue.” </w:t>
        <w:br/>
        <w:br/>
        <w:t xml:space="preserve">“I will need to speak to Celeranth in depth before he takes command.” </w:t>
        <w:br/>
        <w:br/>
        <w:t xml:space="preserve">“Done.” </w:t>
        <w:br/>
        <w:br/>
        <w:t xml:space="preserve">She rose, strode across the barn to sift through a pile of hay. She returned to the bench with a large cloth bundle that clanked as she carried it. “These are the weapons from those who attacked the Troll.” She set them down between them on the bench. “They must be taken with Celeranth to Nurnen, with this, as well,” as she untied the purse that contained the coins she had collected from the corpses the night before and handed it to him. “They will need this and more.” </w:t>
        <w:br/>
        <w:br/>
        <w:t xml:space="preserve">He looked curiously at her. “Very well, that is easy enough.” </w:t>
        <w:br/>
        <w:br/>
        <w:t xml:space="preserve">She drew a breath. “And you must agree to revisit the possibility of my return when I am healed.” </w:t>
        <w:br/>
        <w:br/>
        <w:t xml:space="preserve">Halbarad raised his eyebrows. His first impulse was to shout, “No!” But, catching himself, he forced himself to think as her commander and put aside his feelings as her kin. He nodded reluctantly. “Agreed.” </w:t>
        <w:br/>
        <w:br/>
        <w:t xml:space="preserve">Anoriath relaxed. It had been easier than she had anticipated. Halbarad relaxed in response and they sat for a while in companionable silence. Anoriath wondered if she would be able to fill and light the pipe she carried with her without irritating Halbarad. </w:t>
        <w:br/>
        <w:br/>
        <w:t xml:space="preserve">She sighed, decided against it, wanting to preserve the moment of peace between them. She asked, “Do you ever think of going back?” </w:t>
        <w:br/>
        <w:t xml:space="preserve">Halbarad, “Where? To Arnor?” </w:t>
        <w:br/>
        <w:br/>
        <w:t xml:space="preserve">“Aye.” </w:t>
        <w:br/>
        <w:br/>
        <w:t xml:space="preserve">“Sometimes. I miss the times when we were all together.” </w:t>
        <w:br/>
        <w:br/>
        <w:t xml:space="preserve">She nodded, “So do I. Things seemed simpler then, more straightforward.” </w:t>
        <w:br/>
        <w:br/>
        <w:t xml:space="preserve">He was delighted to find her in a calm reflective mood and wondered if now would be a good time to ask her opinion on a matter that had been confusing his heart. He decided to lead up to it slowly in case her mood changed suddenly as it was wont to do. </w:t>
        <w:br/>
        <w:br/>
        <w:t xml:space="preserve">“Remember the times when we stayed at Bob's home?” he asked. </w:t>
        <w:br/>
        <w:br/>
        <w:t xml:space="preserve">She nodded and looked at him curiously, wondering to what this topic might tend. “How could I not, when we lived among them for so long?” </w:t>
        <w:br/>
        <w:br/>
        <w:t xml:space="preserve">He remained silent. She continued, looking back on the experience from the vantage point of a more mature tactician. “I know it was officially a Ranger base. A good compromise for Bob's father after he married again. He was able to stay involved as a Ranger and we gained a base on the other side of the Misty Mountains.” </w:t>
        <w:br/>
        <w:br/>
        <w:t xml:space="preserve">Halbarad agreed. “Yes, it was a good idea for everyone. And it was a second home.” </w:t>
        <w:br/>
        <w:br/>
        <w:t xml:space="preserve">Their eyes met. For Halbarad, the memories of being accepted as family by Mateon and Elena filled his thoughts. He, Bob, and Elros had become inseparable unless parted by duty, their brotherhood affirmed through both shared risk and play. He smiled. Deby became little sister to them all. Tagging along whenever they would allow it. Begging them to teach her the sword and the bow, which they did. </w:t>
        <w:br/>
        <w:br/>
        <w:t xml:space="preserve">For Anoriath, Elena had been the mother her own had been unable to be for her, accepting her without condition. Then Mateon and Elena were killed by orcs in a raid on the family compound. Their grief bound them together even closer. Though they took different paths, Halbarad and Anoriath arrived together at the same thought. Their eyes clouded over remembering those first days after it happened. </w:t>
        <w:br/>
        <w:br/>
        <w:t xml:space="preserve">“Those were difficult times for us all” she said stiffly. </w:t>
        <w:br/>
        <w:br/>
        <w:t xml:space="preserve">Halbarad, reflectively, “Aye, for Bob and Deby most of all.” </w:t>
        <w:br/>
        <w:br/>
        <w:t xml:space="preserve">He paused, and then continued. “Aragorn's plan was a boon for everyone. He kept it as a base and rotated Rangers so that there were always two there. We still had our presence on this side of the mountains, Bob stayed a Ranger, and Deby was never left alone.” </w:t>
        <w:br/>
        <w:t>“</w:t>
      </w:r>
      <w:r>
        <w:rPr>
          <w:i/>
        </w:rPr>
        <w:t>How long has it been since we've talked like this</w:t>
      </w:r>
      <w:r>
        <w:rPr/>
        <w:t xml:space="preserve">?” Halbarad questioned himself and shook his head, unable to come up with the answer. </w:t>
        <w:br/>
        <w:br/>
        <w:t xml:space="preserve">He grinned.  “And you gained two extra brothers.” </w:t>
        <w:br/>
        <w:br/>
        <w:t xml:space="preserve">Anoriath snorted. “You say that as if it were a good thing.” </w:t>
        <w:br/>
        <w:br/>
        <w:t xml:space="preserve">Halbarad soothed, “Come now, Anoriath, it was not so bad as that.” </w:t>
        <w:br/>
        <w:br/>
        <w:t xml:space="preserve">Anoriath replied wryly, “I believe you have a very selective memory, my brother.” </w:t>
        <w:br/>
        <w:br/>
        <w:t xml:space="preserve">Halbarad shrugged. “Perhaps, my sister, but you gained an ally as well.” </w:t>
        <w:br/>
        <w:br/>
        <w:t xml:space="preserve">Anoriath said, “Ah yes, yet another sister to bedevil you” </w:t>
        <w:br/>
        <w:br/>
        <w:t xml:space="preserve">Halbarad laughed.  “It wouldn't have been so bad except for the tricks you taught Deby!” </w:t>
        <w:br/>
        <w:br/>
        <w:t xml:space="preserve">“Tricks!” Anoriath said half in indignation. “She wanted to learn and I taught her. If my memory serves me correctly, I was not her only teacher. You all did your share. Why else do you think she wanted to be a Ranger more than anything?” </w:t>
        <w:br/>
        <w:br/>
        <w:t xml:space="preserve">Halbarad stared at Anoriath in surprise. “How do you know this?” </w:t>
        <w:br/>
        <w:br/>
        <w:t xml:space="preserve">Anoriath shrugged. “How else, she told me. What did you think was going to happen under those conditions? She also knew that Bob would never allow it, so she swore me to secrecy.” </w:t>
        <w:br/>
        <w:br/>
        <w:t xml:space="preserve">She caught Halbarad's eye and continued slowly, “The only reason I break that oath now is I believe she still wants to. And she is no longer a child. It is not a decision to be taken lightly.” </w:t>
        <w:br/>
        <w:br/>
        <w:t xml:space="preserve">Anoriath watched the different emotions chase each other across Halbarad's face, and was startled to find that this bothered him more than she thought. She forced herself to wait patiently, pushing would not answer her question. </w:t>
        <w:br/>
        <w:br/>
        <w:t xml:space="preserve">Halbarad closed his eyes, attempting to find order in the chaos of thoughts running through his mind. Between what he had learned since coming to the Troll and his sister's revelations, his heart was more confused than ever. He knew now that he must speak of this to Anoriath but was still unsure where to start. Thinking back to her last statement he found his opening. </w:t>
        <w:br/>
        <w:br/>
        <w:t xml:space="preserve">“You're right, she no longer is a child. And if the life of a Ranger is her desire, she now has a better understanding of the cost involved.” He saw the question in Anoriath's eyes and answered it. “You and I know that our lives could be the price we pay for what we do. We have lived with this knowledge for many years.” </w:t>
        <w:br/>
        <w:br/>
        <w:t xml:space="preserve">“Yes.” She paused and when he didn't continue she asked, puzzled, “What happened out there?” </w:t>
        <w:br/>
        <w:t xml:space="preserve">He answered slowly “The second group found four bodies, heads severed and missing. Until you were close enough to identify their clothing, there was no way to know who it was.” </w:t>
        <w:br/>
        <w:br/>
        <w:t xml:space="preserve">Anoriath knew where he was heading with this, had she not felt it before herself. But she didn't interrupt, she sensed that there was more to this. </w:t>
        <w:br/>
        <w:br/>
        <w:t xml:space="preserve">Halbarad laced his fingers behind his head and leaned against the stall. He stared at the rafters in the barn as he continued. “When they caught up to us, she jumped into my arms and held on as though I would disappear if she didn't. She was shaking like a leaf in a strong wind. She said that when they weren't sure whose bodies they had found, her heart stopped. And she suddenly realized that this is what every Ranger lives with, that the next death might be his own. Or her own.” He bent his head down just enough to throw a pointed look at Anoriath's side. </w:t>
        <w:br/>
        <w:br/>
        <w:t xml:space="preserve">Anoriath turned her head away. She said softly to the floor, “'Tis a hard lesson to learn, especially for one so young as she. But less so than the lesson of sending others to theirs.” She had been speaking of herself, but then suddenly flushed. In the intimacy of the moment she had forgotten that Halbarad was her captain as well as brother. Her voice sharpened, “Halbarad, why is this time so different?” </w:t>
        <w:br/>
        <w:br/>
        <w:t xml:space="preserve">Halbarad's heart seemed to skip a beat. He had not missed her attempt to deflect his attention from her discomfort and wondered at the meaning behind her words. He gathered his breath to speak, but his heart quailed. </w:t>
        <w:br/>
        <w:br/>
        <w:t xml:space="preserve">He dropped his hands as he sat up again and instead said, “Why do you think this is different?” </w:t>
        <w:br/>
        <w:br/>
        <w:t xml:space="preserve">“Because she is not a Ranger, she is the sister of your best friend, the man you claim as brother.” She sighed, “Halbarad, get to the point.  What is it you are trying to tell me?” </w:t>
        <w:br/>
        <w:br/>
        <w:t xml:space="preserve">He looked at Anoriath and wondered if any was left of the sister from childhood who he could tell anything to. But Halbarad knew he had to say it now or he never would. And the torment to his heart that was sure to follow would be unceasing. </w:t>
        <w:br/>
        <w:br/>
        <w:t xml:space="preserve">He held her eyes as he said, “I care for her.” </w:t>
        <w:br/>
        <w:br/>
        <w:t xml:space="preserve">Anoriath searched his eyes as she replied slowly, “We all care for her.” </w:t>
        <w:br/>
        <w:br/>
        <w:t xml:space="preserve">She saw the confusion and pain written on his face for all to see. She heard it in his voice. </w:t>
        <w:br/>
        <w:br/>
        <w:t xml:space="preserve">“Not the way I do,” he said hoarsely. </w:t>
        <w:br/>
        <w:br/>
        <w:t xml:space="preserve">“What are you saying, Halbarad? Be more plain.” Though she knows what he will say and sympathizes with his pain, she is tired of beating around the bush. </w:t>
        <w:br/>
        <w:br/>
        <w:t xml:space="preserve">He hesitated, feeling stranded in a vulnerable position by Anoriath's mercurial mood shifts. This was suddenly not going well, but he had no choice now but to go forward. </w:t>
        <w:br/>
        <w:t>The effort it took to force the words through his clenched jaws caused him to speak louder than he intended, “I care for her, in the way I never thought I would care for a woman. The way I swore I never would. I NEVER wanted to be responsible for leaving a wife behind to wonder if this was the day she would be made a widow.” His voice rose in anguish to almost a shout. He paused for a moment, closed his eyes and took a deep breath.</w:t>
        <w:br/>
        <w:br/>
        <w:t>Anoriath rose from her seat with a start. She paced the small area in front of Halbarad, her mind awhirl with conflicting emotions.</w:t>
        <w:br/>
        <w:br/>
        <w:t>When he continued he spoke more softly but with no less anguish, “I did not seek this. I am not sure that I even want it.”</w:t>
        <w:br/>
        <w:br/>
        <w:t>Anoriath fairly spit, “And what makes you think that you will be leaving her behind? If I read her at all well, she would not tolerate the wait. If you take this on, Halbarad, you take on more than I think you know. She is still quite young. Be careful what paths you open to her!”</w:t>
        <w:br/>
        <w:br/>
        <w:t>“Don't you think I know this!” His voice raising again as he jumped from the bench and stood directly in front of Anoriath. “I would do nothing to harm her or cause her pain. And I have not opened any paths to her, as you so eloquently put it, my dear sister. I have taken great pains to shield her from my . . .” Halbarad's voice trailed away. He sank heavily to the bench, no longer able to meet Anoriath's eyes.</w:t>
        <w:br/>
        <w:br/>
        <w:t>Anoriath relented, touched by Halbarad's tortured yearning, and greatly weary of the emotional ups and downs of this conversation. She sank to the bench beside him.</w:t>
        <w:br/>
        <w:br/>
        <w:t>She emitted a sharp exhale. “Well, at least it may keep our mother off my back.”</w:t>
        <w:br/>
        <w:br/>
        <w:t>Surprised by yet another shift in Anoriath's mood, he snorted a laugh. “Aye.” Imitating a feminine voice, “Anoriath! Put away that bow and get in here and finish your embroidery!”</w:t>
        <w:br/>
        <w:br/>
        <w:t>She gave a crooked half-smile and waggled her finger. “Anoriath! A young lady does not speak of orcs with such an excited gleam in her eye!”</w:t>
        <w:br/>
        <w:br/>
        <w:t>Halbarad laughed outright and struggled for breath. “No! Wait! Wait! Anoriath! What HAVE you done to your hair?”</w:t>
        <w:br/>
        <w:br/>
        <w:t>She rolled her eyes, reached over and slapped him hard on the arm, though, to his relief, she had begun to chuckle.  They sat side by side, laughing and chuckling together at last. His laughter had barely subsided when an amused snort from her set them off giggling again.</w:t>
        <w:br/>
        <w:br/>
        <w:t xml:space="preserve">Grateful for the comfort between them, Halbarad put his arm around her shoulders and pulled her into his side. She resisted. Her ease flown. She shook her head slightly and fought tears. </w:t>
        <w:br/>
        <w:br/>
        <w:t>In a low voice, “No, Halbarad, please don't.”</w:t>
        <w:br/>
        <w:t>Distressed by her fear, he pled, “Ani....”</w:t>
        <w:br/>
        <w:br/>
        <w:t xml:space="preserve">She turned her head from him, but finally sighed and tentatively leaned into him over the pile of weapons between them. She rested against him as she had not done since they were children together. </w:t>
        <w:br/>
        <w:br/>
        <w:t>He had not been much younger than Rolfe in her days of plump arms and legs and little hands. Like Deby had followed her brother, Anoriath had followed him everywhere, toddling along behind and getting into everything. He smiled fondly and smoothed an errant if short strand of hair behind her ear.</w:t>
        <w:br/>
        <w:br/>
        <w:t>She had followed him when they were older, too, even into the service of the Rangers, following into desolate wilderness  and battle, ever torturing him with her fierce independence and willfulness. Watching her eyes close and her breathing deepen, he wondered at the parallels between the two women who held his heart. He shifted to find a comfortable position, careful not to disturb her.</w:t>
        <w:br/>
        <w:br/>
        <w:t>It struck him that, despite their age, Anoriath was still following him, wherever he led. He looked down at her, recalling her easy affection and constant merriment as a young woman that reminded him so of Deby, and turned his head to hide his tears.</w:t>
      </w:r>
    </w:p>
    <w:p>
      <w:pPr>
        <w:pStyle w:val="Normal"/>
        <w:rPr/>
      </w:pPr>
      <w:r>
        <w:rPr/>
        <w:t>****</w:t>
      </w:r>
    </w:p>
    <w:p>
      <w:pPr>
        <w:pStyle w:val="Normal"/>
        <w:rPr/>
      </w:pPr>
      <w:r>
        <w:rPr/>
        <w:br/>
        <w:t xml:space="preserve">After a hurried conversation with Halbarad and Celebsul, agreement was reached that with Rolfe’s approval, Esiwmas would take Rolfe back to Rohan and make him part of his family. After a hasty search, Esiwmas found Rolfe by the corral feeding carrots to the horse, which had belonged to his family. At his feet sat Dog. As Esiwmas watched, a small grubby hand reached up and smeared away a tear, and Dog leaned against the boy’s legs, sharing his sense of loss and abandonment. </w:t>
        <w:br/>
        <w:br/>
        <w:t>“What’s his name?” asked Esiwmas, reaching out to rub the horse’s head.</w:t>
        <w:br/>
        <w:br/>
        <w:t>“Durin. Cause my dad always said he was as hard-headed as a Dwarf.”</w:t>
        <w:br/>
        <w:br/>
        <w:t>Esiwmas smiled. “Hard headed, heh? Well, that’s not always a bad thing.”</w:t>
        <w:br/>
        <w:br/>
        <w:t>“My dad says - use to say -that too. Usually when - when my mom said he was -.” Rolfe bit his lip, then his face crumpled and the tears streamed down his face as he whispered, “She always said I was just like him.”</w:t>
        <w:br/>
        <w:br/>
        <w:t>Esiwmas reached out and gathered the boy to his side. When the torrent slowed, he reached into his pocket and handed a large handkerchief to Rolfe. Rolfe wiped his face, carefully folded the handkerchief and handed it back. Then he knelt down to hug Dog tightly.</w:t>
        <w:br/>
        <w:br/>
        <w:t>Speaking into Dog’s furry neck, Rolfe asked, “What’s gonna happen to me? Esgallyg, he said lots of people would take care of me, but I don’t know about that.” He turned to meet Esiwmas’s eyes. “My mom, she always said there was just us three, and we had to take care of each other. But now ...” His voice faded away. Then he blurted, “But now - things have changed.”</w:t>
        <w:br/>
        <w:br/>
        <w:t>Esiwmas sat on the corner of the trough and looked solemnly at Rolfe. “You’re right, Rolfe. Things have changed. But we - I was thinking you might like to come live with me.”</w:t>
        <w:br/>
        <w:br/>
        <w:t>“With you?”</w:t>
        <w:br/>
        <w:br/>
        <w:t>“With my family, Rolfe. I told you about my boys, remember.” Rolfe nodded. “Well, there's also a little girl and then a passel of cousins live near by. It’s a big bunch, but if you agree, you could come with me tomorrow and try it out for a while.”</w:t>
        <w:br/>
        <w:br/>
        <w:t>“Can I take my horse?” Rolfe looked toward the corral.</w:t>
        <w:br/>
        <w:br/>
        <w:t>“Certainly.”</w:t>
        <w:br/>
        <w:br/>
        <w:t>“All right then, I’ll go.” Rolfe hugged Dog once more, then rose up to his feet. “But there’s something I gotta do first.”</w:t>
        <w:br/>
        <w:br/>
        <w:t>“All right. What?’</w:t>
        <w:br/>
        <w:br/>
        <w:t>“I need to see their graves. I wanted to go earlier, but everyone was real busy and ... I was sorta afraid to go alone.”</w:t>
        <w:br/>
        <w:br/>
        <w:t>“You were right not to go alone. But if you really want to go, I’ll take you.”</w:t>
        <w:br/>
        <w:br/>
        <w:t>“You will? Right now??”</w:t>
        <w:br/>
        <w:br/>
        <w:t>Esiwmas rose to his feet and held out his hand. “Yes, right now.” Accompanied by Dog, they walked toward the road.</w:t>
        <w:br/>
        <w:t>***</w:t>
        <w:br/>
      </w:r>
    </w:p>
    <w:p>
      <w:pPr>
        <w:pStyle w:val="Normal"/>
        <w:rPr/>
      </w:pPr>
      <w:r>
        <w:rPr/>
      </w:r>
      <w:r>
        <w:br w:type="page"/>
      </w:r>
    </w:p>
    <w:p>
      <w:pPr>
        <w:pStyle w:val="Normal"/>
        <w:rPr/>
      </w:pPr>
      <w:r>
        <w:rPr/>
      </w:r>
    </w:p>
    <w:p>
      <w:pPr>
        <w:pStyle w:val="Normal"/>
        <w:rPr>
          <w:sz w:val="32"/>
        </w:rPr>
      </w:pPr>
      <w:r>
        <w:rPr>
          <w:sz w:val="32"/>
        </w:rPr>
        <w:t>Chapter Twenty-Nine: Memoriam</w:t>
      </w:r>
    </w:p>
    <w:p>
      <w:pPr>
        <w:pStyle w:val="Normal"/>
        <w:rPr/>
      </w:pPr>
      <w:r>
        <w:rPr/>
        <w:br/>
        <w:t>With the long road behind them, at last ease could be theirs. The company ate, though too exhausted to enjoy the savor of it. They slept, though so deeply that dreams could not find them. They rested, though it would be days before minds and bodies were wholly rested again. Then they awoke each in his or her turn, opening their eyes slowly and with wonder that the warm, familiar walls of home stood about them, and that the windows glowed friendly afternoon sunlight. Only this morning they had strove in bitter darkness. Only this morning had they seen the mighty fall. Now the same day aged with a kindly smile, and so they went forth to blue skies and the comfort of friends.</w:t>
        <w:br/>
        <w:br/>
        <w:t>The dark smoke behind the stable had at last gone out, the fire smoldering now in sullen heat, but all its task was done. Of those who drew sword against the Burping Troll only ash remained and that would be plowed under when the final coals had died. Not even the names of the cowardly foe would be remembered, and when Spring came again, the greenwood would obliterate their scattered grave. Those of the foe who lived did so only by the stern grace of the victors. The prisoners need only look into the cold, keen eyes of elves and rangers, and even the opaque stares of the hobbit folk, to know upon what a knife's edge that mercy lay.</w:t>
        <w:br/>
        <w:br/>
        <w:t>“Lord Faramir shall see them,” Celeranth said grimly. “And I doubt not that King Elessar will have his audience with them, as well.”</w:t>
        <w:br/>
        <w:br/>
        <w:t>Those of the Troll heard, and were content. Of Aragorn's wisdom and justice they had no doubt, and so the responsibility for Deuce's remaining men was lifted from them to higher hands. The prisoners would be carried to Henneth Annun, and thence to whatever fate justice demanded.</w:t>
        <w:br/>
        <w:br/>
        <w:t>Meanwhile, the kitchen of the Troll gave forth the rich scents of cooking, as the evening meal was already in preparation. One by one, the weary hunters found their way from bed to the common room, and smiled thanks to small offerings of sweet cakes, cheeses, and other dainties. Having taken charge of the kitchen and common room, Camellia and Milo remained hobbits true to their nature, certain that no ill or grief could help but be amended, even if only a little, by that which pleased the belly and tongue. Bound still by the brief iron bonds of battle, the company also looked to each other: Erin bringing special treats to Meri; Halbarad seeing that Elros got the easiest seat; Celebsul silently bringing Aerio a glass of fruit juice, then sitting wordlessly beside his young protege as Aerio grumbled playfully about Sevilodorf's edict against Cherry B; Gambesul protested his loss of dignity, when he found himself borne upon the shoulders of Dimereg and Esgallyg as if he were legless, and not simply wounded.</w:t>
        <w:br/>
        <w:br/>
        <w:t>“Make the best of it,” Milo laughed, and winked. “If you play it right, you'll have folks hopping and fetching you things all evening!”</w:t>
        <w:br/>
        <w:br/>
        <w:t>“Very well,” said Gambesul with a smile. “I should like a cup of wine, if you please. Spiced, if we have it.”</w:t>
        <w:br/>
        <w:t>Milo stared for an instant with his mouth open, then sputtered, “I didn't mean - I'm not - I thought - Oh, bother!”</w:t>
        <w:br/>
        <w:br/>
        <w:t>And so laughter returned to the Burping Troll, as the hobbit trudged off to answer to his own cleverness.</w:t>
        <w:br/>
        <w:br/>
        <w:t>However, there remained yet one unfinished task, a closing of accounts, and a balancing of the books. They had still to bid farewell to Tempus Thales, and his long-travelling, loyal friend, Brandt.  Nellas came for them at last, as the warm shadows of afternoon began to lengthen.</w:t>
        <w:br/>
        <w:br/>
        <w:t>“It is ready,” she said.</w:t>
        <w:br/>
        <w:br/>
        <w:t>Though not all walked unaided, none would be left behind as the company followed Nellas and Milo outside and across the road. With few words spoken they walked through tall green grass that wrapped their legs gently in passing. Erin clung close to Meri, who walked with stiff-backed care beneath Dimereg's attentive eye. As their ears began to note the mellow chuckle of the stream, they saw sunlight pooled broadly in a clearing of green meadow. At its center stood a low, square log bulk, and Erin's heart beat more heavily at the sight. For atop the bier were draped two blankets of finest wool, and thus, with the only rude elegance this place could offer, were shrouded the two bodies of their fallen. Yes, theirs; that fierce possessiveness sprang into Erin's thought without notice. For she knew now that no other would ever come to claim these dead, and in death and sacrifice they now belonged, forever a part of this company.</w:t>
        <w:br/>
        <w:br/>
        <w:t>All was ready. Among the piled faggots lay beams of sweet cedar, and upon these were placed boughs of fragrant pine and fronds of sweet herbs. Unlike the rude, bitter flames that had consumed the enemy dead, this would be an offering, an honor, and a warrior's farewell. There was little to be said, as the time for words had not yet come. Thus Halbarad as their captain bore the torch that would set the bier alight, and before it he spoke but a single stave.</w:t>
        <w:br/>
        <w:br/>
        <w:t>“Wrong was righted, treachery answered.</w:t>
        <w:br/>
        <w:t>Hope was not his, but hope brought to us.</w:t>
        <w:br/>
        <w:t>Peace to thee, now, and to thy beloved companion.”</w:t>
        <w:br/>
        <w:br/>
        <w:t>The fluttering torch then dipped and caught, and in mere moments a hungry blaze leaped high. Swift-curling it swept upwards through the framework of heavy wood, flames pale in sunlight yet shimmering hot as the Sun until, roaring, the flames entirely shrouded the still forms atop. Then Halbarad turned, and picked something from the long grass. In his hands lay sheathed the blade that Tempus had carried, forged for his powerful wrist and mighty reach of arm, and none other. Turning, Halbarad lay the great sword in his cradled arms and faced the company.</w:t>
        <w:br/>
        <w:br/>
        <w:t>“Who here will remember a warrior fallen? Who will keep as heirloom his sword and memory?”</w:t>
        <w:br/>
        <w:br/>
        <w:t>Stunned silence greeted this, for the words sprang unexpected from Halbarad's own brave heart. Then Aerio moved, stepping forward into sunlight that shimmered with the heat of the furnace flames.</w:t>
        <w:br/>
        <w:br/>
        <w:t>“I know one who will,” he said. “I shall bear it, until he is able.”</w:t>
        <w:br/>
        <w:t>Taking the sword reverently, and with no little surprise at its weight, Aerio then turned back towards Celebsul, his mentor. Together the silent company stood, and watched the pyre burn slowly down. Thus it ended. Never more would living earth see Tempus Thales, and with him Brandt passed forever beyond the circles of the world.</w:t>
        <w:br/>
        <w:br/>
        <w:t>Behind them in the mortal realm, a little hobbit knelt and wept without restraint. She wept for loss and for mortality, for things said and not said, for time too short and a night too long, and all the unspoken, wishful, yearning things of the heart. Nor did she weep alone.</w:t>
        <w:br/>
        <w:t>***</w:t>
        <w:br/>
        <w:br/>
        <w:t>Celebsul looked at the grieving around him, but could not speak. There was a knot in his throat that was almost choking him. Had it been grief alone, it would be easier to bear. Aerio held the Riddler's sword out to him, and he took it, patting the arm of his apprentice in mute thanks. He turned aside, to find solitude, but he had not gone far before the sword drew Dog towards him. It sat at his heels and drummed its tail. Celebsul crouched down to the dog, scratching its ear. '</w:t>
      </w:r>
      <w:r>
        <w:rPr>
          <w:i/>
        </w:rPr>
        <w:t>And what to do with you, I wonder. Do I inherit blade and dog</w:t>
      </w:r>
      <w:r>
        <w:rPr/>
        <w:t>?' he thought.</w:t>
        <w:br/>
        <w:br/>
        <w:t>Dog only panted.</w:t>
        <w:br/>
        <w:br/>
        <w:t>The Elf swallowed, releasing his voice and he at last spoke his innermost feelings to the animal “What I truly cannot bear is that he lied to me. He said he could not die. Had I known, I would have done better, I would have shielded him more from that terrible torment. How could he have died, protected by the Gods? I just do not understand.”</w:t>
        <w:br/>
        <w:br/>
        <w:t>Dog panted, and held out one paw.</w:t>
        <w:br/>
        <w:t>***</w:t>
      </w:r>
    </w:p>
    <w:p>
      <w:pPr>
        <w:pStyle w:val="Normal"/>
        <w:rPr/>
      </w:pPr>
      <w:r>
        <w:rPr/>
      </w:r>
    </w:p>
    <w:p>
      <w:pPr>
        <w:pStyle w:val="Normal"/>
        <w:rPr/>
      </w:pPr>
      <w:r>
        <w:rPr/>
        <w:t>It is nighttime at the Burping Troll once more, but a far different night than fading echoes whisper. The grounds are quiet, disturbed only by the gentle sighing of night breezes in the trees. Despite the hour the common room is oddly dark, though all are gathered there about the table. The only light is from the low fire burning in the tavern's great hearth. The rich aromas of baking and foodstuffs waft into the room from time to time, carried by the cool night air. Each place at the table is set with a wax taper, and is prepared for the dinner to come. But the thoughts of those assembled do not lie with the repast that awaits them. A figure stands at each place, behind each chair, save one. At the head of the table is an empty chair, and on the table before it are placed a simple, wide, white earthenware bowl and a cup of clear potent liquor.</w:t>
        <w:br/>
        <w:br/>
        <w:t>From the darkness a voice solemnly speaks. “Tonight, we come together to honor one who was but briefly in our midst. But for all the briefness of his stay, the fire with which he burned has marked us and we are irrevocably changed. We were blessed with the presence of one who made our hearts feel deeper and our thoughts reach further, who heightened our joy in each other and inspired us to become more than what we are. There is no going back. There is no way to undo the loss. We can only honor his passing, the gifts that he gave to us, and the loved ones he leaves behind.”</w:t>
        <w:br/>
        <w:t xml:space="preserve">Halbarad's hand holds a long sliver of kindling to the fire, then the flame rises and approaches the table. There the flame pauses, and doubles and blooms to the glow of a single candle. As fire takes to the wick, a face appears in its light. It is Deby.  </w:t>
      </w:r>
    </w:p>
    <w:p>
      <w:pPr>
        <w:pStyle w:val="Normal"/>
        <w:rPr/>
      </w:pPr>
      <w:r>
        <w:rPr/>
      </w:r>
    </w:p>
    <w:p>
      <w:pPr>
        <w:pStyle w:val="Normal"/>
        <w:rPr/>
      </w:pPr>
      <w:r>
        <w:rPr/>
        <w:t>She accepts the flame from Halbarad, sharing it with her brother who stands just behind her, one hand holding his candle, the other resting on Deby's shoulder. After sharing the flame, she starts to speak or rather she tries. Not a sound escapes from her lips. She looks up at Bob as he applies gentle pressure to her shoulder. He had agreed to let her speak for them both, just as Anoriath would for the other Rangers, but now he wondered if she would be able. She returns his gaze and nods. She tries again. Her voice starts out soft, wavering a little in imitation of the flame before her.</w:t>
        <w:br/>
        <w:br/>
        <w:t xml:space="preserve">“Tempus Thales. I had no words for this moment. How can I even begin to explain the impact you have made on all our lives, when I'm not sure what it is. I only know none of us will ever be able to go back to who we were before you came. The words only came when I saw Earendil sailing through the evening sky.”  </w:t>
      </w:r>
    </w:p>
    <w:p>
      <w:pPr>
        <w:pStyle w:val="Normal"/>
        <w:rPr/>
      </w:pPr>
      <w:r>
        <w:rPr/>
      </w:r>
    </w:p>
    <w:p>
      <w:pPr>
        <w:pStyle w:val="Normal"/>
        <w:rPr/>
      </w:pPr>
      <w:r>
        <w:rPr/>
        <w:t xml:space="preserve">Deby pauses for a moment and closes her eyes. Opening them she continues in a voice, clear and strong “Like a falling star he blazed his way through our world. We were struck with wonder by his brilliance. Then he was gone, as quickly as he came. Taking his .. . our light with him. While his light was upon us, we tried harder, worked harder and achieved more than we ever thought possible. May we take what he gave to each of us and keep it close in your hearts . . . </w:t>
      </w:r>
      <w:r>
        <w:rPr>
          <w:i/>
        </w:rPr>
        <w:t>Mornie utulie, mornie alatie</w:t>
      </w:r>
      <w:r>
        <w:rPr/>
        <w:t>. Darkness has fallen, darkness has come. Yet I feel that somewhere in another place, another world, his star is burning brighter than ever before. We ... I will never forget you.”</w:t>
        <w:br/>
        <w:br/>
        <w:t xml:space="preserve">“Nor will I,” adds Bob. </w:t>
        <w:br/>
        <w:br/>
        <w:t>He turns slightly to pass the flame to Elros. Elros in turn lights the candle in Anoriath's hand.</w:t>
        <w:br/>
        <w:br/>
        <w:t>As he candle's glow lights the face of Anoriath next, she stands looking somewhat awkward, unsure what to say. But, once she begins, her voice becomes stronger.</w:t>
      </w:r>
    </w:p>
    <w:p>
      <w:pPr>
        <w:pStyle w:val="Normal"/>
        <w:rPr/>
      </w:pPr>
      <w:r>
        <w:rPr/>
      </w:r>
    </w:p>
    <w:p>
      <w:pPr>
        <w:pStyle w:val="Normal"/>
        <w:rPr/>
      </w:pPr>
      <w:r>
        <w:rPr/>
        <w:t>“</w:t>
      </w:r>
      <w:r>
        <w:rPr/>
        <w:t>I do not know the one we have lost well, though I feel his passing keenly. Even so, I have only the vaguest imaginings of how those who knew him, who loved him must feel. To them, I do not say “Be well,” for you are not well. A loss like this cuts sharper than any knife and the wound is more painfully slow to heal. I do not say, “Do not cry,” for our tears honor that which is no more. I do not say, “Be at peace,” for the rage you feel echoes the terrible unfairness of love in an imperfect world. But this will not hold true forever. Someday you will reclaim your peace. Until then, I wish for you a strong shoulder when your tears fall, a calm ear when you cannot contain your fury, a quiet hand to hold when you can think of nothing to do or say, and the faith in something larger than yourself, whatever that is for you, to give you meaning beyond this loss.”</w:t>
        <w:br/>
        <w:br/>
        <w:t xml:space="preserve">Camellia offers her candle to be lit. Then, as she holds it in front of her, she pauses a moment as she watches the orange, glowing flame. Death is not an easy subject for her, and it grieves her even more when she looks around at the sorrowful faces of her companions. Working hard to maintain her composure, she begins: “As I look at the flame as it dances atop this candle, it reminds me of our lives...as this flame exists because of another flame, so we exist because we are born of another. The flame can bring light to others or it can bring destruction and pain, as we can so do with our lives.”  </w:t>
      </w:r>
    </w:p>
    <w:p>
      <w:pPr>
        <w:pStyle w:val="Normal"/>
        <w:rPr/>
      </w:pPr>
      <w:r>
        <w:rPr/>
      </w:r>
    </w:p>
    <w:p>
      <w:pPr>
        <w:pStyle w:val="Normal"/>
        <w:rPr/>
      </w:pPr>
      <w:r>
        <w:rPr/>
        <w:t xml:space="preserve">Camellia, with tears swelling in her eyes, glances over at the empty chair and then back at the candle. “And as with a flame, which can be easily extinguished before it arrives at the end of the candle, so our lives, which are fragile, can also end seemingly before our time.”  </w:t>
      </w:r>
    </w:p>
    <w:p>
      <w:pPr>
        <w:pStyle w:val="Normal"/>
        <w:rPr/>
      </w:pPr>
      <w:r>
        <w:rPr/>
      </w:r>
    </w:p>
    <w:p>
      <w:pPr>
        <w:pStyle w:val="Normal"/>
        <w:rPr/>
      </w:pPr>
      <w:r>
        <w:rPr/>
        <w:t>As a tear streams down her face, Camellia looks again at the empty chair, “I did not know Tempus well, but what I knew of him, I liked. Although his light shines no longer, I know that he has found a place in all of our memories, where he will remain throughout our own lives. Farewell, Tempus, I wish we could have shared a lot more adventures with you.” With a mournful look, Camellia turns to light the next candle...</w:t>
        <w:br/>
        <w:br/>
        <w:t>Then Milo held that small, dancing flame. The soft light glowing on his sad face. He looks around the table and sees Camellia. This brings a smile to his face and he says aloud, “May his soul rest eternally in ola Arvanaith.” Milo bows his head.</w:t>
      </w:r>
    </w:p>
    <w:p>
      <w:pPr>
        <w:pStyle w:val="Normal"/>
        <w:rPr/>
      </w:pPr>
      <w:r>
        <w:rPr/>
      </w:r>
    </w:p>
    <w:p>
      <w:pPr>
        <w:pStyle w:val="Normal"/>
        <w:rPr/>
      </w:pPr>
      <w:r>
        <w:rPr/>
        <w:t>And so candle flame is slowly  passed from one taper to the next. The shadows are warmed as, one by one, each face is gently washed in golden light. For some, words come but haltingly, little more than brief salutes of Tempus's name, or perhaps no words at all. For others, however, the farewell to the meteoric passing of a comrade-in-arms found stronger voice.</w:t>
      </w:r>
    </w:p>
    <w:p>
      <w:pPr>
        <w:pStyle w:val="Normal"/>
        <w:rPr/>
      </w:pPr>
      <w:r>
        <w:rPr/>
      </w:r>
    </w:p>
    <w:p>
      <w:pPr>
        <w:pStyle w:val="Normal"/>
        <w:rPr/>
      </w:pPr>
      <w:r>
        <w:rPr/>
        <w:t xml:space="preserve">Esiwmas and Sevilodorf stand together. In the rolling tongue of the Rohirrim, Esiwmas recites in his deep voice, as Sevilodorf mirrors his words in the common language. </w:t>
        <w:br/>
        <w:br/>
        <w:t xml:space="preserve">“Where now is the horse and the rider? </w:t>
        <w:br/>
        <w:t>Where is the horn that was blowing?</w:t>
        <w:br/>
        <w:t xml:space="preserve">Where is the helm and the hauberk, and the bright hair flowing? </w:t>
        <w:br/>
        <w:t>Where is the hand on the harpstring, and the red fire glowing?</w:t>
        <w:br/>
        <w:t>Where is the spring and the harvest and the tall corn growing?</w:t>
        <w:br/>
        <w:t>They have passed like rain on the mountain, like a wind in the meadow.</w:t>
        <w:br/>
        <w:t>The days have gone done in the West behind the hills into shadow.</w:t>
        <w:br/>
        <w:t>Who shall gather the smoke of the dead wood burning,</w:t>
        <w:br/>
        <w:t>Or behold the flowing years from the Sea returning?”</w:t>
        <w:br/>
        <w:br/>
        <w:t xml:space="preserve">Then Sevilodorf continues on alone, </w:t>
        <w:br/>
        <w:br/>
        <w:t>“Out of doubt, out of dark, to the day's rising,</w:t>
        <w:br/>
        <w:t>he rode singing in the sun, sword unsheathing,</w:t>
        <w:br/>
        <w:t>Hope he kindled and in hope ended,</w:t>
        <w:br/>
        <w:t xml:space="preserve">over death, over dread, over doom lifted, </w:t>
        <w:br/>
        <w:t>out of loss, out of life, unto long glory.”</w:t>
        <w:br/>
        <w:t>Then their voices unite as they light their candle and cry, “Hal, Tempus Thales, Hal!”</w:t>
        <w:br/>
        <w:br/>
        <w:t>A warrior's toast, a warrior's salute ... and Erin finds herself feeling ever so small and out of place, as Esiwmas bends his great form and touches his candle to hers. There his big hands gently cup the fragile flame gently, then draw away, leaving her candle flickering bravely alone. She draws a deep breath, willing the thudding of her heart away from her foremost thought, and gathers her words together. Hers is only a small, soft voice, but she prays the thoughts would be large enough to credit the man they here honored.</w:t>
        <w:br/>
        <w:br/>
        <w:t>One more breath, eyes on the soft, liquid dance of the candle flame before her, and then she began to speak:</w:t>
        <w:br/>
        <w:br/>
        <w:t>O, road that runs from door to sea,</w:t>
        <w:br/>
        <w:t>where does the hunter sleep?</w:t>
        <w:br/>
        <w:t>From empty lands I heard his voice,</w:t>
        <w:br/>
        <w:t>but Night its secrets keeps.</w:t>
        <w:br/>
        <w:t>Shall I look to the sun-swept hills,</w:t>
        <w:br/>
        <w:t>to fields of green and summer?</w:t>
        <w:br/>
        <w:t>Or shall I seek him, blade and bow,</w:t>
        <w:br/>
        <w:t>amidst the battle's thunder?</w:t>
        <w:br/>
        <w:br/>
        <w:t>O, tempest winds blow soft this day.</w:t>
        <w:br/>
        <w:t>O, seas, reduce thy thunder.</w:t>
        <w:br/>
        <w:t>Ye little breezes hush, be still;</w:t>
        <w:br/>
        <w:t>O, stars, blot out thy number,</w:t>
        <w:br/>
        <w:t>For evil hath by darkness come</w:t>
        <w:br/>
        <w:t>to strike a coward's blow,</w:t>
        <w:br/>
        <w:t>And girded with his sword and wrath</w:t>
        <w:br/>
        <w:t>he met the wicked foe.</w:t>
        <w:br/>
        <w:br/>
        <w:t>O Death, the vict'ry is not thine,</w:t>
        <w:br/>
        <w:t>nor glory thine to keep.</w:t>
        <w:br/>
        <w:t>Nay, such as he is not to dust,</w:t>
        <w:br/>
        <w:t>but only laid to sleep.</w:t>
        <w:br/>
        <w:t>To sleep, I say, an honored rest,</w:t>
        <w:br/>
        <w:t>a warrior granted leave</w:t>
        <w:br/>
        <w:t>to set aside his sword at last,</w:t>
        <w:br/>
        <w:t>and make a friend of Peace.</w:t>
        <w:br/>
        <w:br/>
        <w:t>... The following silence softly breathed, and someone coughed gently. Around the tables faces glowed warmly in the golden candlelight. Now Erin turns to Celebsul with her own small flame carefully warded. Celebsul, who stood with Aerio watchfully beside him, and just then it seems it is the student who owns the strength, and the teacher who stands within his sheltering care.</w:t>
        <w:br/>
        <w:br/>
        <w:t>Quietly Celebsul turns, and reaches his candle towards the flame Erin holds waiting.  As the flame takes hold, he gently squeezes Erin's small shoulder, maybe in comfort, or to draw strength. Inhaling deeply, he straightens his back, and speaks in a clear, even voice.</w:t>
        <w:br/>
        <w:br/>
        <w:t>This world had never seen his like;</w:t>
        <w:br/>
        <w:t>He came at midnight swathed in storm,</w:t>
        <w:br/>
        <w:t>Brazen, bleak, and in his eyes</w:t>
        <w:br/>
        <w:t>A chill we feared no fire could warm.</w:t>
        <w:br/>
        <w:br/>
        <w:t>But he had fire; we saw the blaze</w:t>
        <w:br/>
        <w:t>Of bright, fey fury in his heart;</w:t>
        <w:br/>
        <w:t>Condemned to fight in endless wars,</w:t>
        <w:br/>
        <w:t>A soul forever set apart.</w:t>
        <w:br/>
        <w:br/>
        <w:t>Was it a whim of alien gods,</w:t>
        <w:br/>
        <w:t>Or the native music of this place</w:t>
        <w:br/>
        <w:t>That freed his soul to meet with ours,</w:t>
        <w:br/>
        <w:t>Revealing all his hidden grace?</w:t>
        <w:br/>
        <w:br/>
        <w:t>For only the briefest gem of time</w:t>
        <w:br/>
        <w:t>A beguiling stranger became our friend.</w:t>
        <w:br/>
        <w:t>Mighty in heart and soul and deeds</w:t>
        <w:br/>
        <w:t>The world will not see his like again.</w:t>
        <w:br/>
        <w:br/>
        <w:t>With this, he turns to pass the flame to Aerio, who speaks in a voice almost a whisper.</w:t>
        <w:br/>
      </w:r>
    </w:p>
    <w:p>
      <w:pPr>
        <w:pStyle w:val="Normal"/>
        <w:rPr/>
      </w:pPr>
      <w:r>
        <w:rPr/>
        <w:t>“</w:t>
      </w:r>
      <w:r>
        <w:rPr/>
        <w:t>Had there been anyone who knew him better, had he had family here to greet him, no comfort would it bring them for me to speak. Had I known him any better, I would be glad, for I would know now where he is, and give grief naught longer for such. But only music can serve such purpose, as it was music that made the world.” Then reaching into the darkness pooled at his feet, he raises up a violin, which was sought out earlier. He backs away and closes his eyes.</w:t>
        <w:br/>
        <w:br/>
        <w:t>Sliding along the strings of the instrument with his bow,  he begins an elegy for a warrior. The music begins in a high note, fading from then to such as Tempus had delivered unto them in a quieter mood, more adamant. When he came uninvited, greatly intriguing were his ways, and woven into discourse they heard tell of his self-sacrificing movements, as if he were unworthy for this presence. And sweet, as strangely he came to them and was a protecting shepherd that the flock had grown to know, but the shepherd left too soon his flock. But yet the music flew to unascended heights, over ears still listening intently for his most solemn and cunning moments, and over the intent of his time. Throughout, and with ought for words, such little of the will of Tempus that they knew was told of, and slumbered at last with the mellow flow of an angelic choir singing, '</w:t>
      </w:r>
      <w:r>
        <w:rPr>
          <w:i/>
        </w:rPr>
        <w:t>Voca me, voca me</w:t>
      </w:r>
      <w:r>
        <w:rPr/>
        <w:t>,' amid the strings of the viol. The sounds waver, as a hale voice that lamented, and remain, to linger through the forthcoming silence. In agony, the bow was put down.</w:t>
      </w:r>
    </w:p>
    <w:p>
      <w:pPr>
        <w:pStyle w:val="Normal"/>
        <w:rPr/>
      </w:pPr>
      <w:r>
        <w:rPr/>
      </w:r>
    </w:p>
    <w:p>
      <w:pPr>
        <w:pStyle w:val="Normal"/>
        <w:rPr/>
      </w:pPr>
      <w:r>
        <w:rPr/>
        <w:t xml:space="preserve">Meri watches, with tears falling as her friends one by one lift their tapers for light and speak soft words of praise, sorrow and music to the man she had barely met. Her heart raced and fingers twisted and played with the wet handkerchief in her hands. Standing now, she too lights her candle and the pale light flickers reflecting round wet cheeks, and glistening eyes as she gingerly moves to face her friends and loved ones. </w:t>
        <w:br/>
        <w:br/>
        <w:t xml:space="preserve">“Tempus Thales, a man I did not know, but one who died in a valiant effort to save a small boy and a small hobbit. He has done more and saved more, but those stories I do not know. I am afraid of disturbing the mood by my plain words, but I must say them, to bid the man who spared my life, farewell.” </w:t>
        <w:br/>
        <w:br/>
        <w:t>Reaching in her apron pocket a very worn and wrinkled piece of paper emerges, marked with many words, and lines crossing out others. She quietly dabs her eyes once more with her handkerchief and gave a little sniff before reading.</w:t>
        <w:br/>
        <w:br/>
        <w:t>On fair night sat I drinking Heaven's glory from afar,</w:t>
        <w:br/>
        <w:t>In stillness I watched and night burst forth a shooting star.</w:t>
        <w:br/>
        <w:t>So small was I beneath such twinkling glory,</w:t>
        <w:br/>
        <w:t>For my small eyes alone, a bright new story.</w:t>
        <w:br/>
        <w:br/>
        <w:t>Its short-lived splendor faded fast, thought I.</w:t>
        <w:br/>
        <w:t>I grieved for one past moment with heavy sigh.</w:t>
        <w:br/>
        <w:t>Mere lass, who spied the shining light by chance,</w:t>
        <w:br/>
        <w:t>Alone I felt, a witness there, by mere lucky glance.</w:t>
        <w:br/>
        <w:br/>
        <w:t>The night wore on, and in I made for rest.</w:t>
        <w:br/>
        <w:t>I spoke softly to friend, stranger, creature and guest.</w:t>
        <w:br/>
        <w:t>Around me folk mingled, in my heart sorrow grew deep.</w:t>
        <w:br/>
        <w:t>Alone I lay quiet then, but my torn mind found no sleep.</w:t>
        <w:br/>
        <w:br/>
        <w:t>Again I rose, to find solace and peace from my worry,</w:t>
        <w:br/>
        <w:t>Perian, Elf fair, Valiant Men, and Women and those Furry</w:t>
        <w:br/>
        <w:t>Friends still there, eyes sparkling like stars at me.</w:t>
        <w:br/>
        <w:t>I saw captured there that same light of one star free.</w:t>
        <w:br/>
        <w:br/>
        <w:t>So late did I find a bond I did not know tied us.</w:t>
        <w:br/>
        <w:t>Alone seemed the glory for each eye, and then hearts cried thus,</w:t>
        <w:br/>
        <w:t>Yet all eyes had watched the bright star shoot above,</w:t>
        <w:br/>
        <w:t>Alone we grieved, joined we mourned, and found that we loved...</w:t>
        <w:br/>
        <w:br/>
        <w:t>Tempus.</w:t>
        <w:br/>
        <w:br/>
        <w:t>The last word barely audible but understood by all, and choked with tears she turned to embrace the comforting arms of Dimereg who stood at her side.</w:t>
        <w:br/>
        <w:br/>
        <w:t xml:space="preserve">Thus all the candles are lit, warmly illuminating the faces of those present. Tiny golden flames now flicker in an unbroken circle, their fragile warmth filling the space within, folding the company in flickering shadow like a soft embrace. And now Halbarad's hand reaches to pick up the unattended cup, and carefully pours its contents into the bowl laid before the empty chair. Then as final bearer of the fire that has passed from one to the other, he dips his candle towards the waiting liquid. With a soft </w:t>
      </w:r>
      <w:r>
        <w:rPr>
          <w:i/>
        </w:rPr>
        <w:t>whuf</w:t>
      </w:r>
      <w:r>
        <w:rPr/>
        <w:t xml:space="preserve"> the spirit within the liquor ignites, leaping into a bright blue flame that dances with joyful abandon upon the shimmering surface. In silence they watch. In silence they mourn. And together they stand until the flames slowly flicker and fade out.</w:t>
      </w:r>
    </w:p>
    <w:p>
      <w:pPr>
        <w:pStyle w:val="Normal"/>
        <w:rPr/>
      </w:pPr>
      <w:r>
        <w:rPr/>
      </w:r>
    </w:p>
    <w:p>
      <w:pPr>
        <w:pStyle w:val="Normal"/>
        <w:rPr/>
      </w:pPr>
      <w:r>
        <w:rPr/>
        <w:t>Dinner ... is served.</w:t>
      </w:r>
    </w:p>
    <w:p>
      <w:pPr>
        <w:pStyle w:val="Normal"/>
        <w:rPr/>
      </w:pPr>
      <w:r>
        <w:rPr/>
      </w:r>
    </w:p>
    <w:p>
      <w:pPr>
        <w:pStyle w:val="Normal"/>
        <w:rPr/>
      </w:pPr>
      <w:r>
        <w:rPr/>
        <w:t>***</w:t>
      </w:r>
      <w:r>
        <w:br w:type="page"/>
      </w:r>
    </w:p>
    <w:p>
      <w:pPr>
        <w:pStyle w:val="Normal"/>
        <w:rPr>
          <w:sz w:val="32"/>
        </w:rPr>
      </w:pPr>
      <w:r>
        <w:rPr>
          <w:sz w:val="32"/>
        </w:rPr>
        <w:t>Epilogue</w:t>
      </w:r>
    </w:p>
    <w:p>
      <w:pPr>
        <w:pStyle w:val="Normal"/>
        <w:rPr/>
      </w:pPr>
      <w:r>
        <w:rPr/>
        <w:br/>
        <w:t>The following morning found Celebsul walking alone in the woods. Well, not entirely alone, Dog was with him. The morning was cold and grey and although it was still early, the air was unseasonably cold. The sun was rising he could tell, but the low overcast and the thick leaves over head kept the woods a little darker than usual. That was fine. He was in a dark mood anyway and it suited him. He strolled slowly, taking his time as he went, listening to the sounds of the wakening birds and animals as they prepared to start a new day. The smell of the cook fires from the Troll drifted lightly back to him through the woods, but he really did not feel much like eating.</w:t>
        <w:br/>
        <w:br/>
        <w:t>And then it happened. The first thing he was aware of was the sudden and utter absence of noise. No branches fluttering, no buzzing of bees, no birds, nothing at all. Just silence. Complete and absolute. The second was movement. He looked around him, but nothing, not so much as the leaf of a shrub, the gossamer tendrils of a spiders thread, or a single blade of grass could be seen to be stirring. He felt the skin on the back of his neck begin to prickle and with it came the uncanny feeling that he was being watched.</w:t>
        <w:br/>
        <w:br/>
        <w:t>Celebsul turned slowly and completely around, his Elven eyes and ears and awareness taking in every detail; every rock, every stick every twig, shadow or shape no matter how small or insignificant it might seem, and he found nothing. He looked up, and what he saw there caused him to shiver. Overhead a bird was stopped in mid-flight, the clouds were frozen in the sky and even the sun had ceased to rise.</w:t>
        <w:br/>
        <w:br/>
        <w:t xml:space="preserve">Wizardry! Witchcraft! Enchantment! </w:t>
        <w:br/>
        <w:br/>
        <w:t>His hand went to his sword.</w:t>
        <w:br/>
        <w:br/>
        <w:t>What happened next nearly aged him a thousand years. It was Dog, coming barreling out from behind a large tree that had not been there a moment ago. . .</w:t>
        <w:br/>
        <w:br/>
        <w:t>Barking wildly. . .</w:t>
        <w:br/>
        <w:br/>
        <w:t>“Hello Celebsul,” said the deep, rich voice from behind him. He wheeled, his sword ready to face whatever it was.</w:t>
        <w:br/>
        <w:br/>
        <w:t>But it was Tempus, of course.</w:t>
        <w:br/>
        <w:br/>
        <w:t>It was Tempus, but not the Tempus that Celebsul had briefly known. This was Tempus as he must have looked when he was young. His eyes shone, his face was unlined and smooth, without the cares and worries of a world the man had once both enjoyed and loathed. His golden hair gleamed like the sun on the surface of a still lake and all about him was an aura of warmth and, well, peace.</w:t>
        <w:br/>
        <w:br/>
        <w:t>One eyebrow arched high on Celebsul's forehead, his eyes wide with wonder.</w:t>
        <w:br/>
        <w:br/>
        <w:t>Tempus laughed. It was warm and deep and full of the joy of life and Celebsul found himself laughing in return.</w:t>
      </w:r>
    </w:p>
    <w:p>
      <w:pPr>
        <w:pStyle w:val="Normal"/>
        <w:rPr/>
      </w:pPr>
      <w:r>
        <w:rPr/>
      </w:r>
    </w:p>
    <w:p>
      <w:pPr>
        <w:pStyle w:val="Normal"/>
        <w:rPr/>
      </w:pPr>
      <w:r>
        <w:rPr/>
        <w:t>“</w:t>
      </w:r>
      <w:r>
        <w:rPr/>
        <w:t>Brandt says that if you keep on doing that with your eyes, one of these days they're going to get stuck that way.”</w:t>
        <w:br/>
        <w:br/>
        <w:t>The eyebrow dropped.</w:t>
        <w:br/>
        <w:br/>
        <w:t>Tempus laughed again. “He says that if you want, he can arrange a pinch for you.”</w:t>
        <w:br/>
        <w:br/>
        <w:t xml:space="preserve">Celebsul slowly shook his head. “No, I can still tell the difference between. . . “ He trailed off, looking around at the new world now surrounding him. </w:t>
        <w:br/>
        <w:br/>
        <w:t>And without seeing it happen, the clouds were gone and Celebsul found that the sky had become a brilliant shade of blue, so pure and clean and bright that it hurt his eyes to look upon it. The air was now warm and though it was clearly the middle of the day here, wherever here was, he could see, away beyond the sky, the limitless scattering of stars and moons, planets and galaxies, all wheeling across the heavens as if on some urgent errand of the Gods. All around him were trees and plants and animals of every kind he had ever seen and more besides. Strange and familiar, colorful and drab, they were everywhere, and in them was no fear or worry. Lions and hares, hawks and mice, none feared the other and all seemed to revel in the others' mere presence.</w:t>
        <w:br/>
        <w:br/>
        <w:t>Celebsul gazed in wonder at the scene opening up before him. All of his senses seemed sharpened. He could see every detail down to the tiniest vein of the smallest leaf. He could see the horizon far away and beyond it. He could hear the sound of children laughing as they played far away beyond his sight, but he knew if he tried, he would be able to see their beautiful, perfect, smiling faces as well. Everything was clean and crisp and perfectly formed, and Celebsul found it so beautiful and grand that it nearly broke his heart to behold it. Indeed he could not. And he realized that he did not belong here, and he knew he must soon leave. But the realization brought him no grief, only peaceful understanding. He doubted in fact whether grief of any sort could come to this place or, if it could, would be able to endure for very long.</w:t>
        <w:br/>
        <w:br/>
        <w:t>“In a moment,” Tempus said. Had he spoken aloud?</w:t>
        <w:br/>
        <w:br/>
        <w:t>Tempus stretched in a long and elegant fashion. His thick and powerful limbs moving with a grace and ease that Celebsul had not thought possible, even for an Elf. The huge man leapt up and grasped a thick overhanging tree branch. He didn't have far to go. Tempus dangled there for a moment and then did three quick pull-ups, and dropped lightly to the ground. The sight was so incongruous with the man before him that Celebsul found himself laughing out loud once more. The joyous sound of his own laughter rang clear in his ears and that, he thought, at least did belong here.</w:t>
        <w:br/>
        <w:br/>
        <w:t>When Tempus had dropped to the ground, he went to one knee and Dog came running to him. The large animal began to lick Tempus's hands and face, tail wagging wildly to and fro. Laughing, Tempus endured the onslaught for a moment, then gently pushed Dog away, who then laid on the ground before him, exposing his belly and demanding a thorough scratching.</w:t>
        <w:br/>
        <w:t>Tempus complied and when his one time companion's desire had, for the moment, been fulfilled, he stood once again.</w:t>
        <w:br/>
        <w:br/>
        <w:t>“Is this where -?” Celebsul spoke, truly hearing his voice for the first time in his life. “I mean, when humans die, is this where. . .?”</w:t>
      </w:r>
    </w:p>
    <w:p>
      <w:pPr>
        <w:pStyle w:val="Normal"/>
        <w:rPr/>
      </w:pPr>
      <w:r>
        <w:rPr/>
      </w:r>
    </w:p>
    <w:p>
      <w:pPr>
        <w:pStyle w:val="Normal"/>
        <w:rPr/>
      </w:pPr>
      <w:r>
        <w:rPr/>
        <w:t>But he could not find the words to finish his question. Even the mere thought of death here seemed so. . .foreign, that he had trouble holding the concept in his mind.</w:t>
        <w:br/>
        <w:br/>
        <w:t>Tempus merely grinned and shrugged, turning his palms outward.</w:t>
        <w:br/>
        <w:br/>
        <w:t>“I'm not. . .?” Celebsul asked, already knowing the answer, but unable to stop himself from speaking.</w:t>
        <w:br/>
        <w:br/>
        <w:t>Tempus's grin widened. “No,” he said, softly this time, as if afraid to break the spell that was holding the dream together. And it was a dream, Celebsul realized. Though he also knew that he was wide-awake and standing on his feet. And though he knew this to be a dream, he knew too that it was somehow real, and that he was indeed standing here talking to Tempus Thales, one time Avatar of the Gods.</w:t>
        <w:br/>
        <w:br/>
        <w:t>“I've been given this . . . opportunity,” Tempus said, groping for words. “To return and ask a favor of you. But I can't stay here long.”</w:t>
        <w:br/>
        <w:br/>
        <w:t>“Of course,” Celebsul said. “Anything at all.”</w:t>
        <w:br/>
        <w:br/>
        <w:t>Tempus looked relieved. “I would like you to, if you don't mind, go to Rolfe and tell him for me that he needs to be strong, and to listen to what his . . . guardians?  Tell him.  I'd go to him myself but. . .”</w:t>
        <w:br/>
        <w:br/>
        <w:t>Celebsul nodded. He understood.</w:t>
        <w:br/>
        <w:br/>
        <w:t>“And if it is possible,” Tempus added. “I would like for him to look after Dog, here.”</w:t>
        <w:br/>
        <w:br/>
        <w:t>At the mention of his name, Dog thumped the ground repeatedly with his thick tail and Tempus scratched him behind his ears.</w:t>
        <w:br/>
        <w:br/>
        <w:t>“In my saddlebags,” he continued, now becoming serious. “You will find a fair amount of gold and silver coins. Please give them to whomever is looking after Rolfe, and tell them that I shall be looking after him as well, if you get me.”</w:t>
        <w:br/>
        <w:br/>
        <w:t>“I do,” Celebsul replied. And he did. He might even pay them a little visit himself one of these days, just to be sure. “And I will.”</w:t>
        <w:br/>
        <w:br/>
        <w:t>Tempus smiled as if reading the Elf's thoughts.</w:t>
        <w:br/>
        <w:t>“I guess that's about it.” Tempus said, and Celebsul felt a subtle cooling of the air around him. “Be good.” And Tempus turned and began to walk away.</w:t>
        <w:br/>
        <w:br/>
        <w:t>“Tempus!” Celebsul called after him, Tempus stopped and turned. “Life to you, Tempus,” the Elf said.</w:t>
        <w:br/>
        <w:br/>
        <w:t>“And life to you, Celebsul,” the big man replied. “Life to all of you.”</w:t>
      </w:r>
    </w:p>
    <w:p>
      <w:pPr>
        <w:pStyle w:val="Normal"/>
        <w:rPr/>
      </w:pPr>
      <w:r>
        <w:rPr/>
      </w:r>
    </w:p>
    <w:p>
      <w:pPr>
        <w:pStyle w:val="Normal"/>
        <w:rPr/>
      </w:pPr>
      <w:r>
        <w:rPr/>
        <w:t xml:space="preserve">And with that he reached out and threw an object high into the air. It sparkled and glittered and flashed in the brilliant sunlight, and then, with a wink, it was gone. And so was Tempus. </w:t>
        <w:br/>
        <w:br/>
        <w:t>Around him, the woods had returned to their former state. The clouds were moving once more and the bird had flown on to wherever it is that birds fly to. Celebsul looked down and saw Dog sitting there, watching him expectantly.</w:t>
      </w:r>
    </w:p>
    <w:p>
      <w:pPr>
        <w:pStyle w:val="Normal"/>
        <w:rPr/>
      </w:pPr>
      <w:r>
        <w:rPr/>
      </w:r>
    </w:p>
    <w:p>
      <w:pPr>
        <w:pStyle w:val="Normal"/>
        <w:rPr/>
      </w:pPr>
      <w:r>
        <w:rPr/>
        <w:t>“</w:t>
      </w:r>
      <w:r>
        <w:rPr/>
        <w:t>What are you looking at me for?” Celebsul asked, and started walking again. It couldn't have been real, could it?  “It must have been a dream, there's no way that. . .”</w:t>
        <w:br/>
        <w:br/>
        <w:t>He paused in mid-stride, eyes widening. “</w:t>
      </w:r>
      <w:r>
        <w:rPr>
          <w:i/>
        </w:rPr>
        <w:t>Strange</w:t>
      </w:r>
      <w:r>
        <w:rPr/>
        <w:t>,” he thought. “</w:t>
      </w:r>
      <w:r>
        <w:rPr>
          <w:i/>
        </w:rPr>
        <w:t>There hadn't been anything in</w:t>
      </w:r>
      <w:r>
        <w:rPr/>
        <w:t>. . .”</w:t>
        <w:br/>
        <w:br/>
        <w:t>Celebsul reached into his pocket and found an object. It was flat and round and thick and heavy, and warm, as if it had just been sitting in the sun. Celebsul's hand closed around it and drew it out. It was, of course, a coin, one that Celebsul had no trouble at all recognizing. On one side was the familiar face of a man he had known, and on the back, an olive branch in the grasp of a dove.</w:t>
        <w:br/>
        <w:br/>
        <w:t>“Come on,” he said to the animal waiting at his feet.</w:t>
      </w:r>
    </w:p>
    <w:p>
      <w:pPr>
        <w:pStyle w:val="Normal"/>
        <w:rPr/>
      </w:pPr>
      <w:r>
        <w:rPr/>
      </w:r>
    </w:p>
    <w:p>
      <w:pPr>
        <w:pStyle w:val="Normal"/>
        <w:rPr/>
      </w:pPr>
      <w:r>
        <w:rPr/>
        <w:t>And began walking again. He quickened his pace. High overhead the cloud cover began to break and the sun thrust its warming rays down upon the land. It was starting to look like it was going to be a decent day after all. Celebsul began to feel hungry. Perhaps he might stop in at the Troll for a bit of breakfast.</w:t>
      </w:r>
    </w:p>
    <w:p>
      <w:pPr>
        <w:pStyle w:val="Normal"/>
        <w:rPr/>
      </w:pPr>
      <w:r>
        <w:rPr/>
      </w:r>
    </w:p>
    <w:p>
      <w:pPr>
        <w:pStyle w:val="Normal"/>
        <w:rPr/>
      </w:pPr>
      <w:r>
        <w:rPr/>
        <w:t>“</w:t>
      </w:r>
      <w:r>
        <w:rPr/>
        <w:t>But not yet,” he thought to himself, smiling and breaking into a run.</w:t>
      </w:r>
    </w:p>
    <w:p>
      <w:pPr>
        <w:pStyle w:val="Normal"/>
        <w:rPr/>
      </w:pPr>
      <w:r>
        <w:rPr/>
      </w:r>
    </w:p>
    <w:p>
      <w:pPr>
        <w:pStyle w:val="Normal"/>
        <w:rPr/>
      </w:pPr>
      <w:r>
        <w:rPr/>
        <w:t>First he had to see a boy about a dog.</w:t>
      </w:r>
    </w:p>
    <w:p>
      <w:pPr>
        <w:pStyle w:val="Normal"/>
        <w:rPr/>
      </w:pPr>
      <w:r>
        <w:rPr/>
      </w:r>
    </w:p>
    <w:p>
      <w:pPr>
        <w:pStyle w:val="Normal"/>
        <w:rPr/>
      </w:pPr>
      <w:r>
        <w:rPr/>
      </w:r>
    </w:p>
    <w:p>
      <w:pPr>
        <w:pStyle w:val="Normal"/>
        <w:jc w:val="center"/>
        <w:rPr/>
      </w:pPr>
      <w:r>
        <w:rPr/>
        <w:t xml:space="preserve">~ </w:t>
      </w:r>
      <w:r>
        <w:rPr>
          <w:color w:val="800000"/>
          <w:sz w:val="36"/>
        </w:rPr>
        <w:t>FINI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rFonts w:cs="Kelt" w:ascii="Kelt" w:hAnsi="Kelt"/>
          <w:color w:val="800000"/>
          <w:sz w:val="40"/>
        </w:rPr>
        <w:t>A Man I Did Not Know</w:t>
      </w:r>
    </w:p>
    <w:p>
      <w:pPr>
        <w:pStyle w:val="Normal"/>
        <w:jc w:val="center"/>
        <w:rPr>
          <w:sz w:val="28"/>
        </w:rPr>
      </w:pPr>
      <w:r>
        <w:rPr>
          <w:sz w:val="28"/>
        </w:rPr>
      </w:r>
    </w:p>
    <w:p>
      <w:pPr>
        <w:pStyle w:val="Normal"/>
        <w:jc w:val="center"/>
        <w:rPr/>
      </w:pPr>
      <w:r>
        <w:rPr/>
        <w:t>A Lament</w:t>
      </w:r>
    </w:p>
    <w:p>
      <w:pPr>
        <w:pStyle w:val="Normal"/>
        <w:jc w:val="center"/>
        <w:rPr/>
      </w:pPr>
      <w:r>
        <w:rPr>
          <w:i/>
        </w:rPr>
        <w:t>by Merithehobbit</w:t>
      </w:r>
      <w:r>
        <w:rPr/>
        <w:br/>
      </w:r>
    </w:p>
    <w:p>
      <w:pPr>
        <w:pStyle w:val="Normal"/>
        <w:jc w:val="center"/>
        <w:rPr/>
      </w:pPr>
      <w:r>
        <w:rPr/>
        <w:br/>
        <w:t>I did not know the man whose path I crossed upon the shore,</w:t>
        <w:br/>
        <w:t>Our eyes they met but briefly, my thoughts bound in tales of yore.</w:t>
        <w:br/>
        <w:t xml:space="preserve">I turned to hear the gifted voice of that of whom I'd seen, </w:t>
        <w:br/>
        <w:t>But in an instant he was gone, just footmarks where he'd been.</w:t>
        <w:br/>
        <w:br/>
        <w:t>Starlight shone ere brighter, moonlight cast its chilling glow,</w:t>
        <w:br/>
        <w:t>And my heart, it fell to sorrow of one man I did not know.</w:t>
        <w:br/>
        <w:t>Tears fell lonely, tears fell silent; tongue tied, gasping, I did weep.</w:t>
        <w:br/>
        <w:t xml:space="preserve">I knelt in sandy crossroads where death's cold waves did sweep. </w:t>
        <w:br/>
        <w:br/>
        <w:t>Alone I wept, mid starry splendor, touching footprints fading fast,</w:t>
        <w:br/>
        <w:t>But past my tears, night did reveal new marks in moonlight cast.</w:t>
        <w:br/>
        <w:t>Up-looking saw I others weeping at his departure too, in grief.</w:t>
        <w:br/>
        <w:t>Joined in sorrow, our eyes were wet, decrying death's cruel thief.</w:t>
        <w:br/>
        <w:br/>
        <w:t>In mourning, grasping hands of comfort I struggle to move on.</w:t>
        <w:br/>
        <w:t xml:space="preserve">With your kin of heart I'll raise my voice frail in your sweet song. </w:t>
        <w:br/>
        <w:t>With words and color, thought and knowledge you did touch my heart.</w:t>
        <w:br/>
        <w:t>Farewell, Oh friend I did not know, in peace may you depart.</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For Justin Mateo</w:t>
      </w:r>
    </w:p>
    <w:p>
      <w:pPr>
        <w:pStyle w:val="Normal"/>
        <w:jc w:val="center"/>
        <w:rPr/>
      </w:pPr>
      <w:r>
        <w:rPr/>
      </w:r>
    </w:p>
    <w:p>
      <w:pPr>
        <w:pStyle w:val="Normal"/>
        <w:jc w:val="center"/>
        <w:rPr/>
      </w:pPr>
      <w:r>
        <w:rPr/>
        <w:t>***</w:t>
      </w:r>
      <w:r>
        <w:br w:type="page"/>
      </w:r>
    </w:p>
    <w:p>
      <w:pPr>
        <w:pStyle w:val="Normal"/>
        <w:rPr>
          <w:b/>
          <w:b/>
        </w:rPr>
      </w:pPr>
      <w:r>
        <w:rPr>
          <w:b/>
          <w:sz w:val="32"/>
        </w:rPr>
        <w:t>Who’s Who for The Mysterious Stranger</w:t>
      </w:r>
    </w:p>
    <w:p>
      <w:pPr>
        <w:pStyle w:val="Normal"/>
        <w:rPr>
          <w:b/>
          <w:b/>
        </w:rPr>
      </w:pPr>
      <w:r>
        <w:rPr>
          <w:b/>
        </w:rPr>
      </w:r>
    </w:p>
    <w:p>
      <w:pPr>
        <w:pStyle w:val="Normal"/>
        <w:rPr/>
      </w:pPr>
      <w:r>
        <w:rPr>
          <w:b/>
          <w:i/>
        </w:rPr>
        <w:t>Cast in order of appearance</w:t>
      </w:r>
      <w:r>
        <w:rPr>
          <w:b/>
        </w:rPr>
        <w:t>:</w:t>
      </w:r>
      <w:r>
        <w:rPr/>
        <w:t xml:space="preserve"> Pippin, Tempus (Tim), Erin, Milo, Camellia, Meri, Celebsul, Aerio, Deby, Sevilodorf, Warg, Gambesul, Nellas, and Anoriath</w:t>
      </w:r>
    </w:p>
    <w:p>
      <w:pPr>
        <w:pStyle w:val="Normal"/>
        <w:rPr/>
      </w:pPr>
      <w:r>
        <w:rPr>
          <w:b/>
          <w:i/>
        </w:rPr>
        <w:t>Virtual Characters</w:t>
      </w:r>
      <w:r>
        <w:rPr>
          <w:b/>
        </w:rPr>
        <w:t>:</w:t>
      </w:r>
      <w:r>
        <w:rPr/>
        <w:t xml:space="preserve"> Halbarad, Carcharien, Anbarad, Balrog, Bob, Elros, Rolfe, Dog, Esgallyg, Gilduin, Dimereg, Esiwmas, Deuce, Styner, Rolfe Sr., Deborah, Kylie, Brandt, Koral, Kurt, Bruiser, Hans, Celeranth, Morgaran, Jasimir, Galdir, Memlos, Nathor, assorted ruffians</w:t>
      </w:r>
    </w:p>
    <w:p>
      <w:pPr>
        <w:pStyle w:val="Normal"/>
        <w:rPr/>
      </w:pPr>
      <w:r>
        <w:rPr>
          <w:b/>
          <w:i/>
        </w:rPr>
        <w:t>Cameos</w:t>
      </w:r>
      <w:r>
        <w:rPr>
          <w:b/>
        </w:rPr>
        <w:t>:</w:t>
      </w:r>
      <w:r>
        <w:rPr/>
        <w:t xml:space="preserve"> Arwen From Rome, Dwarves, Singing Mice, Azaelia, Brillammen, Greene Lady, Bramblerose, Belegalda, Firnelin, Thalion, Thran, Amanthoron,</w:t>
      </w:r>
    </w:p>
    <w:p>
      <w:pPr>
        <w:pStyle w:val="Normal"/>
        <w:rPr/>
      </w:pPr>
      <w:r>
        <w:rPr/>
      </w:r>
    </w:p>
    <w:p>
      <w:pPr>
        <w:pStyle w:val="Normal"/>
        <w:rPr/>
      </w:pPr>
      <w:r>
        <w:rPr>
          <w:b/>
          <w:i/>
        </w:rPr>
        <w:t xml:space="preserve">Cast: </w:t>
      </w:r>
      <w:r>
        <w:rPr>
          <w:b/>
        </w:rPr>
        <w:t xml:space="preserve"> </w:t>
      </w:r>
    </w:p>
    <w:p>
      <w:pPr>
        <w:pStyle w:val="Normal"/>
        <w:rPr/>
      </w:pPr>
      <w:r>
        <w:rPr>
          <w:b/>
        </w:rPr>
        <w:t>Pippin:</w:t>
      </w:r>
      <w:r>
        <w:rPr/>
        <w:t xml:space="preserve"> [AKA Pip, Airekaliel, Pennamirien] female, Elf. Bow, knife and sword. Twin younger sister to virtual Elf, Amanthoron. Tall with red hair, blue-green eyes, and very exuberant. Bakes cookies. Possessor of vast mental control abilities. Special friends with Carcharien.</w:t>
      </w:r>
    </w:p>
    <w:p>
      <w:pPr>
        <w:pStyle w:val="Normal"/>
        <w:rPr/>
      </w:pPr>
      <w:r>
        <w:rPr>
          <w:b/>
        </w:rPr>
        <w:t>Tempus Thales</w:t>
      </w:r>
      <w:r>
        <w:rPr/>
        <w:t xml:space="preserve"> [AKA The Riddler The Engineer, Tim]</w:t>
        <w:br/>
        <w:t xml:space="preserve">Nearly immortal mercenary through the power of Vashanka before that god's demise; cursed with insomnia and a fatal inability to give or receive love.  He has been alive for at least three centuries, is a master of all weapons and was granted two gifts by the god - the ability to regenerate and the ability to mask his features so he cannot be recognized.   Tempus is 6 1/2 (to 7?) feet tall. Normally he has long blonde hair and sometimes a beard. Among other things he has been a general, a philosopher, and a magic-user.  (though he hates magicians).  </w:t>
      </w:r>
    </w:p>
    <w:p>
      <w:pPr>
        <w:pStyle w:val="Normal"/>
        <w:rPr/>
      </w:pPr>
      <w:r>
        <w:rPr>
          <w:b/>
        </w:rPr>
        <w:t>Erin Atwater:</w:t>
      </w:r>
      <w:r>
        <w:rPr/>
        <w:t xml:space="preserve"> female, hobbit. Sword. Wears glasses, dark blond curls. Doesn’t like spiders. Horse - Caranroch. Special Friends with virtual Elf Esgallyg.</w:t>
      </w:r>
    </w:p>
    <w:p>
      <w:pPr>
        <w:pStyle w:val="Normal"/>
        <w:rPr/>
      </w:pPr>
      <w:r>
        <w:rPr>
          <w:b/>
        </w:rPr>
        <w:t>Milo Burfoot:</w:t>
      </w:r>
      <w:r>
        <w:rPr/>
        <w:t xml:space="preserve"> Male, hobbit, friendly, very muscular good-looking hobbit with short brown hair and green eyes, slim for a hobbit. Crossbow and a shortsword (longsword to him). Owner of Happy Hobbit. Lady’s man. Entrepreneur/always looking for the edge. [AWOL but written in]</w:t>
      </w:r>
    </w:p>
    <w:p>
      <w:pPr>
        <w:pStyle w:val="Normal"/>
        <w:rPr/>
      </w:pPr>
      <w:r>
        <w:rPr>
          <w:b/>
        </w:rPr>
        <w:t xml:space="preserve">Camellia Took: </w:t>
      </w:r>
      <w:r>
        <w:rPr/>
        <w:t>female, hobbit, carries Elf-blade, blond hair, dark blue eyes, taller than most hobbits. Cousin of Frodo Baggins. Peacemaker, but will fight if necessary. Optimist with a good sense of humor, loves dancing, song and a good joke or riddle. Fears lightening.</w:t>
      </w:r>
    </w:p>
    <w:p>
      <w:pPr>
        <w:pStyle w:val="Normal"/>
        <w:rPr/>
      </w:pPr>
      <w:r>
        <w:rPr>
          <w:b/>
        </w:rPr>
        <w:t>Meri:</w:t>
      </w:r>
      <w:r>
        <w:rPr/>
        <w:t xml:space="preserve"> female, hobbit. Sword. Loves to cook, clean and solve riddles. Occasionally gets angry and steps in to take charge. Keeps Burping Troll clean by bribing Elves to clean for cookies. Always prepared with supplies in her extremely large and heavy pack. Special friends with virtual Elf Dimereg. [AWOL but written in, reappeared at the end.]</w:t>
      </w:r>
    </w:p>
    <w:p>
      <w:pPr>
        <w:pStyle w:val="Normal"/>
        <w:rPr/>
      </w:pPr>
      <w:r>
        <w:rPr>
          <w:b/>
        </w:rPr>
        <w:t>Celebsul:</w:t>
      </w:r>
      <w:r>
        <w:rPr/>
        <w:t xml:space="preserve"> [AKA Cele, Celly, Cel, Celeb] male, Elf warrior. Contemporary of Feanor. Braided silver hair. Buns of Steel. Sword and knife. Carpenter and JOAT at the Burping Troll. Artistic. Friendly to all races. Drinks Cherry-B to “excess;” finder of treasure maps and magic wands. Co- owner and manager of Warg’s Art Gallery. His craftsmanship in wood is widely recognized.</w:t>
      </w:r>
    </w:p>
    <w:p>
      <w:pPr>
        <w:pStyle w:val="Normal"/>
        <w:rPr/>
      </w:pPr>
      <w:r>
        <w:rPr>
          <w:b/>
        </w:rPr>
        <w:t xml:space="preserve">Aerio: </w:t>
      </w:r>
      <w:r>
        <w:rPr/>
        <w:t>male, “young” Elf warrior, 300 years or so. Tall, muscular, long blonde hair, blue eyes. Uses sword, bow and knife. Very gymnastic. Likes to smirk and drink ‘shrimps.’ Had adopted Celebsul as his Master. Eager and extremely confident. Likes to count and do high level mathematical problems. Knows a lot about everything. [AWOL but written in, reappeared at end.]</w:t>
      </w:r>
    </w:p>
    <w:p>
      <w:pPr>
        <w:pStyle w:val="Normal"/>
        <w:rPr/>
      </w:pPr>
      <w:r>
        <w:rPr>
          <w:b/>
        </w:rPr>
        <w:t>Dancing Deby:</w:t>
      </w:r>
      <w:r>
        <w:rPr/>
        <w:t xml:space="preserve"> female, half Elf, half-Human, 20 yr. Five foot two with long curly hair. Younger sister to virtual character Ranger Bob. Bow and sword.  Father a Ranger, mother an Elf who was disowned because of alliance with human.  Both parents dead.  Wants to be a Ranger.</w:t>
      </w:r>
    </w:p>
    <w:p>
      <w:pPr>
        <w:pStyle w:val="Normal"/>
        <w:rPr/>
      </w:pPr>
      <w:r>
        <w:rPr>
          <w:b/>
        </w:rPr>
        <w:t>Sevilodorf:</w:t>
      </w:r>
      <w:r>
        <w:rPr/>
        <w:t xml:space="preserve"> [AKA Sevi, Sevil, Sev] female, Human from Rohan. Rubenesque, with dark brown hair with gray streaks, deep blue eyes.. Sword, if necessary but would rather talk her way out of problems, or throw something. Owns the patents on the only working hangover remedy in Middle Earth and six different flavors of Pony Biscuits. Traveling pharmaceutical salesperson and owner of Burping Troll Publishing Co. Glasses for reading. Terrible singer. Part time poet and composer. </w:t>
      </w:r>
    </w:p>
    <w:p>
      <w:pPr>
        <w:pStyle w:val="Normal"/>
        <w:rPr/>
      </w:pPr>
      <w:r>
        <w:rPr>
          <w:b/>
        </w:rPr>
        <w:t>Bad Warg Mama:</w:t>
      </w:r>
      <w:r>
        <w:rPr/>
        <w:t xml:space="preserve"> female, Warg, singer/composer. Furry w/large teeth. Likes to tease and give slobber kisses. Ferocious fighter. Cleans up the leftovers at the Burping Troll. [AWOL but written in]</w:t>
      </w:r>
    </w:p>
    <w:p>
      <w:pPr>
        <w:pStyle w:val="Normal"/>
        <w:rPr/>
      </w:pPr>
      <w:r>
        <w:rPr>
          <w:b/>
        </w:rPr>
        <w:t>Nellas:</w:t>
      </w:r>
      <w:r>
        <w:rPr/>
        <w:t xml:space="preserve"> a “young” elf maiden, who lives in Mirkwood. She is tall and has long, brown hair, also has green eyes. Preferred weapons are bow and long-sword. Loves poetry (though not that great at writing it, right off the top of her head), music, dance, cooking, and art.</w:t>
      </w:r>
    </w:p>
    <w:p>
      <w:pPr>
        <w:pStyle w:val="Normal"/>
        <w:rPr/>
      </w:pPr>
      <w:r>
        <w:rPr>
          <w:b/>
        </w:rPr>
        <w:t>Gambesul:</w:t>
      </w:r>
      <w:r>
        <w:rPr/>
        <w:t xml:space="preserve"> younger male Elf, wood craftsman, from Mirkwood, silver hair, muscular, specializes in bows and arrows. Staying at Burping Troll as apprentice to Celebsul.</w:t>
      </w:r>
    </w:p>
    <w:p>
      <w:pPr>
        <w:pStyle w:val="Normal"/>
        <w:rPr/>
      </w:pPr>
      <w:r>
        <w:rPr>
          <w:b/>
        </w:rPr>
        <w:t>Anoriath:</w:t>
      </w:r>
      <w:r>
        <w:rPr/>
        <w:t xml:space="preserve"> female Ranger, short spiky hair, was working in Nurnen with freed slaves. Sword she carries is Elven (and so glows around orcs), made of mithril so it's light enough for her slight frame. Was gifted from Lord Elrond after winning an archery tourney against Elros.  (She cheated and hasn't told a soul.)  Carries a balanced throwing knife. Accustomed to warfare, but has had difficulty with her “nerve” lately. Much more used to killing orcs then men, and it troubles her. Sister to Halbarad.</w:t>
      </w:r>
    </w:p>
    <w:p>
      <w:pPr>
        <w:pStyle w:val="Normal"/>
        <w:rPr/>
      </w:pPr>
      <w:r>
        <w:rPr/>
      </w:r>
    </w:p>
    <w:p>
      <w:pPr>
        <w:pStyle w:val="Normal"/>
        <w:rPr>
          <w:i/>
          <w:i/>
        </w:rPr>
      </w:pPr>
      <w:r>
        <w:rPr>
          <w:b/>
          <w:i/>
        </w:rPr>
        <w:t>Virtual Characters:</w:t>
      </w:r>
    </w:p>
    <w:p>
      <w:pPr>
        <w:pStyle w:val="Normal"/>
        <w:rPr/>
      </w:pPr>
      <w:r>
        <w:rPr>
          <w:b/>
        </w:rPr>
        <w:t>Halbarad:</w:t>
      </w:r>
      <w:r>
        <w:rPr/>
        <w:t xml:space="preserve"> male, Ranger. Captain of Rangers, comrade-in-arms to Elros and Bob. Friend of Bob &amp; Deby's family for years. Wants to be special friends with Deby</w:t>
      </w:r>
    </w:p>
    <w:p>
      <w:pPr>
        <w:pStyle w:val="Normal"/>
        <w:rPr/>
      </w:pPr>
      <w:r>
        <w:rPr>
          <w:b/>
        </w:rPr>
        <w:t>Carcharien:</w:t>
      </w:r>
      <w:r>
        <w:rPr/>
        <w:t xml:space="preserve"> [AKA Sunny Tooth] male, Elf, one of six virtual Elf brothers. Special friends with Pippin. Has serious problems dealing with orcs and Angband. Fears traitors. Matt Damon/little brother to Anbarad's Ben Affleck, constant rivalry with and love/admiration for Anbarad; they both loved the same she-elf, but Anbarad married her.  More reserved and pensive but willing accomplice to Anbarad's playfulness, very stubborn (his character flaw.) His feelings of intense shame about his failure and stubborn-ness/pride get in the way of him accepting his weakness and resolving his internal conflict about the consequences of his weakness. At times can “own” his failure and seek forgiveness/redemption; under stress this is too painful and he projects the blame outward (e.g, gets “twitchy”/paranoid, seeing others' weaknesses and possibility of betrayal where there may be none), best word that captures him: conflicted.  Heavily scarred on back and arms from torture during imprisonment.</w:t>
      </w:r>
    </w:p>
    <w:p>
      <w:pPr>
        <w:pStyle w:val="Normal"/>
        <w:rPr/>
      </w:pPr>
      <w:r>
        <w:rPr>
          <w:b/>
        </w:rPr>
        <w:t>Anbarad:</w:t>
      </w:r>
      <w:r>
        <w:rPr/>
        <w:t xml:space="preserve"> [AKA Long Tower] male, Elf, one of the six Elven brothers, usually speaks only Elvish. Bow, knife, sword.  Big brother/Ben Affleck to Carcharien's Matt Damon, an extraverted wit when under relaxed circumstances, but otherwise has intense emotions, fiercely loyal, has a serious side as well, highly identified with Elvish culture and history.  Often speaks in Elvish, sometimes does this to take advantage of the non-Elvish speakers; what they don't know is that he is making teasing/facetious asides that Dimereg cleans up when translating  </w:t>
        <w:br/>
      </w:r>
      <w:r>
        <w:rPr>
          <w:b/>
        </w:rPr>
        <w:t>Balrog:</w:t>
      </w:r>
      <w:r>
        <w:rPr/>
        <w:t xml:space="preserve"> male, cousin to Ekla. Very shy, spends lots of time hiding in bathroom of Burping Troll, but overcoming this.  Now head of security and chief bouncer.  Runt specimen of his species only 8ft tall. Occasionally must be relit.</w:t>
      </w:r>
    </w:p>
    <w:p>
      <w:pPr>
        <w:pStyle w:val="Normal"/>
        <w:rPr/>
      </w:pPr>
      <w:r>
        <w:rPr>
          <w:b/>
        </w:rPr>
        <w:t>Bob:</w:t>
      </w:r>
      <w:r>
        <w:rPr/>
        <w:t xml:space="preserve"> [AKA Blossom Bob, BBob] male, human, Ranger. Sword, bow, knife. Virtual older brother to Deby.  Would do anything to protect his sister but still treats her like, well, a little sister.  Boromir look alike. Randy Travis sound alike. Chauvinistic but with a growing appreciation for the women, especially after recent Angband prison misadventure. Has become drinking buddies with Celebsul. Real name: Luicious.</w:t>
      </w:r>
    </w:p>
    <w:p>
      <w:pPr>
        <w:pStyle w:val="Normal"/>
        <w:rPr/>
      </w:pPr>
      <w:r>
        <w:rPr>
          <w:b/>
        </w:rPr>
        <w:t>Elros:</w:t>
      </w:r>
      <w:r>
        <w:rPr/>
        <w:t xml:space="preserve"> male, Ranger. Named after Elrond's brother. Comrade-in-arms to Bob and Halbarad. Friend of Bob for many years.</w:t>
      </w:r>
    </w:p>
    <w:p>
      <w:pPr>
        <w:pStyle w:val="Normal"/>
        <w:rPr/>
      </w:pPr>
      <w:r>
        <w:rPr>
          <w:b/>
        </w:rPr>
        <w:t>Rolfe:</w:t>
      </w:r>
      <w:r>
        <w:rPr/>
        <w:t xml:space="preserve"> ten-year-old human boy.  Hero worships Tempus, parents killed.</w:t>
      </w:r>
    </w:p>
    <w:p>
      <w:pPr>
        <w:pStyle w:val="Normal"/>
        <w:rPr/>
      </w:pPr>
      <w:r>
        <w:rPr>
          <w:b/>
        </w:rPr>
        <w:t xml:space="preserve">Dog: </w:t>
      </w:r>
      <w:r>
        <w:rPr/>
        <w:t>companion to Tempus</w:t>
      </w:r>
    </w:p>
    <w:p>
      <w:pPr>
        <w:pStyle w:val="Normal"/>
        <w:rPr/>
      </w:pPr>
      <w:r>
        <w:rPr>
          <w:b/>
        </w:rPr>
        <w:t>Esgallyg:</w:t>
      </w:r>
      <w:r>
        <w:rPr/>
        <w:t xml:space="preserve"> [AKA Hiding Snake] male, Elf, one of six virtual Elf brothers. Special friends with Erin the hobbit. Second in command, would have liked to have been a lore-master, but necessity changed the direction of his life.  Has an artistic side, makes small things and enjoys giving them as gifts; plays multiple instruments though he hasn't touched one in an age or more. Does not have a gift for poetry, though fervently wishes he did and his heart is greatly moved by words, (and hence his attraction to Erin :)</w:t>
      </w:r>
    </w:p>
    <w:p>
      <w:pPr>
        <w:pStyle w:val="Normal"/>
        <w:rPr/>
      </w:pPr>
      <w:r>
        <w:rPr>
          <w:b/>
        </w:rPr>
        <w:t>Gilduin:</w:t>
      </w:r>
      <w:r>
        <w:rPr/>
        <w:t xml:space="preserve"> male, Elf. Friend of Azealia’s in-laws family. Lives in Mirkwood. Wants to be special friends with Deby. Friend of Celebsul.</w:t>
      </w:r>
    </w:p>
    <w:p>
      <w:pPr>
        <w:pStyle w:val="Normal"/>
        <w:rPr/>
      </w:pPr>
      <w:r>
        <w:rPr>
          <w:b/>
        </w:rPr>
        <w:t>Dimereg:</w:t>
      </w:r>
      <w:r>
        <w:rPr/>
        <w:t xml:space="preserve"> [AKA Gloomy Thorn] male, Elf, one of six virtual Elf brothers. Special friends with Meri. Blue eyes.  Oldest of the virtual elves, he leads them, though more of a collaborative approach.  He was their “sergeant,” training the younger elves in the ways of hunting and battle, was “a family man” before the 6 were left on their own.  Despite being decisive and tough-minded he's really a softy, loves being “babied” and can be reduced to a big “putty tat” when the recipient of a nurturing gesture; misses hearth and home the most keenly, (hence his attraction to Meri with her cookies.  ;)</w:t>
      </w:r>
    </w:p>
    <w:p>
      <w:pPr>
        <w:pStyle w:val="Normal"/>
        <w:rPr/>
      </w:pPr>
      <w:r>
        <w:rPr>
          <w:b/>
        </w:rPr>
        <w:t>Deuce:</w:t>
      </w:r>
      <w:r>
        <w:rPr/>
        <w:t xml:space="preserve"> ruffian leader on mission to get Tempus</w:t>
      </w:r>
    </w:p>
    <w:p>
      <w:pPr>
        <w:pStyle w:val="Normal"/>
        <w:rPr/>
      </w:pPr>
      <w:r>
        <w:rPr>
          <w:b/>
        </w:rPr>
        <w:t>Rolfe Sr.:</w:t>
      </w:r>
      <w:r>
        <w:rPr/>
        <w:t xml:space="preserve"> Rolfe’s father, killed.</w:t>
      </w:r>
    </w:p>
    <w:p>
      <w:pPr>
        <w:pStyle w:val="Normal"/>
        <w:rPr/>
      </w:pPr>
      <w:r>
        <w:rPr>
          <w:b/>
        </w:rPr>
        <w:t xml:space="preserve">Deborah: </w:t>
      </w:r>
      <w:r>
        <w:rPr/>
        <w:t>Rolfe’s mother, killed.</w:t>
      </w:r>
    </w:p>
    <w:p>
      <w:pPr>
        <w:pStyle w:val="Normal"/>
        <w:rPr/>
      </w:pPr>
      <w:r>
        <w:rPr>
          <w:b/>
        </w:rPr>
        <w:t>Styner:</w:t>
      </w:r>
      <w:r>
        <w:rPr/>
        <w:t xml:space="preserve"> ruffian on mission to get Tempus, not so bright but determined fighter.  Killed.  </w:t>
      </w:r>
    </w:p>
    <w:p>
      <w:pPr>
        <w:pStyle w:val="Normal"/>
        <w:rPr/>
      </w:pPr>
      <w:r>
        <w:rPr>
          <w:b/>
        </w:rPr>
        <w:t>Kylie:</w:t>
      </w:r>
      <w:r>
        <w:rPr/>
        <w:t xml:space="preserve"> raven-haired female ruffian. sister to Koral  Kylie and Koral are practicing mages. In Thieves World they would probably be considered “Hazard” class, not real powerful wizard types, but lots of neat little tricks, shape changing, obscurements, etc. . . Not great fighters, but handy to have around in a pinch. These two however, are more concerned with looking after themselves than the others.</w:t>
      </w:r>
    </w:p>
    <w:p>
      <w:pPr>
        <w:pStyle w:val="Normal"/>
        <w:rPr/>
      </w:pPr>
      <w:r>
        <w:rPr>
          <w:b/>
        </w:rPr>
        <w:t>Brandt:</w:t>
      </w:r>
      <w:r>
        <w:rPr/>
        <w:t xml:space="preserve"> comrade to Tempus, put him in armor and stick a sword in his hand and he was as good as any, well, most.  Brave, but not reckless, aggressive, but never rash. And in a social setting he had Tempus beat hands down. Getting along with people was Brandt’s forte.  Slain by Deuce’s men.</w:t>
      </w:r>
    </w:p>
    <w:p>
      <w:pPr>
        <w:pStyle w:val="Normal"/>
        <w:rPr/>
      </w:pPr>
      <w:r>
        <w:rPr>
          <w:b/>
        </w:rPr>
        <w:t>Koral:</w:t>
      </w:r>
      <w:r>
        <w:rPr/>
        <w:t xml:space="preserve"> sister to Kylie and Koral Kylie and Koral are practicing mages. In Thieves World they would probably be considered “Hazard” class, not real powerful wizard types, but lots of neat little tricks, shape changing, obscurements, etc. . . Not great fighters, but handy to have around in a pinch. These two however, are more concerned with looking after themselves than the others. Almond eyes and glistening black hair, cropped short to reveal a long and slender neck give her a certain exotic appeal. Obnoxious woman. Her mouth spewed words the way a serpent spit venom. She had little taste for men.</w:t>
      </w:r>
    </w:p>
    <w:p>
      <w:pPr>
        <w:pStyle w:val="Normal"/>
        <w:rPr/>
      </w:pPr>
      <w:r>
        <w:rPr>
          <w:b/>
        </w:rPr>
        <w:t>Kurt:</w:t>
      </w:r>
      <w:r>
        <w:rPr/>
        <w:t xml:space="preserve"> takes Styner’s place as lieutenant to Deuce.</w:t>
      </w:r>
    </w:p>
    <w:p>
      <w:pPr>
        <w:pStyle w:val="Normal"/>
        <w:rPr/>
      </w:pPr>
      <w:r>
        <w:rPr>
          <w:b/>
        </w:rPr>
        <w:t xml:space="preserve">Telepfangion: </w:t>
      </w:r>
      <w:r>
        <w:rPr/>
        <w:t>Eagle on mission for King Elessar, assists Second Posse for a time.</w:t>
      </w:r>
    </w:p>
    <w:p>
      <w:pPr>
        <w:pStyle w:val="Normal"/>
        <w:rPr/>
      </w:pPr>
      <w:r>
        <w:rPr>
          <w:b/>
        </w:rPr>
        <w:t>Bruiser:</w:t>
      </w:r>
      <w:r>
        <w:rPr/>
        <w:t xml:space="preserve"> One of the ruffians guarding Meri.</w:t>
      </w:r>
    </w:p>
    <w:p>
      <w:pPr>
        <w:pStyle w:val="Normal"/>
        <w:rPr/>
      </w:pPr>
      <w:r>
        <w:rPr>
          <w:b/>
        </w:rPr>
        <w:t xml:space="preserve">Hans: </w:t>
      </w:r>
      <w:r>
        <w:rPr/>
        <w:t>One of the ruffians guarding Meri. Sadistic disposition.</w:t>
      </w:r>
    </w:p>
    <w:p>
      <w:pPr>
        <w:pStyle w:val="Normal"/>
        <w:rPr/>
      </w:pPr>
      <w:r>
        <w:rPr>
          <w:b/>
        </w:rPr>
        <w:t xml:space="preserve">Jasimir: </w:t>
      </w:r>
      <w:r>
        <w:rPr/>
        <w:t>eldest son of the owner of The Whistling Dog, a tavern in Henneth Annun.</w:t>
      </w:r>
    </w:p>
    <w:p>
      <w:pPr>
        <w:pStyle w:val="Normal"/>
        <w:rPr/>
      </w:pPr>
      <w:r>
        <w:rPr>
          <w:b/>
        </w:rPr>
        <w:t>Celeranth:</w:t>
      </w:r>
      <w:r>
        <w:rPr/>
        <w:t xml:space="preserve"> Ranger in Henneth Annun</w:t>
      </w:r>
    </w:p>
    <w:p>
      <w:pPr>
        <w:pStyle w:val="Normal"/>
        <w:rPr/>
      </w:pPr>
      <w:r>
        <w:rPr>
          <w:b/>
        </w:rPr>
        <w:t xml:space="preserve">Morgaran: </w:t>
      </w:r>
      <w:r>
        <w:rPr/>
        <w:t>Elf in Henneth Annun</w:t>
      </w:r>
    </w:p>
    <w:p>
      <w:pPr>
        <w:pStyle w:val="Normal"/>
        <w:rPr/>
      </w:pPr>
      <w:r>
        <w:rPr>
          <w:b/>
        </w:rPr>
        <w:t>Galdir:</w:t>
      </w:r>
      <w:r>
        <w:rPr/>
        <w:t xml:space="preserve"> Elf from Henneth Annun</w:t>
      </w:r>
    </w:p>
    <w:p>
      <w:pPr>
        <w:pStyle w:val="Normal"/>
        <w:rPr/>
      </w:pPr>
      <w:r>
        <w:rPr>
          <w:b/>
        </w:rPr>
        <w:t>Memlos:</w:t>
      </w:r>
      <w:r>
        <w:rPr/>
        <w:t xml:space="preserve"> Elf from Henneth Annun</w:t>
      </w:r>
    </w:p>
    <w:p>
      <w:pPr>
        <w:pStyle w:val="Normal"/>
        <w:rPr/>
      </w:pPr>
      <w:r>
        <w:rPr>
          <w:b/>
        </w:rPr>
        <w:t>Nathor:</w:t>
      </w:r>
      <w:r>
        <w:rPr/>
        <w:t xml:space="preserve"> Ranger from Henneth Annun</w:t>
      </w:r>
    </w:p>
    <w:p>
      <w:pPr>
        <w:pStyle w:val="Normal"/>
        <w:rPr/>
      </w:pPr>
      <w:r>
        <w:rPr/>
      </w:r>
    </w:p>
    <w:p>
      <w:pPr>
        <w:pStyle w:val="Normal"/>
        <w:rPr>
          <w:i/>
          <w:i/>
        </w:rPr>
      </w:pPr>
      <w:r>
        <w:rPr>
          <w:b/>
          <w:i/>
        </w:rPr>
        <w:t xml:space="preserve">Cameos:  </w:t>
      </w:r>
    </w:p>
    <w:p>
      <w:pPr>
        <w:pStyle w:val="Normal"/>
        <w:rPr/>
      </w:pPr>
      <w:r>
        <w:rPr>
          <w:b/>
        </w:rPr>
        <w:t>Arwen From Rome:</w:t>
      </w:r>
      <w:r>
        <w:rPr/>
        <w:t xml:space="preserve"> female, Clumsy Elf, blond haired, green eyed, fair complexion, likes writing, singing, shopping and cooking. Uses bow. Returning to Henneth Annun.</w:t>
      </w:r>
    </w:p>
    <w:p>
      <w:pPr>
        <w:pStyle w:val="Normal"/>
        <w:rPr/>
      </w:pPr>
      <w:r>
        <w:rPr>
          <w:b/>
        </w:rPr>
        <w:t>Esiwmas:</w:t>
      </w:r>
      <w:r>
        <w:rPr/>
        <w:t xml:space="preserve"> cousin by marriage to Sevilodorf. owner of delivery company working Ithilien, Gondor, and Rohan. tall, blonde, gentle giant, blue eyes. Returning to Henneth Annun.</w:t>
      </w:r>
    </w:p>
    <w:p>
      <w:pPr>
        <w:pStyle w:val="Normal"/>
        <w:rPr/>
      </w:pPr>
      <w:r>
        <w:rPr>
          <w:b/>
        </w:rPr>
        <w:t>Dwarves:</w:t>
      </w:r>
      <w:r>
        <w:rPr/>
        <w:t xml:space="preserve"> craftsmen who repaired the Troll and warriors who journeyed to Angband.  On way to Glittering Caves from Henneth Annun.</w:t>
      </w:r>
    </w:p>
    <w:p>
      <w:pPr>
        <w:pStyle w:val="Normal"/>
        <w:rPr/>
      </w:pPr>
      <w:r>
        <w:rPr>
          <w:b/>
        </w:rPr>
        <w:t>Singing Mice:</w:t>
      </w:r>
      <w:r>
        <w:rPr/>
        <w:t xml:space="preserve"> from Henneth Annun, tailors and construction helpers.</w:t>
      </w:r>
    </w:p>
    <w:p>
      <w:pPr>
        <w:pStyle w:val="Normal"/>
        <w:rPr/>
      </w:pPr>
      <w:r>
        <w:rPr>
          <w:b/>
        </w:rPr>
        <w:t>Azaelia:</w:t>
      </w:r>
      <w:r>
        <w:rPr/>
        <w:t xml:space="preserve"> female, clumsy Elf. Bow. Expecting child. Husband is part of the  Ithilien crew with Prince Legolas. Talented fighter. Going to Mirkwood  </w:t>
      </w:r>
    </w:p>
    <w:p>
      <w:pPr>
        <w:pStyle w:val="Normal"/>
        <w:rPr/>
      </w:pPr>
      <w:r>
        <w:rPr>
          <w:b/>
        </w:rPr>
        <w:t xml:space="preserve">Brillammen: </w:t>
      </w:r>
      <w:r>
        <w:rPr/>
        <w:t>Brillammen, Azaelia's husband, and once of Mirkwood but came south with Prince Legolas to Ithilien. His father died in the Battle of the Five Armies. (Based on Azaelia's real life hubby!) returning to Mirkwood for birth of child.</w:t>
      </w:r>
    </w:p>
    <w:p>
      <w:pPr>
        <w:pStyle w:val="Normal"/>
        <w:rPr/>
      </w:pPr>
      <w:r>
        <w:rPr>
          <w:b/>
        </w:rPr>
        <w:t>Greene Lady:</w:t>
      </w:r>
      <w:r>
        <w:rPr/>
        <w:t xml:space="preserve"> female, Healer and lore master of herbs and gardens. Going to Mirkwood.</w:t>
      </w:r>
    </w:p>
    <w:p>
      <w:pPr>
        <w:pStyle w:val="Normal"/>
        <w:rPr/>
      </w:pPr>
      <w:r>
        <w:rPr>
          <w:b/>
        </w:rPr>
        <w:t>Bramblerose:</w:t>
      </w:r>
      <w:r>
        <w:rPr/>
        <w:t xml:space="preserve"> female, the Springle Ring Dancing Elf. Tall, blue eyes. Uses sword, bow and knife. Has Celebsul’s magic wand in safekeeping. Leader, takes charge. Travels extensively. Works with children of rehabilitated orcs in Sauron’s disco. Going to Mirkwood.</w:t>
      </w:r>
    </w:p>
    <w:p>
      <w:pPr>
        <w:pStyle w:val="Normal"/>
        <w:rPr/>
      </w:pPr>
      <w:r>
        <w:rPr>
          <w:b/>
        </w:rPr>
        <w:t>Belegalda:</w:t>
      </w:r>
      <w:r>
        <w:rPr/>
        <w:t xml:space="preserve"> [AKA Mighty Foot] male, elf, one of six virtual Elf brothers. youngest of the 6, brother to Firnelin. Contrary to his name he is shy, sweet, unassertive, more of a healer temperament, was sweet on a she-elf but was far too shy to do anything about it, especially since the she-elf was pining for Carcharien, reserved but can be surpassingly fierce if those he loves are threatened. Going to Mirkwood.</w:t>
      </w:r>
    </w:p>
    <w:p>
      <w:pPr>
        <w:pStyle w:val="Normal"/>
        <w:rPr/>
      </w:pPr>
      <w:r>
        <w:rPr>
          <w:b/>
        </w:rPr>
        <w:t>Firnelin:</w:t>
      </w:r>
      <w:r>
        <w:rPr/>
        <w:t xml:space="preserve"> [AKA The Star that will not be Lost] male, Elf, one of six virtual Elf brothers. Special Friends with Eegah. Brother to Belegalda, a bit mystified by Belegalda's shy and easy-going personality, takes pride in his brother's healing skills but sometimes worries that Belegalda will not have what it takes in dangerous situations.  The hunter of the group, adrenaline-junkie, feels most alive when tracking something, goes into major withdrawal if he doesn't get the regular chance to track/hunt something, anything.  Can sing a merry song when the mood strikes him, but gets impatient with the longer more cerebral epics that Esgallyg loves.  Lives more in the moment than thinking too much about the past and anticipating the future.  Going to Mirkwood for a while.</w:t>
      </w:r>
    </w:p>
    <w:p>
      <w:pPr>
        <w:pStyle w:val="Normal"/>
        <w:rPr/>
      </w:pPr>
      <w:r>
        <w:rPr>
          <w:b/>
        </w:rPr>
        <w:t>Thalion:</w:t>
      </w:r>
      <w:r>
        <w:rPr/>
        <w:t xml:space="preserve"> male, Elf, contemporary of Celebsul, from Mirkwood. does not like other races. Dislike of other races cemented during Battle of Five Armies due to death of younger brother -Brillammen’s father. Haughty. Returning to Mirkwood.</w:t>
      </w:r>
    </w:p>
    <w:p>
      <w:pPr>
        <w:pStyle w:val="Normal"/>
        <w:rPr/>
      </w:pPr>
      <w:r>
        <w:rPr>
          <w:b/>
        </w:rPr>
        <w:t>Thranduilion:</w:t>
      </w:r>
      <w:r>
        <w:rPr/>
        <w:t xml:space="preserve"> female, wood Elf, injured by a poisoned orc blade. Special friends with virtual Elf Amanthoron. Going to Mirkwood to recuperate.</w:t>
      </w:r>
    </w:p>
    <w:p>
      <w:pPr>
        <w:pStyle w:val="Normal"/>
        <w:rPr/>
      </w:pPr>
      <w:r>
        <w:rPr>
          <w:b/>
        </w:rPr>
        <w:t>Amanthoron:</w:t>
      </w:r>
      <w:r>
        <w:rPr/>
        <w:t xml:space="preserve"> male, Elf, tall red haired older twin to Pippin. Knife, bow, sword, Special friends with Thranduilion. Possesses same mental control powers as Pippin but to a lesser degree. Long a prisoner in Angled.  Going Mirkwood for a whil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el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25:00Z</dcterms:created>
  <dc:creator>HP Authorized Customer</dc:creator>
  <dc:description/>
  <dc:language>en-US</dc:language>
  <cp:lastModifiedBy> </cp:lastModifiedBy>
  <dcterms:modified xsi:type="dcterms:W3CDTF">2003-05-07T19:30:00Z</dcterms:modified>
  <cp:revision>3</cp:revision>
  <dc:subject/>
  <dc:title>The Mysterious Stranger</dc:title>
</cp:coreProperties>
</file>