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etscape Treasure Hunt</w:t>
      </w:r>
    </w:p>
    <w:p>
      <w:pPr>
        <w:pStyle w:val="Normal"/>
        <w:jc w:val="center"/>
        <w:rPr>
          <w:color w:val="000000"/>
          <w:sz w:val="36"/>
        </w:rPr>
      </w:pPr>
      <w:r>
        <w:rPr>
          <w:color w:val="000000"/>
          <w:sz w:val="36"/>
        </w:rPr>
        <w:t>by</w:t>
      </w:r>
    </w:p>
    <w:p>
      <w:pPr>
        <w:pStyle w:val="Normal"/>
        <w:jc w:val="center"/>
        <w:rPr>
          <w:color w:val="000000"/>
          <w:sz w:val="36"/>
        </w:rPr>
      </w:pPr>
      <w:r>
        <w:rPr>
          <w:color w:val="000000"/>
          <w:sz w:val="36"/>
        </w:rPr>
        <w:t>Rilith</w:t>
      </w:r>
    </w:p>
    <w:p>
      <w:pPr>
        <w:pStyle w:val="Normal"/>
        <w:rPr>
          <w:color w:val="000000"/>
          <w:sz w:val="36"/>
        </w:rPr>
      </w:pPr>
      <w:r>
        <w:rPr>
          <w:color w:val="000000"/>
          <w:sz w:val="36"/>
        </w:rPr>
      </w:r>
    </w:p>
    <w:p>
      <w:pPr>
        <w:pStyle w:val="Normal"/>
        <w:rPr>
          <w:color w:val="000000"/>
          <w:sz w:val="32"/>
        </w:rPr>
      </w:pPr>
      <w:r>
        <w:rPr>
          <w:color w:val="000000"/>
          <w:sz w:val="32"/>
        </w:rPr>
        <w:t>A tale of reclaiming what was lost.</w:t>
      </w:r>
    </w:p>
    <w:p>
      <w:pPr>
        <w:pStyle w:val="Normal"/>
        <w:rPr>
          <w:color w:val="000000"/>
          <w:sz w:val="32"/>
        </w:rPr>
      </w:pPr>
      <w:r>
        <w:rPr>
          <w:color w:val="000000"/>
          <w:sz w:val="32"/>
        </w:rPr>
      </w:r>
    </w:p>
    <w:p>
      <w:pPr>
        <w:pStyle w:val="Normal"/>
        <w:rPr>
          <w:color w:val="000000"/>
          <w:sz w:val="28"/>
        </w:rPr>
      </w:pPr>
      <w:r>
        <w:rPr>
          <w:color w:val="000000"/>
          <w:sz w:val="28"/>
        </w:rPr>
        <w:t>Picture the scene, Peter Jackson is in his usual enthusiastic style standing at the top end of a very long boardroom table around which sit the cast of the well beloved ‘The Lord of the Rings’ the film trilogy. A look of shock and horror descends upon our group of heroes.</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No, I’m serious!” Peter enthuses. “Netscape has deleted our message boards and left hundreds of our fans floundering trying to find work they’ve lost.” In a sudden flash of very English Shakespearean style movement Christopher Lee rises.</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This will not do, we must do something to help,” he proclaims to the group.</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Yeah!” they reply in agreement.</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Well, we would do something but we are so tied up here working our hobbity butts off we haven’t got time to sort it out.” Peter states forlornly.</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Then we shall do it!” Viggo says becoming almost hero like as he speaks. “I didn’t do two years on a great film which fans love for their work to be destroyed! By all that’s good and right we shall find they’re missing work!” The entire group rises.</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Yeah!” they cry triumphantly.</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You guys our best!” Peter says. The cast grins embarrassed by the compliment.</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Well let’s go,” says Billy, running to the door.</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No wait we need a plan,” Orlando says.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Yeah, elf-boy is right. We need a plan before we go bursting in there,” Sean Bean says.</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Alright, you guys can use the board room till you’re ready. I am going to go back to editing.” Peter says heading for the door. He turns. “If only the fans knew what you were about to do for them.”</w:t>
      </w:r>
    </w:p>
    <w:p>
      <w:pPr>
        <w:pStyle w:val="Normal"/>
        <w:rPr>
          <w:color w:val="000000"/>
          <w:sz w:val="28"/>
        </w:rPr>
      </w:pPr>
      <w:r>
        <w:rPr>
          <w:color w:val="000000"/>
          <w:sz w:val="28"/>
        </w:rPr>
      </w:r>
    </w:p>
    <w:p>
      <w:pPr>
        <w:pStyle w:val="Normal"/>
        <w:rPr>
          <w:color w:val="000000"/>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Meanwhile, back at the Partisans’ site it appears a Netscape rebellion has begun. All over the site posts are coming thick and fast with cries of ‘Take over!’, ‘Guide the Black Fleet of Umbar!’ and ‘Arrrr Matey’. The stage is beginning to be set for all out Netscape war both on and off the web. Meri and Bunnie lead the first wave, just as Viggo gives the orders to pile out of the black van at Netscape HQ. </w:t>
      </w:r>
    </w:p>
    <w:p>
      <w:pPr>
        <w:pStyle w:val="Normal"/>
        <w:rPr>
          <w:color w:val="000000"/>
          <w:sz w:val="28"/>
        </w:rPr>
      </w:pPr>
      <w:r>
        <w:rPr>
          <w:color w:val="000000"/>
          <w:sz w:val="28"/>
        </w:rPr>
      </w:r>
    </w:p>
    <w:p>
      <w:pPr>
        <w:pStyle w:val="Normal"/>
        <w:rPr>
          <w:color w:val="000000"/>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Ok Liv, you go in and distract the guards while me, elf-boy and Sean Bean sneak past. The rest of you stay in here we need you ready so we can transfer the files.” Viggo breaks out into a grin. “I’ve just realised how ‘Mission Impossible’ we look and sound.”</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Everyone looks at the black clothing and the computer equipment in the back of the van. They begin to giggle, but are cut short by Ian McKellen opening a flap located in the wall of the driving compartment. All look at him anxiously.</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Ian, Christopher and Bernard says it’s a go, David and Karl are working on over-riding the security. With Miranda’s help they will be done in a minute. Set your watches.” Everyone does so. “Ok Liv go.”</w:t>
      </w:r>
    </w:p>
    <w:p>
      <w:pPr>
        <w:pStyle w:val="Normal"/>
        <w:rPr>
          <w:color w:val="000000"/>
          <w:sz w:val="28"/>
        </w:rPr>
      </w:pPr>
      <w:r>
        <w:rPr>
          <w:color w:val="000000"/>
          <w:sz w:val="28"/>
        </w:rPr>
      </w:r>
    </w:p>
    <w:p>
      <w:pPr>
        <w:pStyle w:val="Normal"/>
        <w:rPr/>
      </w:pPr>
      <w:r>
        <w:rPr>
          <w:color w:val="000000"/>
          <w:sz w:val="28"/>
        </w:rPr>
        <w:t xml:space="preserve"> </w:t>
      </w:r>
      <w:r>
        <w:rPr>
          <w:color w:val="000000"/>
          <w:sz w:val="28"/>
        </w:rPr>
        <w:t xml:space="preserve">Liv nods and slips out of the van, she saunters over to the automatic doors. They slide open with a swish and she walks gracefully through. She looks at the reception desk, which is situated to the left of the doors with a large fountain in the centre of the room. The people at the desk are male. </w:t>
      </w:r>
      <w:r>
        <w:rPr>
          <w:i/>
          <w:color w:val="000000"/>
          <w:sz w:val="28"/>
        </w:rPr>
        <w:t>‘We’re in luck’</w:t>
      </w:r>
      <w:r>
        <w:rPr>
          <w:color w:val="000000"/>
          <w:sz w:val="28"/>
        </w:rPr>
        <w:t xml:space="preserve"> she thinks.</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Hi.” She begins flashing a dazzling smile, just as the three guys sneak past unnoticed. </w:t>
      </w:r>
    </w:p>
    <w:p>
      <w:pPr>
        <w:pStyle w:val="Normal"/>
        <w:rPr>
          <w:color w:val="000000"/>
          <w:sz w:val="28"/>
        </w:rPr>
      </w:pPr>
      <w:r>
        <w:rPr>
          <w:color w:val="000000"/>
          <w:sz w:val="28"/>
        </w:rPr>
      </w:r>
    </w:p>
    <w:p>
      <w:pPr>
        <w:pStyle w:val="Normal"/>
        <w:rPr>
          <w:color w:val="000000"/>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Netscape has begun to notice that the ‘Discussions 2002’ board seems to have come alive. Unfortunately they have noticed it appears to be the lost ‘Lord of the Rings’ fans who have come in and taken over. An emergency meeting has been called with all the staff in the boardroom. The path is clear for Orlando, Viggo and Sean Bean to sneak through the floors to the computer mainframe.</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They reach a door with a security pass. The door won’t open. Orlando kneels down on one knee by the door while Viggo and Sean keep watch. Putting one finger to the mic in his ear he says.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How are they doing with the security?” He waits patiently for the reply.</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They are almost there.” The voice of Sean Astin assures him.</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Sure enough the red light around the security pass point turns green and the door unlocks. Sean quickly slips inside finding only one guard who he throws into a wall, before Viggo knocks him out. The three continue down a long windowless white corridor, and come to another security door. The light goes green as they approach.</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Alright, elf-boy your turn,” says Sean. “Remember more than three seconds touching the floor before they get the security down will trigger an alarm, we don’t have a lot of time so you’ll have to go now but try to be careful, take your time if you need to.” Orlando nods before using his mastered elf-like walk and run to get across the room to the safe part of the floor upon which the computer resides. Orlando usually computer illiterate once again puts a finger to the mic.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Elijah, what do I do?” he asks calmly.</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Ok, Orli first press the button that says ‘ON’, and then insert the disk we gave you into the disk drive which should stick out of the tower….now.” Elijah says pressing a button to release the disk drive. “I can’t do much more than that till you put that little black box we gave you on the side of the tower.”</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Ok, I’ve put the black box on the tower.” The lights in the room turn on; security had been over ridden. “And I’ve put the disk in the disk drive.”</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Ok Orli just wait till we tell you to take it out,” says Dominic.</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Or we won’t get it all,” says Billy.</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Okay.” Orlando glances back to the door, which is being guarded by Viggo and Sean. </w:t>
      </w:r>
    </w:p>
    <w:p>
      <w:pPr>
        <w:pStyle w:val="Normal"/>
        <w:rPr>
          <w:color w:val="000000"/>
          <w:sz w:val="28"/>
        </w:rPr>
      </w:pPr>
      <w:r>
        <w:rPr>
          <w:color w:val="000000"/>
          <w:sz w:val="28"/>
        </w:rPr>
      </w:r>
    </w:p>
    <w:p>
      <w:pPr>
        <w:pStyle w:val="Normal"/>
        <w:rPr>
          <w:color w:val="000000"/>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Meanwhile on the Netscape boards the fans are having fun. Roll call has been set up, but they still feel the smart of the loss of work. As more and more fans collect in the small pocket of Netscape they have begun to call home, Cate Blanchett looks on forlornly knowing all they have to do is wait. She drums her fingers on the desk. Marton Csokas smiles.</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Don’t worry they haven’t lost faith in us yet,” Cate smiles back and continues to watch as the fans post.</w:t>
      </w:r>
    </w:p>
    <w:p>
      <w:pPr>
        <w:pStyle w:val="Normal"/>
        <w:rPr>
          <w:color w:val="000000"/>
          <w:sz w:val="28"/>
        </w:rPr>
      </w:pPr>
      <w:r>
        <w:rPr>
          <w:color w:val="000000"/>
          <w:sz w:val="28"/>
        </w:rPr>
      </w:r>
    </w:p>
    <w:p>
      <w:pPr>
        <w:pStyle w:val="Normal"/>
        <w:rPr>
          <w:color w:val="000000"/>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Having obtained the disk and successfully gotten back to the van, the group implore Ian McKellen to drive like mad to get them back to the rest of the cast to use the information they have to make the fans ever so much more happy again. When they finally reach the boardroom Ian Holm and Christopher Lee have got the program running to install all the fans’ work back into their new boards.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Here’s the disc,” Orlando says triumphantly.</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Thank you, we’ll get right on it,” says Ian, inserting it into the computer.</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The cast crowds round, nervously perching on the table and chairs. Some pace the length of the room all holding their breath, hoping and praying that it will work. Finally Ian stands smiling gleefully moving out of the way of the computer, the cast see that all posts and work is now sitting happily in the ‘Discussions 2002’ board. The cast cheers and hugs each other, and contentedly says their good-byes to each other before leaving for their prior engagements.</w:t>
      </w:r>
    </w:p>
    <w:p>
      <w:pPr>
        <w:pStyle w:val="Normal"/>
        <w:rPr>
          <w:color w:val="000000"/>
          <w:sz w:val="28"/>
        </w:rPr>
      </w:pPr>
      <w:r>
        <w:rPr>
          <w:color w:val="000000"/>
          <w:sz w:val="28"/>
        </w:rPr>
      </w:r>
    </w:p>
    <w:p>
      <w:pPr>
        <w:pStyle w:val="Normal"/>
        <w:rPr>
          <w:color w:val="000000"/>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On the message boards, the fans suddenly notice the return of all their posts. Cheers and shouts for joy fill the board and they busily begin to play around again. All wondering, exactly how their work returned to them.</w:t>
      </w:r>
    </w:p>
    <w:p>
      <w:pPr>
        <w:pStyle w:val="Normal"/>
        <w:rPr>
          <w:color w:val="000000"/>
          <w:sz w:val="28"/>
        </w:rPr>
      </w:pPr>
      <w:r>
        <w:rPr>
          <w:color w:val="000000"/>
          <w:sz w:val="28"/>
        </w:rPr>
      </w:r>
    </w:p>
    <w:p>
      <w:pPr>
        <w:pStyle w:val="Normal"/>
        <w:rPr>
          <w:color w:val="000000"/>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In the boardroom at Netscape, the officials sit red faced, how did two attacks on their secure company take place by two separate groups at the same time. They glower at their employees; who just stare in disbelief at the computer screens.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Perhaps it was Eru sir,” chortles one employe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36"/>
        </w:rPr>
      </w:pPr>
      <w:r>
        <w:rPr>
          <w:color w:val="000000"/>
          <w:sz w:val="36"/>
        </w:rPr>
        <w:t>THE END.</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9:48:00Z</dcterms:created>
  <dc:creator>HP Authorized Customer</dc:creator>
  <dc:description/>
  <dc:language>en-US</dc:language>
  <cp:lastModifiedBy>cel</cp:lastModifiedBy>
  <dcterms:modified xsi:type="dcterms:W3CDTF">2003-05-07T19:31:00Z</dcterms:modified>
  <cp:revision>4</cp:revision>
  <dc:subject/>
  <dc:title>The Netscape Treasure Hunt</dc:title>
</cp:coreProperties>
</file>