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cis Drake;Courier New" w:hAnsi="Francis Drake;Courier New" w:cs="Francis Drake;Courier New"/>
          <w:sz w:val="96"/>
        </w:rPr>
      </w:pPr>
      <w:r>
        <w:rPr>
          <w:rFonts w:cs="Francis Drake;Courier New" w:ascii="Francis Drake;Courier New" w:hAnsi="Francis Drake;Courier New"/>
          <w:sz w:val="96"/>
        </w:rPr>
        <w:t>Voyage of the Rowan</w:t>
      </w:r>
    </w:p>
    <w:p>
      <w:pPr>
        <w:pStyle w:val="Heading1"/>
        <w:rPr/>
      </w:pPr>
      <w:r>
        <w:rPr/>
        <w:t>Second of the Journey Series</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elix Titling" w:hAnsi="Felix Titling" w:eastAsia="Times New Roman" w:cs="Felix Titling"/>
          <w:b/>
          <w:b/>
          <w:sz w:val="48"/>
        </w:rPr>
      </w:pPr>
      <w:r>
        <w:rPr>
          <w:rFonts w:eastAsia="Times New Roman" w:cs="Felix Titling" w:ascii="Felix Titling" w:hAnsi="Felix Titling"/>
          <w:b/>
          <w:sz w:val="32"/>
        </w:rPr>
        <w:t>A Burping Troll Adven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elix Titling" w:hAnsi="Felix Titling" w:eastAsia="Times New Roman" w:cs="Felix Titling"/>
          <w:b/>
          <w:b/>
          <w:sz w:val="32"/>
        </w:rPr>
      </w:pPr>
      <w:r>
        <w:rPr>
          <w:rFonts w:eastAsia="Times New Roman" w:cs="Felix Titling" w:ascii="Felix Titling" w:hAnsi="Felix Titling"/>
          <w:b/>
          <w:sz w:val="32"/>
        </w:rPr>
        <w:t>Begun August 20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elix Titling" w:hAnsi="Felix Titling" w:eastAsia="Times New Roman" w:cs="Felix Titling"/>
          <w:b/>
          <w:b/>
          <w:sz w:val="44"/>
        </w:rPr>
      </w:pPr>
      <w:r>
        <w:rPr>
          <w:rFonts w:eastAsia="Times New Roman" w:cs="Felix Titling" w:ascii="Felix Titling" w:hAnsi="Felix Titling"/>
          <w:b/>
          <w:sz w:val="32"/>
        </w:rPr>
        <w:t>On the Netscape Lord of The Rings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elix Titling" w:hAnsi="Felix Titling" w:eastAsia="Times New Roman" w:cs="Felix Titling"/>
          <w:b/>
          <w:b/>
          <w:sz w:val="44"/>
        </w:rPr>
      </w:pPr>
      <w:r>
        <w:rPr>
          <w:rFonts w:eastAsia="Times New Roman" w:cs="Felix Titling" w:ascii="Felix Titling" w:hAnsi="Felix Titling"/>
          <w:b/>
          <w:sz w:val="44"/>
        </w:rPr>
      </w:r>
    </w:p>
    <w:p>
      <w:pPr>
        <w:pStyle w:val="Normal"/>
        <w:jc w:val="center"/>
        <w:rPr>
          <w:rFonts w:ascii="Felix Titling" w:hAnsi="Felix Titling" w:cs="Felix Titling"/>
          <w:b/>
          <w:b/>
          <w:sz w:val="32"/>
        </w:rPr>
      </w:pPr>
      <w:r>
        <w:rPr>
          <w:rFonts w:cs="Felix Titling" w:ascii="Felix Titling" w:hAnsi="Felix Titling"/>
          <w:b/>
          <w:sz w:val="32"/>
        </w:rPr>
        <w:t>Latest editing 9/30/02</w:t>
      </w:r>
    </w:p>
    <w:p>
      <w:pPr>
        <w:pStyle w:val="Normal"/>
        <w:jc w:val="center"/>
        <w:rPr>
          <w:rFonts w:ascii="Felix Titling" w:hAnsi="Felix Titling" w:cs="Felix Titling"/>
          <w:b/>
          <w:b/>
          <w:sz w:val="32"/>
        </w:rPr>
      </w:pPr>
      <w:r>
        <w:rPr>
          <w:rFonts w:cs="Felix Titling" w:ascii="Felix Titling" w:hAnsi="Felix Titling"/>
          <w:b/>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elix Titling" w:hAnsi="Felix Titling" w:eastAsia="Times New Roman" w:cs="Felix Titling"/>
          <w:b/>
          <w:b/>
          <w:sz w:val="28"/>
        </w:rPr>
      </w:pPr>
      <w:r>
        <w:rPr>
          <w:rFonts w:eastAsia="Times New Roman" w:cs="Felix Titling" w:ascii="Felix Titling" w:hAnsi="Felix Titling"/>
          <w:b/>
          <w:sz w:val="28"/>
        </w:rPr>
        <w:t>All Inaccuracies are the fault of the</w:t>
      </w:r>
    </w:p>
    <w:p>
      <w:pPr>
        <w:pStyle w:val="Footer"/>
        <w:tabs>
          <w:tab w:val="clear" w:pos="4320"/>
          <w:tab w:val="clear" w:pos="8640"/>
        </w:tabs>
        <w:jc w:val="center"/>
        <w:rPr/>
      </w:pPr>
      <w:r>
        <w:rPr>
          <w:rFonts w:cs="Felix Titling" w:ascii="Felix Titling" w:hAnsi="Felix Titling"/>
          <w:b/>
          <w:sz w:val="28"/>
        </w:rPr>
        <w:t>Compiling editor – Sevilodorf</w:t>
      </w:r>
      <w:r>
        <w:rPr/>
        <w:t xml:space="preserve"> </w:t>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Normal"/>
        <w:rPr/>
      </w:pPr>
      <w:r>
        <w:rPr>
          <w:b/>
          <w:sz w:val="32"/>
        </w:rPr>
        <w:t>Cast:</w:t>
      </w:r>
      <w:r>
        <w:rPr>
          <w:rFonts w:cs="Francis Drake;Courier New" w:ascii="Francis Drake;Courier New" w:hAnsi="Francis Drake;Courier New"/>
          <w:b/>
          <w:sz w:val="28"/>
        </w:rPr>
        <w:t xml:space="preserve"> </w:t>
      </w:r>
      <w:r>
        <w:rPr>
          <w:sz w:val="32"/>
        </w:rPr>
        <w:t>Celebsul, Gambesul, Aerio, Meri, Erin, Sevilodorf, Anoriath, Camellia, Milo, Warg,</w:t>
      </w:r>
    </w:p>
    <w:p>
      <w:pPr>
        <w:pStyle w:val="Normal"/>
        <w:rPr/>
      </w:pPr>
      <w:r>
        <w:rPr/>
      </w:r>
    </w:p>
    <w:p>
      <w:pPr>
        <w:pStyle w:val="Normal"/>
        <w:rPr/>
      </w:pPr>
      <w:r>
        <w:rPr>
          <w:b/>
          <w:sz w:val="32"/>
        </w:rPr>
        <w:t>Virtual Characters:</w:t>
      </w:r>
      <w:r>
        <w:rPr/>
        <w:t xml:space="preserve"> </w:t>
      </w:r>
      <w:r>
        <w:rPr>
          <w:sz w:val="32"/>
        </w:rPr>
        <w:t>Gubbitch, Titch, Hooknose, Arth, Rob, Bob, Balrog, Gilraen, Elros, Halbarad, Hulda, Gafler, Torval, Tark, Anardil, Thoran, Bard, Tharaf, Marthan, Rachela, Rowan, Leofstan, Coenhelm, Eadric, Leofsgird, Jasimir, Jareth, Pansy</w:t>
      </w:r>
    </w:p>
    <w:p>
      <w:pPr>
        <w:pStyle w:val="Normal"/>
        <w:rPr>
          <w:sz w:val="32"/>
        </w:rPr>
      </w:pPr>
      <w:r>
        <w:rPr>
          <w:sz w:val="32"/>
        </w:rPr>
      </w:r>
    </w:p>
    <w:p>
      <w:pPr>
        <w:pStyle w:val="Footer"/>
        <w:tabs>
          <w:tab w:val="clear" w:pos="4320"/>
          <w:tab w:val="clear" w:pos="8640"/>
        </w:tabs>
        <w:rPr/>
      </w:pPr>
      <w:r>
        <w:rPr/>
      </w:r>
      <w:r>
        <w:br w:type="page"/>
      </w:r>
    </w:p>
    <w:p>
      <w:pPr>
        <w:pStyle w:val="Footer"/>
        <w:tabs>
          <w:tab w:val="clear" w:pos="4320"/>
          <w:tab w:val="clear" w:pos="8640"/>
        </w:tabs>
        <w:rPr/>
      </w:pPr>
      <w:r>
        <w:rPr>
          <w:b/>
          <w:sz w:val="32"/>
        </w:rPr>
        <w:t>Table of Contents:</w:t>
      </w:r>
      <w:r>
        <w:rPr/>
        <w:t xml:space="preserve"> </w:t>
      </w:r>
    </w:p>
    <w:p>
      <w:pPr>
        <w:pStyle w:val="Footer"/>
        <w:numPr>
          <w:ilvl w:val="0"/>
          <w:numId w:val="6"/>
        </w:numPr>
        <w:tabs>
          <w:tab w:val="clear" w:pos="4320"/>
          <w:tab w:val="clear" w:pos="8640"/>
        </w:tabs>
        <w:rPr/>
      </w:pPr>
      <w:r>
        <w:rPr/>
        <w:t>Chapter 1: Rowan Rolls</w:t>
      </w:r>
    </w:p>
    <w:p>
      <w:pPr>
        <w:pStyle w:val="Footer"/>
        <w:numPr>
          <w:ilvl w:val="0"/>
          <w:numId w:val="26"/>
        </w:numPr>
        <w:tabs>
          <w:tab w:val="clear" w:pos="4320"/>
          <w:tab w:val="clear" w:pos="8640"/>
        </w:tabs>
        <w:rPr/>
      </w:pPr>
      <w:r>
        <w:rPr/>
        <w:t>Chapter 2: Sev Arrives</w:t>
      </w:r>
    </w:p>
    <w:p>
      <w:pPr>
        <w:pStyle w:val="Footer"/>
        <w:numPr>
          <w:ilvl w:val="0"/>
          <w:numId w:val="9"/>
        </w:numPr>
        <w:tabs>
          <w:tab w:val="clear" w:pos="4320"/>
          <w:tab w:val="clear" w:pos="8640"/>
        </w:tabs>
        <w:rPr/>
      </w:pPr>
      <w:r>
        <w:rPr/>
        <w:t>Chapter 3: Departure from the Troll</w:t>
      </w:r>
    </w:p>
    <w:p>
      <w:pPr>
        <w:pStyle w:val="Footer"/>
        <w:numPr>
          <w:ilvl w:val="0"/>
          <w:numId w:val="13"/>
        </w:numPr>
        <w:tabs>
          <w:tab w:val="clear" w:pos="4320"/>
          <w:tab w:val="clear" w:pos="8640"/>
        </w:tabs>
        <w:rPr/>
      </w:pPr>
      <w:r>
        <w:rPr/>
        <w:t>Chapter 4: The Road South</w:t>
      </w:r>
    </w:p>
    <w:p>
      <w:pPr>
        <w:pStyle w:val="Footer"/>
        <w:numPr>
          <w:ilvl w:val="0"/>
          <w:numId w:val="18"/>
        </w:numPr>
        <w:tabs>
          <w:tab w:val="clear" w:pos="4320"/>
          <w:tab w:val="clear" w:pos="8640"/>
        </w:tabs>
        <w:rPr/>
      </w:pPr>
      <w:r>
        <w:rPr/>
        <w:t>Chapter 5: Launch of the Rohan</w:t>
      </w:r>
    </w:p>
    <w:p>
      <w:pPr>
        <w:pStyle w:val="Footer"/>
        <w:numPr>
          <w:ilvl w:val="0"/>
          <w:numId w:val="3"/>
        </w:numPr>
        <w:tabs>
          <w:tab w:val="clear" w:pos="4320"/>
          <w:tab w:val="clear" w:pos="8640"/>
        </w:tabs>
        <w:rPr/>
      </w:pPr>
      <w:r>
        <w:rPr/>
        <w:t>Chapter 6: Departure from Allenham</w:t>
      </w:r>
    </w:p>
    <w:p>
      <w:pPr>
        <w:pStyle w:val="Footer"/>
        <w:numPr>
          <w:ilvl w:val="0"/>
          <w:numId w:val="10"/>
        </w:numPr>
        <w:tabs>
          <w:tab w:val="clear" w:pos="4320"/>
          <w:tab w:val="clear" w:pos="8640"/>
        </w:tabs>
        <w:rPr/>
      </w:pPr>
      <w:r>
        <w:rPr/>
        <w:t>Chapter 7: Star Gazing</w:t>
      </w:r>
    </w:p>
    <w:p>
      <w:pPr>
        <w:pStyle w:val="Footer"/>
        <w:numPr>
          <w:ilvl w:val="0"/>
          <w:numId w:val="16"/>
        </w:numPr>
        <w:tabs>
          <w:tab w:val="clear" w:pos="4320"/>
          <w:tab w:val="clear" w:pos="8640"/>
        </w:tabs>
        <w:rPr/>
      </w:pPr>
      <w:r>
        <w:rPr/>
        <w:t>Chapter 8: Perils in Pelargir</w:t>
      </w:r>
    </w:p>
    <w:p>
      <w:pPr>
        <w:pStyle w:val="Footer"/>
        <w:numPr>
          <w:ilvl w:val="0"/>
          <w:numId w:val="21"/>
        </w:numPr>
        <w:tabs>
          <w:tab w:val="clear" w:pos="4320"/>
          <w:tab w:val="clear" w:pos="8640"/>
        </w:tabs>
        <w:rPr/>
      </w:pPr>
      <w:r>
        <w:rPr/>
        <w:t>Chapter 9: Stranger in the Rain</w:t>
      </w:r>
    </w:p>
    <w:p>
      <w:pPr>
        <w:pStyle w:val="Footer"/>
        <w:numPr>
          <w:ilvl w:val="0"/>
          <w:numId w:val="2"/>
        </w:numPr>
        <w:tabs>
          <w:tab w:val="clear" w:pos="4320"/>
          <w:tab w:val="clear" w:pos="8640"/>
        </w:tabs>
        <w:rPr/>
      </w:pPr>
      <w:r>
        <w:rPr/>
        <w:t>Chapter 10: To The Mouth of the Anduin</w:t>
      </w:r>
    </w:p>
    <w:p>
      <w:pPr>
        <w:pStyle w:val="Footer"/>
        <w:numPr>
          <w:ilvl w:val="0"/>
          <w:numId w:val="4"/>
        </w:numPr>
        <w:tabs>
          <w:tab w:val="clear" w:pos="4320"/>
          <w:tab w:val="clear" w:pos="8640"/>
        </w:tabs>
        <w:rPr/>
      </w:pPr>
      <w:r>
        <w:rPr/>
        <w:t>Chapter 11: Tolfalas</w:t>
      </w:r>
    </w:p>
    <w:p>
      <w:pPr>
        <w:pStyle w:val="Footer"/>
        <w:numPr>
          <w:ilvl w:val="0"/>
          <w:numId w:val="17"/>
        </w:numPr>
        <w:tabs>
          <w:tab w:val="clear" w:pos="4320"/>
          <w:tab w:val="clear" w:pos="8640"/>
        </w:tabs>
        <w:rPr/>
      </w:pPr>
      <w:r>
        <w:rPr/>
        <w:t>Chapter 12: Ship Building 101</w:t>
      </w:r>
    </w:p>
    <w:p>
      <w:pPr>
        <w:pStyle w:val="Footer"/>
        <w:numPr>
          <w:ilvl w:val="0"/>
          <w:numId w:val="7"/>
        </w:numPr>
        <w:tabs>
          <w:tab w:val="clear" w:pos="4320"/>
          <w:tab w:val="clear" w:pos="8640"/>
        </w:tabs>
        <w:rPr/>
      </w:pPr>
      <w:r>
        <w:rPr/>
        <w:t>Chapter 13: Night Music</w:t>
      </w:r>
    </w:p>
    <w:p>
      <w:pPr>
        <w:pStyle w:val="Footer"/>
        <w:numPr>
          <w:ilvl w:val="0"/>
          <w:numId w:val="8"/>
        </w:numPr>
        <w:tabs>
          <w:tab w:val="clear" w:pos="4320"/>
          <w:tab w:val="clear" w:pos="8640"/>
        </w:tabs>
        <w:rPr/>
      </w:pPr>
      <w:r>
        <w:rPr/>
        <w:t>Chapter 14: Return to Belville</w:t>
      </w:r>
    </w:p>
    <w:p>
      <w:pPr>
        <w:pStyle w:val="Footer"/>
        <w:numPr>
          <w:ilvl w:val="0"/>
          <w:numId w:val="22"/>
        </w:numPr>
        <w:tabs>
          <w:tab w:val="clear" w:pos="4320"/>
          <w:tab w:val="clear" w:pos="8640"/>
        </w:tabs>
        <w:rPr/>
      </w:pPr>
      <w:r>
        <w:rPr/>
        <w:t>Chapter 15: A Promise, A Ship, A Party</w:t>
      </w:r>
    </w:p>
    <w:p>
      <w:pPr>
        <w:pStyle w:val="Footer"/>
        <w:numPr>
          <w:ilvl w:val="0"/>
          <w:numId w:val="19"/>
        </w:numPr>
        <w:tabs>
          <w:tab w:val="clear" w:pos="4320"/>
          <w:tab w:val="clear" w:pos="8640"/>
        </w:tabs>
        <w:rPr/>
      </w:pPr>
      <w:r>
        <w:rPr/>
        <w:t>Chapter 16: Return to the Mainland</w:t>
      </w:r>
    </w:p>
    <w:p>
      <w:pPr>
        <w:pStyle w:val="Footer"/>
        <w:numPr>
          <w:ilvl w:val="0"/>
          <w:numId w:val="25"/>
        </w:numPr>
        <w:tabs>
          <w:tab w:val="clear" w:pos="4320"/>
          <w:tab w:val="clear" w:pos="8640"/>
        </w:tabs>
        <w:rPr/>
      </w:pPr>
      <w:r>
        <w:rPr/>
        <w:t>Chapter 17: The Rohirrim Encampment</w:t>
      </w:r>
    </w:p>
    <w:p>
      <w:pPr>
        <w:pStyle w:val="Footer"/>
        <w:numPr>
          <w:ilvl w:val="0"/>
          <w:numId w:val="12"/>
        </w:numPr>
        <w:tabs>
          <w:tab w:val="clear" w:pos="4320"/>
          <w:tab w:val="clear" w:pos="8640"/>
        </w:tabs>
        <w:rPr/>
      </w:pPr>
      <w:r>
        <w:rPr/>
        <w:t>Chapter 18: The Road to Pelargir</w:t>
      </w:r>
    </w:p>
    <w:p>
      <w:pPr>
        <w:pStyle w:val="Footer"/>
        <w:numPr>
          <w:ilvl w:val="0"/>
          <w:numId w:val="20"/>
        </w:numPr>
        <w:tabs>
          <w:tab w:val="clear" w:pos="4320"/>
          <w:tab w:val="clear" w:pos="8640"/>
        </w:tabs>
        <w:rPr/>
      </w:pPr>
      <w:r>
        <w:rPr/>
        <w:t>Chapter 19: Interlude</w:t>
      </w:r>
    </w:p>
    <w:p>
      <w:pPr>
        <w:pStyle w:val="Footer"/>
        <w:numPr>
          <w:ilvl w:val="0"/>
          <w:numId w:val="15"/>
        </w:numPr>
        <w:tabs>
          <w:tab w:val="clear" w:pos="4320"/>
          <w:tab w:val="clear" w:pos="8640"/>
        </w:tabs>
        <w:rPr/>
      </w:pPr>
      <w:r>
        <w:rPr/>
        <w:t>Chapter 20: Farewell</w:t>
      </w:r>
    </w:p>
    <w:p>
      <w:pPr>
        <w:pStyle w:val="Footer"/>
        <w:numPr>
          <w:ilvl w:val="0"/>
          <w:numId w:val="11"/>
        </w:numPr>
        <w:tabs>
          <w:tab w:val="clear" w:pos="4320"/>
          <w:tab w:val="clear" w:pos="8640"/>
        </w:tabs>
        <w:rPr/>
      </w:pPr>
      <w:r>
        <w:rPr/>
        <w:t>Chapter 21: From the White City to the Crossroads</w:t>
      </w:r>
    </w:p>
    <w:p>
      <w:pPr>
        <w:pStyle w:val="Footer"/>
        <w:numPr>
          <w:ilvl w:val="0"/>
          <w:numId w:val="24"/>
        </w:numPr>
        <w:tabs>
          <w:tab w:val="clear" w:pos="4320"/>
          <w:tab w:val="clear" w:pos="8640"/>
        </w:tabs>
        <w:rPr/>
      </w:pPr>
      <w:r>
        <w:rPr/>
        <w:t xml:space="preserve"> </w:t>
      </w:r>
      <w:r>
        <w:rPr/>
        <w:tab/>
        <w:t>Chapter 22: In the Morgul Vale</w:t>
      </w:r>
    </w:p>
    <w:p>
      <w:pPr>
        <w:pStyle w:val="Footer"/>
        <w:numPr>
          <w:ilvl w:val="0"/>
          <w:numId w:val="5"/>
        </w:numPr>
        <w:tabs>
          <w:tab w:val="clear" w:pos="4320"/>
          <w:tab w:val="clear" w:pos="8640"/>
        </w:tabs>
        <w:rPr/>
      </w:pPr>
      <w:r>
        <w:rPr/>
        <w:t>Chapter 23: Return to Henneth Annun</w:t>
      </w:r>
    </w:p>
    <w:p>
      <w:pPr>
        <w:pStyle w:val="Footer"/>
        <w:numPr>
          <w:ilvl w:val="0"/>
          <w:numId w:val="14"/>
        </w:numPr>
        <w:tabs>
          <w:tab w:val="clear" w:pos="4320"/>
          <w:tab w:val="clear" w:pos="8640"/>
        </w:tabs>
        <w:rPr/>
      </w:pPr>
      <w:r>
        <w:rPr/>
        <w:t>Chapter 24: Journey’s End</w:t>
      </w:r>
    </w:p>
    <w:p>
      <w:pPr>
        <w:pStyle w:val="Footer"/>
        <w:tabs>
          <w:tab w:val="clear" w:pos="4320"/>
          <w:tab w:val="clear" w:pos="8640"/>
        </w:tabs>
        <w:rPr/>
      </w:pPr>
      <w:r>
        <w:rPr/>
        <w:t xml:space="preserve">250 </w:t>
        <w:tab/>
        <w:t>Who’s Who for Voyage of the Rowan</w:t>
      </w:r>
      <w:r>
        <w:br w:type="page"/>
      </w:r>
    </w:p>
    <w:p>
      <w:pPr>
        <w:pStyle w:val="Footer"/>
        <w:tabs>
          <w:tab w:val="clear" w:pos="4320"/>
          <w:tab w:val="clear" w:pos="8640"/>
        </w:tabs>
        <w:rPr/>
      </w:pPr>
      <w:r>
        <w:rPr/>
        <w:t>Journey Two: Voyage of the Rowan</w:t>
      </w:r>
    </w:p>
    <w:p>
      <w:pPr>
        <w:pStyle w:val="Normal"/>
        <w:rPr/>
      </w:pPr>
      <w:r>
        <w:rPr/>
        <w:t>Chapter 1: The Rowan Rolls</w:t>
        <w:br/>
        <w:t>The Day after Deby’s Departure August 3rd</w:t>
        <w:br/>
        <w:br/>
        <w:t xml:space="preserve">The three elves were once again working on the ship. Celebsul, dressed in his usual grey, had his hair braided in the normal manner. Warg, after her early morning walk, lay contentedly in the yard, watching the elves toil. They were heaving the ship out of the workshop. The vessel had been built upon a low, sturdy carriage with small wheels, which allowed it to be moved with relative ease. Once clear of the doors, Aerio and Gambesul began rigging up the block and tackle device, which would be used to support the carriage while larger, road-going wheels were attached in place of the smaller ones. </w:t>
        <w:br/>
        <w:br/>
        <w:t>Warg watched the wheels going on. "What kind of a contraption is that?" she asked.</w:t>
        <w:br/>
        <w:br/>
        <w:t>Celebsul raised one eyebrow, peered at the carriage, then turned to Warg. "It may be an unconventional design, but it will enable this equally unconventional ship to be transported as quickly as possible to the Anduin."</w:t>
        <w:br/>
        <w:br/>
        <w:t>"You going to push it or pull it?" Warg grinned.</w:t>
        <w:br/>
        <w:br/>
        <w:t>"I think you're about to find out." Celebsul had heard a commotion coming up the road.</w:t>
        <w:br/>
        <w:br/>
        <w:t>Within a few minutes, a familiar, crooked figure entered the yard, followed by two more leading strings of three mules each.</w:t>
        <w:br/>
        <w:br/>
        <w:t>Celebsul hailed them, "Gubbitch, Titch and Hooknose, well met."</w:t>
        <w:br/>
        <w:br/>
        <w:t xml:space="preserve">Three orcs grinned, revealing the full glory of their multicolored teeth. </w:t>
        <w:br/>
        <w:br/>
        <w:t>Gubbitch spoke. "Ee by gum, tha's got a reet good bo-at there, thy 'as. A've brung thee sum mules frum ro-ad gang, like tha wanted. Titch an' 'ooknose 'ere are goin' wi me."</w:t>
        <w:br/>
        <w:br/>
        <w:t>"Good." Celebsul said. "And here come the other travelers."</w:t>
        <w:br/>
        <w:br/>
        <w:t>Two wiry, aging men rode into the yard on ponies. Celebsul greeted them warmly and made the introductions. Arth and Rob were cousins, and once shipwrights, but they now built boats and fished the Anduin around Cair Andros. He had known them in the past, and had sent word to them of his needs. They had been prewarned of their travelling companions on the coming journey, but still peered suspiciously at the orcs.</w:t>
        <w:br/>
        <w:br/>
        <w:t xml:space="preserve">Gambesul and Aerio brought bottles out of the workshop and offered drinks to all the new arrivals, then they took the mules and ponies for feeding and watering. While the men and orcs drank, Celebsul ran through the plan once more. "Tomorrow you five set off with the ship. Gubbitch will be in charge of the journey, and Arth and Rob will be in charge of the ship." </w:t>
        <w:br/>
        <w:br/>
        <w:t>He looked at the men. "You can finish the last of the fitting and rigging on the journey. I'll hand the plans over when we're through here. It should take you about five days to get to the Anduin, if all goes well. I'll set off on horseback, with Aerio and Gambesul, three days from now. We'll meet you either on the road or at the river. Then with your help, we'll launch the Rowan. After that, Gubbitch, Titch and Hooknose will return here with our horses and the mules, and you two can go back to your fishing."</w:t>
        <w:br/>
        <w:br/>
        <w:t>The elf looked at each the five travelling companions. "I don't have much by way of gold to reward you all, but I will see you repaid for your help."</w:t>
        <w:br/>
        <w:br/>
        <w:t>Gubbitch snorted. "Tha'll do no such thing. A'm doin' this in return for the 'elp tha's given me, and these two'll just do wot ah tell 'em." Titch and Hooknose both winked.</w:t>
        <w:br/>
        <w:br/>
        <w:t>Arth spoke. "We want nothing either, only a chance to repay what you did for our grandfather." Rob nodded.</w:t>
        <w:br/>
        <w:br/>
        <w:t>Celebsul smiled at them all. "We'll see. Let's at least find you something to eat and a bed for tonight. Then we can get everything here ready for the morning."</w:t>
        <w:br/>
        <w:br/>
        <w:t>As they walked towards the Troll, Arth spoke quietly to the elf. "You take a great risk going to the sea, unless you don't intend to return."</w:t>
        <w:br/>
        <w:br/>
        <w:t>"It is my intention to return, Arth, but I travel lightly, just in case, and take only my two young apprentices with me."</w:t>
        <w:br/>
        <w:br/>
        <w:t>"If you're prepared to listen to the advice of a human, take something with you, or better still, someone, that you absolutely must bring back."</w:t>
        <w:br/>
        <w:br/>
        <w:t>Celebsul grinned at this remark. "Who would be fool enough, these days, to go to sea with elves?"</w:t>
        <w:br/>
        <w:br/>
        <w:t>***</w:t>
        <w:br/>
        <w:br/>
        <w:t xml:space="preserve">The newcomers easily found seats in the Troll, as it was well before the lunch hour. But it was just in time for elevensies, which meant that the hobbits Milo and Camellia were smiling at each other over the last of a shared slice of strawberry pie. Meanwhile Meri and Erin picked up their own empty plates, and they grinned and giggled knowingly behind their hands. Hearing the door open they looked up, then Erin squeaked and dashed for the kitchen. Meri paused long enough to smile and wave a cheery welcome. </w:t>
        <w:br/>
        <w:br/>
        <w:t>"Sit anywhere, it makes no matter. We have soup and pie, and all sorts of cold cuts. Sit, sit!"</w:t>
        <w:br/>
        <w:br/>
        <w:t>Then she vanished into the kitchen, as well.</w:t>
        <w:br/>
        <w:br/>
        <w:t>"Hobbits?" murmured Rob in surprise. "Away out here?"</w:t>
        <w:br/>
        <w:br/>
        <w:t xml:space="preserve">"Yes, we have hobbits," Celebsul replied fondly, as he swept a hand for his companions to chose their seats. "And our merry Meri is the best cook within many leagues. She thinks even elves need five good meals a day." </w:t>
        <w:br/>
        <w:br/>
        <w:t>Almost before they were settled, the food was coming at them. Erin thumped Celebsul's first dish to the table with a sloshing thunk that made him flinch, but he was nonetheless pleased to receive a bowl of thick cabbage soup made rich with chunks of beef and potato. Meri returned with a platter of radishes, sliced carrots, and celery to dip in a cucumber sauce, while Erin brought another tray laden with one small meat pie for each of them - although upon delivery Celebsul's pie almost skidded off the plate into his lap. He glanced up in surprise, but Erin was dashing off after more. Next there followed cheeses and sliced meats, warm bread and sweet butter, and for each of them a small plate of fresh greens with grated carrots and hulled sunflower seeds on top. Celebsul's plate mysteriously shed sunflower seeds all down his front, as Erin swept it to the table before him. However, he carefully swept them off his tunic onto the floor, for the Warg's later attention. Hasty little hobbit today, he mused, as he watched Erin flee back into the kitchen once again.</w:t>
        <w:br/>
        <w:br/>
        <w:t>Arth stared as one plate followed another. "Do we have to eat it all?"</w:t>
        <w:br/>
        <w:br/>
        <w:t>"At least try!" said Meri with a wink. "You want to make the cooks happy, don't you?"</w:t>
        <w:br/>
        <w:br/>
        <w:t>And for dessert they found raspberries with a bowl of cream on the side, some hazelnuts, and several golden-rosy peaches. Gubbitch and his lads seemed particularly taken with the peaches, which they popped into their mouths in one gulp, and chomped slurpily, pits and all. And next the hobbits will have lunch; Celebsul mused, and chuckled to himself. Perhaps it was a worthy philosophy of life, though; if one ate well, it naturally followed that all other good things were possible. Bounty in food meant bounty of the spirit, and as proof the talk around the table rang merrily. The hazelnuts began to attract attention last, and while Gubbitch and his lads could eat them whole, the jaws of Elves and Men were not meant for such work.</w:t>
        <w:br/>
        <w:br/>
        <w:t>"Erin," Celebsul finally called. "Do you think you might please find the nutcracker?"</w:t>
        <w:br/>
        <w:br/>
        <w:t>Erin turned from wiping down a nearby table, and flitted off. Seconds later she reappeared - and flung the nutcracker half the width of the room. Celebsul caught it easily, but found himself staring after yet another flying hobbit retreat. Slamming, spilling, and throwing were not Erin's usual modes of conduct, no matter how hasty she got. Curious ...</w:t>
        <w:br/>
        <w:br/>
        <w:t>"The mules are all shod, then?" Arth asked, still eyeing Gubbitch somewhat askance. "We shan't have means to replace shoes on the road."</w:t>
        <w:br/>
        <w:br/>
        <w:t>"Good iron," Gubbitch said, peach pulp dribbling down his chin. "'Ot off the forge, saw it m'self. Tha's nowt to fret aboot. An' if they's 'un goes lame, Titch 'll take 'is place!"</w:t>
        <w:br/>
        <w:br/>
        <w:t>Hooknose and Gubbitch whooped and haw-hawed uproariously, whilst Titch sank gloomily in his seat.</w:t>
        <w:br/>
        <w:br/>
        <w:t>"Good iron," he said, twisting his gnarled hands fretfully. "Good feets."</w:t>
        <w:br/>
        <w:br/>
        <w:t>"Then we're set for tomorrow," said Rob. "Earlier the start, the better, I reckon, eh?"</w:t>
        <w:br/>
        <w:br/>
        <w:t>"Aye," said Arth. "I'd think we'd make the best time in the cooler parts of the day."</w:t>
        <w:br/>
        <w:br/>
        <w:t>"Does our best work in the dark, we does," said Gubbitch, and grinned with peach pulp caulked between his snaggled tooth.</w:t>
        <w:br/>
        <w:br/>
        <w:t>"Er - right," said Arth. "Say, Celebsul, whom do we ask about rooms?"</w:t>
        <w:br/>
        <w:br/>
        <w:t>"Ah, yes. Let me inquire." Celebsul rose and walked to the kitchen door. There he peered in to see Meri bent at the oven, from whence succulent scents of baking wafted. He opened his mouth to speak - and Erin abruptly popped out the pantry at his elbow.</w:t>
        <w:br/>
        <w:br/>
        <w:t>"Oh!" she squeaked.</w:t>
        <w:br/>
        <w:br/>
        <w:t>"Steady on, lass, I didn't mean to fright you."</w:t>
        <w:br/>
        <w:br/>
        <w:t>"Oh, no, I -." Then she clamped her mouth tight shut, and simply looked at him.</w:t>
        <w:br/>
        <w:br/>
        <w:t>"I wonder if we have a room for my friends out there? Arth and Rob will just be here the one night."</w:t>
        <w:br/>
        <w:br/>
        <w:t>She looked at him. And said nothing.</w:t>
        <w:br/>
        <w:br/>
        <w:t>"Erin?" Celebsul stooped slightly in an effort to look her in the eye, but she found something of sudden interest on the floor.</w:t>
        <w:br/>
        <w:br/>
        <w:t>Behind her, Meri was turning from the oven with a curious look on her face, as well. Erin looked past Celebsul towards the common room, then down the hall, then towards the stair.</w:t>
        <w:br/>
        <w:br/>
        <w:t>"Oh - rooms. Yes. Yes, we have rooms. I'll - um, towels. They'll want towels."</w:t>
        <w:br/>
        <w:br/>
        <w:t>Celebsul looked over the befuddled hobbit's head to Meri, but Meri only gave him an enigmatic shrug. Out of my hands, she seemed to say.</w:t>
        <w:br/>
        <w:br/>
        <w:t>"Are you all right, Erin?" the elf asked. "You seem a bit distracted."</w:t>
        <w:br/>
        <w:br/>
        <w:t>"Distracted?" Suddenly he had her full and undivided attention - and he was just as suddenly not so sure that was a good thing. "Distracted? What ever should I be distracted about? Nothing unusual around here, no sir! Everything is quite ordinary. Just a great bloody ship growing like a great bloody mushroom in that shop of yours, and all of a sudden there she is in the middle of the yard with wheels under her - who ever heard of wheels under a ship?"</w:t>
        <w:br/>
        <w:br/>
        <w:t>"Er - well, those are just for pulling it outside. The road-worthy wheels will be -."</w:t>
        <w:br/>
        <w:br/>
        <w:t>"WHEELS, Celebsul!" Eyes snapping, the hobbit planted both hands on her hips. "You're taking that thing away! You're taking it off down the road and away down to the river - don't think I haven't seen you and Aerio and Gambesul with your maps - and here you haven't told a single, living soul what you intend to do with it! And now you want rooms for one night - for what? So you and your friends can leave without saying anything, tomorrow?"</w:t>
        <w:br/>
        <w:br/>
        <w:t>Celebsul simply stood and blinked, whilst the Troll echoed with a silence so profound he heard one of the Orcs picking his teeth. Nor was Erin quite through.</w:t>
        <w:br/>
        <w:br/>
        <w:t>"Well, you have another think coming, Master Elf!" she snapped, and abruptly whipped off her apron. "You're not taking that ship one INCH out of this yard, without I know just what you're up to! In fact, I don't think the lot of you have enough common sense to get the job done, without starving or getting completely lost before you get there - wherever in Middle Earth 'there' is!"</w:t>
        <w:br/>
        <w:br/>
        <w:t>Then she flung the apron into his chest, and was gone out the back door like a hobbit-sized cyclone. In her wake, Meri still stood in the kitchen, now holding a tray with oven mitts.</w:t>
        <w:br/>
        <w:br/>
        <w:t>"Was it something I said?" asked Celebsul, clutching the apron in both hands.</w:t>
        <w:br/>
        <w:br/>
        <w:t>Meri shrugged. "Want an ale cookie? They're Pippin's recipe."</w:t>
        <w:br/>
        <w:br/>
        <w:t xml:space="preserve">*** </w:t>
        <w:br/>
        <w:br/>
        <w:t>Celebsul took a cookie, thanked Meri, then followed Erin out of the back door.</w:t>
        <w:br/>
        <w:br/>
        <w:t>He found her standing beneath a tree, her stiff back towards him and both hands on the trunk.</w:t>
        <w:br/>
        <w:br/>
        <w:t>"I've brought you a cookie." There was no reply.</w:t>
        <w:br/>
        <w:br/>
        <w:t>He sat cross-legged on the grass and looked up at the hobbit. "Erin. I can see I've upset you, so I owe you an explanation. I'm not going anywhere in the morning."</w:t>
        <w:br/>
        <w:br/>
        <w:t>Erin turned to look at him, but remained standing with her arms tightly crossed, as she waited for further explanations. Nor did her expression indicate that she expected to like what she heard. Nonetheless, hobbits were nothing if not practical creatures, and so, adopting his most matter-of-fact tones, Celebsul outlined his plans for getting the ship to the Anduin.</w:t>
        <w:br/>
        <w:br/>
        <w:t>In conclusion he said, "Then I will follow, and meet them on the river in three days to see the ship launched."</w:t>
        <w:br/>
        <w:br/>
        <w:t>Now Erin knelt before him, her demeanor not exactly soft, but at least a little less suspicious. "Where are you going from there?"</w:t>
        <w:br/>
        <w:br/>
        <w:t>"Down to the Bay of Belfalas, to an island called Tolfalas. I've some personal business there, but I will be coming back."</w:t>
        <w:br/>
        <w:br/>
        <w:t>He emphasized that last, but Erin's eyes had been widening with every word. She leant forward and put a hand on his arm. "How can you be sure of that? The Sea, Celebsul. We have all heard how it calls elves into the West."</w:t>
        <w:br/>
        <w:br/>
        <w:t>She was repeating the fear that Arth had spoken. The elf recalled his words, 'take something with you, or better still, someone that you absolutely must bring back.' He imagined the reaction of a hobbit given an invitation to several days on a ship, then decided to see if he was right.</w:t>
        <w:br/>
        <w:br/>
        <w:t>Laughing softly, he took her small hand from his arm, and captured it in both of his. "Oh Erin, if you are so worried about my old hide, come with me and keep me out of trouble."</w:t>
        <w:br/>
        <w:br/>
        <w:t>Her eyes widened in the most alarming way and she tried to snatch back her hand.</w:t>
        <w:br/>
        <w:br/>
        <w:t>He held on. "I thought so. The sea has different effects on different peoples, does it not?"</w:t>
        <w:br/>
        <w:br/>
        <w:t>Erin tried to reclaim her hand again. This time he let her. She sat back on her heels. "I'm not afraid of the sea. You just surprised me." Her chin abruptly firmed itself in stubborn lines. "And that invitation better be good, because I'm accepting it."</w:t>
        <w:br/>
        <w:br/>
        <w:t>It was Celebsul's turn to be surprised, then he grinned. "That's settled then. Here, have this cookie and let's go and sort out a room for Arth and Rob."</w:t>
        <w:br/>
        <w:br/>
        <w:t>Erin took the cookie and rose to follow the elf. 'What have I got myself into?' she thought.</w:t>
        <w:br/>
        <w:br/>
        <w:t>***Two Days after Deby’s Departure August 4th</w:t>
        <w:br/>
        <w:br/>
        <w:t>Never in all the Ages had the far marches of Ithilien or its creatures seen what stood in the yard of the Burping Troll the next morning. A ship, an Elven ship of gracefully unique lines, and yet she rested not upon water but rather upon a clever contrivance of wheels and blocks and wooden framing, with six stout mules standing ready in harness. Instead of a captain on her decks, there sat Arth upon a seat at her prow, with the lines in his gnarled hands and a pipe in his teeth, and a pocket full of pebbles to encourage lazy mules. And instead of a crew of Elven sailors, there stood alongside the slouching Orcish forms of Gubbitch, Hooknose and Titch, with the fisherman Rob awaiting nearer the road to guide them out.</w:t>
        <w:br/>
        <w:br/>
        <w:t>"Don't forget," Celebsul told Gubbitch. "Water the tree every other day. I shan't want to get there to find naught but a dried twig."</w:t>
        <w:br/>
        <w:br/>
        <w:t>"No worry, guv'nor," Gubbitch nodded, although he scratched on notched ear in puzzlement. "Tree be just fine. Though why tha wants to tote a tree in a bucket is past me."</w:t>
        <w:br/>
        <w:br/>
        <w:t>The elf looked up into the Rowan, where the frail-seeming green branches of his namesake sapling waved gently over the rails. The sapling rode well-secured on the polished decks, but Celebsul nonetheless cocked an eyebrow at the old Orc.</w:t>
        <w:br/>
        <w:br/>
        <w:t>"Consider it an Elvish whimsy. Just don't let it perish of thirst."</w:t>
        <w:br/>
        <w:br/>
        <w:t>"Tha owes me a good sit-down, then" said Gubbitch with a grin. "I'll keep the cribbage board 'til yer's back."</w:t>
        <w:br/>
        <w:br/>
        <w:t>"Done!" Clapping Gubbitch on the back, Celebsul then turned to the others.</w:t>
        <w:br/>
        <w:br/>
        <w:t>"I may catch you before you reach the River," he said. "But if not, await me there, and I'll be not long behind."</w:t>
        <w:br/>
        <w:br/>
        <w:t>"She'll be ready," said Arth, and smiled as he slapped a hand to the long leather tube slung from one shoulder. "Rob and I have your plans almost memorized after last night, and she'll be wanting only your hand on the rudder, when you find us."</w:t>
        <w:br/>
        <w:br/>
        <w:t>"I have no doubt." The elf smiled as he held up that hand to clasp in farewell. "Good journey to you, then, and try not to fright too many horses off the road with this contraption."</w:t>
        <w:br/>
        <w:br/>
        <w:t>"Ent the horses tha needs t' worry aboot," said Gubbitch with a grin. "It's them what's ridin' 'em. They won't know who's more daft, you for drivin' this boh-at over dry land, or theyselves for seein' it!"</w:t>
        <w:br/>
        <w:br/>
        <w:t>"So long as they give me a clear road," said Arth, and then with a wink he firmed his grip on the lines. "HUP, lads, git up!"</w:t>
        <w:br/>
        <w:br/>
        <w:t>With a jerk and a rumble and a jangle of trace chains, the Rowan began to roll. Curious were the eyes that watched, as 45 feet of gracefully sculpted Elvish craftsmanship swayed towards the gate and slowly lurched away down the road. A sight such as this was supremely rare, all agreed.</w:t>
        <w:br/>
        <w:br/>
        <w:t>"I seen it," said a tinsmith, who had been a guest of the Troll over night. "With my own eyes. And I still don't believe I seen it."</w:t>
        <w:br/>
        <w:br/>
        <w:t>"Nor I," said his companion the goat farmer. "And the pity is, no one else will believe us, either."</w:t>
        <w:br/>
        <w:br/>
        <w:t>"In about fifteen minutes," said a nearby Dwarf. "Somebody pinch me."</w:t>
        <w:br/>
        <w:br/>
        <w:t>Celebsul, however, retreated to the porch with a smile of supreme satisfaction, and watched the ship's lumbering form out of sight.</w:t>
        <w:br/>
        <w:br/>
        <w:t>"You have to admit, a ship looks awfully ridiculous on wheels," Aerio observed.</w:t>
        <w:br/>
        <w:br/>
        <w:t>"Yes, it's hard to imagine now how she'll look upon the water," said Gambesul.</w:t>
        <w:br/>
        <w:br/>
        <w:t>"Like a swan, a hawk, a thing of flight," said Celebsul, then reached both arms to clap his apprentices on the shoulder. "Come, now, we've things to do. I believe the shop could use a thorough cleaning up about now, don't you? Sweep, dust, all that."</w:t>
        <w:br/>
        <w:br/>
        <w:t>The two young elves exchange glum looks, then sighed in unison, "Yes, Master Celebsul."</w:t>
        <w:br/>
        <w:br/>
        <w:t>"Then while they do that," piped a sudden voice, and the elves turned to see Erin with a paper and pencil in hand. "I'll want to see you about a list."</w:t>
        <w:br/>
        <w:br/>
        <w:t>"A list?" asked Celebsul.</w:t>
        <w:br/>
        <w:br/>
        <w:t>"Why, yes!" Erin looked at him with owlish astonishment, pencil poised as if to begin writing that instant. "Surely you don't think you could pull all the provisions and necessaries for a voyage all the way to Tolfalas out of your head, do you?"</w:t>
        <w:br/>
        <w:br/>
        <w:t>"Well, actually, most of the provisions are already on board, and I -."</w:t>
        <w:br/>
        <w:br/>
        <w:t>"But you didn't think of all the little things," she finished briskly. "Now, Aerio, Gambesul, you run along, Celly and I have some discussing to do."</w:t>
        <w:br/>
        <w:br/>
        <w:t>Smothering their grins rather unsuccessfully, the younger elves departed, leaving their master with a slightly befuddled look on his face. Whether they needed one or not, it seemed he was going to have a list, and Erin was already beginning to tap her foot, waiting.</w:t>
        <w:br/>
        <w:br/>
        <w:t>"Right, then," he said. "You don't mind if I have a Cherry B for all this planning, do you?"</w:t>
      </w:r>
    </w:p>
    <w:p>
      <w:pPr>
        <w:pStyle w:val="Normal"/>
        <w:rPr/>
      </w:pPr>
      <w:r>
        <w:rPr/>
      </w:r>
    </w:p>
    <w:p>
      <w:pPr>
        <w:pStyle w:val="Normal"/>
        <w:rPr/>
      </w:pPr>
      <w:r>
        <w:rPr/>
        <w:t>******</w:t>
      </w:r>
    </w:p>
    <w:p>
      <w:pPr>
        <w:pStyle w:val="Normal"/>
        <w:rPr/>
      </w:pPr>
      <w:r>
        <w:rPr/>
        <w:br/>
        <w:t>The two apprentices walked to the workshop, and looked in. In the early light of day, the shop did not appear as though it was in need of reorganization to most people, though it might have been the fact that the shop was still dark at that hour. But Master Celebsul had asked them particularly to sweep and dust. Gambesul sighed again as Aerio inhaled with excitement.</w:t>
        <w:br/>
        <w:br/>
        <w:t>"What's first?" Gambesul questioned, looking on, into the building, with loathing.</w:t>
        <w:br/>
        <w:br/>
        <w:t>"Er, hnn, do you want to start by bringing the big stuff out? We can do that together, but I'd like to organize this place after it is thoroughly dusted." Aerio grinned as he walked inside.</w:t>
        <w:br/>
        <w:br/>
        <w:t>Gambesul laughed, "I'd like to say 'The less responsibilities the better,' but Master would like us to work together. He would have said otherwise if it was intended, you know."</w:t>
        <w:br/>
        <w:br/>
        <w:t>"Erm, right," Aerio grimaced. "I was looking forward to putting everything in perfect order..."</w:t>
      </w:r>
    </w:p>
    <w:p>
      <w:pPr>
        <w:pStyle w:val="Normal"/>
        <w:rPr/>
      </w:pPr>
      <w:r>
        <w:rPr/>
        <w:br/>
        <w:t>"Well, then, why cannot we both do that?" Gambesul spoke and heaved a large counter up, walking out of the shop.</w:t>
        <w:br/>
        <w:br/>
        <w:t>"Alright then," Aerio said from the other side of the counter. "Do you think Master got everything that he needed for the trip, anyway?"</w:t>
        <w:br/>
        <w:br/>
        <w:t>"It looked like Erin was handling that part of preparation pretty well. But, we can't go anywhere without rope, that's for sure."</w:t>
        <w:br/>
        <w:br/>
        <w:t>Aerio snickered, "Right again."</w:t>
        <w:br/>
        <w:br/>
        <w:t>"Master had that, though." Gambesul sighed and returned to transporting thing out of the shop.</w:t>
        <w:br/>
        <w:br/>
        <w:t>Aerio nodded as he picked up the last large object, and adjusted to conveying planks and sheets of wood.</w:t>
        <w:br/>
        <w:br/>
        <w:t>***</w:t>
        <w:br/>
        <w:br/>
        <w:t>In time that the workshop was emptied, and the two apprentices resorted to scrubbing and dusting and sweeping and mopping, the occasional small repairs were made, then the furniture objects were removed into the shop once again.</w:t>
        <w:br/>
        <w:br/>
        <w:t>Aerio grinned widely, saying, "I wonder that Master would object to making this place seem a bit homier. We're always out here, in any respect. Gambe', do you think you and I could make a couple more shelves? One in that corner--a longer one there--and this one needs fixing. Eh?</w:t>
        <w:br/>
        <w:br/>
        <w:t>"It looks fine, friend!" Gambesul protested. "We only need one more. Look, there, these crates can be stored underneath this table, and these scraps can be placed here, in easy reach. Why do you need another shelf?"</w:t>
        <w:br/>
        <w:br/>
        <w:t xml:space="preserve">"Would not you see how things could accumulate--already there are a few small projects that were sitting upon shelves, and I expect them to be finished soon enough? We'll need more space. And look, calculate the distance between this shelf and the other, compare them to the height and width of this room, with the distance that they are projected from the walls. You can see that they are unevenly placed. I suppose that it was for convenience in the past. But now we need another one here, two there, and the one in that corner," he indicated the one farthest away, "is nearly cracked from the weight it's supported. Think you and I could fashion the shelves in a manner according to what is to be mounted on them. Everything will have its place, and with the table there, that desk there, the room would look larger and much more commodious." Aerio beamed with excitement once more. </w:t>
        <w:br/>
        <w:br/>
        <w:t>Gambesul looked around, peered closely at every dimension of the workshop, and looked back at Aerio. "To you have a design in mind?"</w:t>
      </w:r>
    </w:p>
    <w:p>
      <w:pPr>
        <w:pStyle w:val="Normal"/>
        <w:rPr/>
      </w:pPr>
      <w:r>
        <w:rPr/>
        <w:br/>
        <w:t>"Of course I do," Aerio assured, and picked some sturdy pieces of wood, planks and hardware off of the ground, and began examination. "This is going to be great."</w:t>
        <w:br/>
        <w:br/>
        <w:t>***</w:t>
        <w:br/>
        <w:br/>
        <w:t>Erin made, as it turned out, several lists. She kept thinking of revisions, then had to throw out the old scribbled ones, and then started over fresh twice, when the original got lost. Celebsul finally managed his escape, but Erin commandeered a table on the Troll's porch for her contemplation, and there she sat, pencil in hand. A half-eaten tart lay forgotten at her elbow - sure sign that she was exceedingly preoccupied, for a hobbit.</w:t>
        <w:br/>
        <w:br/>
        <w:t>"You're going to run out of paper," said Meri. She set down her cup of tea, then took a seat opposite Erin. "And then when Sevi gets back from Henneth Annun, she's going to throttle you."</w:t>
        <w:br/>
        <w:br/>
        <w:t>"Hmm, no, I'm all right," mumbled Erin, as she squinted at the page. "What was that now? Oh, yes, buttons."</w:t>
        <w:br/>
        <w:br/>
        <w:t>"Buttons?" That from Bob, who paused on his way out the door.</w:t>
        <w:br/>
        <w:br/>
        <w:t>"Why, yes, silly!" Erin looked up at the tall Ranger and made a face. "If you lose a button, where are you going to find another, on a ship?"</w:t>
        <w:br/>
        <w:br/>
        <w:t>Any Ranger had probably never considered that thought, and Bob decided he did not want to start now. Wisely, he resumed his pace and left.</w:t>
        <w:br/>
        <w:br/>
        <w:t>"Buttons," said Erin, and made a note. "And a long-handled spoon for stirring. I just know they didn't think of a long-handled spoon."</w:t>
        <w:br/>
        <w:br/>
        <w:t>"Oh, Erin, aren't you the least bit nervous?" asked Meri worriedly.</w:t>
        <w:br/>
        <w:br/>
        <w:t>"I suppose I am - but it's an adventure!"</w:t>
        <w:br/>
        <w:br/>
        <w:t>"Adventure." Meri sipped her tea, then sniffed. "I think I should be quite happy with a great deal of peace and quiet. Our adventures lately have a way of ending up all cross-wise."</w:t>
        <w:br/>
        <w:br/>
        <w:t>With an understanding smile, Erin reached over and squeezed Meri's hand. "Yes, but I'll be with Celebsul, and it's only on a river, and we're just going down to an island on the Sea. What could go wrong?"</w:t>
        <w:br/>
        <w:br/>
        <w:t>They looked at each other.</w:t>
        <w:br/>
        <w:br/>
        <w:t>"Don't answer that."</w:t>
        <w:br/>
        <w:br/>
        <w:t>Meri nodded, then helped herself to Erin's abandoned tart.</w:t>
        <w:br/>
        <w:br/>
        <w:t>"Potato peeler," said Meri.</w:t>
        <w:br/>
        <w:br/>
        <w:t>"Right."</w:t>
        <w:br/>
        <w:br/>
        <w:t>Meri chewed thoughtfully a moment before speaking again. "I'm worried what will happen to Celebsul. When he sees the Sea, I mean."</w:t>
        <w:br/>
        <w:br/>
        <w:t>"I am too," said Erin mournfully.</w:t>
        <w:br/>
        <w:br/>
        <w:t>"What if he doesn't want to come back?"</w:t>
        <w:br/>
        <w:br/>
        <w:t>"That's why I'm going," Erin replied. "To make sure that he does."</w:t>
        <w:br/>
        <w:br/>
        <w:t>"But what if he can't help it? He might just put you off, and go on his merry way."</w:t>
        <w:br/>
        <w:br/>
        <w:t>"Aerio and Gambesul won't let him get away."</w:t>
        <w:br/>
        <w:br/>
        <w:t>"Yes, but they might just go with him. They're elves, and they are terribly loyal, you know."</w:t>
        <w:br/>
        <w:br/>
        <w:t>"Then I'll just have to make sure that none of them finds any such mischief," Erin announced. "They're all coming straight home, and that's that."</w:t>
        <w:br/>
        <w:br/>
        <w:t>She nodded firmly, then looked at Meri. Meri looked back. Both sighed.</w:t>
        <w:br/>
        <w:br/>
        <w:t>Meri finished the last bite of tart, then asked, "Have you ever been in a boat before?"</w:t>
        <w:br/>
        <w:br/>
        <w:t>"Once. I didn't much like it. I thought it would tip me right out."</w:t>
        <w:br/>
        <w:br/>
        <w:t>"Aren't you afraid of tipping out of this one?"</w:t>
        <w:br/>
        <w:br/>
        <w:t>"I don't think so ... Anyhow, it's too big to tip easily, and I don't think Celly would upset us."</w:t>
        <w:br/>
        <w:br/>
        <w:t>"Well, I'm going to worry about you, anyhow. Hobbits and boats do not go well together. Willow bark."</w:t>
        <w:br/>
        <w:br/>
        <w:t>"Ah, yes, thanks. Menfolk never think of helping a headache."</w:t>
      </w:r>
    </w:p>
    <w:p>
      <w:pPr>
        <w:pStyle w:val="Normal"/>
        <w:rPr/>
      </w:pPr>
      <w:r>
        <w:rPr/>
        <w:br/>
        <w:t>*****</w:t>
        <w:br/>
        <w:br/>
        <w:t xml:space="preserve">It was uncertain who was more astonished. The woman sitting slack jawed on the seat of the cart or the horse backing way nervously from the terrifying apparition. With a rumble akin to thunder and the jangling of harness from the teams of mules pulling it, a ship was inching its way down the road. Sev tightened the reins reflexively and murmured words of encouragement to the horse without conscious thought. Eyeing the road and the ship judiciously, she decided that retreat was the best option available. Gathering the reins, she began backing cautiously to a point wide enough to move the cart off the road. </w:t>
        <w:br/>
        <w:br/>
        <w:t xml:space="preserve">Suddenly, she realized she knew the boat; and after studying the men guiding the teams of mules, recognized them not as men, but as orcs. Gubbitch and Titch as a matter of fact, along with a third she couldn't name. Climbing down from her seat, she went to stand by Dream's head to reassure the horse that this strange beast would not harm her. </w:t>
        <w:br/>
        <w:br/>
        <w:t>Soon she could hear Gubbitch and his boys calling words of encouragement to the mules. Smiling regretfully, she thought few, if any would believe her if she told them. Though some orcs, like Gubbitch, had emerged from the shadow of evil to become somewhat civilized. Many more orcs had not and there were many elves, humans and dwarves that refused to believe that any orc could be redeemed. Gubbitch and his boys were going to face problems the further south they went.</w:t>
        <w:br/>
        <w:br/>
        <w:t>At that moment, Gubbitch noticed her, and started waving. "Sev, ecky thump, fancy meetin' you 'ere."</w:t>
        <w:br/>
        <w:br/>
        <w:t>The heads of Arth and Rob popped up over the ship and they had a hurried conversation with the orcs.</w:t>
        <w:br/>
        <w:br/>
        <w:t>Sevilodorf raised her hand to return the wave, then quickly placed it back on Dream's headstall as the horse continued nervously stepping forward and back. Titch grinned and pointed at the boat and said something Sev could not make out over the noise of the boat moving along. Gubbitch shambled toward her, followed by a man who hopped nimbly from the moving boat despite his appearance of age.</w:t>
        <w:br/>
        <w:br/>
        <w:t>Gubbitch reached out and lay a grimy long nailed hand gently on Dream's shoulder. As the horse quieted under the Orc's gentle stroking, Sev took note of the amazement showing on the face of the older man. "He's got a lot to learn about orcs," she thought.</w:t>
        <w:br/>
        <w:br/>
        <w:t>Gubbitch's sharp teeth flashed and he jerked his head toward the man. "This 'ere's Arth. Friend 'a Celebsul. 'E's 'elpin us ta take tha' boat down to tha’ river."</w:t>
        <w:br/>
        <w:br/>
        <w:t>"You're going all the way to the Anduin? A long way to take a boat overland." Sevilodorf responded. Then reaching out her hand to Arth, she said, "I'm Sevilodorf of the Burping Troll."</w:t>
        <w:br/>
        <w:br/>
        <w:t>Arth took her hand in his gnarled one and gave it a gentle squeeze, "I've heard tell of you lass. Running up and down this road all the time like you do."</w:t>
        <w:br/>
        <w:br/>
        <w:t>Sevilodorf snorted and gave a half smile, "Sir, It's been a long time since I was a lass. And I hope whatever you've heard about me has been positive. I'd hate to believe I have the same reputation as The Burping Troll has acquired."</w:t>
        <w:br/>
        <w:br/>
        <w:t>Gubbitch gave a loud guffaw at that comment and Sev slapped at his shoulder. "You behave now. Won't have you go telling all my secrets." Then turning back to Arth, she said soberly, "I take it you are heading for the Anduin under Celebsul's orders."</w:t>
        <w:br/>
        <w:br/>
        <w:t>"You're right there, lass." Arth gave a grin as Sev shook her head at him. "He's got in mind a trip down to Belfalas"</w:t>
        <w:br/>
        <w:br/>
        <w:t>Looking closely at the older man, Sev said slowly, "I suppose you know what such a trip usually means for an elf."</w:t>
        <w:br/>
        <w:br/>
        <w:t>"Aye, lass. We know." Arth jerked a thumb to include Gubbitch in his statement. "Gubbitch here, is as worried as you appear to be."</w:t>
        <w:br/>
        <w:br/>
        <w:t xml:space="preserve">Sevilodorf stared at the man, for he had discerned a lot from a few brief statements. </w:t>
        <w:br/>
        <w:br/>
        <w:t>"Aye, I seen y'all looking at tha' boat while ol' Cel was workin' on it and watchin' 'im. And I overheerd this'un a talkin' to Cel about takin' someone with 'im." Gubbitch continued patting Dream's shoulders rhythmically as his gravelly voice went on. "An' whens I sees ya' on the road, I's thought she's one wid sum sense to 'er. Mayhap she could 'elp. Shure, would 'ate to lose a good cribbage par'ner."</w:t>
        <w:br/>
        <w:br/>
        <w:t xml:space="preserve">"Me?? And what do you suggest I do?" Sevilodorf looked from the gnarled figure of the orc to the lined face of the man and waited for a response. </w:t>
        <w:br/>
        <w:br/>
        <w:t>"Well, lass, here's what I got in mind…."</w:t>
        <w:br/>
        <w:br/>
        <w:t>******</w:t>
        <w:br/>
        <w:br/>
        <w:t>Later on, noon-time, the two had completed their fool-proof designs for storage, organized devices, and put every single thing in it's now rightful place. Elves had all the time in the world to be perfect, why not start young? Even the old oak desk in the corner was refinished, and fashioned in likeness to the newest additions to the place. The table was repaired where it had been nicked on occasion; the walls were made anew with a preservative, which took time to do, but it was all worth it. Tengwar was burned into the small, but appropriate, places and corners, the door frames, and all that was originally oblivious, just to add a sort of spice to the room.</w:t>
        <w:br/>
        <w:br/>
        <w:t>Well pleased at their modest attempts to make the place homey, they sighed simultaneously, and exchanged gleeful glances.</w:t>
        <w:br/>
        <w:br/>
        <w:t>"Whelp, what do y' think?" Aerio sighed.</w:t>
        <w:br/>
        <w:br/>
        <w:t>"I think it's more than Master expected." Gambesul replied.</w:t>
        <w:br/>
        <w:br/>
        <w:t>"I hope he won't be displeased," Aerio said, looking to the Troll, with a sudden feeling of guilt. "It's drastically different."</w:t>
        <w:br/>
        <w:br/>
        <w:t>"Yea, it's different--different enough for now. But I'm ready for a good lunch break."</w:t>
        <w:br/>
        <w:br/>
        <w:t xml:space="preserve">"Indeed," he answered with mock dispassion. </w:t>
        <w:br/>
        <w:br/>
        <w:t>The two apprentices raced back to the porch. There the earthy elves found Erin, Meri, and a few wadded papers aside.</w:t>
        <w:br/>
        <w:br/>
        <w:t>Gambesul gasped, "You don't have lunch ready, do you?"</w:t>
        <w:br/>
        <w:br/>
        <w:t>"Don't be silly," Meri teased. "There's always something there. Go, look for yourselves."</w:t>
        <w:br/>
        <w:br/>
        <w:t>Gambesul rushed inside with enthusiasm. When he left, Aerio looked down at Meri, then over to Erin, and asked mockingly, "I, umm, I thought a hobbit might know, if any one," he cleared his throat, "how does one attain an appetite?"</w:t>
      </w:r>
    </w:p>
    <w:p>
      <w:pPr>
        <w:pStyle w:val="Normal"/>
        <w:rPr/>
      </w:pPr>
      <w:r>
        <w:rPr/>
      </w:r>
    </w:p>
    <w:p>
      <w:pPr>
        <w:pStyle w:val="Normal"/>
        <w:rPr/>
      </w:pPr>
      <w:r>
        <w:rPr/>
        <w:t>Without looking, Erin flipped a paper wad at him, and grinned as Aerio neatly ducked it, then fled whence Gambesul had gone.</w:t>
      </w:r>
    </w:p>
    <w:p>
      <w:pPr>
        <w:pStyle w:val="Normal"/>
        <w:rPr/>
      </w:pPr>
      <w:r>
        <w:rPr/>
      </w:r>
      <w:r>
        <w:br w:type="page"/>
      </w:r>
    </w:p>
    <w:p>
      <w:pPr>
        <w:pStyle w:val="Normal"/>
        <w:rPr/>
      </w:pPr>
      <w:r>
        <w:rPr/>
        <w:t>Journey Two: Voyage of the Rowan</w:t>
      </w:r>
    </w:p>
    <w:p>
      <w:pPr>
        <w:pStyle w:val="Normal"/>
        <w:rPr/>
      </w:pPr>
      <w:r>
        <w:rPr/>
        <w:t>Chapter 2: Sev Arrives</w:t>
      </w:r>
    </w:p>
    <w:p>
      <w:pPr>
        <w:pStyle w:val="Normal"/>
        <w:rPr/>
      </w:pPr>
      <w:r>
        <w:rPr/>
        <w:t>Two Days After Deby’s Departure August 4th</w:t>
      </w:r>
    </w:p>
    <w:p>
      <w:pPr>
        <w:pStyle w:val="Normal"/>
        <w:rPr/>
      </w:pPr>
      <w:r>
        <w:rPr/>
        <w:br/>
        <w:t>Erin continued crossing out and adding on items to her lists, never noticing the amused expressions her work brought to the faces of the Rangers and others who came periodically to the common room to watch her for a few moments then slip away covering smiles and choking back laughter.</w:t>
        <w:br/>
        <w:br/>
        <w:t>Some time later as Meri was setting up for lunch, their attention was diverted to the clopping and clattering of a cart entering the yard. They looked up to see Sevilodorf, newly-returned with supplies from Henneth Annun.</w:t>
        <w:br/>
        <w:br/>
        <w:t>"Oh, wonderful!" exclaimed Meri, and hopped to her feet. "I hope she was able to get all the spices I asked for."</w:t>
        <w:br/>
        <w:br/>
        <w:t>Sev's cart continued towards the Troll proceeded by a piercing whistle to summon anyone handy to come help unload. At the front steps she spoke a low "whoa" and halted.</w:t>
        <w:br/>
        <w:br/>
        <w:t>"Well," Sev said. "That was interesting."</w:t>
        <w:br/>
        <w:br/>
        <w:t xml:space="preserve">"How was the trip, Sevi?" asked Erin. </w:t>
        <w:br/>
        <w:br/>
        <w:t>"Did they have everything we wanted?" asked Meri.</w:t>
        <w:br/>
        <w:br/>
        <w:t>"And did Deby get her assignment all right?"</w:t>
        <w:br/>
        <w:br/>
        <w:t>"And did you see Faramir?"</w:t>
        <w:br/>
        <w:br/>
        <w:t>"Faramir?" Erin looked at Meri in confusion.</w:t>
        <w:br/>
        <w:br/>
        <w:t>"Well, he might have been there."</w:t>
        <w:br/>
        <w:br/>
        <w:t>Sev just looked at the two hobbits. "Good. Almost. Yes. No."</w:t>
        <w:br/>
        <w:br/>
        <w:t>"Umm ..." Erin looked at Meri, who lifted one shoulder in a shrug.</w:t>
        <w:br/>
        <w:br/>
        <w:t xml:space="preserve">"What I want to know," said Sev. "Is where is Celebsul? I have a message and a request for him from his "boatmen". </w:t>
        <w:br/>
        <w:br/>
        <w:t>"And Meri, do you think I could get a mug of chocolate? This morning has been a bit trying. Between almost being run off the road by a ship and then having to listen to ever person I met on the road, tell me about the ship," she said. She pinched the bridge of her nose and groaned. "By the way, have all the males of this place suddenly become invisible? This cart won't unload itself."</w:t>
      </w:r>
    </w:p>
    <w:p>
      <w:pPr>
        <w:pStyle w:val="Normal"/>
        <w:rPr/>
      </w:pPr>
      <w:r>
        <w:rPr/>
        <w:t>Another piercing whistle brought Aerio and Gambesul running followed by the lumbering figure of the Balrog.</w:t>
        <w:br/>
        <w:br/>
        <w:t>"Where's Milo?" Sev asked as the trio started unloading her cart. "And everyone else?"</w:t>
        <w:br/>
        <w:br/>
        <w:t>While Aerio and Gambesul piled packages in his outstretched arms, the Balrog said, "Milo went fishing. He said he needed time to think."</w:t>
        <w:br/>
        <w:br/>
        <w:t>"Oh, really," Sevilodorf snorted. "When he gets back would you tell him, I'd like to speak to him?" As he nodded, Sevilodorf grabbed several small packages from his arms and tossed them back to Aerio and Gambesul. "These go to the workshop, so you can take them over. He's got enough to carry." Steadying the mountain of packages, as the Balrog climbed the steps, Sev said, "all those go to Meri in the kitchen." Then to the two elves, "Grab the boards and those cans of finish. They go into the workshop. The bar order is on the bottom and we'll have to unload this first."</w:t>
        <w:br/>
        <w:br/>
        <w:t>***</w:t>
        <w:br/>
        <w:br/>
        <w:t>Celebsul was returning to the workshop after a stroll in the woods. He'd been going over his plans as he walked, and was reasonably content with them. Time to check on those two young elves, he thought as he walked in through the door.</w:t>
        <w:br/>
        <w:br/>
        <w:t xml:space="preserve">He stopped. He stared. He turned around and walked back out. He scratched his head. Yes, this was the yard outside the Troll, he was sure of it. He turned around again and walked inside. No, this was definitely not his workshop. It was a lot bigger, for a start. How could that happen? In all the centuries, he had never known its like. </w:t>
        <w:br/>
        <w:br/>
        <w:t>He peered at the unfamiliar shelves. Upon each, he recognized items, parts of projects that Aerio and Gambesul were carrying out. And where was his stock of Cherry-B? Right by his workbench, within easy reach, but out of the sun. What an excellent idea. The wizard who had wrought this magic had a true understanding of ergonomics. Celebsul opened a bottle and took a much-needed gulp.</w:t>
        <w:br/>
        <w:br/>
        <w:t>He heard Gambesul and Aerio returning, and stepped outside to find them carrying the supplies from Henneth Annun followed by Sevilodorf. "Have you any idea what's happened in there?" He gestured with the bottle towards the door.</w:t>
        <w:br/>
        <w:br/>
        <w:t>The two apprentices became suddenly still and serious. Gambesul asked quietly, "Don't you like it?" Aerio just studied his shoes.</w:t>
        <w:br/>
        <w:br/>
        <w:t>"Of course I like it, I just want to know how it happened. It could almost be sorcery."</w:t>
        <w:br/>
        <w:br/>
        <w:t>The young elves relaxed then and grinned at each other. Aerio announced, "Providing you do like it, we did it. But if you don't like it, it was Gandalf."</w:t>
        <w:br/>
        <w:br/>
        <w:t>"Yes, Gandalf." Gambesul agreed.</w:t>
        <w:br/>
        <w:br/>
        <w:t xml:space="preserve">Celebsul looked at the two of them nodding as one, and decided there were some things he really did not need to know. </w:t>
        <w:br/>
        <w:br/>
        <w:t>Sevilodorf could barely contain her laughter as Aerio and Gambesul towed Celebsul from one end of the workshop to the other showing him all their innovations. Though she knew both were far older in years than she was, at times they seemed little more than youths did. Trailing after the elves, she admired how Celebsul encouraged and laughed with each of his apprentices. Catching her eye, Celebsul raised an eyebrow at her amusement and said, "It's not often you come in here, Sev."</w:t>
        <w:br/>
        <w:br/>
        <w:t>Laughter shading her voice, she replied, "It's not often you have such grand tours. Perhaps I should borrow your apprentices to organize my cart, they've done such a tremendous job here."</w:t>
        <w:br/>
        <w:br/>
        <w:t>Aerio and Gambesul eagerly volunteered to go and reorganize her cart, and Sev was hard pressed to keep them from rushing off that very minute. Finally she convinced them that it could wait until tomorrow and that the best way they could help was to go unload the bar order and unhitch her horse. After Celebsul clapped each of his apprentices on the back once more, they went out discussing possible ways to reorganize Sev's cart.</w:t>
        <w:br/>
        <w:br/>
        <w:t>"Are you sure you want to turn them loose on your cart?" murmured Celebsul offering her a seat at the workbench.</w:t>
        <w:br/>
        <w:br/>
        <w:t>Waving aside the Cherry B he held out, Sev looked around the glowing workshop. "I think I should have asked for help before." Then looking at him more directly. "In more ways than one, perhaps."</w:t>
        <w:br/>
        <w:br/>
        <w:t>Celebsul turned his Cherry B slowly in his hands and said, "Does this have anything to do with what happened between you and Halbarad the night of the performance?"</w:t>
        <w:br/>
        <w:br/>
        <w:t>Sevilodorf flushed slightly and idly picked up then set down several of the tools arranged across the top of the workbench. "In a way, yes. And in a way, no." Sev stopped and silence filled the workshop.</w:t>
        <w:br/>
        <w:br/>
        <w:t>The elf could see that she wanted to say more, but maybe she didn't know how. He understood that some experiences; some memories were hard to share. "Please go on." was all he said.</w:t>
        <w:br/>
        <w:br/>
        <w:t>"Like many others here at the Troll. I have ghosts from the past to deal with. Halbarad just caused one of them to appear." She gave a grim laugh. "I've been assaulted by ghosts in the past few days." Waving a hand toward the workshop door, she said, "I've wandered since the end of the war and the Troll has been a refuge for the past few months. But this place… these people have come to mean a lot to me. So I've come to ask for your assistance."</w:t>
        <w:br/>
        <w:br/>
        <w:br/>
        <w:t>He considered this human woman. So often she was the sensible one, the strong one, always practical even when having fun. Did the rest of them, including himself, really credit what depth lay there, or comprehend the turmoil that had recently surfaced. His reply was full-hearted, "Yes, you all mean a great deal to me too, and if I can help in any way at all, Sev, I will do so. What is it you want?"</w:t>
        <w:br/>
        <w:br/>
        <w:t xml:space="preserve">"I want to go with you. On your ship. I have a ghost I need to lay to rest. I know you have some goal of you own to achieve, but if you could take me to Pelargir or possibly on further to the Mouth of the Anduin, I would be forever in your debt." </w:t>
        <w:br/>
      </w:r>
    </w:p>
    <w:p>
      <w:pPr>
        <w:pStyle w:val="Normal"/>
        <w:rPr/>
      </w:pPr>
      <w:r>
        <w:rPr/>
        <w:t>"You have a ghost to lay to rest, and I have one to appease. I am indeed going by Pelargir, down to the mouth of the Anduin and beyond to Tolfalas. I will take you wherever you need to go, and if I can assist in any other way, just say the word." He did not probe further. It seemed they would be travelling together for some time, which he realized now, gladdened him, no matter if both their objectives led into shadow. There would be time aplenty to talk. He stood up and placed a hand on her shoulder. "Welcome to the crew, Sevilodorf, and let there never be any talk of debt between us."</w:t>
        <w:br/>
        <w:br/>
        <w:t>*** August 4</w:t>
      </w:r>
      <w:r>
        <w:rPr>
          <w:vertAlign w:val="superscript"/>
        </w:rPr>
        <w:t>th</w:t>
      </w:r>
      <w:r>
        <w:rPr/>
        <w:t xml:space="preserve"> Afternoon</w:t>
        <w:br/>
        <w:br/>
        <w:t>Gilraen walked out onto the porch. The sweet fragrance of summer blossoms filled her head as she inhaled deeply. She looked to her right, and there she saw Erin. The hobbit was writing on a scrap of paper as she muttered quietly to herself.</w:t>
        <w:br/>
        <w:br/>
        <w:t>“Cookies… Definitely need some of those…”</w:t>
        <w:br/>
        <w:br/>
        <w:t>Gilraen smiled, and took a few hushed steps towards her. She stood behind her, controlling her breathing, and quick as a flash of lightning, placed her hands over Erin’s eyes.</w:t>
        <w:br/>
        <w:br/>
        <w:t>Erin laughed brightly, before squealing. “Gilraen! I know that it’s you.”</w:t>
        <w:br/>
        <w:br/>
        <w:t>Gilraen chuckled softly, and kneeled down to pick up the scrap of paper that her friend had dropped. She read it with interest, her brow furrowed at some of the items on the list.</w:t>
        <w:br/>
        <w:br/>
        <w:t>She looked at Erin’s face, a questioning look filling her eyes. “Where are you going?”</w:t>
        <w:br/>
        <w:br/>
        <w:t>Erin gave a wry smile. “I don’t quite know. But I know that we’re sailing on the river Anduin for a while.”</w:t>
        <w:br/>
        <w:br/>
        <w:t>Gilraen stood up sharply and dropped the paper once more. “You’re going with Celebsul? Erin,” Her tone changed from shock to worry, as she kneeled once more to look the hobbit straight in the eye. “Do you feel, in all certainty, that Celebsul will actually return from this voyage?”</w:t>
        <w:br/>
        <w:br/>
        <w:t>Erin sighed. “Well I hope so. Otherwise I may have to take a kitchen sink with me.”</w:t>
        <w:br/>
        <w:br/>
        <w:t>Her tone was cheerful, but Gilraen sensed the concern within. She sat down on the porch floor with Erin, silently observing every change in the hobbit’s expression.</w:t>
        <w:br/>
        <w:br/>
        <w:t xml:space="preserve">At length, she spoke once more. “Erin, all I would say to you is, bring him back. Bring him back with you. If he left he would be sorely missed.” She paused a moment. </w:t>
        <w:br/>
        <w:br/>
        <w:t>“I may be young in my people’s reckoning, but I have heard the call of the sea. Celebsul may hear it still more powerfully.”</w:t>
        <w:br/>
        <w:br/>
        <w:t>Erin sighed. “I’ll bring him back.”</w:t>
        <w:br/>
        <w:br/>
        <w:t>“Make sure you do. Meanwhile, I am going on a journey of my own, with my cousin, Legolas.”</w:t>
        <w:br/>
        <w:br/>
        <w:t>It was Erin’s turn to stand abruptly, once again dropping the scrap of paper. Gilraen giggled a little before handing it to her.</w:t>
        <w:br/>
        <w:br/>
        <w:t>“Legolas, the Prince Legolas?”</w:t>
        <w:br/>
        <w:br/>
        <w:t>“None other. Yes, Erin, he is my second cousin by marriage.” At Erin’s questioning glances, she spoke once more. “I never told you before, because when you were still in the Shire, you wouldn’t know who I spoke of, anyway.”</w:t>
        <w:br/>
        <w:br/>
        <w:t>Erin sighed. “I understand. How long will you be going to Mirkwood for? You will come back won’t you?”</w:t>
        <w:br/>
        <w:br/>
        <w:t>“Of course. I like it here, and I wouldn’t dream of leaving you behind a second time. If you were not going I would have you come with me.”</w:t>
        <w:br/>
        <w:br/>
        <w:t>Erin looked up. Her eyes caught a sudden light as she spoke. “Take Eegah with you. She has always wanted to go to Mirkwood. I believe that one of her friends is there…”</w:t>
        <w:br/>
        <w:br/>
        <w:t>Gilraen laughed delightedly. "Ah, you think that I simply must have a hobbit with me, do you?"</w:t>
        <w:br/>
        <w:br/>
        <w:t>With a chuckle, Erin replied, "No, silly. But Eegah was looking rather mopey earlier, and she's so shy, I'd hate for her to feel left out of things, and now you're going to the forest of the elves. And she really is fond of elves, even if she won't say so herself." It was Erin's turn to suddenly look worried. "You're not flying off into some danger, are you?"</w:t>
        <w:br/>
        <w:br/>
        <w:t>"I hope not," said Gilraen honestly. "But I really don't know. Apparently Legolas is needed at his father's hall. Nonetheless, Eegah will be quite safe with us on the journey, and if she has friends waiting in the Greenwood, then she'll be as secure as in her own bed."</w:t>
        <w:br/>
        <w:br/>
        <w:t>"Just you be sure to come back," said Erin, and pointed a stern finger. "Don't you get so distracted with talking to your forests and ancient trees that you forget where you left me!"</w:t>
        <w:br/>
        <w:br/>
        <w:t>Gilraen seized the pointing finger and pretended to bite it, and laughed as Erin jerked her hand away. "Silly hobbit, how could I forget you? I laugh every time I'm near you."</w:t>
        <w:br/>
        <w:br/>
        <w:t>"Laugh at me, or with me?" Erin gave a sly smile.</w:t>
        <w:br/>
        <w:br/>
        <w:t>"HA! Wouldn't you like to know!"</w:t>
        <w:br/>
        <w:br/>
        <w:t>They laughed, and then Erin looked once more at her list, and sobered a little. "I've had an awful lot of adventures, it seems. Most peculiar for a hobbit. I doubt they'd know what to make of me back home."</w:t>
        <w:br/>
        <w:br/>
        <w:t>"Do you miss it?" asked Gilraen softly.</w:t>
        <w:br/>
        <w:br/>
        <w:t>"I'm not sure . . .." Erin thought for a moment, then looked at her Elven friend, and there was only truth in her eyes. "I don't think so. At least, not yet. I'm home here. I think that's it. I can't be homesick, because I'm already home."</w:t>
        <w:br/>
        <w:br/>
        <w:t>"Then I won't worry while I'm gone," said Gilraen with a smile. "And I hope you have a wonderful journey, and we'll both return here with tales to tell. But I may remind your Master Celebsul not to forget to return an extra special bit of hobbit baggage."</w:t>
        <w:br/>
        <w:br/>
        <w:t xml:space="preserve">"Baggage!" Laughing, Erin snatched up a wad of crumpled paper and flung it fiercely, as Gilraen leaped up and aside. "I'll show you baggage! Stand still you - you ELF! Come back here!" </w:t>
        <w:br/>
        <w:br/>
        <w:t>***</w:t>
      </w:r>
    </w:p>
    <w:p>
      <w:pPr>
        <w:pStyle w:val="Normal"/>
        <w:rPr/>
      </w:pPr>
      <w:r>
        <w:rPr/>
      </w:r>
    </w:p>
    <w:p>
      <w:pPr>
        <w:pStyle w:val="Normal"/>
        <w:rPr/>
      </w:pPr>
      <w:r>
        <w:rPr/>
        <w:t>August 4</w:t>
      </w:r>
      <w:r>
        <w:rPr>
          <w:vertAlign w:val="superscript"/>
        </w:rPr>
        <w:t>th</w:t>
      </w:r>
      <w:r>
        <w:rPr/>
        <w:t xml:space="preserve"> mid day</w:t>
      </w:r>
    </w:p>
    <w:p>
      <w:pPr>
        <w:pStyle w:val="Normal"/>
        <w:rPr/>
      </w:pPr>
      <w:r>
        <w:rPr/>
      </w:r>
    </w:p>
    <w:p>
      <w:pPr>
        <w:pStyle w:val="Normal"/>
        <w:rPr/>
      </w:pPr>
      <w:r>
        <w:rPr/>
        <w:t>When she left Celebsul’s workshop, Sevilodorf walked toward the front of the Troll where she could hear Aerio and Gambesul were finishing unloading the cart. Grabbing her pack from beneath the wagon seat, she followed Aerio up the steps as he carried in the last load of the bar order and then headed for the hallway off the bar to climb the stairs to her room.</w:t>
      </w:r>
    </w:p>
    <w:p>
      <w:pPr>
        <w:pStyle w:val="Normal"/>
        <w:rPr/>
      </w:pPr>
      <w:r>
        <w:rPr/>
      </w:r>
    </w:p>
    <w:p>
      <w:pPr>
        <w:pStyle w:val="Normal"/>
        <w:rPr/>
      </w:pPr>
      <w:r>
        <w:rPr/>
        <w:t xml:space="preserve">After sorting out the clothing needing washing and gathering a clean set to take to the bathing room with her, Sev set down on the narrow bed and looked about the room. Deby’s part of the room already had an abandoned feeling about it, and as she stared at it the conversation with Anoriath two days ago replayed again through her mind. </w:t>
      </w:r>
    </w:p>
    <w:p>
      <w:pPr>
        <w:pStyle w:val="Normal"/>
        <w:rPr/>
      </w:pPr>
      <w:r>
        <w:rPr/>
      </w:r>
    </w:p>
    <w:p>
      <w:pPr>
        <w:pStyle w:val="Normal"/>
        <w:rPr/>
      </w:pPr>
      <w:r>
        <w:rPr/>
        <w:t xml:space="preserve">As she had told Celebsul, ghosts had assaulted her for the past week. First, during the riding lessons with Anoriath when the images of a young boy learning to ride had begun flashing through her mind. Then after the performance when Hal’s waving arm and accusations had caused her to turn and run. And again in the barn the day of Deby’s departure. The long hours on the road to and from Henneth Annun had given her ample opportunity to think about her past. Something she had avoided doing for the past two years. </w:t>
      </w:r>
    </w:p>
    <w:p>
      <w:pPr>
        <w:pStyle w:val="Normal"/>
        <w:rPr/>
      </w:pPr>
      <w:r>
        <w:rPr/>
      </w:r>
    </w:p>
    <w:p>
      <w:pPr>
        <w:pStyle w:val="Normal"/>
        <w:rPr/>
      </w:pPr>
      <w:r>
        <w:rPr/>
        <w:t xml:space="preserve">Walls were very well and good, but staying behind them meant being alone. It was time to tear down a few and move on. As she told Anoriath, many things in her life would have been different, if certain events had not occurred. But that was true of everyone and not everything in her life had been a tragedy. Perhaps she needed to focus more on the good moments. </w:t>
      </w:r>
    </w:p>
    <w:p>
      <w:pPr>
        <w:pStyle w:val="Normal"/>
        <w:rPr/>
      </w:pPr>
      <w:r>
        <w:rPr/>
      </w:r>
    </w:p>
    <w:p>
      <w:pPr>
        <w:pStyle w:val="Normal"/>
        <w:rPr/>
      </w:pPr>
      <w:r>
        <w:rPr/>
        <w:t xml:space="preserve">But there was still one ghost to lay to rest. Anoriath’s words echoed in her mind once again, “Your brother? Where is he now?” </w:t>
      </w:r>
    </w:p>
    <w:p>
      <w:pPr>
        <w:pStyle w:val="Normal"/>
        <w:rPr/>
      </w:pPr>
      <w:r>
        <w:rPr/>
      </w:r>
    </w:p>
    <w:p>
      <w:pPr>
        <w:pStyle w:val="Normal"/>
        <w:rPr/>
      </w:pPr>
      <w:r>
        <w:rPr/>
        <w:t>It was time to find out.</w:t>
        <w:br/>
        <w:br/>
        <w:t>******</w:t>
        <w:br/>
        <w:br/>
        <w:t>With the departure of the party to Mirkwood, and Deby called to her first duty as a Ranger, the hours passed into quiet days. The Burping Troll continued its business, and the wide world continued its, although for a little space a curiosity was spoken of in surprise and whispers. A boat some swore they saw that rode on wheels with its proud bow lifted to the sun, and spars and masts lay ready upon her decks. Some thought perhaps it was a new war machine, and that King Elessar was bound away to the deserts of Harad, where great wains driven by sails would rush armed hosts before the hot, dry winds. Yet when the point was made that the crew was both Orcs and Men, whilst the ship was of Elvish design, speculations veered from the wild into the patently absurd. Whether Celebsul had considered it or not, the vehicle of his mysterious quest would spark stories and conversation that lived long after his voyage was over. For his own part, however, he had his few last preparations to make, before he and his oddly-assorted companions took to saddle for their own journey to the river, and the waiting ship, Rowan.</w:t>
      </w:r>
      <w:r>
        <w:br w:type="page"/>
      </w:r>
    </w:p>
    <w:p>
      <w:pPr>
        <w:pStyle w:val="Normal"/>
        <w:rPr/>
      </w:pPr>
      <w:r>
        <w:rPr/>
        <w:t>Journey Two: Voyage of the Rowan</w:t>
      </w:r>
    </w:p>
    <w:p>
      <w:pPr>
        <w:pStyle w:val="Normal"/>
        <w:rPr/>
      </w:pPr>
      <w:r>
        <w:rPr/>
        <w:t>Chapter Three: Departure from the Troll</w:t>
        <w:br/>
        <w:t>August 7</w:t>
      </w:r>
      <w:r>
        <w:rPr>
          <w:vertAlign w:val="superscript"/>
        </w:rPr>
        <w:t>th</w:t>
      </w:r>
      <w:r>
        <w:rPr/>
        <w:t xml:space="preserve"> Five days after Deby’s Departure </w:t>
        <w:br/>
        <w:br/>
        <w:t>Dawn was barely silver in the eastern sky, when Celebsul made his way out the back door of the Troll and towards the stables. To his surprise, a lantern burned within, and he heard the murmur almost-whispered voices. On silent feet he walked across the yard and peered through the open door. Surprise struck again, for in four stalls stood four contented horses, whose four sets of equine jaws crunched contentedly on rations of grain. The back door to the corrals creaked and swung outward, and there appeared the dim figure of Aerio, with Sevilodorf's horse clumping amiably in tow.</w:t>
        <w:br/>
        <w:br/>
        <w:t>"Good morning, Master Celebsul!" he said cheerily. "We've got all our horses caught and grained now. Sevi's was the last. Gambesul has started grooming."</w:t>
        <w:br/>
        <w:br/>
        <w:t>At mention of his name, the other apprentice raised his head over a stall partition, and waved a currycomb in greeting.</w:t>
        <w:br/>
        <w:br/>
        <w:t>Celebsul nodded wisely. "I see."</w:t>
        <w:br/>
        <w:br/>
        <w:t>Celebsul then looked towards the lantern, beneath which two hobbits crouched over a bulging pack.</w:t>
        <w:br/>
        <w:br/>
        <w:t>"Yes, yes, the corkscrew is here," Erin was saying.</w:t>
        <w:br/>
        <w:br/>
        <w:t>"And thimbles, did you remember thimbles?" Meri peered into the pack.</w:t>
        <w:br/>
        <w:br/>
        <w:t>"Thimbles, yes, two of them. They're in the same sack as the potato peeler."</w:t>
        <w:br/>
        <w:br/>
        <w:t>"Gloves? You got gloves?"</w:t>
        <w:br/>
        <w:br/>
        <w:t>"Yes, two pairs, one hobbit- or woman-sized, one Elf- or Man-sized."</w:t>
        <w:br/>
        <w:br/>
        <w:t>"Oh, hullo, Celebsul!" Meri looked up with a cheerful smile. "Shhhh, Anoriath is probably trying to sleep upstairs."</w:t>
        <w:br/>
        <w:br/>
        <w:t>"Never mind." A very patient voice echoed from the overhead trap door.</w:t>
        <w:br/>
        <w:br/>
        <w:t>"Ooops," said Erin, and winced.</w:t>
        <w:br/>
        <w:br/>
        <w:t>"We're sorry, Anoriath," called Meri towards the loft.</w:t>
        <w:br/>
        <w:br/>
        <w:t>"And what, may I ask, is all that?" As he gestured towards the bulging pack, Celebsul's eyebrow was already doing its second or third climb of the morning.</w:t>
        <w:br/>
        <w:br/>
        <w:t>"Oh, that," said Erin.</w:t>
        <w:br/>
        <w:br/>
        <w:t>"It's a pack," said Meri.</w:t>
        <w:br/>
        <w:br/>
        <w:t>"Of things we might need," said Erin.</w:t>
        <w:br/>
        <w:br/>
        <w:t>"Things we know you forgot or didn't think of," Meri added with a nod.</w:t>
        <w:br/>
        <w:br/>
        <w:t>"And that we would hate to be without, especially when we need 'em."</w:t>
        <w:br/>
        <w:br/>
        <w:t>"I see." Celebsul could not imagine what he might need a thimble or corkscrew for on his voyage, but neither did he feel inclined to debate the issue. Arguing with hobbits was almost always a losing business. "Then who is going to carry that monstrous pack?"</w:t>
        <w:br/>
        <w:br/>
        <w:t>"Oh, I am!" said Erin brightly. "After all, I don't weigh as much as a human lass, and probably not as much as an Elf, so Caranroch won't mind the extra weight. I'll have it secured and we won't lose a thing. Not even the stick of sealing wax."</w:t>
        <w:br/>
        <w:br/>
        <w:t>"Sealing wax." Suddenly Celebsul decided he would take his tea very, very dark this morning. "Ah, say, Gambesul, where is another curry comb? I'll help you finish up, there."</w:t>
        <w:br/>
        <w:br/>
        <w:t>***</w:t>
        <w:br/>
        <w:br/>
        <w:t>Wargy was moping. Even when ranger Elros tossed her a bit of sausage, she actually let it hit the floor before gobbling it up. When she let a second piece bounce past her paw and come to rest before she ate it, everyone at breakfast knew she was unhappy. Camellia had gotten the kitchen going early, to allow for the departure of the ship's little company, but for once the prospect of early snacks did not cheer their wargish friend.</w:t>
        <w:br/>
        <w:br/>
        <w:t>"I'm sorry I don't have time for our stroll this morning, Wargy," said Celebsul, in an effort at conciliation. "I'll even spill some scrambled egg on the floor for you, as I'm through, here."</w:t>
        <w:br/>
        <w:br/>
        <w:t>"Oh, it's not that. It's just ... are you sure Wargs can't go on ships?"</w:t>
        <w:br/>
        <w:br/>
        <w:t>"I'm sure, Wargy. Think of what all that rolling and heaving on the water would do to a stomach full of haggis."</w:t>
        <w:br/>
        <w:br/>
        <w:t>"Erg."</w:t>
        <w:br/>
        <w:br/>
        <w:t>"Exactly. Besides, I don't think haggis keeps well on board ship."</w:t>
        <w:br/>
        <w:br/>
        <w:t>"How could you tell?" mumbled Aerio, then smirked at Wargy's glare.</w:t>
        <w:br/>
        <w:br/>
        <w:t>Wargy's face then resumed its sad-dog look. "But everyone's going on adventures without me."</w:t>
        <w:br/>
        <w:br/>
        <w:t>"Well," said Erin. "You have to admit that the Elves in Mirkwood might get a little over-excited if you came strolling in with Pip and Gilraen's lot."</w:t>
        <w:br/>
        <w:br/>
        <w:t>"Heathen," sniffed Wargy.</w:t>
        <w:br/>
        <w:br/>
        <w:t>Aerio stifled a most un-elvish snort. Gambesul tried to decide if he should be offended or not.</w:t>
        <w:br/>
        <w:br/>
        <w:t>"But look at it this way," said Meri. "You'll be home with me, helping the Rangers patrol and guard the Troll, AND -." She bent from her seat with a grin. "You'll be a lot closer to the kitchen, if you stay here! I'm making Yorkshire pudding tonight."</w:t>
        <w:br/>
        <w:br/>
        <w:t>"Ohhh, good point." Then Wargy looked thoughtful. "Do you suppose they could make me an honorary Ranger?"</w:t>
        <w:br/>
        <w:br/>
        <w:t>Elros paused with his laden fork before his mouth, then wisely shoveled the food in, before any words could come out. Some things were best left to those higher in command.</w:t>
        <w:br/>
        <w:br/>
        <w:t>"Well, folks!" Heads rose to the brisk voice from the doorway. There stood Sevi, dressed in the travelling clothes of a Rider of Rohan. "Day's a-wasting. As soon as you're finished here, I've got your horses all bridled and ready to go. Your lunches are already tied onto your saddles."</w:t>
        <w:br/>
        <w:br/>
        <w:t>Then she turned, and vanished back out into the growing dawn.</w:t>
        <w:br/>
        <w:br/>
        <w:t>Aerio and Celebsul looked at each other.</w:t>
        <w:br/>
        <w:br/>
        <w:t>"How early does she get UP in the morning?" asked Aerio.</w:t>
      </w:r>
    </w:p>
    <w:p>
      <w:pPr>
        <w:pStyle w:val="Normal"/>
        <w:rPr/>
      </w:pPr>
      <w:r>
        <w:rPr/>
      </w:r>
    </w:p>
    <w:p>
      <w:pPr>
        <w:pStyle w:val="Normal"/>
        <w:rPr/>
      </w:pPr>
      <w:r>
        <w:rPr/>
        <w:t>****</w:t>
      </w:r>
    </w:p>
    <w:p>
      <w:pPr>
        <w:pStyle w:val="Normal"/>
        <w:rPr/>
      </w:pPr>
      <w:r>
        <w:rPr/>
        <w:br/>
        <w:t>The small company of soon-to-be mariners was mounted up before the Sun had risen fully from her bed, although the golden flood of her awakening had long since washed the last star from the sky. The restive thud of horses' hooves and the nervous gust of their breathing punctuated the five riders' last moments of preparedness. Halbarad stood with Elros on the front porch of the Troll, looking up the yard to watch the company's various interactions with their horses. There were, they found, interesting insights to the riders' various characters.</w:t>
        <w:br/>
        <w:br/>
        <w:t>Aerio and Gambesul warmed their mounts with a clever series of turns and stops, then suddenly the two of them bolted with a whoop down the yard and towards the road, thundering past the watching rangers like a whirlwind. Then at an unseen signal both horses abruptly tucked their rumps and slid to a perfect stop, where their Elven riders conversed and laughed briefly before returning towards the stable yard at a sedate jog. Sevi stepped aboard her mare quietly, and simply untracked Dream in a gentle half-circle, then halted her with a soft word. Erin meanwhile led her fat red horse, Caranroch, to a mounting block. There she tightened her cinch, scrambled aboard; found the reins as Caranroch strolled away, then rode in a circle that brought her back to the block. She dismounted, tightened the cinch again, and up she clambered once more. Celebsul, on the other hand, stood at his horse's shoulder, tapped its near leg, and gently pulled its muzzle towards its near shoulder. To the Rangers' mutual astonishment, the horse folded its legs, lay down with an ungainly huff - and stayed there, as obediently as a dog. Celebsul stepped onto its back, and smiled contentedly as the animal scrambled up, heaving self and rider onto its feet.</w:t>
        <w:br/>
        <w:br/>
        <w:t>"Show off," said Erin.</w:t>
        <w:br/>
        <w:br/>
        <w:t>Watching his mentor walk his horse serenely away, Aerio just smirked.</w:t>
        <w:br/>
        <w:br/>
        <w:t>Halbarad shook his head, and Elros chuckled, as they stepped off the porch and walked towards the company. Sevi saw them, and turned her horse to face them. A wry grin creased Halbarad's face as he approached.</w:t>
        <w:br/>
        <w:br/>
        <w:t>"Good morrow, lady," he said. "Have you any final instructions for me, before you leave?"</w:t>
        <w:br/>
        <w:br/>
        <w:t>Sevi snorted and gave him an equally wry look. "Just try not to burn the place down. Nor let anyone else do it."</w:t>
        <w:br/>
        <w:br/>
        <w:t>"I'll do my best." Then he took a breath. "Sev -."</w:t>
        <w:br/>
        <w:br/>
        <w:t>"You'll do fine," Sevi interrupted. "Meri and Camellia know all that needs done, day to day. If they need anything, they'll not hesitate to call on you."</w:t>
        <w:br/>
        <w:br/>
        <w:t>"Indeed," said Halbarad, and his grin deepened. "I have found that hobbits employ a subtle sort of tyranny. The other day I was bribed to dig a post hole - for the price of an apple muffin!"</w:t>
        <w:br/>
        <w:br/>
        <w:t>"Serves you right," Sevi chuckled. "For letting them know you have a sweet tooth."</w:t>
        <w:br/>
        <w:br/>
        <w:t>Halbarad chuckled his agreement, then sobered; reaching a hand to Dream's furry shoulder as he looked up at her rider. "If you find need, please remember that the Rangers are not without friends, all down the Anduin and even to the Sea. There are doors that my name - or Faramir's - will open for you."</w:t>
        <w:br/>
        <w:br/>
        <w:t>"Do you trust Celebsul as captain so little?" Sevi lifted an eyebrow - she had been around Celebsul a day too often, perhaps - and added, "Or do you think we magically draw trouble to us, simply by leaving the yard?"</w:t>
        <w:br/>
        <w:br/>
        <w:t>"Don't answer that, Hal," said Elros quickly.</w:t>
        <w:br/>
        <w:br/>
        <w:t>"Not a word." Hal brushed a hand over his chin, perhaps masking a smile.</w:t>
        <w:br/>
        <w:br/>
        <w:t>"You just look after things here!"</w:t>
        <w:br/>
        <w:br/>
        <w:t>They turned at the new voice, and Erin nudged her horse forward. Sternly looking down at the two rangers - one of the few instances where a hobbit could do so - she wagged a sharp finger.</w:t>
        <w:br/>
        <w:br/>
        <w:t>"Meri worries and Camellia works too hard, and Anoriath sleeps in the barn. You mind things here at home. We can take care of ourselves, on the road."</w:t>
        <w:br/>
        <w:br/>
        <w:t>Elros' soundless laugh shone white teeth. "Indeed, Halbarad, we have our orders now!" Then the quiet ranger reached up, and Erin let his much bigger fingers clasp her own. "Fear not, little one," Elros said gently, and his eyes shone a warm grey like sun-washed stone. "We shall keep all here in our care. And I promise we'll remain available for post holes and such."</w:t>
        <w:br/>
        <w:br/>
        <w:t>All seemed settled and the horses turned to depart, slowly making their way away from the corral. Suddenly a small voice was heard from across the yard. "Wait...wait!" Meri came bounding down the front steps of the Troll with a pouch in her hands. She ran over to the horses and came abruptly to a halt before the travelers. Towering over her they reined in and Meri looked up at them disconcertedly. "Here now! I have your Second Breakfast for the road Erin." Elros gallantly handed up the little pouch that had the strong scent of fresh made banana chocolate chip muffins emitting from its warm cover. It attached with a small tie to the outside of Erin's pack for easy access. "You may be traveling but I'll not have you famished if I can do anything about it." she grinned.</w:t>
        <w:br/>
        <w:br/>
        <w:t>"Oh Meri...thank you! I shall miss you so." Cried Erin, swallowing and giving a little smile.</w:t>
        <w:br/>
        <w:br/>
        <w:t>Meri moved close to her friend, her little hands rested on the warm sides of Caranroch and she tiptoed up near her to quietly say, "Now you share with all our big folk...they deny themselves their needed meals."</w:t>
        <w:br/>
        <w:br/>
        <w:t>Erin beamed and nodded and behind the hobbits Sevilodorf and Celebsul hid their smiles. "Be careful...Be good!" Meri cried suddenly and backed away waving at her friends.</w:t>
        <w:br/>
        <w:br/>
        <w:t xml:space="preserve">"Farewell little Hobbit, we shall miss your kitchen lass." Celebsul said as he waved. </w:t>
        <w:br/>
        <w:br/>
        <w:t>Meri smiled broadly and waved them off as the large backsides of the grand beasts passed on to the road beyond. She waved and waved bidding them farewell until they were out of sight. She gave a sidelong glance up at her new Ranger friends who had fallen into a quiet conversation and avoided their gaze. The morning chores at the Troll waited so she turned and skipped up the steps, brushing away little tears that refused to stay put in her eyes. Back inside she set out the remaining muffins on a big tray on the bar, gave a little sniff and passed into the kitchen.</w:t>
        <w:br/>
        <w:br/>
        <w:t>***</w:t>
        <w:br/>
        <w:br/>
        <w:t>And so, amidst varied yawns and the clanking of a bulbous pack, the soon-to-be crew of the good ship Rowan set forth. The elves of course were bright-eyed at any hour - saving when impaired by too much Cherry B - but one little hobbit found the saddle an uncomfortable thing to encounter, when the Sun herself had yet to burst over the horizon. Light spilled through the trees and across the meadows in a glorious golden flood, sweet with damp earth and the warble of birdsong. Erin, however, found herself mourning lost moments with her comfortable pillow - which she would not see again for many days. Nonetheless, her heart quickened as their horses' hooves clattered onto the hard-packed road. Sevi and Celebsul took the lead, lifting the pace to a fast reaching trot. Away they flew into the morning, their horses' ears pricked eagerly towards the road ahead. Green trees and blue sky, and the bursting silent glory of the sun coming over the hill - one could ask a no more auspicious start to their journey.</w:t>
        <w:br/>
        <w:br/>
        <w:t>In a few short days, they would reach the mighty Anduin. Soon, they would stand aboard the deck of a magnificent Elvish ship - something that, Erin suddenly realized, no other hobbit before her had done. Their purpose was still a mystery kept close in Celebsul's equally mysterious head. Yet that morning there was only eagerness, and the promise of fair winds and new lands, and a blue, blue sky above.</w:t>
        <w:br/>
        <w:br/>
        <w:t>'I'm going to see the Sea!' Erin told herself in silent glee.</w:t>
        <w:br/>
        <w:br/>
        <w:t>And so began their voyage, the first leg of which would bring them to rendezvous with a noble ship bearing an elegant name, the Rowan.</w:t>
        <w:br/>
        <w:br/>
      </w:r>
    </w:p>
    <w:p>
      <w:pPr>
        <w:pStyle w:val="Normal"/>
        <w:rPr/>
      </w:pPr>
      <w:r>
        <w:rPr/>
      </w:r>
      <w:r>
        <w:br w:type="page"/>
      </w:r>
    </w:p>
    <w:p>
      <w:pPr>
        <w:pStyle w:val="Normal"/>
        <w:rPr/>
      </w:pPr>
      <w:r>
        <w:rPr/>
        <w:t>Journey Two: Voyage of the Rowan</w:t>
      </w:r>
    </w:p>
    <w:p>
      <w:pPr>
        <w:pStyle w:val="Normal"/>
        <w:rPr/>
      </w:pPr>
      <w:r>
        <w:rPr/>
        <w:t>Chapter 4: The Road South</w:t>
      </w:r>
    </w:p>
    <w:p>
      <w:pPr>
        <w:pStyle w:val="Normal"/>
        <w:rPr/>
      </w:pPr>
      <w:r>
        <w:rPr/>
        <w:t>August 7</w:t>
      </w:r>
      <w:r>
        <w:rPr>
          <w:vertAlign w:val="superscript"/>
        </w:rPr>
        <w:t>th</w:t>
      </w:r>
      <w:r>
        <w:rPr/>
        <w:br/>
        <w:br/>
        <w:t>The first day passed easily. Sevilodorf's horse led the way almost without intervention from her rider. The two young elves, bringing up the rear, sang for much of the time, mostly the haunting songs of Elven tradition, but occasionally breaking out into something a little bawdier. This would cause Celebsul to turn in his saddle and raise an eyebrow at them, while Erin and Sevilodorf just laughed at their silliness.</w:t>
        <w:br/>
        <w:br/>
        <w:t>Mid day found them in Henneth Annun and stopping at The Whistling Dog for a quick meal. The town was still talking of the ship, which had rolled through late the evening of the 5th. The Burping Troll it seemed had again added to its reputation for the bizarre. Aerio and Gambesul delighted in adding fuel to the fire by making up the most outrageous stories about the ship. Soon the rest of the party were more than ready to escape the stares and speculations and hurried back to their horses.</w:t>
        <w:br/>
        <w:br/>
        <w:t xml:space="preserve">By evening, they were well on their way. On Sev's advice, they stopped outside a tiny settlement mid way between Henneth Annun and the crossroads to the Morgul Vale. Aerio and Gambesul leapt down from their mounts and immediately started to make camp. Sevilodorf took their horses and her own to unsaddle them. At her gesture, Celebsul also dismounted and passed her Mithril's reins. </w:t>
        <w:br/>
        <w:br/>
        <w:t>He looked up at Erin, still perched on Caranroch. "Are you going to sleep in the saddle?"</w:t>
        <w:br/>
        <w:br/>
        <w:t>"I may have to," Erin replied with a pained look. She had not ridden far for some time, and her muscles were complaining.</w:t>
        <w:br/>
        <w:br/>
        <w:t>"Here, let me help you," Celebsul couldn't help smiling a little at her obvious discomfort. He reached up to offer a hand.</w:t>
        <w:br/>
        <w:br/>
        <w:t>Erin slapped it away, gently, "I may ache a little, but I can still get off my own horse, thank you very much." And she did just that, though her knees sagged a little as she touched the ground.</w:t>
        <w:br/>
        <w:br/>
        <w:t xml:space="preserve">Eventually the five companions were seated around a campfire, relaxing after the simple but delicious meal that Erin had cooked. </w:t>
        <w:br/>
        <w:br/>
        <w:t>Celebsul turned to Sevilodorf, "I know Erin is ready to sleep, and these two will stay with her, but I've was wondering if there was anywhere to get a drink around here. I'd like to sample some of the local brew."</w:t>
        <w:br/>
        <w:br/>
        <w:t>Sevilodorf replied with a snort of amusement. "Oh, there's a place not far down the road, though I doubt it's up to your standards. I know it's not up to Meri's."</w:t>
        <w:br/>
        <w:br/>
        <w:t xml:space="preserve">"Not many places are," replied Celebsul with a smile. "Would you be kind enough to take me there?" </w:t>
        <w:br/>
        <w:br/>
        <w:t>Though reluctant, Sevilodorf resigned herself to the inevitability of the elf's thirst. The two set off on foot.</w:t>
        <w:br/>
        <w:br/>
        <w:t>Once inside a rather ramshackle and dusty tavern, they found themselves a quiet corner. As Sevilodorf took a seat, the elf went to the bar. Within a few moments, Celebsul returned with a large bottle of wine and two glasses. He placed one glass on the table in front of her, and began to pour.</w:t>
        <w:br/>
        <w:br/>
        <w:t>"Cel!" she protested. "You know I do not normally drink alcohol."</w:t>
        <w:br/>
        <w:br/>
        <w:t>"And I normally don't drink wine," he replied, pouring himself a glass. "This is a special occasion. At least drink a toast with me to our new ventures, wherever they lead."</w:t>
        <w:br/>
        <w:br/>
        <w:t>He sat down opposite and reached out his glass. Sevilodorf raised hers. "Very well, to our ventures," she said. The glasses chinked together and they both drank.</w:t>
        <w:br/>
        <w:br/>
        <w:t>After chatting about this and that for a while, they soon needed refills. Celebsul reached for the bottle again. As Sevilodorf took her first sip of the freshly poured wine, he looked at her and said, "You can tell me to mind my own business, and I might reply that it is, but I would dearly love to hear about what is troubling you."</w:t>
        <w:br/>
        <w:br/>
        <w:t>Sevilodorf set the glass carefully on the table and stared at the elf sorrowfully. "I never would have believed it of you, Celebsul. To try to get a lady drunk and have her tell you all her secrets."</w:t>
        <w:br/>
        <w:br/>
        <w:t>Celebsul stared at her, wondering how to begin to apologize when he saw the twinkle of amusement in her eyes. Sitting back in his chair, he said, "Ah well, you know how it is. Candy is dandy, but liquor is quicker."</w:t>
        <w:br/>
        <w:br/>
        <w:t xml:space="preserve">Sevilodorf smiled, then laughed until she started hiccuping. "See, hic, what you did? Hic This is why I don't usually drink. Hic" </w:t>
        <w:br/>
        <w:br/>
        <w:t>After several minutes the hiccups faded away and Sev pushed her glass to the center of the table. "No more for me. You didn't have to ply me with drinks. If you wanted to know, all you had to do was ask."</w:t>
        <w:br/>
        <w:br/>
        <w:t>"And you would have answered?" Celebsul said mildly.</w:t>
        <w:br/>
        <w:br/>
        <w:t>Sevilodorf considered the question carefully. "A month ago, no. A few days ago, probably not. Today, yes." She stopped and stared at the elf. "How hard it must be for you elves to live so long, so much to endure…. But you asked what's troubling me."</w:t>
        <w:br/>
        <w:br/>
        <w:t>Folding her hands carefully and resting them on the table before her, she said, "As I told you the other day, I have a ghost to lay to rest. You know that I am from Rohan and that I left there not long after the War of the Ring ended. I left for many reasons, but mostly because I felt there was nothing and no one to hold me there." Sev stopped and looked intently into the gray eyes of the elf across from her. "I trust that what I tell you will remain between us two. I am not yet ready to open my heart to everyone."</w:t>
        <w:br/>
        <w:br/>
        <w:t>"I will do whatever you wish. I hate to see a friend carrying a burden unaided, but I cannot help if I do not understand."</w:t>
        <w:br/>
        <w:br/>
        <w:t>"My people have long been at war, as have yours, Celebsul. An early raid took my parents, and another took my husband. As some others at the Troll know, I was at the Battle of Helm's Deep." Sevilodorf stopped and sat up straight. "My son died there."</w:t>
      </w:r>
    </w:p>
    <w:p>
      <w:pPr>
        <w:pStyle w:val="Normal"/>
        <w:rPr/>
      </w:pPr>
      <w:r>
        <w:rPr/>
      </w:r>
    </w:p>
    <w:p>
      <w:pPr>
        <w:pStyle w:val="Normal"/>
        <w:rPr/>
      </w:pPr>
      <w:r>
        <w:rPr/>
        <w:t>Celebsul winced, "Oh, Sev. To lose so much."</w:t>
        <w:br/>
        <w:br/>
        <w:t>"Anoriath said I have had more than my share of loss, but I know many in Rohan who have suffered as much. It has been a long war."</w:t>
      </w:r>
    </w:p>
    <w:p>
      <w:pPr>
        <w:pStyle w:val="Normal"/>
        <w:rPr/>
      </w:pPr>
      <w:r>
        <w:rPr/>
      </w:r>
    </w:p>
    <w:p>
      <w:pPr>
        <w:pStyle w:val="Normal"/>
        <w:rPr/>
      </w:pPr>
      <w:r>
        <w:rPr/>
        <w:t>"That others were also in pain would not diminish the grief you must have suffered, Sev, losing your family."</w:t>
        <w:br/>
        <w:br/>
        <w:t>"Yet those are ghosts I have made some peace with."</w:t>
      </w:r>
    </w:p>
    <w:p>
      <w:pPr>
        <w:pStyle w:val="Normal"/>
        <w:rPr/>
      </w:pPr>
      <w:r>
        <w:rPr/>
      </w:r>
    </w:p>
    <w:p>
      <w:pPr>
        <w:pStyle w:val="Normal"/>
        <w:rPr/>
      </w:pPr>
      <w:r>
        <w:rPr/>
        <w:t>"That is good, for Eru keeps them for you."</w:t>
        <w:br/>
        <w:br/>
        <w:t>Sevilodorf looked up at the elf with a smile pulling at her lips. "You said that we all mean a great deal to you. But are you aware of how many people care for you? And how deeply? I heard of Erin's little outburst and I know that Aerio and Gambesul would walk into the depths of Mount Doom for you. And on my way back from Henneth Annun I was almost run off the road by some of your other admirers."</w:t>
        <w:br/>
        <w:br/>
        <w:t>Celebsul raised an eyebrow and Sev shook her head. "Your crew, Celebsul, of your rolling conversation piece. Both Arth and Gubbitch are extremely concerned about you." Sevilodorf paused. "And if that is not a symbol of how times have changed. An orc and a human concerned about the well being of an elf. The thought boggles the mind when you think on it."</w:t>
        <w:br/>
        <w:br/>
        <w:t>"But I stray from the point and the hour is growing late. Arth suggested to me that it would be prudent if we made certain you had on board someone you would not be able to take over the sea and gave me a plausible way to ask you to take me along. I did not know Erin was accompanying you before I asked, though Arth's manufactured story turned out to be closer to the truth than he realized."</w:t>
        <w:br/>
        <w:br/>
        <w:t>'And what story did Arth spin for you?" Celebsul said, pouring the last of the wine into his glass.</w:t>
        <w:br/>
        <w:br/>
        <w:t>"Arth's suggestion was that I tell you I wished to go to the Mouth of Anduin to search for a relative who was enslaved and sent south to Umbar. Many of those enslaved have recently been returned from the south and some have been reported to be Riders of the Mark. He thought it sounded believable."</w:t>
        <w:br/>
        <w:br/>
        <w:t>"Yes, a very believable tale. And you say it is close to the truth?"</w:t>
        <w:br/>
        <w:br/>
        <w:t>Sevilodorf nodded and took a small sip of wine. "My unrestful ghost is indeed a kinsman who was lost. He was with a patrol near the North Marches. Below the Falls of Rauros. They disappeared. No trace of horse or Rider was found. If what Arth reports is true, then perhaps I may be able to determine what happened to him. And that is the tale, Celebsul. Was it worth the price of the wine?"</w:t>
        <w:br/>
      </w:r>
    </w:p>
    <w:p>
      <w:pPr>
        <w:pStyle w:val="Normal"/>
        <w:rPr/>
      </w:pPr>
      <w:r>
        <w:rPr/>
        <w:t>"It was worth very much more than the wine." Celebsul drained his glass. "Are you ready to leave?"</w:t>
      </w:r>
    </w:p>
    <w:p>
      <w:pPr>
        <w:pStyle w:val="Normal"/>
        <w:rPr/>
      </w:pPr>
      <w:r>
        <w:rPr/>
      </w:r>
    </w:p>
    <w:p>
      <w:pPr>
        <w:pStyle w:val="Normal"/>
        <w:rPr/>
      </w:pPr>
      <w:r>
        <w:rPr/>
        <w:t>Putting aside her glass again, Sevilodorf smiled and stood up. They left the tavern and walked out into the darkness.</w:t>
      </w:r>
    </w:p>
    <w:p>
      <w:pPr>
        <w:pStyle w:val="Normal"/>
        <w:rPr/>
      </w:pPr>
      <w:r>
        <w:rPr/>
      </w:r>
    </w:p>
    <w:p>
      <w:pPr>
        <w:pStyle w:val="Normal"/>
        <w:rPr/>
      </w:pPr>
      <w:r>
        <w:rPr/>
        <w:t>"So," Celebsul remarked as they made their way back towards the camp, "I conspire with wine, and you conspire with fishermen and orcs. Now what is the plan? Do we seek your kinsman before I sail to Tolfalas, or after? Because I am not about to let you hop ship alone in a region teeming with strays from both sides of the war."</w:t>
      </w:r>
    </w:p>
    <w:p>
      <w:pPr>
        <w:pStyle w:val="Normal"/>
        <w:rPr/>
      </w:pPr>
      <w:r>
        <w:rPr/>
      </w:r>
    </w:p>
    <w:p>
      <w:pPr>
        <w:pStyle w:val="Normal"/>
        <w:rPr/>
      </w:pPr>
      <w:r>
        <w:rPr/>
        <w:t xml:space="preserve">Before she could answer, the elf laughed and said, "I know, we will look for him first, then when we find him, I can leave you and the others to take him home, while I sail away into the West never to be seen again." </w:t>
      </w:r>
    </w:p>
    <w:p>
      <w:pPr>
        <w:pStyle w:val="Normal"/>
        <w:rPr/>
      </w:pPr>
      <w:r>
        <w:rPr/>
      </w:r>
    </w:p>
    <w:p>
      <w:pPr>
        <w:pStyle w:val="Normal"/>
        <w:rPr/>
      </w:pPr>
      <w:r>
        <w:rPr/>
        <w:t>He ducked to avoid the inevitable swing of her hand. “Not on your immortal life, sir.  We go first to Tolfalas. I am looking forward to a relaxing cruise. I have heard of the sea, but in all my wanderings never got to it. I once sailed the River Anduin between the Entwash and Cair Andros, and enjoyed it very much. Though I fear I do prefer talking to horses than to ships.”</w:t>
      </w:r>
    </w:p>
    <w:p>
      <w:pPr>
        <w:pStyle w:val="Normal"/>
        <w:rPr/>
      </w:pPr>
      <w:r>
        <w:rPr/>
      </w:r>
    </w:p>
    <w:p>
      <w:pPr>
        <w:pStyle w:val="Normal"/>
        <w:rPr/>
      </w:pPr>
      <w:r>
        <w:rPr/>
        <w:t>Celebsul gave a short laugh and the two continued on to camp weaving only slightly.</w:t>
      </w:r>
    </w:p>
    <w:p>
      <w:pPr>
        <w:pStyle w:val="Normal"/>
        <w:rPr/>
      </w:pPr>
      <w:r>
        <w:rPr/>
      </w:r>
    </w:p>
    <w:p>
      <w:pPr>
        <w:pStyle w:val="Normal"/>
        <w:rPr/>
      </w:pPr>
      <w:r>
        <w:rPr/>
        <w:t>****</w:t>
      </w:r>
    </w:p>
    <w:p>
      <w:pPr>
        <w:pStyle w:val="Normal"/>
        <w:rPr/>
      </w:pPr>
      <w:r>
        <w:rPr/>
      </w:r>
    </w:p>
    <w:p>
      <w:pPr>
        <w:pStyle w:val="Normal"/>
        <w:rPr/>
      </w:pPr>
      <w:r>
        <w:rPr/>
        <w:t>Erin lay in her blankets in the soft hush of a summer night, contentedly staring through the black lace of leaves to the starry skies above. She was bone tired, but with supper filling her belly and a warm night whispering, she was pleased to let sleep take its time in claiming her. The stars were so incredibly clear this night, and she did not wonder that the Elves loved them so. By now, Meri and Camellia would have the kitchen at the Troll all cleaned up for the night. She wondered what they were doing now, and resolutely shoved aside the sudden pang of homesickness. For pity's sake, Erin, you just left! Somewhere across the supper fire, now burned down to mere coals, the soft voices of Aerio and Gambesul drifted to her hearing, occasionally broken by gentle laughter. Thinking her asleep they spoke for the most part in their own tongue, but she found it amusing to every so often hear the musical, liquid flow of Elvish punctuated by the Common Tongue, in phrases such as "I'm not joking!" or "No, I really did!" She found herself absently wondering if Legolas ever mixed his languages like that, but then decided it was probably a thing peculiar to living amongst the odd company that composed the Burping Troll.</w:t>
        <w:br/>
        <w:br/>
        <w:t>Her thoughts then drifted to the road ahead, and the mystery of their destination. She felt her heart quicken a bit at that; down the mighty Anduin they would go, even to the Sea. What waited there none knew but Celebsul, and he kept his own counsel. Erin had seen the Anduin, when she and Meri first ferried across its broad waters those many months ago. She remembered the strange feel of firm wooden planks gone somehow liquid beneath her feet, swaying and dipping in ways firm earth would never do. At the halfway point, she had looked down into that seemingly bottomless green water, swirling and sucking in ominous eddies beneath their flimsy craft, and the leafy green wall of either shore seemed ever so far away. If something went wrong, she had thought how the Anduin could sweep her and Meri and the ferry and its boatman away, and swallow them with never a ripple. And now . . . she was going to spend several days afloat on that very river. Foolish hobbit, an inner voice scolded. It's not natural to ride in boats and bother around that much water. But it's Celly, she silently replied. And it's the Rowan, and I do not think she would play us foul. I am not afraid of an Elven ship.</w:t>
        <w:br/>
        <w:br/>
        <w:t>Sleep had almost claimed the weary hobbit, when at last other voices drifted from the dark trees. Familiar voices, and mingled laughter. Celebsul and Sevi had returned. Why anyone would want to run off to find another tavern just as soon as they were on the road was beyond her understanding, but it seemed the two had enjoyed their foray. The thought occurred to her that it had been long since she had heard Sevilodorf laugh, and then it was infrequent. Trust Celebsul to find the key. Erin's every muscle felt boiled and used, after the strong pace set by tireless Elves and one Rohirrim woman born to the saddle. However, she was even gladder, now, that she had come. Perhaps Sevi would find more reasons to laugh - and between Erin and Sevi, they would make sure that Celebsul did not give in to the voice of the Sea. 'You are not through with us, Master Elf,' she thought, and drifted off to slumber amid the quiet ring of Elvish voices.</w:t>
        <w:br/>
      </w:r>
    </w:p>
    <w:p>
      <w:pPr>
        <w:pStyle w:val="Normal"/>
        <w:rPr/>
      </w:pPr>
      <w:r>
        <w:rPr/>
      </w:r>
    </w:p>
    <w:p>
      <w:pPr>
        <w:pStyle w:val="Normal"/>
        <w:rPr/>
      </w:pPr>
      <w:r>
        <w:rPr/>
        <w:t>******</w:t>
      </w:r>
    </w:p>
    <w:p>
      <w:pPr>
        <w:pStyle w:val="Normal"/>
        <w:rPr/>
      </w:pPr>
      <w:r>
        <w:rPr/>
        <w:br/>
        <w:t>August 8th</w:t>
        <w:br/>
        <w:br/>
        <w:t>When the company of five rose in the early morning, and had restored the ample supplies that were set out the previous night, the horses were again made ready for the day's swift passage. Fortunately, even the food for the horses was remembered. Thus their steeds were fed while the good hobbit companion dug in her sack for fresh food that could be eaten while they rode.</w:t>
        <w:br/>
        <w:br/>
        <w:t xml:space="preserve">The sun barely peeked over the edge of the earth when they set off on the trail. And looking to the far east one would descry nothing that could hinder the magnificent orange envelope that the earth blended with the sky had created. Away over the dry terrain, to the west, one would see stars still shining translucent in the pale white sky, though it seemed already to be at least six in the morning. </w:t>
        <w:br/>
        <w:br/>
        <w:t xml:space="preserve">The rest of their journey took them through leagues of land in the process of restoration; nothing that didn't seem as well as what the bright sky and good travels forebode the day before. </w:t>
        <w:br/>
        <w:br/>
        <w:t>Though even then, they found that second breakfast was not necessary, even if it was eaten on the road. In fact, Erin did not merely remember second breakfast at all, albeit Meri's welcoming efforts, yesterday, to shoo them off with remembrance of meals were not obliviated at all.</w:t>
        <w:br/>
        <w:br/>
        <w:t>Today seemed quieter than the day before. The two young elves were not singing or ranting on adventures as they had, and it seemed that to sit back and enjoy the quickly passing tour was a good way to go, without words to rob the silence of the warm air of South Ithilien, or any anticipation that any possessed.</w:t>
        <w:br/>
        <w:br/>
        <w:t>By the time that the Sun made her way nearly to the prime of the sky, the clouds had darkened with a storm, and as they nearly made it to the Cross-roads. The steeds grew rather anxious at the nearing of the Morgul Vale, when, in time, the Tower came to view above the thick of the trees. Above the Tower's peak height clouds rushed, as if it were a mountain they stirred about. The clouds came to form a brooding crown over which was Minas Morgul. It appeared as though the building had been the center of an attack, which included a large explosion; though the haggard and gaunt lands about it did not help to solve any allegation of such. For even now, these parts of the world had not fully recovered from the many battles they suffered, or when the lands were set to burn by the king Elessar.</w:t>
        <w:br/>
        <w:br/>
        <w:t xml:space="preserve">Burning the Morgul Vale did not lift the sense for wariness when one neared it, and neither did the inhabitants of the Vale escape it to search for new boding. Still, when this company entered its boundaries a feeling that they were watched by some unresting evil remained to reside with them, and it did not leave them until their departure from there. </w:t>
        <w:br/>
        <w:br/>
        <w:t xml:space="preserve">In the distance, as the elves could see, it poured a heavy sheet of rain upon the land thither. And as they drew nigh under the deep shade of the clouds, creatures unnamed and innumerable were spied scurrying for cover from the storm looming ahead. The creatures of an unmistakably hideous appearance hissed when the rain began to fall lightly; and the humidity bringing up a rank smell from the noisome earth spread with a thin fog masking the owners of the shrieks with rain. </w:t>
        <w:br/>
        <w:br/>
        <w:t xml:space="preserve">The five riders sped their pace when the darkening of the skies and few sudden crashes of thunder overwhelmed the horses. Then it was that they were drenched with the rain that the clouds threatened to loose on their path. Their haste was urged on thereafter. Yet the tunnels of wood that they traveled beneath formed with the dark, strong old boles of the land and the entwined covering of leaves and branches did not prevent them from soaking. </w:t>
        <w:br/>
        <w:br/>
        <w:t>Aerio looked back at the dolorous grey lands of the Morgul Vale, between the thick of the trees, with a sigh for the indigenous lifelessness that grew there. But his attention was redirected moments later when they came to an opening in the woods, the Crossroads.</w:t>
        <w:br/>
        <w:br/>
        <w:t>There, the figure of a king still sat with a sorrowful lineament, on the far end of the open circle; but no longer were there the crude scripts or pictures that had once been fashioned on it by the hands of orcs. The five stopped abruptly in the heavy rain, and their attention was automatically pulled to the statue, for it was adorned in long raiment of a bright yellow floral gown. The years that were given to the crown of yellow prospered, indeed.</w:t>
        <w:br/>
        <w:br/>
        <w:t>Swiftly, though, they turned simultaneously to the West, where a bright light could be seen shining full over the mountains yonder. The human, hobbit, and the three elves proceeded in the rain, down the Westerly way, where eventually they found it dry and filled with a peace once again.</w:t>
      </w:r>
    </w:p>
    <w:p>
      <w:pPr>
        <w:pStyle w:val="Normal"/>
        <w:rPr/>
      </w:pPr>
      <w:r>
        <w:rPr/>
      </w:r>
    </w:p>
    <w:p>
      <w:pPr>
        <w:pStyle w:val="Normal"/>
        <w:rPr/>
      </w:pPr>
      <w:r>
        <w:rPr/>
        <w:t>****</w:t>
      </w:r>
      <w:r>
        <w:br w:type="page"/>
      </w:r>
    </w:p>
    <w:p>
      <w:pPr>
        <w:pStyle w:val="Normal"/>
        <w:rPr/>
      </w:pPr>
      <w:r>
        <w:rPr/>
        <w:t>Journey Two: Voyage of the Rowan</w:t>
      </w:r>
    </w:p>
    <w:p>
      <w:pPr>
        <w:pStyle w:val="Normal"/>
        <w:rPr/>
      </w:pPr>
      <w:r>
        <w:rPr/>
        <w:t>Chapter 5: Launch of the Rohan</w:t>
      </w:r>
    </w:p>
    <w:p>
      <w:pPr>
        <w:pStyle w:val="Normal"/>
        <w:rPr/>
      </w:pPr>
      <w:r>
        <w:rPr/>
        <w:t>August 8th</w:t>
        <w:br/>
        <w:br/>
        <w:t xml:space="preserve">The company arrived at the small fishing village of Allenham in the afternoon. The streets were deserted, but they could hear a commotion coming from the direction of the river. </w:t>
        <w:br/>
        <w:br/>
        <w:t xml:space="preserve">At the wharf, a crowd of people, fishermen and women, were milling around, shouting, gesticulating, or just scratching their heads. Children were laughing and jumping up and down. At the center of all this were Arth, Rob, three orcs and a massive network of ropes and timber. </w:t>
        <w:br/>
        <w:br/>
        <w:t>As the five rode up, every head turned to look at them. Celebsul dismounted and handed Mithril's reins to Sevilodorf, "Better wait here while I see what's happening."</w:t>
        <w:br/>
        <w:br/>
        <w:t>As he approached, the crowd pulled back a little and he heard someone shout, "There you are, and just in time."</w:t>
        <w:br/>
        <w:br/>
        <w:t>It was Arth. He beckoned to the elf, "We're just about to launch her."</w:t>
        <w:br/>
        <w:br/>
        <w:t>Gubbitch was standing with his arms crossed, "Be a chuffin' miracle if this contraption works. 'As tha ever seen owt as ... " He was lost for words.</w:t>
        <w:br/>
        <w:br/>
        <w:t>Somewhere at the edges of the crowd, a child shouted out, "Who's that Mummy? Is it a little girl?"</w:t>
        <w:br/>
        <w:br/>
        <w:t>A woman grabbed the hand of the child to stop her pointing at Erin.</w:t>
        <w:br/>
        <w:br/>
        <w:t>Celebsul heard a man behind him mutter, "What next? We've got orcs, elves and a halfling. Can we expect a flaming balrog?"</w:t>
        <w:br/>
        <w:br/>
        <w:t xml:space="preserve">The elf cringed slightly and made a silent wish that Balrog Bob was still safely ensconced at the Troll. He inspected the device that had the ship supported above the water. It was quite cunning. </w:t>
        <w:br/>
        <w:br/>
        <w:t>"You've worked miracles here, lads. Gubbitch, I can't see what your complaint is."</w:t>
        <w:br/>
        <w:br/>
        <w:t>"Can't tha. Tha should a been 'ere a few 'ours ago and seen 'ow whole ruddy village 'as bin pushin' an' pullin' and arguin' toss. Worse than a cellar full o' goblins."</w:t>
        <w:br/>
        <w:br/>
        <w:t>Arth clapped the orc on the back, "We're nearly there. Gubbitch here is a good man ... orc, with mules. Me and Rob, we're good with ships. Give the word, Celebsul, and we'll have her in the water."</w:t>
        <w:br/>
        <w:br/>
        <w:t xml:space="preserve">Celebsul turned to see how his companions were faring. While Gambesul and Aerio were watching quietly from their mounts, womenfolk and children surrounded Erin and Sev. He guessed from experience that they were being invited to various hearths and feasts. 'Leave the men to their tinkering - No-one is going anywhere until morning.' He made another wish. </w:t>
        <w:br/>
        <w:br/>
        <w:t>Signaling to Aerio and Gambesul that they could dismount, he turned back to Arth. "Okay, let's get her launched."</w:t>
        <w:br/>
        <w:br/>
        <w:t>It was not the smoothest launch ever seen, but though she rocked back and forth as she was lowered into the water, into the water she went. The Anduin welcomed her with a meaty *SPLASH*, and there the Rowan swayed to a steady keel, delivered at last into her own element. There were a few cheers from the people around, but many more sighs of relief. Celebsul took out a bottle of Cherry-B from his pocket.</w:t>
        <w:br/>
        <w:br/>
        <w:t>"Tha gonna break that there bottle on t' ship ter name 'er then?" Gubbitch asked, and Arth and Rob looked expectantly at the elf.</w:t>
        <w:br/>
        <w:br/>
        <w:t>"Why on earth would I want to do that?" he asked in return, taking the cork out and raising the bottle. "The Rowan," he said.</w:t>
        <w:br/>
        <w:br/>
        <w:t>He took a long swig and passed the bottle to Arth. If they were going to toast the ship out of the same bottle, he deemed it best to let the humans drink before the orcs.</w:t>
        <w:br/>
        <w:br/>
        <w:t>Behind him, however, one small hobbit lass stood spellbound on the river's edge, unheeding of the traditions of ship launching. She had eyes only for the great water itself. From her feet the river stretched in a broad, shimmering expanse of flowing power, as if a living thing moved ponderously there, pressing apart the tree-clad banks standing wide to either shore. The Anduin, so vast that a person on the far side would seem but a toy figure and yet flowing like glass, silent and eternal. Here and there amid the trees and brambles lining the shoreline, she could see the tangled refuse which marked the high-water point of spring floods. Mighty as it was now, the Anduin obviously had moods of even greater power. Yet now it flowed with low gurgles and soft chuckles, and played with gentle slapping sounds against the rounded hull of the Rowan. Rowan itself was still hobbled; her great triangular sail furled to the yard like a long wad of twisted bed sheeting, her sleek bow bobbing in gentle complaint against the restraint of the mooring ropes. On the morrow, however, she would make the water her own.</w:t>
        <w:br/>
        <w:br/>
        <w:t>"Soon, Rowan," Erin whispered. "Just be patient."</w:t>
        <w:br/>
        <w:br/>
        <w:t>And she might have felt foolish, were it not for the soft creaking sounds she heard from the ship in reply. On the morrow ... Rowan would grow wings.</w:t>
        <w:br/>
        <w:br/>
        <w:t>*****</w:t>
        <w:br/>
        <w:br/>
        <w:t xml:space="preserve">While Aerio leaned against a nearby building, Erin sat on a small stool in the center of a group of wide-eyed children. "Then with a terrific bang, the great dragon roared across the water and dissolved into a scatter of sparks. That was of course the signal for the party meal to begin. Oh and the food was piled as high as your head." Erin reached up to pat the shoulder of the girl standing beside her. The children giggled, then burst into a laugh as a great bell hanging by the wharf began to ring. </w:t>
        <w:br/>
        <w:br/>
        <w:t>Erin looked about puzzled until the one of the boys announced, "And that's our signal for dinner." The children scrambled to their feet shouting thank yous and retelling their favorite parts of the stories Erin had been telling them about the Shire.</w:t>
        <w:br/>
        <w:br/>
        <w:t>'You tell the tale very well, "smirked Aerio as he sauntered over and picked up Erin's stool. They walked together towards the large grills suspended over glowing coals in pits dug near the river. The smells of baking fish and new bread filled the air and set their stomachs rumbling.</w:t>
        <w:br/>
        <w:br/>
        <w:t>Erin smirked back at the elf. "I should. I was there to see it."</w:t>
        <w:br/>
        <w:br/>
        <w:t>Aerio's jaw dropped and he stared down at Erin's curly head. "You were there for Bilbo's birthday party? The one when he gave the ring to Frodo?"</w:t>
        <w:br/>
        <w:br/>
        <w:t>Erin laughed merrily at Aerio's astonishment. "Of course, none of us knew about the ring then. And I was a very little hobbit then and much more concerned with the party food and the fireworks than with old Mr. Bilbo."</w:t>
        <w:br/>
        <w:br/>
        <w:t>Aerio smirked again, "Ah, of course. You've always had your priorities straight."</w:t>
        <w:br/>
        <w:br/>
        <w:t>*****</w:t>
        <w:br/>
        <w:br/>
        <w:t xml:space="preserve">Under a large elm tree near the center of the village, Sevilodorf was holding an impromptu clinic. Gambesul sat nearby watching carefully as she amassed a good size pile of fruits, vegetables, eggs and dried fish in exchange for the herbs and potions she dispensed for everything from coughs to snakebite. At first his presence had made the women shy, for it was not everyday that they got so close to a tall silver haired elf who was ever so polite. But gradually they had turned their attention to Sevilodorf and her wares. </w:t>
        <w:br/>
        <w:br/>
        <w:t xml:space="preserve">With the ringing of the dinner bell, Sevilodorf began returning her pills and potions to her pack. One of the young women began organizing the foodstuffs and placing them into small net bags that another had traded for a supply of peppermint and hyssop. </w:t>
        <w:br/>
        <w:br/>
        <w:t xml:space="preserve">As Sevilodorf thanked the young woman for her help, Gambesul took the bags with a smile that made the woman blush bright pink. Picking up her pack and poking Gambesul in the arm, she headed for the wharf where the Rowan was tied. </w:t>
        <w:br/>
        <w:br/>
        <w:t>"I hope you found that entertaining, " she said sardonically as Gambesul fell into step beside her.</w:t>
        <w:br/>
        <w:br/>
        <w:t>Gambesul looked at her with feigned innocence; but as she glared at him, he shrugged. "Orders, Sevilodorf.'</w:t>
        <w:br/>
        <w:br/>
        <w:t>"Exactly why do Erin and I need guarding?"</w:t>
        <w:br/>
        <w:br/>
        <w:t>Gambesul shrugged again. "I'm not sure. Aerio and I were simply told to stay with the two of you and to keep our eyes open."</w:t>
        <w:br/>
        <w:br/>
        <w:t>Sevilodorf glanced sideways as the elf as they reached the dock. "Did you happen to see the two men watching us with those open eyes of yours?"</w:t>
        <w:br/>
        <w:br/>
        <w:t>"You mean the ones with the bone handled knives tucked in their boots and the surly expressions of their faces," Gambesul replied grinning at Sev.</w:t>
        <w:br/>
        <w:br/>
        <w:t>"Those are the ones. They don't belong here." She waved a hand toward the village of Allenham.</w:t>
        <w:br/>
        <w:br/>
        <w:t>Gambesul frowned slightly, "How do you know that?"</w:t>
        <w:br/>
        <w:br/>
        <w:t>Calling out for Titch as they reached the ship, she said, "Their hands."</w:t>
        <w:br/>
        <w:br/>
        <w:t xml:space="preserve">Titch appeared at the side of the ship and Sev began passing the net bags across to him. </w:t>
        <w:br/>
        <w:br/>
        <w:t>"You staying here or going to dinner, Titch?" Sev asked the smallest of the orcs as she tossed her pack over to him.</w:t>
        <w:br/>
        <w:br/>
        <w:t>"Stayin'. Got me orders," he said sullenly. "I'll miss the best bits o' food."</w:t>
        <w:br/>
        <w:br/>
        <w:t>Sev smiled. 'I'll have a platter sent over to you in a few minutes, will that do?"</w:t>
        <w:br/>
        <w:br/>
        <w:t>Titch nodded and gave her a sharp toothed smile as she and Gambesul headed back toward land.</w:t>
        <w:br/>
        <w:br/>
        <w:t>"You said hands. Explain that please," said Gambesul as they walked.</w:t>
        <w:br/>
        <w:br/>
        <w:t>"Tell you what, you think on it. If you haven't figured it out by the end of dinner I'll tell you then. Now let's go eat."</w:t>
        <w:br/>
        <w:br/>
        <w:t xml:space="preserve">Gambesul shook his head. These humans were so different than he had expected. Trying to be inconspicuous he examined the hands of each person they met. </w:t>
        <w:br/>
        <w:br/>
        <w:t>The fisherfolk of Allenham had not, it seemed, seen even one Elf in its collective lifetime. Only one toothless old geezer called Ham could recall seeing one in his travels - and now the villagers suddenly had three of the Fair Folk among them. Before a long, low building, which seemed a sort of common house for community gatherings, it appeared that an impromptu picnic was taking shape. Sevi and Erin found themselves putting a hand over their mouths, as they watched an officious fellow, evidently the village headman, spout some ridiculous bit of pomposity to his august guests. An objective observer got the impression he thought perhaps they were Elvish nobility. At any rate, he was not about to let his village be found lacking in hospitality. Celebsul acknowledged it with his usual grave courtesy, Gambesul wore no expression at all - which usually meant he was too embarrassed for words - and Aerio gave a smirk that set half the tween-aged girls in the place to tittering. Meanwhile their fisherman friends, Arth and Rob seemed to gleefully enjoy the Elves' discomfiture.</w:t>
        <w:br/>
        <w:br/>
        <w:t>When the speechifying was done, the little ship's company was ushered to long tables beneath two great, ancient elm trees, where a pleasant repast awaited. The fare of the riverfolk was simple, and of course was dominated by fish and shellfish, but even a hobbit appetite found it pleasing and ample. The bread in particular was a delight, baked in round loaves with richly flavored cheeses ribboned throughout and poppy seeds sprinkled over the top. As they ate, several children sang a pretty song of the river folk, about a maiden searching for her heart's desire. Sweetly the slow, wistful refrain was sung:</w:t>
        <w:br/>
        <w:br/>
        <w:t xml:space="preserve">Tell me, O, tell me, O, </w:t>
        <w:br/>
        <w:t>river as you wander,</w:t>
        <w:br/>
        <w:t xml:space="preserve">where hath the spring brought </w:t>
        <w:br/>
        <w:t>flowers to the shore?</w:t>
        <w:br/>
        <w:t xml:space="preserve">Tell me, O, tell me, O, </w:t>
        <w:br/>
        <w:t>river as you wander,</w:t>
        <w:br/>
        <w:t>shall I find my true love,</w:t>
        <w:br/>
        <w:t xml:space="preserve">or linger evermore? </w:t>
        <w:br/>
        <w:br/>
        <w:t>Then a man and a woman got up with a lute and flute, and played several delightful airs. Their last was a sprightly tune in which Celebsul surprised them all, when he began singing added verses. As the song ended, the lutist laughed aloud, and held a hand out for Celebsul's clasp.</w:t>
        <w:br/>
        <w:br/>
        <w:t>"I've not heard those last three verses since I was a boy!" he cried happily. "Thank you for reminding me of them!"</w:t>
        <w:br/>
        <w:br/>
        <w:t>Dessert was as simple but good as the meal, being ripe berries and hulled nuts served with mugs of cold spiced cider. By now the blue shadows had begun to creep gently from beneath the trees, and the chill, moist breath of the river slowly leached the day's warmth. The river itself grew dark and full of mystery, streaked with long, rippling bands of gold and amber from the fires of the setting sun. Yet despite the waning hours the people remained out and about, and many lanterns began to glow among the trees and at the doorsteps of the houses. They were a simple people living simple lives, but it seemed they embraced joy when ere it came to them, and the unexpected launch of an Elvish ship - complete with actual Elves - was reason enough for a bit of summer revelry.</w:t>
        <w:br/>
        <w:br/>
        <w:t>True to her promise, Sevilodorf delivered well-laden plates to the three Orcs left with the ship - Erin of course assisting, bearing three mugs of cider. As kind as the river folk were, it had seemed a bit much to expect them to welcome Orcs, however well rehabilitated, at their dinner tables. For one, the Orcs' table manners would have horrified most.</w:t>
        <w:br/>
        <w:br/>
        <w:t>"Ah, tha's a reet good wooman," said Titch with a grin full of snaggled teeth - which almost instantly had a gob of smoked trout wedged between them.</w:t>
        <w:br/>
        <w:br/>
        <w:t>"Arrmphh," said Hooknose in agreement, and stuffed a fist-sized chunk of that good, cheesy bread into his mouth.</w:t>
        <w:br/>
        <w:br/>
        <w:t>"Yes, well ... enjoy," said Sevi dryly.</w:t>
        <w:br/>
        <w:br/>
        <w:t>As the two women walked back towards the village lights, Erin said in a stage whisper, "I wonder if they'll even taste it?"</w:t>
        <w:br/>
        <w:br/>
        <w:t>"Who knows?" chuckled Sevi, and gently rapped her knuckles on the empty skillet she carried. The last of the butter-sautéed mussels had gone directly the way of the cheese bread.</w:t>
        <w:br/>
        <w:br/>
        <w:t>Erin giggled. "Maybe they eat like dogs - glomph!"</w:t>
        <w:br/>
        <w:br/>
        <w:t>"And dogs is all they be," came a voice from the shadows.</w:t>
        <w:br/>
        <w:br/>
        <w:t>Sevi and Erin looked up, and Sevi smothered a curse that she had so let her guard down. There stood the two characters she had noted earlier, only now the bone handles of their knives were in their hands, not their boots. Behind them stood six other men of similar ilk - nor were any of them fisher-folks of the village.</w:t>
        <w:br/>
        <w:br/>
        <w:t>"You and the halfling don't move," said the man in front. "And keep yer gobs shut, if you know what's good for you. We've business with yer Orcs."</w:t>
        <w:br/>
        <w:br/>
        <w:t>"But we'll make YOU our business," sneered the other. "If you so much as whistle."</w:t>
        <w:br/>
        <w:br/>
        <w:t>"We want the boat, and them Elves' treasure," added the first. "You keep shut up, you'll get away with a story for yer grandkids."</w:t>
        <w:br/>
        <w:br/>
        <w:t>"Treasure?" blurted Erin. "What treasure?"</w:t>
        <w:br/>
        <w:br/>
        <w:t>"Don't be daft!" snarled the first thug. "Nobody hauls a boat that big all the way here for nowt! Ever'body knows Elves got jewels and such. Stand fast, now! We'll be done afore ye know it!"</w:t>
        <w:br/>
        <w:br/>
        <w:t>"Let me get this straight," said Sevi slowly. "You want us to wait quietly, while you knock off those three Orcs and sack the boat? That's all we have to do?"</w:t>
        <w:br/>
        <w:br/>
        <w:t>"Aye," said the second thug, with a smug grin. "That's about the size of it!"</w:t>
        <w:br/>
        <w:br/>
        <w:t>The other six thugs grinned and nodded or smirked in agreement. Some had clubs, some had knives, and one fellow at least had a rusted sword hanging naked in his hand.</w:t>
        <w:br/>
        <w:br/>
        <w:t>"Just stand right here," said the leader, with a satisfied sneer. "We're just gonna clonk them Orcs in the head, then -." He swept a hand in a quick sliding motion. "We'll just snake on outta here, boat and all. Neat, eh?"</w:t>
        <w:br/>
        <w:br/>
        <w:t>"Eight of you, right?" said Sevi. "Looks like pretty hard odds. We'd be wise to comply, it seems."</w:t>
        <w:br/>
        <w:br/>
        <w:t>"Now you're thinkin', sister," growled one of the gang.</w:t>
        <w:br/>
        <w:br/>
        <w:t>Sevi and Erin looked at each other.</w:t>
        <w:br/>
        <w:br/>
        <w:t>"But then again," said Sevi.</w:t>
        <w:br/>
        <w:br/>
        <w:t>"We've never been very wise," said Erin.</w:t>
        <w:br/>
        <w:br/>
        <w:t xml:space="preserve">"ROWAN!" </w:t>
        <w:br/>
        <w:br/>
        <w:t>Sevilodorf suddenly bellowed with a voice borne of the steppes of the Riddermark, a voice that had carried across pastures and battlefields, and more than once broken up drunken fights at the Burping Troll.</w:t>
        <w:br/>
        <w:br/>
        <w:t>"ROWAN, TO ME!"</w:t>
        <w:br/>
        <w:br/>
        <w:t>The *CLANG* of a skillet meeting a skull exploded into shouts of anger - and at least one howl of dismay, as a hobbit fist slung into the body part within easiest reach. Erin seized the wooden club that fell from suddenly-nerveless fingers, and then she and Sevi leaped to stand back to back.</w:t>
        <w:br/>
        <w:br/>
        <w:t>"ROWAAAAAAAAN!" she shouted, and together they began to lay about them with a will.</w:t>
        <w:br/>
        <w:br/>
        <w:t>If Allenham had never seen Elves, it had certainly never seen Elves leap from their seats and run right down long trestle-tables with bright swords in hand. Celebsul, Aerio and Gambesul ignored the shouts of surprise as platters scattered underfoot, and many villagers later recalled that their fair faces were suddenly cold and terrible as winter storms. With a bound the Elves were gone, with Arth and Rob not a moment behind, and from the shadowed riverfront the shouts and yowls of battle rang.</w:t>
        <w:br/>
        <w:br/>
        <w:t>The river folk would long remember, though mostly it was talked of in whispers, the great Battle of Allenham. Some said it was just a group of river thieves bent on pilfering the Elvish ship. Some said it was a few toughs who thought to exact old revenge on the ship's strange Orcish crewmen. But others said it was an entire company of the worst cutthroats the big water had ever known, come to raid a great Elvish treasure that lay hidden amongst the newcomers' unknown cargo. What was known was that a battle of its like was never heard before, or since. Orcish yowls and human howls resounded with the shrill epithets of the Shire and the rich vocabulary of Rohan, and throughout rang the clash and clang of wood and steel. The trees shuddered and the lanterns swayed, dogs fled into hiding and small children wailed, owls burst from their nests a full hour early, and the cats feasting on fish guts out back of the kitchens shot to the very tops of the trees, and did not come down for three days.</w:t>
        <w:br/>
        <w:br/>
        <w:t>Then there rang one final *CLANGGGGG* .... and silence. Low voices were heard muttering together, with one final pronouncement clearly spoken: "Toss their soddin' arses into the drink."</w:t>
        <w:br/>
        <w:br/>
        <w:t>One, two, three - the heavy splashes kept coming, until stillness reigned at last. No one ever dared approach the darkening field of battle, and when at last Arth and Rob strode up from the water, grim-faced and bearing an assortment of crude weaponry plus one badly-dented skillet, they never did answer the questions asked of them. The enemy had been vanquished, that was all any need know. At last Celebsul came up from the water, and smiled beautifully.</w:t>
        <w:br/>
        <w:br/>
        <w:t>"Good people," he said. "I wonder if you might have a bottle of nice wine, and perhaps a lantern we could borrow? I think we shall spend the night on deck."</w:t>
        <w:br/>
        <w:br/>
        <w:t>Celebsul certainly had his pick, given that he was in the next instant presented with fourteen wine bottles and twelve lanterns.</w:t>
        <w:br/>
        <w:br/>
        <w:t>"Ah, thank you," he said, picking from each species the very best representative. "And perhaps something cheap and nasty for Gubbitch and his lads - ah, that one will do splendidly. Thank you - good night!"</w:t>
        <w:br/>
        <w:br/>
        <w:t>With that, he turned and walked away. Several paces later, he abruptly turned to look back. Shadows now filled the trees behind him with heavy curtains of indigo, and lantern light painted his fair face as if with flame, and lit his eyes like coals.</w:t>
        <w:br/>
        <w:br/>
        <w:t>"Oh, and a word," he said gently. "Those are my Orcs. Neither hurt nor hindrance shall come to them, neither tonight, nor on the morrow, nor anywhere on their journey home. Do pass the word, won't you?"</w:t>
        <w:br/>
        <w:br/>
        <w:t>The headman found himself bereft of his former loquaciousness, and merely gulped and nodded. "Y-yes, your lordship."</w:t>
        <w:br/>
        <w:br/>
        <w:t>"Splendid. Good night!"</w:t>
        <w:br/>
        <w:br/>
        <w:t>Shortly thereafter, the oddly-assorted ship's company lolled on the gently-swaying decks in the golden light of their appropriated lantern, and saluted their success in style.</w:t>
        <w:br/>
        <w:br/>
        <w:t>"Right pleasant little donnybrook that was," said Rob, then grinned and shook one hand with loose fingers. "Been a while, though - think my knuckles are out of practice."</w:t>
        <w:br/>
        <w:br/>
        <w:t>"That was a perfectly good skillet," grumbled Sevi.</w:t>
        <w:br/>
        <w:br/>
        <w:t>"Tha don't need aught else!" grinned Gubbitch. "If thy had a sword, I'd be missin' me 'ead just now!"</w:t>
        <w:br/>
        <w:br/>
        <w:t>"Then don't come barreling up behind me like that again!"</w:t>
        <w:br/>
        <w:br/>
        <w:t>"Ah, now tha speaks. Well, next time we'll save thy 'ides more dainty-like!"</w:t>
        <w:br/>
        <w:br/>
        <w:t>Laughter rippled around the group, and faded to warm companionabilty. Beyond them the great Anduin rolled its endless way to the sea, as unconcerned as they did about peril that was past.</w:t>
        <w:br/>
        <w:br/>
        <w:t>Gambesul then smiled and said, "I did learn something, Mistress Sevi."</w:t>
        <w:br/>
        <w:br/>
        <w:t>"Oh? And what was that?"</w:t>
        <w:br/>
        <w:br/>
        <w:t>"The ruffians' hands!" The Elf smiled proudly. "They had neat, soft hands. All the villagers have hard, ugly hands."</w:t>
        <w:br/>
        <w:br/>
        <w:t>"The hands of honest labor," chided Sevi quietly. "Never misjudge that. Honest work breeds honest calluses. That, Master Elf, is the rest of your lesson."</w:t>
        <w:br/>
        <w:br/>
        <w:t>Gambesul's face registered a silent "oh" of realization, then became thoughtful. In his place resting against a coil of rope, Celebsul winked at Sevilodorf and lifted his mug in silent salute.</w:t>
        <w:br/>
        <w:br/>
        <w:t>"Ahhh," sighed Aerio, and smiled as he gave his saber a last twirl, before returning it to its scabbard. "A pity we shall have to part with the sunrise. We are a most formidable force!"</w:t>
        <w:br/>
        <w:br/>
        <w:t>"Arrgh, I hears that!" chortled Titch, as he leaned forward with mug in hand.</w:t>
        <w:br/>
        <w:br/>
        <w:t xml:space="preserve">Well it was that the villagers did not see the oddity of an Orc and an Elf exchanging congratulatory toasts. No one would have believed the retelling, anyhow. </w:t>
        <w:br/>
        <w:br/>
        <w:t>And so ended the launching of the Elven ship Rowan.</w:t>
        <w:br/>
        <w:br/>
        <w:t>***</w:t>
      </w:r>
      <w:r>
        <w:br w:type="page"/>
      </w:r>
    </w:p>
    <w:p>
      <w:pPr>
        <w:pStyle w:val="Normal"/>
        <w:rPr/>
      </w:pPr>
      <w:r>
        <w:rPr/>
        <w:t>Journey Two: Voyage of the Rowan</w:t>
      </w:r>
    </w:p>
    <w:p>
      <w:pPr>
        <w:pStyle w:val="Normal"/>
        <w:rPr/>
      </w:pPr>
      <w:r>
        <w:rPr/>
        <w:t>Chapter Six: Departure from Allenham</w:t>
      </w:r>
    </w:p>
    <w:p>
      <w:pPr>
        <w:pStyle w:val="Normal"/>
        <w:rPr/>
      </w:pPr>
      <w:r>
        <w:rPr/>
        <w:t>Morning August 9th</w:t>
        <w:br/>
        <w:br/>
        <w:t>Dawn came wreathed in creeping fog, to the little company of the Rowan. Trees loomed on the shore like tall, grey-green ghosts, and the flat grey water faded into the mist, as if the entire world had vanished in cloud, just beyond. Erin peeped from her warm blankets on deck and shivered at the chill awaiting. She was most grateful to see Aerio already up and starting a fire in the shallow iron sand-pot on deck. She lay in her little cocoon of warmth for but a few moments more, until she saw the newborn flames leaping merrily. 'Well, Erin,' she thought. 'You volunteered for this.' And so she crawled out into the grey river dawn and began breakfast preparations.</w:t>
        <w:br/>
        <w:br/>
        <w:t>Chilled hands soon clasped warm mugs of tea, and lo, the mists now glowed in ethereal clouds of soft gold. The waters shimmered in ribbons of blue and gilded silver, and Celebsul stood long at the bow with his face turned upwards, as if awaiting the touch of the still-hidden Sun's long, misty fingers prying through the trees. Erin studied him a moment and felt oddly relieved when Arth approached and captured Celebsul's attention.</w:t>
        <w:br/>
        <w:br/>
        <w:t>Partings were swift and hearty, as Arth and Rob bid their old friend good voyage, and Gubbitch and his lads gathered the horses and mules for the trek back to the Troll. Whatever remuneration Celebsul wished to give his helpers was done in private, the dearest coin being that of friendship. Sevi in turn made her thanks to the village ladies, with whom she had traded so profitably the night before. Thanks to them, the ship's larder now included many fresh fruits and vegetables, as well as their good bread. Then the thudding of hooves faded on the road away from the river, and there remained only the voyage ahead. By now the mists were fleeing away in swift tatters, unraveled by a fresh breeze that awoke with the rising Sun. Many of the fisherfolk came to the shore to watch, as the elves cast off the mooring lines. Celebsul stood at the tiller and acknowledged the watchers' farewells with a wave of his hand, as his two apprentices poled the Rowan out into the main current. So the folk of Allenham would remember them, a graceful Elven ship sliding away into the golden mists of morning, while in her bows there proudly waved the frail green fronds of a sapling in a bucket of earth. Of that mystery none could tell, and many a long night was whiled with speculations on it all.</w:t>
        <w:br/>
        <w:br/>
        <w:t>Erin stood at the lee rail with her knuckles clamped white, as she felt the sturdy deck dip and surge beneath her. She could see stones on the muddy bottom of the fisherfolks' moorage, but now the Rowan slid out away from shore, away from the villagers' humble boats, and any sight of bottom was lost in the murk. Now dark water gurgled and chuckled in oily swirls past the sliding hull, their patterns ever changing, spinning, dizzying the eye, and for a moment Erin was seized with a giddy sense of disorientation. But then the *whump* of filling canvas thumped the air over her head, and she whirled to look up at the Rowan's great wing. At last the great, triangular sail was unfurled, and Erin laughed aloud at the insignia emblazoned thereon. Boldly painted upon the yards of billowing white canvas was the multi-colored, hunched figure of a Troll with a gaping mouth.</w:t>
        <w:br/>
        <w:br/>
        <w:t>The deck tilted firmly as Celebsul spoke quick orders to Aerio and Gambesul, who lashed some ropes and loosed others with dizzying speed. The overhead boom shifted and the sail luffed in a heavy flutter of canvas. A moment passed, then it bellied full with a jolt that shook the planking and shocked Erin's stomach into her throat.</w:t>
        <w:br/>
        <w:br/>
        <w:t>"Have to work on that, lads," came Celebsul's mild reproach from the stern.</w:t>
        <w:br/>
        <w:br/>
        <w:t>The shore slid away with frightening speed as Erin watched, the fisherfolks swiftly dwindling to animated dolls under the trees. Then they were swallowed in green shadow as even the trees receded to half their original height, and suddenly there was naught but water all around. Erin remained clinging tightly to the rail, staring now to the river ahead, as the Rowan pressed into her downstream course. So much water, so deep and brooding, and only a few inches of timber lay between her and it. Should she go over the side, no one would ever find one wee hobbit lass in all that murky green water, and she shuddered to think what hungry things might live under there. Nor did the Rowan ride steadily, but rather dipped and surged underfoot with disconcerting constancy, and every so often listed to a differing tilt, as Celebsul adjusted his rudder to breeze or current. The sail, too, created fine shudders in the ship's frame, as it filled or luffed slightly with changing wind currents.</w:t>
        <w:br/>
        <w:br/>
        <w:t>"Don't you lose me, Rowan," Erin whispered. "I shan't like you if you do!"</w:t>
        <w:br/>
        <w:br/>
        <w:t>Yet at last she dared try her legs, and found that she could move, despite the unnerving wobbles in the planks beneath her feet. She felt quite proud of herself when she made her unsteady way back to the stern.</w:t>
        <w:br/>
        <w:br/>
        <w:t>"I'm not sure I'll ever get used to the boat constantly moving like this," she said.</w:t>
        <w:br/>
        <w:br/>
        <w:t>Celebsul laughed softly, though never taking his eyes off his study of water and sail. "This is easy sailing, lass. This barely wakes her up. Wait until we have the chance to really put her through her paces."</w:t>
        <w:br/>
        <w:br/>
        <w:t>Erin decided then that Elves were quite thoroughly mad, and returned to her watch at the bows. They were mid-stream now, the broad river rolling before them like a vast silver-green highway cutting through an endless hedge of trees. As the Sun climbed above their leafy crowns it seemed untold tales lurked on those green-shadowed shores, and Erin wondered what lives were lived in the half-glimpsed squares of human habitation. Then she looked to the little tree, their ship's namesake, bravely ruffling its tender leaves in the breeze despite its unlikely habitation. A ship sailing to an island she had heard of only dimly, bearing a rowan sapling in a tin bucket. Whither were they bound, and what would happen when they got there? A prudent soul would simply ask Celebsul outright, but then the hobbit was not a bit sure he would give a straight answer. He enjoyed his enigmas, and likely enjoyed knowing how others puzzled over them. Very well, let him have his secrets - for now. It was - and she almost laughed at the thought - an adventure that she was in no hurry to spoil.</w:t>
        <w:br/>
        <w:br/>
        <w:t>"I think I might be becoming a Took!" she said to herself, then chuckled.</w:t>
        <w:br/>
        <w:br/>
        <w:t>Soon there appeared a routine to matters aboard, Celebsul finding the feel of the Rowan's tiller, and Aerio and Gambesul quick to trim the sails at his command, before returning to alert rest. Gambesul finally took a precarious perch on the ship's bowsprit; the lithe elf sprawled like a great cat on a tree limb, as he keenly watched the water ahead for hidden snags or sandbars. But otherwise there was only the glassy flow of the great Anduin, the hollow slap of water against the Rowan's hull, and the silent passage of the mysterious green shore. At last Erin sank down to sit against her pack, and listened to the many whispers of the Rowan's quiet voice.</w:t>
        <w:br/>
        <w:br/>
        <w:br/>
        <w:t>Midday August 9th Sailing down the Anduin</w:t>
        <w:br/>
        <w:br/>
        <w:t xml:space="preserve">Long hours spent in idleness were unusual for Sevilodorf and despite the novelty of sailing, the day passed slowly. The gentle movement of the ship as it made its way south on the mighty river caused Sev to drift off in a half sleep. The quiet voice of Celebsul carefully explaining the theories of sailing to his apprentices became the deep voice of her father repeating lessons to Nathirem and her. </w:t>
        <w:br/>
        <w:br/>
        <w:t>"Ask, don't tell and he'll respond to you better, Sevilo."</w:t>
        <w:br/>
        <w:br/>
        <w:t xml:space="preserve">"That's right. Nathirem, sit up straighter, you are not a sack of potatoes." </w:t>
        <w:br/>
        <w:br/>
        <w:t xml:space="preserve">"Sev, lunchtime," called a female voice. </w:t>
        <w:br/>
        <w:br/>
        <w:t xml:space="preserve">For a moment Sev thought it was her mother's voice, but pushing herself upright she realized it was the cheerful voice of Erin calling her instead. A feeling of loss rushed through her, and tears sprang to her eyes. </w:t>
        <w:br/>
        <w:br/>
        <w:t>Erin looked at her with concern, "Are you all right Sev? I didn't realize you sleeping."</w:t>
        <w:br/>
        <w:br/>
        <w:t>Turning her back on the hobbit, Sev rubbed her face quickly. With a shake of her head, she tuned back and gave Erin a half smile, "I'm fine, Erin. It's just that I'm not used to sitting still for so long. What can I help you with? You should have called me to help you earlier"</w:t>
        <w:br/>
        <w:br/>
        <w:t>"I thought you needed the rest," Erin replied with an impish smile. "Being all worn out from travel and such."</w:t>
        <w:br/>
        <w:br/>
        <w:t>Sevi gave her a "look," then snorted and turned towards their packs. "Where did you hide the plates? Or did you forget them amongst all that frantic packing?"</w:t>
        <w:br/>
        <w:br/>
        <w:t>"I did no such thing! They're right there, see? In that sack. No, silly, the bigger sack!"</w:t>
        <w:br/>
        <w:br/>
        <w:t>Yet despite their familiar banter, when her friend was not looking Erin eyed Sev with concern. This was meant to be a holiday, after all, even if in the guise of keeping one highly individualistic Elf from sailing off in all the wrong directions. And holidays should not include that people awoke under the glorious Sun with tears in their eyes.</w:t>
        <w:br/>
        <w:br/>
        <w:t>***</w:t>
        <w:br/>
        <w:br/>
        <w:t xml:space="preserve">The Rowan glided down the Anduin like a sleek bird. Celebsul was at the tiller; a small smile constantly on his face and a bottle of Cherry-B in his hand. Aerio and Gambesul sang as they pulled ropes and trimmed sails. </w:t>
        <w:br/>
        <w:br/>
        <w:t>Soon the work relaxed as the ship came into her own. Erin tottered around the deck with plates full of food. Sevilodorf sat midship, watching the countryside slide gently by.</w:t>
        <w:br/>
        <w:br/>
        <w:t xml:space="preserve">It was an almost perfect feeling. Even the young elves eventually became silent as they drank in the joy of the voyage. The only sounds were the billowing of sails, the chinking of metal fixtures and the soft slapping of the water along the hull. </w:t>
        <w:br/>
        <w:br/>
        <w:t xml:space="preserve">Celebsul called for Aerio to take over the tiller while he went forward. Hanging onto the rigging, the older elf looked down the length of the Anduin to where it curved out of his vision. He was humming quietly for a while, then he broke into song. The breeze carried his gentle voice back to the other four. </w:t>
        <w:br/>
        <w:br/>
        <w:t>The river flows</w:t>
        <w:br/>
        <w:t>A fair wind blows</w:t>
        <w:br/>
        <w:t>Down to the shining sea</w:t>
        <w:br/>
        <w:br/>
        <w:t>The sails are full</w:t>
        <w:br/>
        <w:t>The rigging thrills</w:t>
        <w:br/>
        <w:t>And all is harmony</w:t>
        <w:br/>
        <w:br/>
        <w:t>I'm sailing for</w:t>
        <w:br/>
        <w:t>That lonesome shore</w:t>
        <w:br/>
        <w:t>Where my heart waits for me</w:t>
        <w:br/>
        <w:br/>
        <w:t>Wind take my words</w:t>
        <w:br/>
        <w:t>Let them be heard</w:t>
        <w:br/>
        <w:t>Over the silver main</w:t>
        <w:br/>
        <w:br/>
        <w:t>Long I've been gone</w:t>
        <w:br/>
        <w:t>And there is one</w:t>
        <w:br/>
        <w:t>To whom I must explain</w:t>
        <w:br/>
        <w:br/>
        <w:t>She waits alone</w:t>
        <w:br/>
        <w:t>I'm sailing home</w:t>
        <w:br/>
        <w:t>Back to my heart again</w:t>
        <w:br/>
        <w:br/>
        <w:t xml:space="preserve">The elf fell silent, then looked back to see his companions staring at him. </w:t>
        <w:br/>
        <w:br/>
        <w:t>"Was that a sailor's song, a shanty?" Aerio asked.</w:t>
        <w:br/>
        <w:br/>
        <w:t>"Yes," Celebsul replied, "a very old one."</w:t>
        <w:br/>
        <w:br/>
        <w:t>He gave them a small smile, then turned his face forwards once more, his Elven sight bent on things that were, perhaps, even beyond his keen vision. In her seat beside Sevi, Erin exchanged curious glances with her human friend, and then both looked away. A sailor's song, aye, but was there more than that? A startling thought abruptly burst into Erin's mind, and she looked up the deck towards Celebsul's tall form, still leaning into the spindly support of the rigging. All this time, they had feared he heard the call of the Sea, and that once he reached salt water he would be lost into the West. Yet what if it was not the Sea, at all? What if . . . Erin examined the thought in surprise . . . what if it was love, or perhaps love lost? What if someone waited on this island called Tolfolas, and Celebsul went to set some ancient wrong aright? But if so, why did Celebsul build a ship, when he certainly could have found other passage? And what on earth had a rowan sapling to do with anything, in a world already full of trees?</w:t>
        <w:br/>
        <w:br/>
        <w:t>Erin sighed as her revelation swiftly kinked itself into another knotted puzzle. For every clue, another riddle arose. So be it. They had time to pass and a river to sail, and many things might become known in the due passage of time.</w:t>
      </w:r>
      <w:r>
        <w:br w:type="page"/>
      </w:r>
    </w:p>
    <w:p>
      <w:pPr>
        <w:pStyle w:val="Normal"/>
        <w:rPr/>
      </w:pPr>
      <w:r>
        <w:rPr/>
        <w:t>Journey Two: Voyage of the Rowan</w:t>
      </w:r>
    </w:p>
    <w:p>
      <w:pPr>
        <w:pStyle w:val="Normal"/>
        <w:rPr/>
      </w:pPr>
      <w:r>
        <w:rPr/>
        <w:t>Chapter 7: Star Gazing</w:t>
        <w:br/>
        <w:t>August 9th Evening</w:t>
        <w:br/>
        <w:br/>
        <w:t>As the glowing pinks and golds of a magnificent sunset faded from the sky, stars began to appear one by one. Celebsul lay stretched out on the deck with his glowing eyes moving from star to star while occasional giggles could be heard from the bow where Gambesul and Erin were talking. Aerio, taking his turn at the rudder, gave Sev a sardonic smirk as she folded a blanket into a pad to sit upon.</w:t>
        <w:br/>
        <w:br/>
        <w:t>“Don’t give me that look,” Sev told Aerio. “In the years of my people I’m old enough to be a grandmother and I deserve a little padding.” Celebsul gave a quiet snort at this, which Sev chose to ignore.</w:t>
        <w:br/>
        <w:br/>
        <w:t xml:space="preserve">“I didn’t say a word,” Aerio protested as Sev settled down close by with her back against the stern. </w:t>
        <w:br/>
        <w:br/>
        <w:t xml:space="preserve">“You don’t have to. A look is more than enough.” Leaning her head back, Sev studied the sky and pointed to the southeast. “Look, the Swordsman.” </w:t>
        <w:br/>
        <w:br/>
        <w:t>“Menelvagor,” replied Aerio, smiling. “A son of Tulkas.”</w:t>
        <w:br/>
        <w:br/>
        <w:t xml:space="preserve">“Yes, I’ve heard that story. My father loved the stars, and he told me many stories of them.” Moving forward to see better, she pointed north. “And the elves call that the Valacirca. The sickle of the Valar. While the hobbits know it as the Plough and the dwarves name it Durin’s Crown. Still others see it as The Great Bear. That was my favorite.” </w:t>
        <w:br/>
        <w:br/>
        <w:t xml:space="preserve">For a time the only sound was the gentle lapping of the river against the Rowan and the call of a night bird from the shore. The trio turned eyes upward to study the seven stars in the northern sky. Ever circling the pole star, this formation was a constant in the night sky. </w:t>
        <w:br/>
        <w:br/>
        <w:t>Then Sev’s low voice murmured, “I remember sitting wrapped in a blanket watching the stars with him for hours.” She scanned the sky looking at all her favorites. “Listening to him tell the stories of the battles and great deeds recorded in the sky.” Her voice faded off as she realized this was the first time she had openly spoken of her family to her friends. Celebsul’s bright eyes turned from the stars to her; and he gave her a slow wink then tuned his eyes upward once again.</w:t>
        <w:br/>
        <w:br/>
        <w:t>“Even I do not know all of the accounts of the skies. But I know only that a few greater of the Elven race were given access to live ever after there. I don't believe any others could be granted succession to the heavens," Aerio said, ill pleased with the possession of such little knowledge. "But then again, I'm sure you know something more, Sev, O one of ubiquitous accomplishments and knowing." He scoffed.</w:t>
        <w:br/>
        <w:br/>
        <w:t xml:space="preserve">Celebsul raised himself on one elbow and gave his impudent apprentice a stern look. Sev rolled her eyes, but smiled recognizing Aerio’s remark as a request for information. </w:t>
        <w:br/>
        <w:br/>
        <w:t xml:space="preserve">“Listen and learn, O Elf.” she mocked and rising to her feet, pointed once again at the sky. Sev traced a path of stars above the sickle watching Aerio carefully to see if he followed where she pointed. “There between the Great and Little Bears lies the dragon.” </w:t>
        <w:br/>
        <w:br/>
        <w:t>Settling back down on her folded blanket Sev leaned back against the side once more and folded her hands in her lap. Looking up at Aerio, standing at the rudder she said, “There are many peoples in Middle Earth who tell of the stars. The skies belong not just to the Elves, Aerio.”</w:t>
        <w:br/>
        <w:br/>
        <w:t>“In his youth, my father traveled to the north, deep into the valleys on the eastern slopes of the Misty Mountains. He said he heard this tale there how there were men who could become as beasts. Changing themselves to become like a bear, or a wolf. “</w:t>
        <w:br/>
        <w:br/>
        <w:t>Celebsul looked over at Sevilodorf with interest, "I'd like to hear the story. Can you remember it?"</w:t>
        <w:br/>
        <w:br/>
        <w:t>She nodded. “Long ago during the First Age, great dragons were released upon Middle Earth. They spread throughout the lands and one is said to have lay claim to a vast cavern in the Misty Mountains. From there he would fly out over the land, destroying at his will and taking the gold and treasures that dragons hold so dear. The men of the Misty Mountains could not defeat him, though champion after champion tried. Finally, a man stepped forward who no one knew. He said that he would defeat the dragon with the help of his son, but that in return he wanted the lands between the mountain and the great forest of the Elves for his people. At first the men of the Mountains refused, for this was seemed a great deal to give up; but as months passed, and the devastation of the dragon spread they agreed to his terms. The man it is said was a shape changer and with his son became great bears that after a long and terrible battle defeated the dragon. Above us we see the story of this battle. The two bears with the dragon between them.”</w:t>
        <w:br/>
        <w:br/>
        <w:t>“That was the tale, I learned when I was a young girl.” Sev raised one hand apologetically. “Though, I fear I do not tell the story as well as my father did. It has been many years since I told it and my few abilities as a story teller are rusty from disuse.”</w:t>
        <w:br/>
        <w:br/>
        <w:t xml:space="preserve">Celebsul spoke quietly, "Not so. You told it well." There were nuances in his voice which, it appeared his apprentice missed. </w:t>
        <w:br/>
        <w:br/>
        <w:t>“For the elves the stars are called the Ringaloke,” said Aerio. "But I've never heard that story before. And we know it can't be true if an elf's never heard of it."</w:t>
        <w:br/>
        <w:br/>
        <w:t>Sevilodorf reached up and swatted at the elf. “You sir, are in danger of surpassing impudence tonight to achieve an undeserved feeling of superiority. As you are so certain of the superiority of Elvish knowledge would you kindly relate the two tales of the Sickle?”</w:t>
        <w:br/>
        <w:br/>
        <w:t>Aerio sputtered as Sevilodorf folded her arms and tapped her fingers impatiently. Celebsul snorted again and sat up, "Yes, Aerio. Let's see what else you have never heard of. It seems I have left some gaps in your education."</w:t>
        <w:br/>
        <w:br/>
        <w:t>“Uh…’ Aerio hesitated, then assumed a pompous air and stated. “The formation is known as Valarcirca in Quenya and Belcercor in Sindarin. Both of course translate in the common tongue as the sickle of the gods.”</w:t>
        <w:br/>
        <w:br/>
        <w:t xml:space="preserve">Sev frowned and shook her head. “I didn’t ask you to name them. I asked you to tell their stories.” Though Aerio always showed great respect for Celebsul, his attitude toward the others was sometimes rather superior. Feeling that he had pulled this superior attitude just once too often lately, Sev was determined this time to force him to admit that perhaps others knew more than he did occasionally. He may have lived longer than any mortal may at the Burping Troll, but there was not one of them who had not passed through experiences he had never encountered. </w:t>
        <w:br/>
        <w:br/>
        <w:t>“It is said that the Valarcirca was placed in the sky by Varda as a challenge to Melkor.” Aerio stopped, obviously searching his brain for another tale and not finding one.</w:t>
        <w:br/>
        <w:br/>
        <w:t xml:space="preserve">“True, that is the most common tale.” Sevilodorf replied keeping her hands folded across her chest and fighting to control a triumphant grin. “However there is another. Do you know it?” </w:t>
        <w:br/>
        <w:br/>
        <w:t xml:space="preserve">Long moments passed and Sev continued to stare straight faced at the elf. </w:t>
        <w:br/>
        <w:br/>
        <w:t>“Nay, I do not. I do not believe there is such a tale.” Aerio protested. “This is like the geometric puzzle you and Anoriath set for me. There is some trick to it.”</w:t>
        <w:br/>
        <w:br/>
        <w:t>Celebsul’s voice cut through the darkness. “Sevilodorf is right. There is another tale of the Valacirca.”</w:t>
        <w:br/>
        <w:br/>
        <w:t>“Thank you Celebsul.” said Sev coming to her feet and facing Aerio. “Though I admit Anoriath and I played a trick upon you with the geometric puzzles, Aerio, you must admit you deserved that one. However as your punishment for impudence tonight. I am not going to tell you the other tale. You will have to wait and ask me to tell it to you another time.” Turning away from the elf before her grin burst free, she called to Erin in the bow cheerfully, “What have you got for an evening snack Erin? A cup of something warm would be nice as it is a little cool here on the river."</w:t>
      </w:r>
    </w:p>
    <w:p>
      <w:pPr>
        <w:pStyle w:val="Normal"/>
        <w:rPr/>
      </w:pPr>
      <w:r>
        <w:rPr/>
        <w:br/>
        <w:t xml:space="preserve">Aerio looked down with a look of disgust, and folded his arms with an indignant glower. When he saw Sev turn away, he thought to act with carelessness, if not for the first time. "The nerve of a mortal--she acts as if she's my elder. Though, that she might as well be. She can have a bit of fun once in a while. I sure hope she can swim well," Aerio's thought came to him in a rush. "But what would Master think? I would be such a disgrace in his sight if I was to abandon my post, as well as drown his intellectual equal.  Ah well, it wouldn't change anything to receive any further punishment..." His train of thought ceased when he went into action. </w:t>
      </w:r>
    </w:p>
    <w:p>
      <w:pPr>
        <w:pStyle w:val="Normal"/>
        <w:rPr/>
      </w:pPr>
      <w:r>
        <w:rPr/>
        <w:br/>
        <w:t>Aerio rushed behind the human and embraced her from the back. Caught unaware Sev had little time to struggle before the elf had her arms pinned to her sides and was carrying her to the rail. He set a foot on the starboard rail and heaved the human into the air, holding her above the water.</w:t>
      </w:r>
    </w:p>
    <w:p>
      <w:pPr>
        <w:pStyle w:val="Normal"/>
        <w:rPr/>
      </w:pPr>
      <w:r>
        <w:rPr/>
        <w:br/>
        <w:t>"You wouldn't, Elf." Sev cried struggling in his hold.</w:t>
      </w:r>
    </w:p>
    <w:p>
      <w:pPr>
        <w:pStyle w:val="Normal"/>
        <w:rPr/>
      </w:pPr>
      <w:r>
        <w:rPr/>
        <w:br/>
        <w:t>"Oh, I would." Aerio jumped ship with her in his arms, for lack of strength to propel her high enough, and fear that he would be thrown in afterwards by an angry mentor, anyway.</w:t>
      </w:r>
    </w:p>
    <w:p>
      <w:pPr>
        <w:pStyle w:val="Normal"/>
        <w:rPr/>
      </w:pPr>
      <w:r>
        <w:rPr/>
      </w:r>
    </w:p>
    <w:p>
      <w:pPr>
        <w:pStyle w:val="Normal"/>
        <w:rPr/>
      </w:pPr>
      <w:r>
        <w:rPr/>
        <w:t xml:space="preserve">A high pitch shriek came from the bow of the boat as Erin raced to the railing. Gambesul leaped after her just in time to grab her collar and prevent her from following the two overboard. Celebsul jumped to his feet to grab the rudder and began to swing the ship across the current. “Gambesul, the sail, get it down now.” </w:t>
      </w:r>
    </w:p>
    <w:p>
      <w:pPr>
        <w:pStyle w:val="Normal"/>
        <w:rPr/>
      </w:pPr>
      <w:r>
        <w:rPr/>
      </w:r>
    </w:p>
    <w:p>
      <w:pPr>
        <w:pStyle w:val="Normal"/>
        <w:rPr/>
      </w:pPr>
      <w:r>
        <w:rPr/>
        <w:t>Gambesul looked down at the struggling hobbit in his hands and then to the sail.  Dragging Erin with him, he shouted at her, “Erin! It won’t do any good if you go over too. Get the lantern and go to the side. Give them something to aim for.”</w:t>
      </w:r>
    </w:p>
    <w:p>
      <w:pPr>
        <w:pStyle w:val="Normal"/>
        <w:rPr/>
      </w:pPr>
      <w:r>
        <w:rPr/>
      </w:r>
    </w:p>
    <w:p>
      <w:pPr>
        <w:pStyle w:val="Normal"/>
        <w:rPr/>
      </w:pPr>
      <w:r>
        <w:rPr/>
        <w:t>Given something positive to do Erin’s sense of panic retreated. As Gambesul turned his attention to lowering the sail, she unhooked the lantern from its place on the mast and ran back to the rail peering into the darkness anxiously.  “I don’t see them. Where are they?”</w:t>
      </w:r>
    </w:p>
    <w:p>
      <w:pPr>
        <w:pStyle w:val="Normal"/>
        <w:rPr/>
      </w:pPr>
      <w:r>
        <w:rPr/>
      </w:r>
    </w:p>
    <w:p>
      <w:pPr>
        <w:pStyle w:val="Normal"/>
        <w:rPr/>
      </w:pPr>
      <w:r>
        <w:rPr/>
        <w:t>*****</w:t>
      </w:r>
    </w:p>
    <w:p>
      <w:pPr>
        <w:pStyle w:val="Normal"/>
        <w:rPr/>
      </w:pPr>
      <w:r>
        <w:rPr/>
      </w:r>
    </w:p>
    <w:p>
      <w:pPr>
        <w:pStyle w:val="Normal"/>
        <w:rPr/>
      </w:pPr>
      <w:r>
        <w:rPr/>
        <w:t xml:space="preserve">In the moment before she hit the water, Sev thought, “Oh, Elf, you are so dead.” </w:t>
      </w:r>
    </w:p>
    <w:p>
      <w:pPr>
        <w:pStyle w:val="Normal"/>
        <w:rPr/>
      </w:pPr>
      <w:r>
        <w:rPr/>
      </w:r>
    </w:p>
    <w:p>
      <w:pPr>
        <w:pStyle w:val="Normal"/>
        <w:rPr/>
      </w:pPr>
      <w:r>
        <w:rPr/>
        <w:t>The Anduin was dark, deep and, though the August day had been warm, terribly cold. Gasping at the cold, Sev swallowed a mouthful of water and still held tightly in Aerio’s arms was dragged into the murky depths of the river. Fighting for air and escape from his hold, Sev thrashed and kicked violently. Suddenly Aerio released her and pushed her upward toward the surface. Sev gave a kick and reached the surface, drawing a single breath of air before a wave hit her and left her gagging and choking.</w:t>
      </w:r>
    </w:p>
    <w:p>
      <w:pPr>
        <w:pStyle w:val="Normal"/>
        <w:rPr/>
      </w:pPr>
      <w:r>
        <w:rPr/>
      </w:r>
    </w:p>
    <w:p>
      <w:pPr>
        <w:pStyle w:val="Normal"/>
        <w:rPr/>
      </w:pPr>
      <w:r>
        <w:rPr/>
        <w:t xml:space="preserve">The elf came up laughing beside her, and continued to chuckle at his own hasty decision to bathe until he realized how far the ship had drifted from them. The ship was now flowing down stream, though less swift than before, as the sails had been downed. As soon as Aerio reached the surface, the human who was making her best efforts to stay above the waves assaulted him. </w:t>
      </w:r>
    </w:p>
    <w:p>
      <w:pPr>
        <w:pStyle w:val="Normal"/>
        <w:rPr/>
      </w:pPr>
      <w:r>
        <w:rPr/>
      </w:r>
    </w:p>
    <w:p>
      <w:pPr>
        <w:pStyle w:val="Normal"/>
        <w:rPr/>
      </w:pPr>
      <w:r>
        <w:rPr/>
        <w:t>Slapping at his head, Sev shouted, “Aerio, what in the world did you do that for? Nmad, it’s cold.” Sev splashed far more than was necessary, as swimming was something she had long ago done only in the small ponds kept as watering places for the horses and cattle and recently in the geyser pool at the Troll. Staying afloat in the mighty Anduin in the middle of the night was an entirely different matter. “Where’s the Rowan and how the lleh do we get on board?”</w:t>
      </w:r>
    </w:p>
    <w:p>
      <w:pPr>
        <w:pStyle w:val="Normal"/>
        <w:rPr/>
      </w:pPr>
      <w:r>
        <w:rPr/>
      </w:r>
    </w:p>
    <w:p>
      <w:pPr>
        <w:pStyle w:val="Normal"/>
        <w:rPr/>
      </w:pPr>
      <w:r>
        <w:rPr/>
        <w:t>Aerio pointed to the light holding steady far downstream. “There, I think.”</w:t>
      </w:r>
    </w:p>
    <w:p>
      <w:pPr>
        <w:pStyle w:val="Normal"/>
        <w:rPr/>
      </w:pPr>
      <w:r>
        <w:rPr/>
      </w:r>
    </w:p>
    <w:p>
      <w:pPr>
        <w:pStyle w:val="Normal"/>
        <w:rPr/>
      </w:pPr>
      <w:r>
        <w:rPr/>
        <w:t>“</w:t>
      </w:r>
      <w:r>
        <w:rPr/>
        <w:t>Think!” Sev gasped as another wave slapped her in the face. “I can’t swim that far.”</w:t>
      </w:r>
    </w:p>
    <w:p>
      <w:pPr>
        <w:pStyle w:val="Normal"/>
        <w:rPr/>
      </w:pPr>
      <w:r>
        <w:rPr/>
      </w:r>
    </w:p>
    <w:p>
      <w:pPr>
        <w:pStyle w:val="Normal"/>
        <w:rPr/>
      </w:pPr>
      <w:r>
        <w:rPr/>
        <w:t>“</w:t>
      </w:r>
      <w:r>
        <w:rPr/>
        <w:t>Here let me help you,” Aerio somehow managed to pull his belt loose from his tunic and toss the end to Sevilodorf. Where after he began to swim in the direction towards the lighted ship. It was easy enough to swim down-stream, but the elf would not admit to saying that it was any more difficult to ferry a human along with him.</w:t>
        <w:br/>
        <w:br/>
        <w:t>As soon as Gambesul had properly knotted the sails, he stared beyond the railing, and hoped to see the two swimming back. When he didn't see them forty feet out, he looked to Celebsul. "Master, are they too far out?" he asked.</w:t>
        <w:br/>
        <w:br/>
        <w:t xml:space="preserve">The reply came as Celebsul neared the railing with a thick coil of rope in hand. He looked around anxiously. "Mind the rudder, will you." Then added, thoughtfully, "They can make it. If need be, we can turn this ship back up stream, but we need not do that." He gestured outward. </w:t>
        <w:br/>
        <w:br/>
        <w:t>Erin jumped enthusiastically when the two came into view, with the lantern shaking about with her. "Hurry, throw the rope out!" exclaimed the hobbit.</w:t>
        <w:br/>
        <w:br/>
        <w:t>The older elf tossed the line out as soon they were near. Sev let go of Aerio’s belt and caught hold of the line securely, as did Aerio. They were pulled ten feet, until the human’s hand touched the ship's hull. She clung harder onto the rope, as it slipped slightly in her slick grasp. "Pull me out!" Sevilodorf demanded wanting to be out of the murky mess she had been tossed into.</w:t>
        <w:br/>
        <w:br/>
        <w:t>Celebsul managed to heave her out of the water, though shaky as she was from the cold. Relieved to once again have her feet on near solid ground, Sev huddled in the blanket Gambesul picked up from beside the rudder and tossed her way. Although Erin would have rushed off to get Sevi several more blankets in an instant, she stayed to handle the lantern, for she was ordered to do so. There might have been a debate on whether or not to pull the troublemaker out of the water, but in such a situation it wasn't voiced.</w:t>
      </w:r>
    </w:p>
    <w:p>
      <w:pPr>
        <w:pStyle w:val="Normal"/>
        <w:rPr/>
      </w:pPr>
      <w:r>
        <w:rPr/>
      </w:r>
    </w:p>
    <w:p>
      <w:pPr>
        <w:pStyle w:val="Normal"/>
        <w:rPr/>
      </w:pPr>
      <w:r>
        <w:rPr/>
        <w:t>Reaching over the side again, Celebsul helped Aerio to scramble aboard.</w:t>
        <w:br/>
        <w:br/>
        <w:t>The soaked elf looked at his master with sudden dread. He received a cold stare in return, "Go to the bow. Get dry. Change your clothes. I'll deal with you later. Gambesul, set up a tarp midship, please, then stay on the other side with Aerio. I'll join you shortly."</w:t>
        <w:br/>
        <w:br/>
        <w:t>As the young elves did as they were told, Celebsul turned to Sevilodorf, "What happened? Did Aerio deliberately throw you in?"</w:t>
        <w:br/>
        <w:br/>
        <w:t>Shivering with cold and anger, Sev confirmed his suspicion, "Yes, and himself along with me. I couldn't believe it. I'll wring his neck."</w:t>
        <w:br/>
        <w:br/>
        <w:t>"No, Sev, though you have every right. Let me deal with him. All I can do is apologize. If the pupil fails, it is the tutor's fault. I'm sorry. Now you must get dry and change into warm clothing. I promise you privacy. Erin will help, I'm sure."</w:t>
        <w:br/>
        <w:br/>
        <w:t>"I most certainly will." Erin had been itching to do just that. She put down the lantern and went to rummage in various bags.</w:t>
        <w:br/>
        <w:br/>
        <w:t>Sev opened her mouth to speak again, but Celebsul raised his hand, "Please, just get warm and dry. I would hate you to take further ill from this. Call if you need anything. I'll be in the bow."</w:t>
        <w:br/>
        <w:br/>
        <w:t>The elf turned swiftly, strode across the deck, and disappeared behind the hastily erected tarp.</w:t>
        <w:br/>
        <w:br/>
        <w:t>Aerio, in the manner of elves, dried swiftly, though his discarded clothes were dark with seawater. He was clambering into fresh leggings and tunic as Celebsul joined him. The older elf asked Gambesul to look out from the bow to ensure the ship did not drift into trouble. Then he turned his grim attention to Aerio.</w:t>
        <w:br/>
        <w:br/>
        <w:t>"You have shamed me, Aerio."</w:t>
        <w:br/>
        <w:br/>
        <w:t>"Shamed you?" The young elf looked both abashed and puzzled. "I have shamed myself, I know that, but not you."</w:t>
        <w:br/>
        <w:br/>
        <w:t>"Who do you call Master?"</w:t>
        <w:br/>
        <w:br/>
        <w:t>"You, of course. I learn from you."</w:t>
        <w:br/>
        <w:br/>
        <w:t>"Did you learn this from me? To risk the life of a fragile mortal. Am I so poor a teacher?"</w:t>
        <w:br/>
        <w:br/>
        <w:t>Aerio could not speak. His face was pale and drawn.</w:t>
        <w:br/>
        <w:br/>
        <w:t>Celebsul went on, "It is my shame. I don't know how I can ever make amends to Sevilodorf, or what to do with you ... Why did you do it?"</w:t>
        <w:br/>
        <w:br/>
        <w:t>Aerio's shook his head, "I don't know ."</w:t>
        <w:br/>
        <w:br/>
        <w:t>His master continued to stare at him. This was not sufficient answer.</w:t>
        <w:br/>
        <w:br/>
        <w:t>Suddenly, words streamed from the young elf. "She is a human, and many years younger than me. Yet you treat her as an equal, side with her against me, laugh when she embarrasses me. How come she knows so much more than I do? I'm of the First Born and study hard, yet always she trips me up. And you ... you Master, you like her so much better than me."</w:t>
        <w:br/>
        <w:br/>
        <w:t xml:space="preserve">Aerio looked shocked, as if he couldn't believe his own words. </w:t>
        <w:br/>
        <w:br/>
        <w:t>Celebsul reached out and placed a hand on each of Aerio's shoulders, but the young elf would not meet his eye. "I like none of you better than the other. Though at this moment, that isn't completely true. I love all of you equally ... even at this moment. Sevilodorf is a woman both learned and mature. Humans do not need centuries to gain wisdom. That is a gift from Eru, for their lives are brief. You cannot envy the gift while scorning the people on whom it is bestowed. If you want to live only amongst elves, only to respect the immortals, then Valinor is the place for you, but I would that you stay here and learn wisdom from all races, not just the wisdom of the Valar, but that of Eru also."</w:t>
        <w:br/>
        <w:br/>
        <w:t>Aerio looked up and returned his Master's gaze, "I never thought of it like that ... I'm ashamed and unworthy of your regard. How can I make this right?"</w:t>
        <w:br/>
        <w:br/>
        <w:t xml:space="preserve">"Make your peace with Sevilodorf." Celebsul replied.  </w:t>
        <w:br/>
        <w:br/>
        <w:t xml:space="preserve"> Aerio slipped away from the hands of his master, and settled dumbfounded on the deck.</w:t>
      </w:r>
    </w:p>
    <w:p>
      <w:pPr>
        <w:pStyle w:val="Normal"/>
        <w:rPr/>
      </w:pPr>
      <w:r>
        <w:rPr/>
        <w:br/>
        <w:t xml:space="preserve">"Shamed my Master . . ." he muttered. Then he continued to reason with himself, and make ready for an apology. "It's all contradictory in itself. Never would I willfully apologize to the </w:t>
        <w:br/>
        <w:t>human, never. Prompted by my Master, perhaps, else I bring more shame to his operation, and worthless would be his teachings unto me.”</w:t>
      </w:r>
    </w:p>
    <w:p>
      <w:pPr>
        <w:pStyle w:val="Normal"/>
        <w:rPr/>
      </w:pPr>
      <w:r>
        <w:rPr/>
      </w:r>
    </w:p>
    <w:p>
      <w:pPr>
        <w:pStyle w:val="Normal"/>
        <w:rPr/>
      </w:pPr>
      <w:r>
        <w:rPr/>
        <w:t>“</w:t>
      </w:r>
      <w:r>
        <w:rPr/>
        <w:t>Who else do I have to cover for me? And why should I at all have someone responsible for my actions, when I make the decisions, whether or not it was derived from the teachings of my superiors, if even it is they who watch over me? If this is as simple, then indeed I could get him into a bit of trouble. But, nay, it cannot be due to him. “</w:t>
      </w:r>
    </w:p>
    <w:p>
      <w:pPr>
        <w:pStyle w:val="Normal"/>
        <w:rPr/>
      </w:pPr>
      <w:r>
        <w:rPr/>
      </w:r>
    </w:p>
    <w:p>
      <w:pPr>
        <w:pStyle w:val="Normal"/>
        <w:rPr/>
      </w:pPr>
      <w:r>
        <w:rPr/>
        <w:t>“</w:t>
      </w:r>
      <w:r>
        <w:rPr/>
        <w:t xml:space="preserve">And then, how could I give what is due? Surely the human deserves better, for </w:t>
        <w:br/>
        <w:t>she's worth more than a silly elf, who verily cannot even stand willfully for his own actions. Ahhh...She truly didn't deserve my naive wrath. If only I can reason with myself a right to apologize for my Master, then that I will do, nothing done half-heartedly." Bent over in a depressed state, the elf concluded his subconscious murmuring.</w:t>
        <w:br/>
        <w:br/>
        <w:t>At that moment, Erin's voice called out, "We're decent. How about you?"</w:t>
      </w:r>
    </w:p>
    <w:p>
      <w:pPr>
        <w:pStyle w:val="Normal"/>
        <w:rPr/>
      </w:pPr>
      <w:r>
        <w:rPr/>
      </w:r>
    </w:p>
    <w:p>
      <w:pPr>
        <w:pStyle w:val="Normal"/>
        <w:rPr/>
      </w:pPr>
      <w:r>
        <w:rPr/>
        <w:t>Aerio heard the answer from his Master, "I hope we are," as Celebsul glanced at his demeaned apprentice with a final hard look.</w:t>
      </w:r>
    </w:p>
    <w:p>
      <w:pPr>
        <w:pStyle w:val="Normal"/>
        <w:rPr/>
      </w:pPr>
      <w:r>
        <w:rPr/>
      </w:r>
    </w:p>
    <w:p>
      <w:pPr>
        <w:pStyle w:val="Normal"/>
        <w:rPr/>
      </w:pPr>
      <w:r>
        <w:rPr/>
        <w:t xml:space="preserve">Erin and Sev quickly took down the tarp and returned it to its place. Erin then busied herself, as any right-minded hobbit would, with preparing warm drinks and a snack for all. After spreading wet clothing along the deck, Sev pulled her cloak from her pack and wrapped herself well. Stepping pointedly around Aerio without a word, she settled herself in the bow of the ship. </w:t>
      </w:r>
    </w:p>
    <w:p>
      <w:pPr>
        <w:pStyle w:val="Normal"/>
        <w:rPr/>
      </w:pPr>
      <w:r>
        <w:rPr/>
      </w:r>
    </w:p>
    <w:p>
      <w:pPr>
        <w:pStyle w:val="Normal"/>
        <w:rPr/>
      </w:pPr>
      <w:r>
        <w:rPr/>
        <w:t xml:space="preserve">Reluctantly coming to his feet, Aerio moved toward the bow only to stop and lean on the mast as he searched one last time for the correct words. Glancing to the stern, he received a sympathetic look from Gambesul, but only an impassive stare form Celebsul. Turning toward the bow, he saw the human sitting stony faced feigning an absorption in the stars overhead. </w:t>
      </w:r>
    </w:p>
    <w:p>
      <w:pPr>
        <w:pStyle w:val="Normal"/>
        <w:rPr/>
      </w:pPr>
      <w:r>
        <w:rPr/>
        <w:br/>
        <w:t>The elf finally mustered the strength necessary to walk forward, and to stand before the angry woman from Rohan. He fidgeted with anxiety, and his heart beat faster. He turned around and reviewed his options once again, "Jump ship--die; be lectured again--death; apologize--victim, thus dying.  Wish I had Balrog’s privy. Envy him right now.” After a few more utterances in Elvish, he turned around, face to face with the woman again. She was obviously not amused in the least. She frowned with eyes unbearably emotionless.</w:t>
        <w:br/>
        <w:br/>
        <w:t>"Sev . . . I can't confess that I accidentally jumped overboard with you, because it was not an accident. I can't say that I'm sorry it happened so. Neither can I vouch myself for my own hasty decision for a learning experience, thus I cannot say that I'm sorry for that.”</w:t>
      </w:r>
    </w:p>
    <w:p>
      <w:pPr>
        <w:pStyle w:val="Normal"/>
        <w:rPr/>
      </w:pPr>
      <w:r>
        <w:rPr/>
      </w:r>
    </w:p>
    <w:p>
      <w:pPr>
        <w:pStyle w:val="Normal"/>
        <w:rPr/>
      </w:pPr>
      <w:r>
        <w:rPr/>
        <w:t>“</w:t>
      </w:r>
      <w:r>
        <w:rPr/>
        <w:t xml:space="preserve">It would be utterly selfish if, for resting my wrath, you were to suffer what you neither wanted, nor expected, and I was not sorry for your suffering. But I am sorry for </w:t>
        <w:br/>
        <w:t>that. Hence, I am sorry for making a hasty decision, and that you were the unfortunate victim of it, spoiling this trip for you more than I can imagine. I apologize."</w:t>
        <w:br/>
        <w:br/>
        <w:t>He looked into here unmoving eye, and her face remained hard to discern. "You're not sorry at all,” she said in a low voice.</w:t>
        <w:br/>
        <w:br/>
        <w:t>"I said I was." Saying this formed guilt anyhow, but affirming it just made it worse.</w:t>
        <w:br/>
        <w:br/>
        <w:t>"What you said is naught, there's doubt that you mean at all what you say," said she, scornfully. "You can not apologize by telling me that you pity my suffering. Do you really believe that anyone should be proud of you for your pity, under any circumstances, or that pity makes amends to any thing? I do not want your pity, Elf."</w:t>
        <w:br/>
        <w:br/>
        <w:t xml:space="preserve">The elf’s temper flared full with her reproof, "Well, I'm certainly sorry I got in this mess. How in Middle-earth am I supposed to apologize, or even fare in the world with you, mortal!" He suddenly took in a breath, but did not release it until moments later. "But...but...that is self pity," he gasped. "I'm sorry, Sev. You're right. You were right. You deserve much more laud for wisdom, unlooked for by me, than does a learned one, brazen </w:t>
        <w:br/>
        <w:t>to appeal to his equals. I really am sorry, Sev. I commend you, so do what you will with me; for I had treated you with disrespect farther than my sole kenning is able to comprehend."</w:t>
      </w:r>
    </w:p>
    <w:p>
      <w:pPr>
        <w:pStyle w:val="Normal"/>
        <w:rPr/>
      </w:pPr>
      <w:r>
        <w:rPr/>
      </w:r>
    </w:p>
    <w:p>
      <w:pPr>
        <w:pStyle w:val="Normal"/>
        <w:rPr/>
      </w:pPr>
      <w:r>
        <w:rPr/>
        <w:t>“</w:t>
      </w:r>
      <w:r>
        <w:rPr/>
        <w:t>I do not want flattering words any more than I desired your pity,” Sevilodorf hissed harshly, her eyes flashing with anger.</w:t>
        <w:br/>
        <w:br/>
        <w:t xml:space="preserve">"This is not flattery!" the elf pleaded ready to jump to his feet for emphasis. Instead he resorted to falling flat on his face, groveling by her lap. </w:t>
      </w:r>
    </w:p>
    <w:p>
      <w:pPr>
        <w:pStyle w:val="Normal"/>
        <w:rPr/>
      </w:pPr>
      <w:r>
        <w:rPr/>
      </w:r>
    </w:p>
    <w:p>
      <w:pPr>
        <w:pStyle w:val="Normal"/>
        <w:rPr/>
      </w:pPr>
      <w:r>
        <w:rPr/>
        <w:t>Sev stared at the elf lying prostrate on the deck. For an instant, she felt and intense desire to drag him up by the collar and toss him overboard. “Oh, do get up, Aerio. Whoever taught you that groveling was the way to make an apology?”</w:t>
      </w:r>
    </w:p>
    <w:p>
      <w:pPr>
        <w:pStyle w:val="Normal"/>
        <w:rPr/>
      </w:pPr>
      <w:r>
        <w:rPr/>
      </w:r>
    </w:p>
    <w:p>
      <w:pPr>
        <w:pStyle w:val="Normal"/>
        <w:rPr/>
      </w:pPr>
      <w:r>
        <w:rPr/>
        <w:t>Aerio pushed himself upward and folded catlike into a seated position beside her. “Am I forgiven?” he asked earnestly.</w:t>
      </w:r>
    </w:p>
    <w:p>
      <w:pPr>
        <w:pStyle w:val="Normal"/>
        <w:rPr/>
      </w:pPr>
      <w:r>
        <w:rPr/>
      </w:r>
    </w:p>
    <w:p>
      <w:pPr>
        <w:pStyle w:val="Normal"/>
        <w:rPr/>
      </w:pPr>
      <w:r>
        <w:rPr/>
        <w:t>Sev shook her head regretfully. As Aerio appeared ready to start once again on another string of blandishments, Sev said hastily, “You are undoubtedly many years, if not centuries, older than any mortal you will ever meet. But, do not assume that because we are so lacking in years that we are also lacking in experience or knowledge. Even an elf can not have been everywhere nor done everything. I am entitled to respect for my knowledge and experience, as is every being at the Troll.”</w:t>
      </w:r>
    </w:p>
    <w:p>
      <w:pPr>
        <w:pStyle w:val="Normal"/>
        <w:rPr/>
      </w:pPr>
      <w:r>
        <w:rPr/>
      </w:r>
    </w:p>
    <w:p>
      <w:pPr>
        <w:pStyle w:val="Normal"/>
        <w:rPr/>
      </w:pPr>
      <w:r>
        <w:rPr/>
        <w:t>“</w:t>
      </w:r>
      <w:r>
        <w:rPr/>
        <w:t>It is respect, I desire of you, Master Elf, not pity or flattery. And I am not convinced that I have yours.” Sev turned her face from him and waved him away.</w:t>
      </w:r>
    </w:p>
    <w:p>
      <w:pPr>
        <w:pStyle w:val="Normal"/>
        <w:rPr/>
      </w:pPr>
      <w:r>
        <w:rPr/>
      </w:r>
    </w:p>
    <w:p>
      <w:pPr>
        <w:pStyle w:val="Normal"/>
        <w:rPr/>
      </w:pPr>
      <w:r>
        <w:rPr/>
        <w:t>Aerio stared at the human before him, his mind racing with arguments. He began to speak, then stopped and bowed his head. “We will let it rest," he sighed. "I've provoked enough trouble tonight."</w:t>
      </w:r>
      <w:r>
        <w:br w:type="page"/>
      </w:r>
    </w:p>
    <w:p>
      <w:pPr>
        <w:pStyle w:val="Normal"/>
        <w:rPr/>
      </w:pPr>
      <w:r>
        <w:rPr/>
        <w:t>Journey Two: Voyage of the Rowan</w:t>
      </w:r>
    </w:p>
    <w:p>
      <w:pPr>
        <w:pStyle w:val="Normal"/>
        <w:rPr/>
      </w:pPr>
      <w:r>
        <w:rPr/>
        <w:t>Chapter 8: Perils in Pelargir</w:t>
      </w:r>
    </w:p>
    <w:p>
      <w:pPr>
        <w:pStyle w:val="Normal"/>
        <w:rPr/>
      </w:pPr>
      <w:r>
        <w:rPr/>
        <w:t>Morning 10th August</w:t>
        <w:br/>
        <w:br/>
        <w:t>Dark clouds had gathered in sooty bands to the southwest since well before dawn. Sunrise when it did come burned like coals, flaming in almost incandescent hues of crimson and gold, so brilliant that the sky blazed an eerie green between the fiery clouds. Gambesul taking his turn guiding the Rowan downstream awoke Celebsul, when the winds began to rise. The sharp scent of rain was borne upon it, and Erin and Sevi upon awakening exchanged unhappy glances.</w:t>
        <w:br/>
        <w:br/>
        <w:t>"I guess this means no proper breakfast," sighed Erin.</w:t>
        <w:br/>
        <w:br/>
        <w:t>"And lots of wet," Sevilodorf replied.</w:t>
        <w:br/>
        <w:br/>
        <w:t>As if in answer, the wind cuffed them a hard, damp blow. While the ship's Elven crew watched, the flaming sky dimmed and went out, as if the grey weight of the advancing storm forced the new day into retreat. Soon the clouds closed over them from west to east like the lid of a great pot. As the morning darkened, it seemed an invisible hand swept across the broad river in battering strokes, soon flinging before it the first cold dash of rain. A warning only, but also a promise of what was to come. Studying the sky and his novice crew, Celebsul decided the best course of action was to make for Pelargir on the western shore and sit out the storm there.</w:t>
        <w:br/>
        <w:br/>
        <w:t>****************</w:t>
        <w:br/>
        <w:br/>
        <w:t xml:space="preserve">He shouted instructions to Aerio and Gambesul. The young elves sprang into action. They shortened the sail, then put the ship on a starboard tack so it could continue downriver against the incoming winds. The Rowan lifted and slewed in the choppy water, and the broad Anduin's once-placid waters rapidly became whipped to a sullen grey froth. Passage they would have, but the storm would not let them go without earning it. </w:t>
        <w:br/>
        <w:br/>
        <w:t>To the elves it was merely an inconvenience to be overcome. But to a hobbit, it was as if a trusted friend had revealed a vicious face. In the bows the wind spat intermittent drizzle in Erin's eyes, yet when she turned to retreat amidships, she found the once-familiar deck lurching underfoot in sharp, angry heaves. With each surge the hull resonated to hollow, jarring thuds, as if the dark water fought to get in, and Erin pushed away from the gunnel with a stifled cry. Where was safety on an open deck, when hungry water gurgled and clutched all around, and the shore - any shore - was being swallowed in hissing mist? Scrambling in her fright she paid little heed to her going, and seconds later both feet shot out from under her, and dumped her hard to the slick deck. Stunned, she could only curl into a ball and pray the Rowan would not fail her.</w:t>
        <w:br/>
        <w:br/>
        <w:t>Celebsul saw Erin tumble across the deck and rushed to scoop her up before she slammed into the hull. He knelt, held on to the mast, and gathered her into his spare arm. Shivering like a rabbit caught in a trap, she wrapped her arms tightly around him as he held her close.</w:t>
        <w:br/>
        <w:br/>
        <w:t>"It's alright, little one. Just a small storm. We'll soon have you on dry land." Celebsul looked up with relief as Sev, seeing Erin's distress, staggered over. "Take her and hold on tight to the mast. We'll make shelter as quickly as we can."</w:t>
        <w:br/>
        <w:br/>
        <w:t xml:space="preserve">He left Erin in Sevilodorf's arms and went back to the tiller. Thick drizzle began to fall, driven in sheets by the strong wind, and the gust of its passage whipped fine spray from the grey water. Yet the Rowan made some headway before conditions worsened further, for she was, after all, an Elvish ship built for waters far deeper and grimmer than the Anduin. At last - though not soon enough for some - Celebsul asked for the sail to be lowered and as soon that was done, he called Gambesul to the tiller. Then he took a long pole from the deck. Aerio took its twin. The Rowan rode more sluggishly as they moved the ship with sheer physical effort, poling towards the riverbank. Yet hope there was for comfort, and the two women huddled at the mast breathed relief, upon seeing the grey, squared bulks of buildings emerging from the mist. As they drew close to the wharf at Pelargir, the wind's anger was less marked. It was then a relatively easy job to maneuver the ship between the boats and so to an empty slip at the docks. </w:t>
        <w:br/>
        <w:br/>
        <w:t>*************</w:t>
        <w:br/>
        <w:br/>
        <w:t>As Aerio jumped over the rail with the mooring rope in hand, to tie the ship fast to the wharf, a steady rain began to fall. Grabbing a tarp, Erin and Sev raced to cover the equipment on the deck. The wind whipped the tarp and threatened to pull the little hobbit off her feet. Celebsul grabbed the edge of the tarp and shouted above the wind, "You two take the packs and head for the nearest inn. We'll meet you there."</w:t>
        <w:br/>
        <w:br/>
        <w:t>Erin and Sev were more than happy to gather their packs and race down the wharf toward the inn. Their feet had just thudded off the wooded dock to hard earth when the shower suddenly became a deluge as the skies opened up. In seconds it seemed the rain sprayed up every bit as fast and hard as it poured down. Both women were soaked to the skin before they reached the covered doorway to the inn across from the wharf. Splashing through the puddles already forming in the road, Sev and Erin hurried across the road. A gust of wind yanked the door from Sev's hand and threw it against the wall as they rushed in.</w:t>
        <w:br/>
        <w:br/>
        <w:t>Closing the door behind them, they found themselves facing a curious crowd of rivermen and merchants who had been driven inside by the storm. Erin drew herself up with a scowl when she realized many of those curious looks were aimed at her smaller-statured self. The air in the room was thick enough to slice, heavy with mingled odors of wet wool, soggy shoes, tobacco smoke - and sausages. The latter scent aroused a sodden hope in the hobbit, but with so many bodies already crowding for shelter, the welcome of two dripping strangers did not seem certain.</w:t>
        <w:br/>
        <w:br/>
        <w:t xml:space="preserve">Standing in the door, water dripping from their hair and down their necks, they stood undecided until from the kitchen bustled what was possibly the most enormous woman either of them had ever seen. As tall as Sev's cousin Esiwmas, she was, and as wide as two of him put together. She wore a pair of dirty grey leggings covered by a half skirt that looked as if she had been wiping tables with it and a faded yellow shirt that appeared to have been once been embroidered with pink flowers, though all that remained of them were scattered bits of thread hanging on the shirt. Piled high on her head was a mountain of grey hair held in place by two metal skewers. As she pushed her way through the crowd, she kept up a steady stream of comments to the men. Sev's eyes widened as she realized the woman was cursing a steady stream in badly spoken Rohirric and that none of the men seemed at all aware of what she was saying to them. </w:t>
        <w:br/>
        <w:br/>
        <w:t>"Gafler, evom ruoy yrros aelf nettib ssa," the woman exclaimed giving the poor Gafler a shove with her hip that sent him sprawling across the nearby table. Catching sight of the two women dripping on her doormat, she set the tray of dishes she was carrying on a table and hurried over to them.</w:t>
        <w:br/>
        <w:br/>
        <w:t>Switching to the common tongue, the woman boomed, "And what has washed up now?"</w:t>
        <w:br/>
        <w:br/>
        <w:t xml:space="preserve">Leaning down and staring into Erin's face, an enormous smile spread across her face, creating deep dimples in her cheeks. </w:t>
        <w:br/>
        <w:br/>
        <w:t>"My gawd, it's a hobbit," she announced to the men behind her. Then leaning back down to Erin, she reached out a hand almost the size of the hobbit's head and said, "You are a hobbit, ain't ya? My name's Hulda. I'm the owner of The Slippery Fish."</w:t>
        <w:br/>
        <w:br/>
        <w:t>"Yes," said Erin, wiping her dripping hair from her eyes and giving the hand of the woman a small shake. It was rather like grasping half a ham. "Very nice to meet…." Then Erin let out an enormous sneeze. "AAACHOOOO!"</w:t>
        <w:br/>
        <w:br/>
        <w:t>"Gracious me, here you all are sopping wet, and I stand here blathering on." Turning toward the kitchen, the woman cupped her hands around her mouth and shouted, "Torval, I need two hot baths in the first room."</w:t>
        <w:br/>
        <w:br/>
        <w:t>A faint cry of "On its way” was heard as Sevilodorf spoke up. "We'll need two rooms, if you don't mind. Our companions are on their way. And hot water and plenty of towels would be enough."</w:t>
        <w:br/>
        <w:br/>
        <w:t>"All righty, if that's what you want. You all go on up, it be the first door on the left at the end of the hall. Towels be in the room and I'll be there right quick with yer water."</w:t>
        <w:br/>
        <w:br/>
        <w:t>"Erm - thank you," squeaked Erin. Then she swallowed, and looked up - and up - and wondered if this towering, vast mountain of a woman's hair regularly snared spiders from the ceiling. "Are you an ent-wife?"</w:t>
      </w:r>
    </w:p>
    <w:p>
      <w:pPr>
        <w:pStyle w:val="Normal"/>
        <w:rPr/>
      </w:pPr>
      <w:r>
        <w:rPr/>
        <w:br/>
        <w:t>Hulda blinked down at the hobbit - who was not even chest-tall to her magnificent bulk - then suddenly burst into a laughter. And what laughter it was, a deep, hooting guffaw that rolled from her belly and through that great bosom, and shook a whole lot of other ample parts, as well.</w:t>
        <w:br/>
        <w:br/>
        <w:t>"An ENT-wife?" she bellowed, and laughed some more, as she reached down to tousle the hobbit's sodden curls. "Oh, lovey, that's probably the only thing I AIN'T been called, before. But here, you'll catch your death while we're here nattering. Hang yer wet cloaks on the pegs over there and get along with you, and I'll have your bath in no time."</w:t>
        <w:br/>
        <w:br/>
        <w:t>Hulda turned briskly and looked at the still staring group of men. "What are you all staring at? Go back to yer own business."</w:t>
        <w:br/>
        <w:br/>
        <w:t xml:space="preserve">The crowd hurriedly looked away and began to talk. Sev and Erin hung their wet cloaks among the many hanging alongside the door, then hoisting the packs, started up the stairs. They came to an abrupt halt at Hulda's next bellow, "Gafler, you get yerself up there and help them ladies to carry those packs. You too, Dangred. Bunch of lazy, no good, yrros doog rof sgnihton." </w:t>
        <w:br/>
        <w:br/>
        <w:t>The two men named hastily set down their mugs and hurried to the stairs. Nodding their heads and bowing slightly to Sev and Erin, they took the packs and led the way up the stairs as Hulda went into the kitchen shouting, "Torval, you won't believe what's staying at our inn."</w:t>
        <w:br/>
        <w:br/>
        <w:t>Climbing the stairs, Sev gave Erin a small grin. "If you've made her this excited, what will our Elvish friends do to her?"</w:t>
        <w:br/>
        <w:br/>
        <w:t>Erin smiled, then wrinkled her nose and gave another sneeze. "ACHOO!"</w:t>
        <w:br/>
        <w:br/>
        <w:t xml:space="preserve">"Let's get you dried out and then I think you need to take a dose of hyssop." Sev paused and let out a small sneeze. "Perhaps, we'll both take a dose." </w:t>
        <w:br/>
        <w:br/>
        <w:t xml:space="preserve">****** </w:t>
        <w:br/>
        <w:br/>
        <w:t>After drying off quickly and washing with the warm water, which the enormous Hulda, accompanied by a beefy man with thinning hair had delivered to the room, Sev left Erin to finish changing and headed back to the common room. She reached the top of the stairs just as the door opened to let in a trio of very damp elves. For a moment the latest newcomers received only the ordinary curious scrutiny, but then Celebsul and Aerio pushed back the sodden hoods of their cloaks. Sev watched in amusement as realization of what had been 'washed in' this time passed from one man to another in the crowded room. Heads turned towards the door and conversation faltered, fading to a whispering standstill. The residents of the Troll had become accustomed to Elves, but for the common folk of Pelargir to have three of the Fair Folk walk in the door of The Slippery Fish was beyond belief. The handsomest lad, the comeliest man who had ever graced these walls could never match the grace and poise of the three tall, fair figures that now stood before them. Murmurs of wonder washed around the hushed room, until -.</w:t>
        <w:br/>
        <w:br/>
        <w:t>The hapless Gafler dropped his mug, whirled about, and headed for the kitchen shouting, "Hulda! Torval! Come quick."</w:t>
        <w:br/>
        <w:br/>
        <w:t xml:space="preserve">Sev's faint snort reached the ears of the elves and they glanced her way for the instant before Hulda charged through the kitchen door. </w:t>
        <w:br/>
        <w:br/>
        <w:t xml:space="preserve">**** </w:t>
        <w:br/>
        <w:br/>
        <w:t xml:space="preserve">The elves almost took a step backward as the enormous woman lumbered across the room towards them. </w:t>
        <w:br/>
        <w:br/>
        <w:t xml:space="preserve">"Now what? Elves, by crickey! It's a strange storm that washes up hobbits and elves." She peered closely at each of them. </w:t>
        <w:br/>
        <w:br/>
        <w:t>Her eyes settled last upon Celebsul. He watched passively as she looked him up and down. "Planning to stay the night, are we?" She winked.</w:t>
        <w:br/>
        <w:br/>
        <w:t>Celebsul smiled politely, "Alas, Madam, we stay only until the storm blows over, which I fear will not be long."</w:t>
        <w:br/>
        <w:br/>
        <w:t>Hulda grinned, "How long do you need?" She winked again.</w:t>
        <w:br/>
        <w:br/>
        <w:t>Gambesul looked at the floor and Aerio studied the ceiling.</w:t>
        <w:br/>
        <w:br/>
        <w:t>"As you so rightly point out, madam, I am an elf. I would require a very long time." He winked back.</w:t>
        <w:br/>
        <w:br/>
        <w:t>"Oh my Gawd," she laughed and shouted. "Someone send for the rain man."</w:t>
        <w:br/>
        <w:br/>
        <w:t xml:space="preserve">A ripple of laughter spread through those sitting nearby. </w:t>
        <w:br/>
        <w:br/>
        <w:t>"I see you have already shown your hospitality to our two companions." Celebsul nodded towards Sevilodorf.</w:t>
        <w:br/>
        <w:br/>
        <w:t>"Drat, you would change the subject. I should have known you were with them. As unlikely a bunch of travelers as I've ever seen. There's a room waiting upstairs. If you need anything, and I mean Anything, just whistle."</w:t>
        <w:br/>
        <w:br/>
        <w:t>As the elves thanked her and made for the stairs, Aerio led the way and Gambesul brought up the rear. The two young elves were protecting their master as best they could. Waiting at the top of the stairs, Sevilodorf’s attempts to control her amusement did not succeed and her voice shook with laughter as she asked, “Are you certain we don’t want to stay the night? I do have a few errands I need to run while I’m here.”</w:t>
      </w:r>
    </w:p>
    <w:p>
      <w:pPr>
        <w:pStyle w:val="Normal"/>
        <w:rPr/>
      </w:pPr>
      <w:r>
        <w:rPr/>
      </w:r>
    </w:p>
    <w:p>
      <w:pPr>
        <w:pStyle w:val="Normal"/>
        <w:rPr/>
      </w:pPr>
      <w:r>
        <w:rPr/>
        <w:t>Celebsul hesitated on the top step. The amusement in his eyes faded as he considered the woman before him. “I thought we had agreed that you would delay your errands here until our return upriver.”</w:t>
      </w:r>
    </w:p>
    <w:p>
      <w:pPr>
        <w:pStyle w:val="Normal"/>
        <w:rPr/>
      </w:pPr>
      <w:r>
        <w:rPr/>
      </w:r>
    </w:p>
    <w:p>
      <w:pPr>
        <w:pStyle w:val="Normal"/>
        <w:rPr/>
      </w:pPr>
      <w:r>
        <w:rPr/>
        <w:t>“</w:t>
      </w:r>
      <w:r>
        <w:rPr/>
        <w:t>True, we had. But we had not planned to stop at all. It does seem to be a useful opportunity.” Sevilodorf shrugged and patted back strands of her still damp hair. “Whatever the Captain decides. If you wish to spend time,” Sev emphasized the word with a grin, “here, we will.”</w:t>
      </w:r>
    </w:p>
    <w:p>
      <w:pPr>
        <w:pStyle w:val="Normal"/>
        <w:rPr/>
      </w:pPr>
      <w:r>
        <w:rPr/>
      </w:r>
    </w:p>
    <w:p>
      <w:pPr>
        <w:pStyle w:val="Normal"/>
        <w:rPr/>
      </w:pPr>
      <w:r>
        <w:rPr/>
        <w:t>“</w:t>
      </w:r>
      <w:r>
        <w:rPr/>
        <w:t>We sail when the storm breaks,” Celebsul said firmly. “Which should be in only a few hours.”</w:t>
      </w:r>
    </w:p>
    <w:p>
      <w:pPr>
        <w:pStyle w:val="Normal"/>
        <w:rPr/>
      </w:pPr>
      <w:r>
        <w:rPr/>
      </w:r>
    </w:p>
    <w:p>
      <w:pPr>
        <w:pStyle w:val="Normal"/>
        <w:rPr/>
      </w:pPr>
      <w:r>
        <w:rPr/>
        <w:t xml:space="preserve">Sev nodded her agreement and eased her way past Gambesul on the stairs, as Celebsul watched her carefully. </w:t>
      </w:r>
    </w:p>
    <w:p>
      <w:pPr>
        <w:pStyle w:val="Normal"/>
        <w:rPr/>
      </w:pPr>
      <w:r>
        <w:rPr/>
      </w:r>
    </w:p>
    <w:p>
      <w:pPr>
        <w:pStyle w:val="Normal"/>
        <w:rPr/>
      </w:pPr>
      <w:r>
        <w:rPr/>
        <w:t>At the top of the stairs, Erin's head popped out from behind a door. "There you are. Your room's across the passage. Get dried off as quickly as you can. I'm starving."</w:t>
        <w:br/>
        <w:br/>
        <w:t>"Nothing new there then." Aerio grinned, as he opened the door.</w:t>
      </w:r>
    </w:p>
    <w:p>
      <w:pPr>
        <w:pStyle w:val="Normal"/>
        <w:rPr/>
      </w:pPr>
      <w:r>
        <w:rPr/>
      </w:r>
    </w:p>
    <w:p>
      <w:pPr>
        <w:pStyle w:val="Normal"/>
        <w:rPr/>
      </w:pPr>
      <w:r>
        <w:rPr/>
        <w:t>His grin withered when, instead of the ready hobbit smile he usually received, he instead got a sniff, a toss of blond curls, and a swift turn of a small hobbit shoulder. Gambesul offered a sympathetic grimace, and Aerio sighed as he stepped on into the room to change. It seemed more concrete offerings than apologies were required to throw oil on certain troubled waters.</w:t>
      </w:r>
    </w:p>
    <w:p>
      <w:pPr>
        <w:pStyle w:val="Normal"/>
        <w:rPr/>
      </w:pPr>
      <w:r>
        <w:rPr/>
      </w:r>
    </w:p>
    <w:p>
      <w:pPr>
        <w:pStyle w:val="Normal"/>
        <w:rPr/>
      </w:pPr>
      <w:r>
        <w:rPr/>
        <w:t>******</w:t>
      </w:r>
    </w:p>
    <w:p>
      <w:pPr>
        <w:pStyle w:val="Normal"/>
        <w:rPr/>
      </w:pPr>
      <w:r>
        <w:rPr/>
      </w:r>
    </w:p>
    <w:p>
      <w:pPr>
        <w:pStyle w:val="Normal"/>
        <w:rPr/>
      </w:pPr>
      <w:r>
        <w:rPr/>
        <w:t>“</w:t>
      </w:r>
      <w:r>
        <w:rPr/>
        <w:t>Companions, ya say,” asked Hulda with a wink of her eye when Sev reached the foot of the stairs.</w:t>
      </w:r>
    </w:p>
    <w:p>
      <w:pPr>
        <w:pStyle w:val="Normal"/>
        <w:rPr/>
      </w:pPr>
      <w:r>
        <w:rPr/>
      </w:r>
    </w:p>
    <w:p>
      <w:pPr>
        <w:pStyle w:val="Normal"/>
        <w:rPr/>
      </w:pPr>
      <w:r>
        <w:rPr/>
        <w:t>“</w:t>
      </w:r>
      <w:r>
        <w:rPr/>
        <w:t xml:space="preserve">Companions,” stated Sev firmly looking up into Hulda’s dark eyes. </w:t>
      </w:r>
    </w:p>
    <w:p>
      <w:pPr>
        <w:pStyle w:val="Normal"/>
        <w:rPr/>
      </w:pPr>
      <w:r>
        <w:rPr/>
      </w:r>
    </w:p>
    <w:p>
      <w:pPr>
        <w:pStyle w:val="Normal"/>
        <w:rPr/>
      </w:pPr>
      <w:r>
        <w:rPr/>
        <w:t>“</w:t>
      </w:r>
      <w:r>
        <w:rPr/>
        <w:t>Why ever for? Letting all that go to waste is a shame.” Hulda winked again.</w:t>
      </w:r>
    </w:p>
    <w:p>
      <w:pPr>
        <w:pStyle w:val="Normal"/>
        <w:rPr/>
      </w:pPr>
      <w:r>
        <w:rPr/>
      </w:r>
    </w:p>
    <w:p>
      <w:pPr>
        <w:pStyle w:val="Normal"/>
        <w:rPr/>
      </w:pPr>
      <w:r>
        <w:rPr/>
        <w:t xml:space="preserve">Sev turned a solemn face to Hulda and said, “Ah, but you don’t know what we left back at home.” </w:t>
      </w:r>
    </w:p>
    <w:p>
      <w:pPr>
        <w:pStyle w:val="Normal"/>
        <w:rPr/>
      </w:pPr>
      <w:r>
        <w:rPr/>
      </w:r>
    </w:p>
    <w:p>
      <w:pPr>
        <w:pStyle w:val="Normal"/>
        <w:rPr/>
      </w:pPr>
      <w:r>
        <w:rPr/>
        <w:t xml:space="preserve">Hulda pondered this thought for a moment, then let out a roar of laughter that drew the eye of everyone in the room. “Woman, if you left better at home, what are you doing on the river?” </w:t>
      </w:r>
    </w:p>
    <w:p>
      <w:pPr>
        <w:pStyle w:val="Normal"/>
        <w:rPr/>
      </w:pPr>
      <w:r>
        <w:rPr/>
      </w:r>
    </w:p>
    <w:p>
      <w:pPr>
        <w:pStyle w:val="Normal"/>
        <w:rPr/>
      </w:pPr>
      <w:r>
        <w:rPr/>
        <w:t>“</w:t>
      </w:r>
      <w:r>
        <w:rPr/>
        <w:t>It’s a pleasure cruise, to see the sights.” Sev said following Hulda to a table near the window facing the river.</w:t>
      </w:r>
    </w:p>
    <w:p>
      <w:pPr>
        <w:pStyle w:val="Normal"/>
        <w:rPr/>
      </w:pPr>
      <w:r>
        <w:rPr/>
      </w:r>
    </w:p>
    <w:p>
      <w:pPr>
        <w:pStyle w:val="Normal"/>
        <w:rPr/>
      </w:pPr>
      <w:r>
        <w:rPr/>
        <w:t>Lifting the edge of her skirt and swiping at the table Hulda said, “Pleasure cruise. Right. Not many elves go sailing down the Anduin fer pleasure.” Sev raised an eyebrow at this and Hulda stared out the window her eyes filled with sorrow. “We see ‘em sometimes, sailing past. Usually late at night, but they don’t stop here and they never come back.”</w:t>
      </w:r>
    </w:p>
    <w:p>
      <w:pPr>
        <w:pStyle w:val="Normal"/>
        <w:rPr/>
      </w:pPr>
      <w:r>
        <w:rPr/>
      </w:r>
    </w:p>
    <w:p>
      <w:pPr>
        <w:pStyle w:val="Normal"/>
        <w:rPr/>
      </w:pPr>
      <w:r>
        <w:rPr/>
        <w:t>“</w:t>
      </w:r>
      <w:r>
        <w:rPr/>
        <w:t>These will,” Sev said coldly.</w:t>
      </w:r>
    </w:p>
    <w:p>
      <w:pPr>
        <w:pStyle w:val="Normal"/>
        <w:rPr/>
      </w:pPr>
      <w:r>
        <w:rPr/>
      </w:r>
    </w:p>
    <w:p>
      <w:pPr>
        <w:pStyle w:val="Normal"/>
        <w:rPr/>
      </w:pPr>
      <w:r>
        <w:rPr/>
        <w:t>Her mountain of grey hair wobbling alarmingly, Hulda shook her head. “Ain’t never seen any come back. Course ain’t never seen any stop in The Slippery Fish before, either. Nor seen ‘em traveling with a hobbit and a woman from Rohan.” Hulda tossed Sev a sharp look, then stepped quickly behind the bar and collected a tray of crockery.</w:t>
      </w:r>
    </w:p>
    <w:p>
      <w:pPr>
        <w:pStyle w:val="Normal"/>
        <w:rPr/>
      </w:pPr>
      <w:r>
        <w:rPr/>
      </w:r>
    </w:p>
    <w:p>
      <w:pPr>
        <w:pStyle w:val="Normal"/>
        <w:rPr/>
      </w:pPr>
      <w:r>
        <w:rPr/>
        <w:t>Hulda’s voice dropped as she returned and set the tray on the table before Sev. “Though I ain’t never seen no one from Rohan with brown hair before.”</w:t>
      </w:r>
    </w:p>
    <w:p>
      <w:pPr>
        <w:pStyle w:val="Normal"/>
        <w:rPr/>
      </w:pPr>
      <w:r>
        <w:rPr/>
      </w:r>
    </w:p>
    <w:p>
      <w:pPr>
        <w:pStyle w:val="Normal"/>
        <w:rPr/>
      </w:pPr>
      <w:r>
        <w:rPr/>
        <w:t>Sev’s heart chilled and she realized how much hope she had built up since entering the inn and hearing Hulda’s battered Rohirric. “Yes, it is rather unusual. But you have seen others from Rohan then? Recently?”</w:t>
      </w:r>
    </w:p>
    <w:p>
      <w:pPr>
        <w:pStyle w:val="Normal"/>
        <w:rPr/>
      </w:pPr>
      <w:r>
        <w:rPr/>
      </w:r>
    </w:p>
    <w:p>
      <w:pPr>
        <w:pStyle w:val="Normal"/>
        <w:rPr/>
      </w:pPr>
      <w:r>
        <w:rPr/>
        <w:t>“</w:t>
      </w:r>
      <w:r>
        <w:rPr/>
        <w:t>A few. There’s been a steady stream of man coming from the south since the War. Captives, they say, who have been released farther way south. Making their way north.”</w:t>
      </w:r>
    </w:p>
    <w:p>
      <w:pPr>
        <w:pStyle w:val="Normal"/>
        <w:rPr/>
      </w:pPr>
      <w:r>
        <w:rPr/>
      </w:r>
    </w:p>
    <w:p>
      <w:pPr>
        <w:pStyle w:val="Normal"/>
        <w:rPr/>
      </w:pPr>
      <w:r>
        <w:rPr/>
        <w:t>Leaning forward, Sevilodorf asked earnestly, “And where might I learn more of these men?”</w:t>
      </w:r>
    </w:p>
    <w:p>
      <w:pPr>
        <w:pStyle w:val="Normal"/>
        <w:rPr/>
      </w:pPr>
      <w:r>
        <w:rPr/>
      </w:r>
    </w:p>
    <w:p>
      <w:pPr>
        <w:pStyle w:val="Normal"/>
        <w:rPr/>
      </w:pPr>
      <w:r>
        <w:rPr/>
        <w:t>Hulda leaned back and considered the question. “Don’t rightly know, but Gafler might. He knows lots of people.”</w:t>
      </w:r>
    </w:p>
    <w:p>
      <w:pPr>
        <w:pStyle w:val="Normal"/>
        <w:rPr/>
      </w:pPr>
      <w:r>
        <w:rPr/>
      </w:r>
    </w:p>
    <w:p>
      <w:pPr>
        <w:pStyle w:val="Normal"/>
        <w:rPr/>
      </w:pPr>
      <w:r>
        <w:rPr/>
        <w:t>“</w:t>
      </w:r>
      <w:r>
        <w:rPr/>
        <w:t>I’ll send him over here. Now that will be breakfast for five I’m supposin’.” Hulda picked up her tray.</w:t>
      </w:r>
    </w:p>
    <w:p>
      <w:pPr>
        <w:pStyle w:val="Normal"/>
        <w:rPr/>
      </w:pPr>
      <w:r>
        <w:rPr/>
      </w:r>
    </w:p>
    <w:p>
      <w:pPr>
        <w:pStyle w:val="Normal"/>
        <w:rPr/>
      </w:pPr>
      <w:r>
        <w:rPr/>
        <w:t>“</w:t>
      </w:r>
      <w:r>
        <w:rPr/>
        <w:t>You better make that seven,” said Sev.</w:t>
      </w:r>
    </w:p>
    <w:p>
      <w:pPr>
        <w:pStyle w:val="Normal"/>
        <w:rPr/>
      </w:pPr>
      <w:r>
        <w:rPr/>
      </w:r>
    </w:p>
    <w:p>
      <w:pPr>
        <w:pStyle w:val="Normal"/>
        <w:rPr/>
      </w:pPr>
      <w:r>
        <w:rPr/>
        <w:t>‘</w:t>
      </w:r>
      <w:r>
        <w:rPr/>
        <w:t>Yah got more folks joining ya. I serves up a nice large meal.” Hulda said with an indignant tone.</w:t>
      </w:r>
    </w:p>
    <w:p>
      <w:pPr>
        <w:pStyle w:val="Normal"/>
        <w:rPr/>
      </w:pPr>
      <w:r>
        <w:rPr/>
      </w:r>
    </w:p>
    <w:p>
      <w:pPr>
        <w:pStyle w:val="Normal"/>
        <w:rPr/>
      </w:pPr>
      <w:r>
        <w:rPr/>
        <w:t>“</w:t>
      </w:r>
      <w:r>
        <w:rPr/>
        <w:t>You forget,” Sev said quickly, “One of my companions is a hobbit and I assure you no matter how large your meals are, she can handle it.”</w:t>
      </w:r>
    </w:p>
    <w:p>
      <w:pPr>
        <w:pStyle w:val="Normal"/>
        <w:rPr/>
      </w:pPr>
      <w:r>
        <w:rPr/>
      </w:r>
    </w:p>
    <w:p>
      <w:pPr>
        <w:pStyle w:val="Normal"/>
        <w:rPr/>
      </w:pPr>
      <w:r>
        <w:rPr/>
        <w:t>“</w:t>
      </w:r>
      <w:r>
        <w:rPr/>
        <w:t>That little thing. Yer joshin’ with me.” Hulda laughed.</w:t>
      </w:r>
    </w:p>
    <w:p>
      <w:pPr>
        <w:pStyle w:val="Normal"/>
        <w:rPr/>
      </w:pPr>
      <w:r>
        <w:rPr/>
      </w:r>
    </w:p>
    <w:p>
      <w:pPr>
        <w:pStyle w:val="Normal"/>
        <w:rPr/>
      </w:pPr>
      <w:r>
        <w:rPr/>
        <w:t>“</w:t>
      </w:r>
      <w:r>
        <w:rPr/>
        <w:t xml:space="preserve">No, make it seven. And she doesn’t eat if, we’ll pay for it anyway.” </w:t>
      </w:r>
    </w:p>
    <w:p>
      <w:pPr>
        <w:pStyle w:val="Normal"/>
        <w:rPr/>
      </w:pPr>
      <w:r>
        <w:rPr/>
      </w:r>
    </w:p>
    <w:p>
      <w:pPr>
        <w:pStyle w:val="Normal"/>
        <w:rPr/>
      </w:pPr>
      <w:r>
        <w:rPr/>
        <w:t>“</w:t>
      </w:r>
      <w:r>
        <w:rPr/>
        <w:t>All righty and I’ll send Gafler right over.”  Hulda bustled away toward the kitchen, reaching the door just as Gafler was coming out with a tray loaded with plates filled with sausages eggs, fried fish, crisp potatoes and new bread. Sev saw Hulda whisper to Gafler whose eyes flicked in her direction as he nodded vigorously. After delivering the tray to a table on the far side of the room, Gafler threaded his way through the tables until he stood before Sevilodorf.</w:t>
      </w:r>
    </w:p>
    <w:p>
      <w:pPr>
        <w:pStyle w:val="Normal"/>
        <w:rPr/>
      </w:pPr>
      <w:r>
        <w:rPr/>
        <w:br/>
        <w:t>“Hulda says you want to see me.” Only slightly taller that Erin, Gafler stood twitching nervously under Sev’s scrutiny.</w:t>
      </w:r>
    </w:p>
    <w:p>
      <w:pPr>
        <w:pStyle w:val="Normal"/>
        <w:rPr/>
      </w:pPr>
      <w:r>
        <w:rPr/>
      </w:r>
    </w:p>
    <w:p>
      <w:pPr>
        <w:pStyle w:val="Normal"/>
        <w:rPr/>
      </w:pPr>
      <w:r>
        <w:rPr/>
        <w:t>“</w:t>
      </w:r>
      <w:r>
        <w:rPr/>
        <w:t>I would like some help finding someone.”</w:t>
      </w:r>
    </w:p>
    <w:p>
      <w:pPr>
        <w:pStyle w:val="Normal"/>
        <w:rPr/>
      </w:pPr>
      <w:r>
        <w:rPr/>
      </w:r>
    </w:p>
    <w:p>
      <w:pPr>
        <w:pStyle w:val="Normal"/>
        <w:rPr/>
      </w:pPr>
      <w:r>
        <w:rPr/>
        <w:t>“</w:t>
      </w:r>
      <w:r>
        <w:rPr/>
        <w:t>Who?”</w:t>
      </w:r>
    </w:p>
    <w:p>
      <w:pPr>
        <w:pStyle w:val="Normal"/>
        <w:rPr/>
      </w:pPr>
      <w:r>
        <w:rPr/>
      </w:r>
    </w:p>
    <w:p>
      <w:pPr>
        <w:pStyle w:val="Normal"/>
        <w:rPr/>
      </w:pPr>
      <w:r>
        <w:rPr/>
        <w:t>“</w:t>
      </w:r>
      <w:r>
        <w:rPr/>
        <w:t xml:space="preserve">A man from Rohan. He might possibly have been taken south as a captive.” </w:t>
      </w:r>
    </w:p>
    <w:p>
      <w:pPr>
        <w:pStyle w:val="Normal"/>
        <w:rPr/>
      </w:pPr>
      <w:r>
        <w:rPr/>
      </w:r>
    </w:p>
    <w:p>
      <w:pPr>
        <w:pStyle w:val="Normal"/>
        <w:rPr/>
      </w:pPr>
      <w:r>
        <w:rPr/>
        <w:t>Gafler nodded and looked thoughtful. “Might be I could help.” Gafler watched carefully as Sev pulled out a small pouch and counted out a small pile of coins.</w:t>
      </w:r>
    </w:p>
    <w:p>
      <w:pPr>
        <w:pStyle w:val="Normal"/>
        <w:rPr/>
      </w:pPr>
      <w:r>
        <w:rPr/>
      </w:r>
    </w:p>
    <w:p>
      <w:pPr>
        <w:pStyle w:val="Normal"/>
        <w:rPr/>
      </w:pPr>
      <w:r>
        <w:rPr/>
        <w:t>“</w:t>
      </w:r>
      <w:r>
        <w:rPr/>
        <w:t>Of course, I only pay when I receive the information.” Sev covered the coins with her hand and returned then to the pouch. “And I must leave soon, so I need this information quickly.”</w:t>
      </w:r>
    </w:p>
    <w:p>
      <w:pPr>
        <w:pStyle w:val="Normal"/>
        <w:rPr/>
      </w:pPr>
      <w:r>
        <w:rPr/>
      </w:r>
    </w:p>
    <w:p>
      <w:pPr>
        <w:pStyle w:val="Normal"/>
        <w:rPr/>
      </w:pPr>
      <w:r>
        <w:rPr/>
        <w:t>Gafler scratched behind his ear and blinking his pale watery eyes, “Mayhap I could take you to someone who’ll know something fer sure.”</w:t>
      </w:r>
    </w:p>
    <w:p>
      <w:pPr>
        <w:pStyle w:val="Normal"/>
        <w:rPr/>
      </w:pPr>
      <w:r>
        <w:rPr/>
      </w:r>
    </w:p>
    <w:p>
      <w:pPr>
        <w:pStyle w:val="Normal"/>
        <w:rPr/>
      </w:pPr>
      <w:r>
        <w:rPr/>
        <w:t>Sev considered this for a moment. Celebsul’s orders, though presented as a suggestion, were to wait until the return portion of their trip. But this seemed an opportunity too good to pass up. “We have to be back here within the hour. I don’t want to cause a delay for my friends.”</w:t>
      </w:r>
    </w:p>
    <w:p>
      <w:pPr>
        <w:pStyle w:val="Normal"/>
        <w:rPr/>
      </w:pPr>
      <w:r>
        <w:rPr/>
      </w:r>
    </w:p>
    <w:p>
      <w:pPr>
        <w:pStyle w:val="Normal"/>
        <w:rPr/>
      </w:pPr>
      <w:r>
        <w:rPr/>
        <w:t>“</w:t>
      </w:r>
      <w:r>
        <w:rPr/>
        <w:t>Aye, we could do that. If’n we leave now.”</w:t>
      </w:r>
    </w:p>
    <w:p>
      <w:pPr>
        <w:pStyle w:val="Normal"/>
        <w:rPr/>
      </w:pPr>
      <w:r>
        <w:rPr/>
      </w:r>
    </w:p>
    <w:p>
      <w:pPr>
        <w:pStyle w:val="Normal"/>
        <w:rPr/>
      </w:pPr>
      <w:r>
        <w:rPr/>
        <w:t>Firmly pushing the image of an angered Celebsul from her mind, Sev threw caution to the wind and stood. Looking down at Gafler, she said, “I’m ready.”</w:t>
      </w:r>
    </w:p>
    <w:p>
      <w:pPr>
        <w:pStyle w:val="Normal"/>
        <w:rPr/>
      </w:pPr>
      <w:r>
        <w:rPr/>
      </w:r>
    </w:p>
    <w:p>
      <w:pPr>
        <w:pStyle w:val="Normal"/>
        <w:rPr/>
      </w:pPr>
      <w:r>
        <w:rPr/>
        <w:t xml:space="preserve">Grabbing her still wet cloak from the peg by the door, Sev followed Gafler outside to find the rain still falling though albeit at a much slower rate. Gafler pulled up the hood of the cloak he had grabbed on his way out and slipped around the corner of the inn, into a narrow alley filled with barrels and crates awaiting transport to the ships at the dock. Water dripped in a steady stream from the eaves of the buildings and ran in a rivulet down the center of the alley. Stepping into a puddle deeper than she had expected, Sev felt water filling the half boots she wore and cursed, “Nmad.” </w:t>
      </w:r>
    </w:p>
    <w:p>
      <w:pPr>
        <w:pStyle w:val="Normal"/>
        <w:rPr/>
      </w:pPr>
      <w:r>
        <w:rPr/>
      </w:r>
    </w:p>
    <w:p>
      <w:pPr>
        <w:pStyle w:val="Normal"/>
        <w:rPr/>
      </w:pPr>
      <w:r>
        <w:rPr/>
        <w:t>Gafler gave a short laugh, “Hulda says that too. All the time.”</w:t>
      </w:r>
    </w:p>
    <w:p>
      <w:pPr>
        <w:pStyle w:val="Normal"/>
        <w:rPr/>
      </w:pPr>
      <w:r>
        <w:rPr/>
      </w:r>
    </w:p>
    <w:p>
      <w:pPr>
        <w:pStyle w:val="Normal"/>
        <w:rPr/>
      </w:pPr>
      <w:r>
        <w:rPr/>
        <w:t>“</w:t>
      </w:r>
      <w:r>
        <w:rPr/>
        <w:t>I can believe that.” Sev snorted.</w:t>
      </w:r>
    </w:p>
    <w:p>
      <w:pPr>
        <w:pStyle w:val="Normal"/>
        <w:rPr/>
      </w:pPr>
      <w:r>
        <w:rPr/>
      </w:r>
    </w:p>
    <w:p>
      <w:pPr>
        <w:pStyle w:val="Normal"/>
        <w:rPr/>
      </w:pPr>
      <w:r>
        <w:rPr/>
        <w:t>*****</w:t>
      </w:r>
    </w:p>
    <w:p>
      <w:pPr>
        <w:pStyle w:val="Normal"/>
        <w:rPr/>
      </w:pPr>
      <w:r>
        <w:rPr/>
      </w:r>
    </w:p>
    <w:p>
      <w:pPr>
        <w:pStyle w:val="Normal"/>
        <w:rPr/>
      </w:pPr>
      <w:r>
        <w:rPr/>
        <w:t xml:space="preserve"> </w:t>
      </w:r>
      <w:r>
        <w:rPr/>
        <w:t>Three elves and a hobbit soon descended the stairs to the common room, looking considerably less bedraggled than when they had come in. A virtual sea of curious eyes turned towards them, but before the moment could become uncomfortable; Hulda sailed from the kitchen like a ship of war.</w:t>
      </w:r>
    </w:p>
    <w:p>
      <w:pPr>
        <w:pStyle w:val="Normal"/>
        <w:rPr/>
      </w:pPr>
      <w:r>
        <w:rPr/>
      </w:r>
    </w:p>
    <w:p>
      <w:pPr>
        <w:pStyle w:val="Normal"/>
        <w:rPr/>
      </w:pPr>
      <w:r>
        <w:rPr/>
        <w:t>"Come, come!" she boomed. "I have a table for you right here."</w:t>
      </w:r>
    </w:p>
    <w:p>
      <w:pPr>
        <w:pStyle w:val="Normal"/>
        <w:rPr/>
      </w:pPr>
      <w:r>
        <w:rPr/>
      </w:r>
    </w:p>
    <w:p>
      <w:pPr>
        <w:pStyle w:val="Normal"/>
        <w:rPr/>
      </w:pPr>
      <w:r>
        <w:rPr/>
        <w:t>At the same instant she slung a broad hip into a man sitting alone, head-down at a table, upon which he found himself and his dignity in a heap on the floor.</w:t>
      </w:r>
    </w:p>
    <w:p>
      <w:pPr>
        <w:pStyle w:val="Normal"/>
        <w:rPr/>
      </w:pPr>
      <w:r>
        <w:rPr/>
      </w:r>
    </w:p>
    <w:p>
      <w:pPr>
        <w:pStyle w:val="Normal"/>
        <w:rPr/>
      </w:pPr>
      <w:r>
        <w:rPr/>
        <w:t>"Ah, we don't -." Celebsul began.</w:t>
      </w:r>
    </w:p>
    <w:p>
      <w:pPr>
        <w:pStyle w:val="Normal"/>
        <w:rPr/>
      </w:pPr>
      <w:r>
        <w:rPr/>
      </w:r>
    </w:p>
    <w:p>
      <w:pPr>
        <w:pStyle w:val="Normal"/>
        <w:rPr/>
      </w:pPr>
      <w:r>
        <w:rPr/>
        <w:t>"Sure ya do!" Hulda seized the hapless man by the collar and hauled him bodily upright. "Fulk is still drunk from last night - high time he went home, isn't it, Fulk, you neknurd yllis tos?"</w:t>
      </w:r>
    </w:p>
    <w:p>
      <w:pPr>
        <w:pStyle w:val="Normal"/>
        <w:rPr/>
      </w:pPr>
      <w:r>
        <w:rPr/>
      </w:r>
    </w:p>
    <w:p>
      <w:pPr>
        <w:pStyle w:val="Normal"/>
        <w:rPr/>
      </w:pPr>
      <w:r>
        <w:rPr/>
        <w:t>*Hiccup* said Fulk, and blinked owlishly.</w:t>
      </w:r>
    </w:p>
    <w:p>
      <w:pPr>
        <w:pStyle w:val="Normal"/>
        <w:rPr/>
      </w:pPr>
      <w:r>
        <w:rPr/>
      </w:r>
    </w:p>
    <w:p>
      <w:pPr>
        <w:pStyle w:val="Normal"/>
        <w:rPr/>
      </w:pPr>
      <w:r>
        <w:rPr/>
        <w:t>"Right. Of you go, then!"</w:t>
      </w:r>
    </w:p>
    <w:p>
      <w:pPr>
        <w:pStyle w:val="Normal"/>
        <w:rPr/>
      </w:pPr>
      <w:r>
        <w:rPr/>
      </w:r>
    </w:p>
    <w:p>
      <w:pPr>
        <w:pStyle w:val="Normal"/>
        <w:rPr/>
      </w:pPr>
      <w:r>
        <w:rPr/>
        <w:t>With the impulse of a shove that nearly face-planted him once more, Fulk wandered blearily towards the door.</w:t>
      </w:r>
    </w:p>
    <w:p>
      <w:pPr>
        <w:pStyle w:val="Normal"/>
        <w:rPr/>
      </w:pPr>
      <w:r>
        <w:rPr/>
      </w:r>
    </w:p>
    <w:p>
      <w:pPr>
        <w:pStyle w:val="Normal"/>
        <w:rPr/>
      </w:pPr>
      <w:r>
        <w:rPr/>
        <w:t>"And don't forget your cloak!" Hulda bawled after him. Then she turned to her guests. "Breakfast has been ordered for you folks. Your lady friend made sure of that. Sit you, now."</w:t>
      </w:r>
    </w:p>
    <w:p>
      <w:pPr>
        <w:pStyle w:val="Normal"/>
        <w:rPr/>
      </w:pPr>
      <w:r>
        <w:rPr/>
      </w:r>
    </w:p>
    <w:p>
      <w:pPr>
        <w:pStyle w:val="Normal"/>
        <w:rPr/>
      </w:pPr>
      <w:r>
        <w:rPr/>
        <w:t>As they reached for chairs, Celebsul looked at the big woman. "Where is Sev?"</w:t>
      </w:r>
    </w:p>
    <w:p>
      <w:pPr>
        <w:pStyle w:val="Normal"/>
        <w:rPr/>
      </w:pPr>
      <w:r>
        <w:rPr/>
      </w:r>
    </w:p>
    <w:p>
      <w:pPr>
        <w:pStyle w:val="Normal"/>
        <w:rPr/>
      </w:pPr>
      <w:r>
        <w:rPr/>
        <w:t>"Ah, she had a bit of business, that one. Looking for a war-lost kinsman or sweetheart, I'd guess. You probably know more than I do." When her questioning pause was greeted with opaque Elvish stares, Hulda shrugged. "Anyhow, she went off with Gafler to find a few answers."</w:t>
      </w:r>
    </w:p>
    <w:p>
      <w:pPr>
        <w:pStyle w:val="Normal"/>
        <w:rPr/>
      </w:pPr>
      <w:r>
        <w:rPr/>
      </w:r>
    </w:p>
    <w:p>
      <w:pPr>
        <w:pStyle w:val="Normal"/>
        <w:rPr/>
      </w:pPr>
      <w:r>
        <w:rPr/>
        <w:t>Celebsul's glance sharpened. "This Gafler, what sort of man is he?"</w:t>
      </w:r>
    </w:p>
    <w:p>
      <w:pPr>
        <w:pStyle w:val="Normal"/>
        <w:rPr/>
      </w:pPr>
      <w:r>
        <w:rPr/>
      </w:r>
    </w:p>
    <w:p>
      <w:pPr>
        <w:pStyle w:val="Normal"/>
        <w:rPr/>
      </w:pPr>
      <w:r>
        <w:rPr/>
        <w:t>Hulda hesitated in contemplation. "Oh, he's a right enough sort. Keeps some rough company, though. I didn't think she'd just up and leave, like she did."</w:t>
      </w:r>
    </w:p>
    <w:p>
      <w:pPr>
        <w:pStyle w:val="Normal"/>
        <w:rPr/>
      </w:pPr>
      <w:r>
        <w:rPr/>
      </w:r>
    </w:p>
    <w:p>
      <w:pPr>
        <w:pStyle w:val="Normal"/>
        <w:rPr/>
      </w:pPr>
      <w:r>
        <w:rPr/>
        <w:t>Nor did Hulda miss the quick glances that passed between elves and hobbit.</w:t>
      </w:r>
    </w:p>
    <w:p>
      <w:pPr>
        <w:pStyle w:val="Normal"/>
        <w:rPr/>
      </w:pPr>
      <w:r>
        <w:rPr/>
      </w:r>
    </w:p>
    <w:p>
      <w:pPr>
        <w:pStyle w:val="Normal"/>
        <w:rPr/>
      </w:pPr>
      <w:r>
        <w:rPr/>
        <w:t>"I'll go after her," said Aerio, as he bolted up from his chair. He looked at Celebsul with a wry grin. "She won't like being followed, but she's already mad enough to kill me, so what greater hurt can I do?"</w:t>
      </w:r>
    </w:p>
    <w:p>
      <w:pPr>
        <w:pStyle w:val="Normal"/>
        <w:rPr/>
      </w:pPr>
      <w:r>
        <w:rPr/>
      </w:r>
    </w:p>
    <w:p>
      <w:pPr>
        <w:pStyle w:val="Normal"/>
        <w:rPr/>
      </w:pPr>
      <w:r>
        <w:rPr/>
        <w:t>"Then go!" exclaimed Erin, and the Elf was gone like a fox in the heather.</w:t>
      </w:r>
    </w:p>
    <w:p>
      <w:pPr>
        <w:pStyle w:val="Normal"/>
        <w:rPr/>
      </w:pPr>
      <w:r>
        <w:rPr/>
      </w:r>
    </w:p>
    <w:p>
      <w:pPr>
        <w:pStyle w:val="Normal"/>
        <w:rPr/>
      </w:pPr>
      <w:r>
        <w:rPr/>
        <w:t>"Well," said Celebsul, and cast their hostess a smile. "I suppose we three will eat for everyone!"</w:t>
      </w:r>
    </w:p>
    <w:p>
      <w:pPr>
        <w:pStyle w:val="Normal"/>
        <w:rPr/>
      </w:pPr>
      <w:r>
        <w:rPr/>
      </w:r>
    </w:p>
    <w:p>
      <w:pPr>
        <w:pStyle w:val="Normal"/>
        <w:rPr/>
      </w:pPr>
      <w:r>
        <w:rPr/>
        <w:t>"Comin' up, lovey!" said Hulda with a wink.</w:t>
      </w:r>
    </w:p>
    <w:p>
      <w:pPr>
        <w:pStyle w:val="Normal"/>
        <w:rPr/>
      </w:pPr>
      <w:r>
        <w:rPr/>
      </w:r>
    </w:p>
    <w:p>
      <w:pPr>
        <w:pStyle w:val="Normal"/>
        <w:rPr/>
      </w:pPr>
      <w:r>
        <w:rPr/>
        <w:t>And oh, how the food came. Fare on the boat had been decent, but it was after all travel rations, and one hobbit lass in particular had dearly missed proper meals. She had yet to convince either human or Elvish companions of the necessity for second breakfast, elevensies, and a nice healthy tea, even if they were on a boat in the river. Thus her eyes widened and her mouth watered with joy at the bountiful repast Hulda set before them. Even the elves took pleasure in succulent smoked ham and griddle cakes laden with berries and sweet butter, all washed down with sweet cider. It was simple, honest food, but no less so than hobbits loved, and for a time the only business at that table was the industry of eating. Nor did they pay further heed to the curious eyes which could not seem to resist the lure of strange Elvish faces, fair as moonlight and still as starlight. Beautiful was not often a word found in the river city of Pelargir, but for this moment, beauty sat and supped among them.</w:t>
      </w:r>
    </w:p>
    <w:p>
      <w:pPr>
        <w:pStyle w:val="Normal"/>
        <w:rPr/>
      </w:pPr>
      <w:r>
        <w:rPr/>
      </w:r>
    </w:p>
    <w:p>
      <w:pPr>
        <w:pStyle w:val="Normal"/>
        <w:rPr/>
      </w:pPr>
      <w:r>
        <w:rPr/>
        <w:t>***</w:t>
      </w:r>
    </w:p>
    <w:p>
      <w:pPr>
        <w:pStyle w:val="Normal"/>
        <w:rPr/>
      </w:pPr>
      <w:r>
        <w:rPr/>
      </w:r>
    </w:p>
    <w:p>
      <w:pPr>
        <w:pStyle w:val="Normal"/>
        <w:rPr/>
      </w:pPr>
      <w:r>
        <w:rPr/>
        <w:t xml:space="preserve">Ignoring any need for a cloak, the elf headed for the door. The determined look on his face causing the crowd to part as much as the hand patting the saber latched to his side. Once out the door, he halted and scanned the surrounding area. Cold, grey and wet, just as he had expected. An unknown town filled with humans and he expected to track just one. </w:t>
      </w:r>
    </w:p>
    <w:p>
      <w:pPr>
        <w:pStyle w:val="Normal"/>
        <w:rPr/>
      </w:pPr>
      <w:r>
        <w:rPr/>
      </w:r>
    </w:p>
    <w:p>
      <w:pPr>
        <w:pStyle w:val="Normal"/>
        <w:rPr/>
      </w:pPr>
      <w:r>
        <w:rPr/>
        <w:t>"What is more," he mused. "One that will no doubt not appreciate the efforts I take to find her. Ah, well."</w:t>
        <w:br/>
        <w:br/>
        <w:t xml:space="preserve">Aerio turned looking closely at all of the ground. Even for Elvish eyes it was a task to spot footprints at all. The ground seemed to have been muddled into one large puddle, and was not getting any clearer. There had been so many travelers go hither and thither since Sevi and Gafler departed, and he was unable to tell whether people were traveling in pairs, individually, or whether he was looking at the tracks of a dog, for that matter. It appeared that none had left too long ago, since most tracks were being filled in with water and mud. It was hopeless to look inside the perimeter of the mucked entrance, so he walked out farther. </w:t>
        <w:br/>
        <w:br/>
        <w:t xml:space="preserve">Finally spotting the prints of two individuals heading into a nearby alley, he traced that. The tracks led to other passageways through which he sped, searching ever for the prints he soon recognized as easily as his own. Noting the nature of the surrounding buildings and the sense of unease that grew on him, Aerio loosened his saber and proceeded with a heightened sense of caution. </w:t>
      </w:r>
    </w:p>
    <w:p>
      <w:pPr>
        <w:pStyle w:val="Normal"/>
        <w:rPr/>
      </w:pPr>
      <w:r>
        <w:rPr/>
      </w:r>
    </w:p>
    <w:p>
      <w:pPr>
        <w:pStyle w:val="Normal"/>
        <w:rPr/>
      </w:pPr>
      <w:r>
        <w:rPr/>
        <w:t>***</w:t>
      </w:r>
    </w:p>
    <w:p>
      <w:pPr>
        <w:pStyle w:val="Normal"/>
        <w:rPr/>
      </w:pPr>
      <w:r>
        <w:rPr/>
      </w:r>
    </w:p>
    <w:p>
      <w:pPr>
        <w:pStyle w:val="Normal"/>
        <w:rPr/>
      </w:pPr>
      <w:r>
        <w:rPr/>
        <w:t>Meanwhile the rain continued to hiss against the windows in sharp grey sheets. The common room door occasionally opened to permit a chill gust of dampness and the entry or exit of hunched, hasty figures. The entryway soon grew a long muddy smear of footprints, and Torval threw down clothes to help sop the mess. Oddly, though the door opened to let many people out, it seemed that the sodden crowd grew rather than diminished. As Hulda returned with a fresh pot of tea, Erin questioned her.</w:t>
      </w:r>
    </w:p>
    <w:p>
      <w:pPr>
        <w:pStyle w:val="Normal"/>
        <w:rPr/>
      </w:pPr>
      <w:r>
        <w:rPr/>
      </w:r>
    </w:p>
    <w:p>
      <w:pPr>
        <w:pStyle w:val="Normal"/>
        <w:rPr/>
      </w:pPr>
      <w:r>
        <w:rPr/>
        <w:t>"Is it always this busy here, when it rains?"</w:t>
      </w:r>
    </w:p>
    <w:p>
      <w:pPr>
        <w:pStyle w:val="Normal"/>
        <w:rPr/>
      </w:pPr>
      <w:r>
        <w:rPr/>
      </w:r>
    </w:p>
    <w:p>
      <w:pPr>
        <w:pStyle w:val="Normal"/>
        <w:rPr/>
      </w:pPr>
      <w:r>
        <w:rPr/>
        <w:t>"Nay, little lass!" chortled Hulda, and reached to pat the hobbit's round cheek - a motion Erin almost shrank from, given that the hand in question was large enough to take her head off. "You lot are the tsednmad sight any of us have seen since King Aragorn brought the Army of the Dead, and captured whole the Black Fleet of Umbar!"</w:t>
      </w:r>
    </w:p>
    <w:p>
      <w:pPr>
        <w:pStyle w:val="Normal"/>
        <w:rPr/>
      </w:pPr>
      <w:r>
        <w:rPr/>
      </w:r>
    </w:p>
    <w:p>
      <w:pPr>
        <w:pStyle w:val="Normal"/>
        <w:rPr/>
      </w:pPr>
      <w:r>
        <w:rPr/>
        <w:t>"You saw that?" Gambesul was startled from his silence.</w:t>
      </w:r>
    </w:p>
    <w:p>
      <w:pPr>
        <w:pStyle w:val="Normal"/>
        <w:rPr/>
      </w:pPr>
      <w:r>
        <w:rPr/>
      </w:r>
    </w:p>
    <w:p>
      <w:pPr>
        <w:pStyle w:val="Normal"/>
        <w:rPr/>
      </w:pPr>
      <w:r>
        <w:rPr/>
        <w:t>"Aye, that I did." Hulda shuddered dramatically - a movement, which suggested alarming consequences for any loose objects in the vicinity. "And I'll not forget it's like, in this lifetime."</w:t>
      </w:r>
    </w:p>
    <w:p>
      <w:pPr>
        <w:pStyle w:val="Normal"/>
        <w:rPr/>
      </w:pPr>
      <w:r>
        <w:rPr/>
      </w:r>
    </w:p>
    <w:p>
      <w:pPr>
        <w:pStyle w:val="Normal"/>
        <w:rPr/>
      </w:pPr>
      <w:r>
        <w:rPr/>
        <w:t>Eyes wide, Erin looked up at the large woman. "What was it like?"</w:t>
      </w:r>
    </w:p>
    <w:p>
      <w:pPr>
        <w:pStyle w:val="Normal"/>
        <w:rPr/>
      </w:pPr>
      <w:r>
        <w:rPr/>
      </w:r>
    </w:p>
    <w:p>
      <w:pPr>
        <w:pStyle w:val="Normal"/>
        <w:rPr/>
      </w:pPr>
      <w:r>
        <w:rPr/>
        <w:t>"A brave day, but fearsome one." Hulda nodded wisely, then leaned to brace both hands on the table, which caused both the wood to groan and some rather interesting rearrangements of her ample person. "I met the King, too, I did!"</w:t>
      </w:r>
    </w:p>
    <w:p>
      <w:pPr>
        <w:pStyle w:val="Normal"/>
        <w:rPr/>
      </w:pPr>
      <w:r>
        <w:rPr/>
      </w:r>
    </w:p>
    <w:p>
      <w:pPr>
        <w:pStyle w:val="Normal"/>
        <w:rPr/>
      </w:pPr>
      <w:r>
        <w:rPr/>
        <w:t>"Oh, tell us!"</w:t>
      </w:r>
    </w:p>
    <w:p>
      <w:pPr>
        <w:pStyle w:val="Normal"/>
        <w:rPr/>
      </w:pPr>
      <w:r>
        <w:rPr/>
      </w:r>
    </w:p>
    <w:p>
      <w:pPr>
        <w:pStyle w:val="Normal"/>
        <w:rPr/>
      </w:pPr>
      <w:r>
        <w:rPr/>
        <w:t>"It started out like any other day, you see, or the days we had whilst them Southron rascals lived among us. But then . . . it was like a fog comin' up the river. We felt it, don't you know." She eyed her audience with conspiratorial hush. "People began runnin' in from the boats, bold men of Harad and others too, and all crying how the Dead walked, and the Dead were coming. We had no faintest what they were going on about, but they were like madmen! Suddenly they were holing and firing their own boats, and scattering like scared dogs, and then the common folk ran, every man woman and child into the cellars or any place that would hide them."</w:t>
      </w:r>
    </w:p>
    <w:p>
      <w:pPr>
        <w:pStyle w:val="Normal"/>
        <w:rPr/>
      </w:pPr>
      <w:r>
        <w:rPr/>
      </w:r>
    </w:p>
    <w:p>
      <w:pPr>
        <w:pStyle w:val="Normal"/>
        <w:rPr/>
      </w:pPr>
      <w:r>
        <w:rPr/>
        <w:t>Hulda lowered herself to a crouch, crossing both great arms on the table - one elbow touching Celebsul's nearest. Her dark eyes gleamed with memory.</w:t>
      </w:r>
    </w:p>
    <w:p>
      <w:pPr>
        <w:pStyle w:val="Normal"/>
        <w:rPr/>
      </w:pPr>
      <w:r>
        <w:rPr/>
      </w:r>
    </w:p>
    <w:p>
      <w:pPr>
        <w:pStyle w:val="Normal"/>
        <w:rPr/>
      </w:pPr>
      <w:r>
        <w:rPr/>
        <w:t>"Suddenly there was not a man in this place, even my own folk had run in very terror."</w:t>
      </w:r>
    </w:p>
    <w:p>
      <w:pPr>
        <w:pStyle w:val="Normal"/>
        <w:rPr/>
      </w:pPr>
      <w:r>
        <w:rPr/>
      </w:r>
    </w:p>
    <w:p>
      <w:pPr>
        <w:pStyle w:val="Normal"/>
        <w:rPr/>
      </w:pPr>
      <w:r>
        <w:rPr/>
        <w:t>"Why did you stay?" asked Erin.</w:t>
      </w:r>
    </w:p>
    <w:p>
      <w:pPr>
        <w:pStyle w:val="Normal"/>
        <w:rPr/>
      </w:pPr>
      <w:r>
        <w:rPr/>
      </w:r>
    </w:p>
    <w:p>
      <w:pPr>
        <w:pStyle w:val="Normal"/>
        <w:rPr/>
      </w:pPr>
      <w:r>
        <w:rPr/>
        <w:t>"Too nmad fool to leave, I reckon," Hulda chuckled. "And I stood in this empty room, and listened to the shouts and noise down on the water. And then . . . " Her eyes widened, as she looked at each of the little company in turn. "It got quiet. Graveyard quiet. I cracked open the door - and I saw 'em!"</w:t>
      </w:r>
    </w:p>
    <w:p>
      <w:pPr>
        <w:pStyle w:val="Normal"/>
        <w:rPr/>
      </w:pPr>
      <w:r>
        <w:rPr/>
      </w:r>
    </w:p>
    <w:p>
      <w:pPr>
        <w:pStyle w:val="Normal"/>
        <w:rPr/>
      </w:pPr>
      <w:r>
        <w:rPr/>
        <w:t>Erin gasped, and even Gambesul's eyes grew wider.</w:t>
      </w:r>
    </w:p>
    <w:p>
      <w:pPr>
        <w:pStyle w:val="Normal"/>
        <w:rPr/>
      </w:pPr>
      <w:r>
        <w:rPr/>
      </w:r>
    </w:p>
    <w:p>
      <w:pPr>
        <w:pStyle w:val="Normal"/>
        <w:rPr/>
      </w:pPr>
      <w:r>
        <w:rPr/>
        <w:t>"Aye, I saw them." Hulda's voice dropped to a hushed, deeper octave. "Like a great mist comin' up from the river, grey and crawling, and in it was shapes of men - but not men. You couldn't quite get an eye on 'em, you see, lost in that fog like they was, but you felt 'em. Aye, my very heart froze, and I don't think I could have moved if I wanted to. The fog come up, and in it they moved, and I heard them. I heard them!"</w:t>
      </w:r>
    </w:p>
    <w:p>
      <w:pPr>
        <w:pStyle w:val="Normal"/>
        <w:rPr/>
      </w:pPr>
      <w:r>
        <w:rPr/>
      </w:r>
    </w:p>
    <w:p>
      <w:pPr>
        <w:pStyle w:val="Normal"/>
        <w:rPr/>
      </w:pPr>
      <w:r>
        <w:rPr/>
        <w:t>Now even Celebsul had forgotten his meal, and either did not notice or chose to ignore the press of Hulda's elbow against his own.</w:t>
      </w:r>
    </w:p>
    <w:p>
      <w:pPr>
        <w:pStyle w:val="Normal"/>
        <w:rPr/>
      </w:pPr>
      <w:r>
        <w:rPr/>
      </w:r>
    </w:p>
    <w:p>
      <w:pPr>
        <w:pStyle w:val="Normal"/>
        <w:rPr/>
      </w:pPr>
      <w:r>
        <w:rPr/>
        <w:t>"You know how sometimes on the water you almost hear voices?" Hulda went on. "How sometimes the splash and gurgle of the river almost seems to have voices talking behind it? That's what it was - voices I could almost hear, fell and terrible, and from far away there was the long, sad cry of many horns. It was like . . . it was like an echo of ancient battle whispered on a long, cold wind."</w:t>
      </w:r>
    </w:p>
    <w:p>
      <w:pPr>
        <w:pStyle w:val="Normal"/>
        <w:rPr/>
      </w:pPr>
      <w:r>
        <w:rPr/>
      </w:r>
    </w:p>
    <w:p>
      <w:pPr>
        <w:pStyle w:val="Normal"/>
        <w:rPr/>
      </w:pPr>
      <w:r>
        <w:rPr/>
        <w:t>Whispering, Erin said, "What did you do?"</w:t>
      </w:r>
    </w:p>
    <w:p>
      <w:pPr>
        <w:pStyle w:val="Normal"/>
        <w:rPr/>
      </w:pPr>
      <w:r>
        <w:rPr/>
      </w:r>
    </w:p>
    <w:p>
      <w:pPr>
        <w:pStyle w:val="Normal"/>
        <w:rPr/>
      </w:pPr>
      <w:r>
        <w:rPr/>
        <w:t>"I fell to my knees," Hulda replied, in ominous tones. "I fell down and I watched as that fog took the Black Fleet of Umbar, and swallowed it all up. I heard the voices of living men, then, screamin' like crazy folk, and I watched them throw themselves into that cold water, armor and all. Few, very few ever came up."</w:t>
      </w:r>
    </w:p>
    <w:p>
      <w:pPr>
        <w:pStyle w:val="Normal"/>
        <w:rPr/>
      </w:pPr>
      <w:r>
        <w:rPr/>
      </w:r>
    </w:p>
    <w:p>
      <w:pPr>
        <w:pStyle w:val="Normal"/>
        <w:rPr/>
      </w:pPr>
      <w:r>
        <w:rPr/>
        <w:t>Mouth shaped in a silent O, Erin fumbled a moment before finding words. "What happened then?"</w:t>
      </w:r>
    </w:p>
    <w:p>
      <w:pPr>
        <w:pStyle w:val="Normal"/>
        <w:rPr/>
      </w:pPr>
      <w:r>
        <w:rPr/>
      </w:r>
    </w:p>
    <w:p>
      <w:pPr>
        <w:pStyle w:val="Normal"/>
        <w:rPr/>
      </w:pPr>
      <w:r>
        <w:rPr/>
        <w:t>"Ah, then!" Hulda sat back on her heels and grinned. "Then came Aragorn and the Grey Company, galloping in like the West Wind! What was left of them Haradrim pirates they drove right through the streets and gone who knows where, just like they was a flock of chickens!"</w:t>
      </w:r>
    </w:p>
    <w:p>
      <w:pPr>
        <w:pStyle w:val="Normal"/>
        <w:rPr/>
      </w:pPr>
      <w:r>
        <w:rPr/>
      </w:r>
    </w:p>
    <w:p>
      <w:pPr>
        <w:pStyle w:val="Normal"/>
        <w:rPr/>
      </w:pPr>
      <w:r>
        <w:rPr/>
        <w:t>"How did you meet Elessar?" Gambesul asked. Then he dropped his eyes shyly, upon receiving the full force of her scrutiny. "That is, Aragorn?"</w:t>
      </w:r>
    </w:p>
    <w:p>
      <w:pPr>
        <w:pStyle w:val="Normal"/>
        <w:rPr/>
      </w:pPr>
      <w:r>
        <w:rPr/>
      </w:r>
    </w:p>
    <w:p>
      <w:pPr>
        <w:pStyle w:val="Normal"/>
        <w:rPr/>
      </w:pPr>
      <w:r>
        <w:rPr/>
        <w:t>"Oh, that! Why, I marched out to see him, I did!" Hulda nodded so firmly that her mounded hair almost threatened to topple off into their plates, all of a piece. "I wanted to know what on earth he meant by frightening good folk to death, and running off all my custom, besides!" Her sudden laughter jiggled her vast expanse of bosom. "Never said I was the sharpest knife in the cupboard."</w:t>
      </w:r>
    </w:p>
    <w:p>
      <w:pPr>
        <w:pStyle w:val="Normal"/>
        <w:rPr/>
      </w:pPr>
      <w:r>
        <w:rPr/>
        <w:br/>
        <w:t>"But what of the Dead?" asked Erin.</w:t>
      </w:r>
    </w:p>
    <w:p>
      <w:pPr>
        <w:pStyle w:val="Normal"/>
        <w:rPr/>
      </w:pPr>
      <w:r>
        <w:rPr/>
      </w:r>
    </w:p>
    <w:p>
      <w:pPr>
        <w:pStyle w:val="Normal"/>
        <w:rPr/>
      </w:pPr>
      <w:r>
        <w:rPr/>
        <w:t>"POOFH," breathed Hulda, and flicked towards them two open hands. "Aragorn spoke to them, and it was like a wind just whisked them away."</w:t>
      </w:r>
    </w:p>
    <w:p>
      <w:pPr>
        <w:pStyle w:val="Normal"/>
        <w:rPr/>
      </w:pPr>
      <w:r>
        <w:rPr/>
      </w:r>
    </w:p>
    <w:p>
      <w:pPr>
        <w:pStyle w:val="Normal"/>
        <w:rPr/>
      </w:pPr>
      <w:r>
        <w:rPr/>
        <w:t>"What did he say?" asked Celebsul.</w:t>
      </w:r>
    </w:p>
    <w:p>
      <w:pPr>
        <w:pStyle w:val="Normal"/>
        <w:rPr/>
      </w:pPr>
      <w:r>
        <w:rPr/>
      </w:r>
    </w:p>
    <w:p>
      <w:pPr>
        <w:pStyle w:val="Normal"/>
        <w:rPr/>
      </w:pPr>
      <w:r>
        <w:rPr/>
        <w:t>Hulda gave him a saucy wink. "I'll tell you! He said these words - and I marked them well, for his was a mighty voice."</w:t>
      </w:r>
    </w:p>
    <w:p>
      <w:pPr>
        <w:pStyle w:val="Normal"/>
        <w:rPr/>
      </w:pPr>
      <w:r>
        <w:rPr/>
      </w:r>
    </w:p>
    <w:p>
      <w:pPr>
        <w:pStyle w:val="Normal"/>
        <w:rPr/>
      </w:pPr>
      <w:r>
        <w:rPr/>
        <w:t>She cleared her throat, then spoke in resonant, surprisingly masculine tones: "Hear now the words of the Heir of Isildur! Your oath is fulfilled. Go back and trouble not the valleys ever again. Depart and be at rest."</w:t>
      </w:r>
    </w:p>
    <w:p>
      <w:pPr>
        <w:pStyle w:val="Normal"/>
        <w:rPr/>
      </w:pPr>
      <w:r>
        <w:rPr/>
      </w:r>
    </w:p>
    <w:p>
      <w:pPr>
        <w:pStyle w:val="Normal"/>
        <w:rPr/>
      </w:pPr>
      <w:r>
        <w:rPr/>
        <w:t>"Ohhhhhh," sighed Erin.</w:t>
      </w:r>
    </w:p>
    <w:p>
      <w:pPr>
        <w:pStyle w:val="Normal"/>
        <w:rPr/>
      </w:pPr>
      <w:r>
        <w:rPr/>
      </w:r>
    </w:p>
    <w:p>
      <w:pPr>
        <w:pStyle w:val="Normal"/>
        <w:rPr/>
      </w:pPr>
      <w:r>
        <w:rPr/>
        <w:t>"Like I said, not a day easily forgotten." Hulda braced both hands on the table, then pushed herself ponderously to her feet. "Until today, my loveys! Though blessed be that you draw custom, not fright it away!"</w:t>
      </w:r>
    </w:p>
    <w:p>
      <w:pPr>
        <w:pStyle w:val="Normal"/>
        <w:rPr/>
      </w:pPr>
      <w:r>
        <w:rPr/>
      </w:r>
    </w:p>
    <w:p>
      <w:pPr>
        <w:pStyle w:val="Normal"/>
        <w:rPr/>
      </w:pPr>
      <w:r>
        <w:rPr/>
        <w:t>"But what of the King?" Gambesul cocked his head to look up at her considerable height, now as caught in the tale as Erin was. "You said you spoke to him?"</w:t>
      </w:r>
    </w:p>
    <w:p>
      <w:pPr>
        <w:pStyle w:val="Normal"/>
        <w:rPr/>
      </w:pPr>
      <w:r>
        <w:rPr/>
      </w:r>
    </w:p>
    <w:p>
      <w:pPr>
        <w:pStyle w:val="Normal"/>
        <w:rPr/>
      </w:pPr>
      <w:r>
        <w:rPr/>
        <w:t>"Oh, yes," chuckled Hulda. "In fact, he sent his officers here to buy a few casks of wine for his men." She leaned to wink at Celebsul. "I think I made him feel bad!"</w:t>
      </w:r>
    </w:p>
    <w:p>
      <w:pPr>
        <w:pStyle w:val="Normal"/>
        <w:rPr/>
      </w:pPr>
      <w:r>
        <w:rPr/>
      </w:r>
    </w:p>
    <w:p>
      <w:pPr>
        <w:pStyle w:val="Normal"/>
        <w:rPr/>
      </w:pPr>
      <w:r>
        <w:rPr/>
        <w:t>"Well, then, back to work!" With that, Hulda straightened and turned - to face an entire room full of silent, staring, fascinated faces.</w:t>
      </w:r>
    </w:p>
    <w:p>
      <w:pPr>
        <w:pStyle w:val="Normal"/>
        <w:rPr/>
      </w:pPr>
      <w:r>
        <w:rPr/>
      </w:r>
    </w:p>
    <w:p>
      <w:pPr>
        <w:pStyle w:val="Normal"/>
        <w:rPr/>
      </w:pPr>
      <w:r>
        <w:rPr/>
        <w:t>"Ah, go on, now!" she boomed. "Ain't like you never heard the tale before. Go on, let folks eat in peace!"</w:t>
      </w:r>
    </w:p>
    <w:p>
      <w:pPr>
        <w:pStyle w:val="Normal"/>
        <w:rPr/>
      </w:pPr>
      <w:r>
        <w:rPr/>
      </w:r>
    </w:p>
    <w:p>
      <w:pPr>
        <w:pStyle w:val="Normal"/>
        <w:rPr/>
      </w:pPr>
      <w:r>
        <w:rPr/>
        <w:t>With another enraptured sigh, Erin returned to her half-eaten breakfast. "Oh, I think I should like to meet the King one day. But not around any Dead people!" she added hastily, and her Elven companions laughed.</w:t>
      </w:r>
    </w:p>
    <w:p>
      <w:pPr>
        <w:pStyle w:val="Normal"/>
        <w:rPr/>
      </w:pPr>
      <w:r>
        <w:rPr/>
      </w:r>
    </w:p>
    <w:p>
      <w:pPr>
        <w:pStyle w:val="Normal"/>
        <w:rPr/>
      </w:pPr>
      <w:r>
        <w:rPr/>
        <w:t>"T'would not trouble me," said Gambesul. "But it might be rather . . . distracting."</w:t>
      </w:r>
    </w:p>
    <w:p>
      <w:pPr>
        <w:pStyle w:val="Normal"/>
        <w:rPr/>
      </w:pPr>
      <w:r>
        <w:rPr/>
      </w:r>
    </w:p>
    <w:p>
      <w:pPr>
        <w:pStyle w:val="Normal"/>
        <w:rPr/>
      </w:pPr>
      <w:r>
        <w:rPr/>
        <w:t>"Yes, but not nearly as distracting as Hulda!" giggled Erin, and peeked across at Celebsul.</w:t>
      </w:r>
    </w:p>
    <w:p>
      <w:pPr>
        <w:pStyle w:val="Normal"/>
        <w:rPr/>
      </w:pPr>
      <w:r>
        <w:rPr/>
        <w:t>Celebsul merely raised one eyebrow, and took another bite of griddlecake.</w:t>
      </w:r>
    </w:p>
    <w:p>
      <w:pPr>
        <w:pStyle w:val="Normal"/>
        <w:rPr/>
      </w:pPr>
      <w:r>
        <w:rPr/>
      </w:r>
    </w:p>
    <w:p>
      <w:pPr>
        <w:pStyle w:val="Normal"/>
        <w:rPr/>
      </w:pPr>
      <w:r>
        <w:rPr/>
        <w:t>"She likes you!" insisted Erin. "Doesn't she, Gambe?"</w:t>
      </w:r>
    </w:p>
    <w:p>
      <w:pPr>
        <w:pStyle w:val="Normal"/>
        <w:rPr/>
      </w:pPr>
      <w:r>
        <w:rPr/>
      </w:r>
    </w:p>
    <w:p>
      <w:pPr>
        <w:pStyle w:val="Normal"/>
        <w:rPr/>
      </w:pPr>
      <w:r>
        <w:rPr/>
        <w:t>Gambesul assumed an expression of deep thought, though his eyes twinkled. "She does seem to, rather. Haven't you noticed, Master?"</w:t>
      </w:r>
    </w:p>
    <w:p>
      <w:pPr>
        <w:pStyle w:val="Normal"/>
        <w:rPr/>
      </w:pPr>
      <w:r>
        <w:rPr/>
      </w:r>
    </w:p>
    <w:p>
      <w:pPr>
        <w:pStyle w:val="Normal"/>
        <w:rPr/>
      </w:pPr>
      <w:r>
        <w:rPr/>
        <w:t>"I have noticed that she is a woman of unsurpassed magnificence, and inimitable splendor," the elder elf replied solemnly. "Now eat your food before it gets cold, both of you."</w:t>
      </w:r>
    </w:p>
    <w:p>
      <w:pPr>
        <w:pStyle w:val="Normal"/>
        <w:rPr/>
      </w:pPr>
      <w:r>
        <w:rPr/>
      </w:r>
    </w:p>
    <w:p>
      <w:pPr>
        <w:pStyle w:val="Normal"/>
        <w:rPr/>
      </w:pPr>
      <w:r>
        <w:rPr/>
        <w:t>He wisely chose to ignore the titters and winks the two youngest at the table then exchanged.</w:t>
      </w:r>
    </w:p>
    <w:p>
      <w:pPr>
        <w:pStyle w:val="Normal"/>
        <w:rPr/>
      </w:pPr>
      <w:r>
        <w:rPr/>
      </w:r>
    </w:p>
    <w:p>
      <w:pPr>
        <w:pStyle w:val="Normal"/>
        <w:rPr/>
      </w:pPr>
      <w:r>
        <w:rPr/>
        <w:t>***</w:t>
        <w:br/>
        <w:br/>
        <w:t>After turning several times and going back down what Sev was certain was the same alley twice, Gafler stopped before a narrow doorway. Glancing nervously behind him, Gafler knocked quietly on the door. To the muffled voice coming from the other side of the door, Gafler replied, "It's me, Gafler"</w:t>
        <w:br/>
        <w:br/>
        <w:t>The door swung open on a dimly lit hallway. A thin dark man held the door open just wide enough for Gafler and Sev to squeeze through. "What cha need, Gafler?" said the man with a sneer as he closed the door behind them.</w:t>
        <w:br/>
        <w:br/>
        <w:t xml:space="preserve">"Looking for someone. Figured Tark would know." Gafler swallowed nervously and Sev suddenly regretted very much not following Celebsul's advice. </w:t>
        <w:br/>
        <w:br/>
        <w:t>The door at the end of the hallway opened spilling out a pool of light. Standing in the doorway with the light behind him, Sev could not make out his features until she was pushed forward by the man behind her. The right side of his face was swollen and it appeared that a few of his teeth were broken off as he smiled at her and stepped back into the room. "We meet again," he sneered.</w:t>
        <w:br/>
        <w:br/>
        <w:t>"Ya know her, Tark," Gafler said with astonishment turning from the man before him to Sevilodorf behind him</w:t>
        <w:br/>
        <w:br/>
        <w:t>"We've met," said Sev shortly, eyeing the man with distaste. Scanning the room she cursed her stupidity for coming here alone. There was only the one door and a small window behind the table facing the door that she doubted even Erin could have squeezed through. The man behind her shoved her forward a step or two but jumped back as a knife appeared in her hand. Placing her back against the doorframe she turned her head from the man in the room to the one in the hall.</w:t>
        <w:br/>
        <w:br/>
        <w:t>Gafler's eyes widened as he saw the knife in her hand and stuttered, "H- h-ey, th th there."</w:t>
        <w:br/>
        <w:br/>
        <w:t>"Oh, a knife is it this time? I supposed a skillet is a bit bulky to carry about."</w:t>
        <w:br/>
        <w:br/>
        <w:t>"You could say that. And I find the knife is a little more damaging than a skillet. Though it does appear that I did a fair job with it." Sev motioned toward his face.</w:t>
        <w:br/>
        <w:br/>
        <w:t>"Fair, but not good enough. Do you know I lost four men that night?" Tark stepped back and sat on the corner of the table, swinging one leg idly.</w:t>
        <w:br/>
        <w:br/>
        <w:t xml:space="preserve">"Glad to hear it. Four less scum to trouble the world." </w:t>
        <w:br/>
        <w:br/>
        <w:t>Tark leaned his head back and laughed, "I like your attitude." Then he sobered, "I still want that treasure and now I get a second chance. How much do you suppose they would pay to have you back?"</w:t>
      </w:r>
    </w:p>
    <w:p>
      <w:pPr>
        <w:pStyle w:val="Normal"/>
        <w:rPr/>
      </w:pPr>
      <w:r>
        <w:rPr/>
        <w:br/>
        <w:t>Sev snorted, "There is no treasure. So don't ask for a lot."</w:t>
        <w:br/>
      </w:r>
    </w:p>
    <w:p>
      <w:pPr>
        <w:pStyle w:val="Normal"/>
        <w:rPr/>
      </w:pPr>
      <w:r>
        <w:rPr/>
        <w:t>***</w:t>
      </w:r>
    </w:p>
    <w:p>
      <w:pPr>
        <w:pStyle w:val="Normal"/>
        <w:rPr/>
      </w:pPr>
      <w:r>
        <w:rPr/>
      </w:r>
    </w:p>
    <w:p>
      <w:pPr>
        <w:pStyle w:val="Normal"/>
        <w:rPr/>
      </w:pPr>
      <w:r>
        <w:rPr/>
        <w:t>Through the misty rain he continued, halting only briefly when the tracks he followed appeared to emerge from the same alley, which they entered. Someone was following a very twisted trail. From somewhere nearby, his keen hearing heard a muffled voice say, "Gafler." Then a door opened and another voice spoke. Aerio raced toward the sounds to reach the end of the alley from whence the voices came in time to see a door closing part way down the alley.</w:t>
        <w:br/>
        <w:br/>
        <w:t>Into the alley, the elf slipped. Eyes searching for the trouble his mind knew was present. Four footsteps were sunk in before the door, as if they waited for it to open. They could not have been sitting there long, he speculated.</w:t>
        <w:br/>
        <w:br/>
        <w:t xml:space="preserve">Aerio tensed, and stared in the direction of the door. "What do I do...what do I do...If there is no trouble, Sevilodorf will be angry that she was followed. But if there is danger, as I feel, she needs my help." </w:t>
      </w:r>
    </w:p>
    <w:p>
      <w:pPr>
        <w:pStyle w:val="Normal"/>
        <w:rPr/>
      </w:pPr>
      <w:r>
        <w:rPr/>
      </w:r>
    </w:p>
    <w:p>
      <w:pPr>
        <w:pStyle w:val="Normal"/>
        <w:rPr/>
      </w:pPr>
      <w:r>
        <w:rPr/>
        <w:t>He calmed, and putting his trust in abilities honed by years of experience, Aerio pulled at the door handle, sure that this was where Sevi had gone. The door refused to open, but he immediately heard a commotion within.</w:t>
        <w:br/>
        <w:br/>
        <w:t>"Sevi," Aerio shouted, and took a swift kick at the wooden door.</w:t>
        <w:br/>
        <w:br/>
        <w:t>At the thud on the door and Aerio's shout, Tark leaned down and pulled a bone handled knife from his right boot. Gafler demonstrating an amazing sense of self-preservation dove for the floor as Tark flipped his knife toward the doorway.</w:t>
        <w:br/>
        <w:br/>
        <w:t>But his target was no longer there. Sev realized that if she was going to do something to help extricate herself from the situation, she would have to do it now. Sliding out of the doorway just as Tark's knife thudded into the wood, she turned on a heel to face the man blocking her escape. Rushing toward him, Sev found his eyes did not move from the threat of her knife. Giving a mental shrug at such inexperience, she slashed at him with the knife, then with one kick below he was on the ground. Stepping around his writhing form, she reached the door as it shattered from Aerio's second kick.</w:t>
        <w:br/>
        <w:br/>
        <w:t>"Aerio!" she exclaimed as the elf with unsheathed saber in hand shouldered aside the broken remnants of the door and entered the narrow hallway. "Thank Eru!"</w:t>
        <w:br/>
        <w:br/>
        <w:t xml:space="preserve">Gafler had scuttled his way into a corner of the room and watched dazedly as Tark, whom he had known for a good long time took two steps and pulled his knife from the doorframe. Gafler shook his head wearily and wondered whether or not to take action and against which one? He had to think, but thought was not Gafler's strong point and the swiftness of events conspired to leave him no time. </w:t>
        <w:br/>
        <w:br/>
        <w:t>As Gafler sat frozen in indecision, Tark backed into the room and slammed the door. He then lifted the table to further barricade the opening in the wall, and then he leaned against it to ensure it would remain standing. Glaring down at Gafler who he saw as an instigator of the situation that was so obviously not going his way. Just then he was thumped up the backside of his head with the collapsing barrier table. Though dazed, he remained on his feet and pushed back on the table to block the door, jamming its perfect length into the doorframe where it served as a temporary replacement for the now missing door.</w:t>
        <w:br/>
        <w:br/>
        <w:t>The table barrier shook and Tark realized that it was not going to last long. Dashing forward, he whirled and stood facing the door knife in hand. As the table crashed to the floor, Tark's throat closed and the knife clattered to the floor. He stared into the icy blue eyes of the blond elf filling the doorway. Aerio motioned toward the knife and in a voice as still as death, Aerio said, "Pick it up."</w:t>
        <w:br/>
        <w:br/>
        <w:t xml:space="preserve">A long moment passed as the piercing blue eyes of the elf held the human's. Tark's fear turned to rage as he saw behind the elf the woman. It had been her on the dock in Allenham who had called the elves and then had the audacity to hit him with a skillet. And it was because of her that he stood in this rat hole facing certain death. </w:t>
      </w:r>
    </w:p>
    <w:p>
      <w:pPr>
        <w:pStyle w:val="Normal"/>
        <w:rPr/>
      </w:pPr>
      <w:r>
        <w:rPr/>
        <w:br/>
        <w:t>He narrowed his eyes and scooped up his knife. "A knife against a sword. Hardly seems fair," he said with a sneer.</w:t>
        <w:br/>
        <w:br/>
        <w:t xml:space="preserve">Aerio nodded with a thin smile and resheathed his saber to draw out his knife. Tark snarled as the elf crouched slightly, giving him a better view of his real target. Shifting his knife from hand to hand and crouching down, Tark began mouthing a string of curses. Too well trained a fighter for this ploy, Aerio remained silent and kept his eyes focused on the human's. Tark stepped sideways and Aerio shifted slightly to meet him. Flipping his knife to grasp the blade, Tark straightened and hurled the knife not at the elf, but at the woman behind him. Too late, Aerio realized his intent; for as Tark had released his blade Aerio had leapt forward and buried his knife into the man's chest. </w:t>
      </w:r>
    </w:p>
    <w:p>
      <w:pPr>
        <w:pStyle w:val="Normal"/>
        <w:rPr/>
      </w:pPr>
      <w:r>
        <w:rPr/>
      </w:r>
    </w:p>
    <w:p>
      <w:pPr>
        <w:pStyle w:val="Normal"/>
        <w:rPr/>
      </w:pPr>
      <w:r>
        <w:rPr/>
        <w:t>Tark's face wore an unholy smile as he slumped lifeless to the floor.</w:t>
        <w:br/>
        <w:br/>
        <w:t xml:space="preserve">Aerio spun to see Sevilodorf stretched out on the floor. His heart froze until he saw in the wall above her the bone handled knife. </w:t>
      </w:r>
    </w:p>
    <w:p>
      <w:pPr>
        <w:pStyle w:val="Normal"/>
        <w:rPr/>
      </w:pPr>
      <w:r>
        <w:rPr/>
      </w:r>
    </w:p>
    <w:p>
      <w:pPr>
        <w:pStyle w:val="Normal"/>
        <w:rPr/>
      </w:pPr>
      <w:r>
        <w:rPr/>
        <w:t>Stepping to her he peered down, "Are you all right?"</w:t>
        <w:br/>
        <w:br/>
        <w:t>"Just a bump on the head, " she said sitting up rubbing the back of her head. Then she looked up at the knife buried in the wall. "I suppose I should thank this fool." She shoved the body of the thin man lying under her legs.</w:t>
        <w:br/>
        <w:br/>
        <w:t>Pulling her to her feet, Aerio asked, `And why is that?"</w:t>
        <w:br/>
        <w:br/>
        <w:t>"He rolled into me and knocked me down just at the right moment," she laughed. "Though I repaid him by falling on top of him. I think he hit his head against the wall."</w:t>
        <w:br/>
        <w:br/>
        <w:t>Sev peered around Aerio at Tark's body, then grasped Aerio's shoulders and pulled him down to kiss his cheek. "You can throw me in the river, any time you wish."</w:t>
      </w:r>
    </w:p>
    <w:p>
      <w:pPr>
        <w:pStyle w:val="Normal"/>
        <w:rPr/>
      </w:pPr>
      <w:r>
        <w:rPr/>
      </w:r>
    </w:p>
    <w:p>
      <w:pPr>
        <w:pStyle w:val="Normal"/>
        <w:rPr/>
      </w:pPr>
      <w:r>
        <w:rPr/>
        <w:t>The unfortunate Gafler began to rouse as Aerio peered out the shattered door into the rain. No one braved the storm in this narrow alley, and he looked back at Sev. "We should go now."</w:t>
      </w:r>
    </w:p>
    <w:p>
      <w:pPr>
        <w:pStyle w:val="Normal"/>
        <w:rPr/>
      </w:pPr>
      <w:r>
        <w:rPr/>
      </w:r>
    </w:p>
    <w:p>
      <w:pPr>
        <w:pStyle w:val="Normal"/>
        <w:rPr/>
      </w:pPr>
      <w:r>
        <w:rPr/>
        <w:t xml:space="preserve">"I agree," said Sev. "But there is the matter of taking out the trash." She gestured towards Tark's body, now sprawled bonelessly in a creeping pool of dark blood. </w:t>
      </w:r>
    </w:p>
    <w:p>
      <w:pPr>
        <w:pStyle w:val="Normal"/>
        <w:rPr/>
      </w:pPr>
      <w:r>
        <w:rPr/>
      </w:r>
    </w:p>
    <w:p>
      <w:pPr>
        <w:pStyle w:val="Normal"/>
        <w:rPr/>
      </w:pPr>
      <w:r>
        <w:rPr/>
        <w:t>Gafler groaned as he pushed himself to a sitting position. "Ohhh, what hap - Oh!"</w:t>
      </w:r>
    </w:p>
    <w:p>
      <w:pPr>
        <w:pStyle w:val="Normal"/>
        <w:rPr/>
      </w:pPr>
      <w:r>
        <w:rPr/>
      </w:r>
    </w:p>
    <w:p>
      <w:pPr>
        <w:pStyle w:val="Normal"/>
        <w:rPr/>
      </w:pPr>
      <w:r>
        <w:rPr/>
        <w:t>His eyes blinked abruptly to focus, as he saw the obviously dead man almost at his feet. He stared a moment, then looked up at Aerio. The adam's apple bounded spastically up and down the man's throat. "Don't - please - don't - I didn't - please -."</w:t>
      </w:r>
    </w:p>
    <w:p>
      <w:pPr>
        <w:pStyle w:val="Normal"/>
        <w:rPr/>
      </w:pPr>
      <w:r>
        <w:rPr/>
      </w:r>
    </w:p>
    <w:p>
      <w:pPr>
        <w:pStyle w:val="Normal"/>
        <w:rPr/>
      </w:pPr>
      <w:r>
        <w:rPr/>
        <w:t>Sev cut off the little man's bleating with a sharp snort. "Oh, for pity's sake! If we wanted you dead, you'd be dead already." Then her gaze narrowed. "You're a man that knows things. What do you know about getting rid of a dead body?"</w:t>
      </w:r>
    </w:p>
    <w:p>
      <w:pPr>
        <w:pStyle w:val="Normal"/>
        <w:rPr/>
      </w:pPr>
      <w:r>
        <w:rPr/>
      </w:r>
    </w:p>
    <w:p>
      <w:pPr>
        <w:pStyle w:val="Normal"/>
        <w:rPr/>
      </w:pPr>
      <w:r>
        <w:rPr/>
        <w:t>But Gafler's gaze seemed locked on Aerio's cold stare. "Buh - buh - buh -."</w:t>
      </w:r>
    </w:p>
    <w:p>
      <w:pPr>
        <w:pStyle w:val="Footer"/>
        <w:tabs>
          <w:tab w:val="clear" w:pos="4320"/>
          <w:tab w:val="clear" w:pos="8640"/>
        </w:tabs>
        <w:rPr/>
      </w:pPr>
      <w:r>
        <w:rPr/>
      </w:r>
    </w:p>
    <w:p>
      <w:pPr>
        <w:pStyle w:val="Normal"/>
        <w:rPr/>
      </w:pPr>
      <w:r>
        <w:rPr/>
        <w:t>"Never mind," she sighed. "And Aerio, stop that."</w:t>
      </w:r>
    </w:p>
    <w:p>
      <w:pPr>
        <w:pStyle w:val="Normal"/>
        <w:rPr/>
      </w:pPr>
      <w:r>
        <w:rPr/>
      </w:r>
    </w:p>
    <w:p>
      <w:pPr>
        <w:pStyle w:val="Normal"/>
        <w:rPr/>
      </w:pPr>
      <w:r>
        <w:rPr/>
        <w:t>"I say we leave the deceased as he rendered himself," Aerio said, glancing again out into the grey and muck. "By such time as any of his equally ill-visaged companions come seeking for him, we'll be well away."</w:t>
      </w:r>
    </w:p>
    <w:p>
      <w:pPr>
        <w:pStyle w:val="Normal"/>
        <w:rPr/>
      </w:pPr>
      <w:r>
        <w:rPr/>
      </w:r>
    </w:p>
    <w:p>
      <w:pPr>
        <w:pStyle w:val="Normal"/>
        <w:rPr/>
      </w:pPr>
      <w:r>
        <w:rPr/>
        <w:t>Sev obviously was not comfortable with that idea, and Aerio scowled, opened his mouth, then paused and seemed to reorder his thoughts.</w:t>
      </w:r>
    </w:p>
    <w:p>
      <w:pPr>
        <w:pStyle w:val="Normal"/>
        <w:rPr/>
      </w:pPr>
      <w:r>
        <w:rPr/>
      </w:r>
    </w:p>
    <w:p>
      <w:pPr>
        <w:pStyle w:val="Normal"/>
        <w:rPr/>
      </w:pPr>
      <w:r>
        <w:rPr/>
        <w:t>Quietly he said, "Sevi, the only alternative is for we two to bear away the cadaver and dispose of it in the river. Even with the inclement weather, I fear someone is sure to espy such clandestine activities, and such would not go without note. Don't you think thus?"</w:t>
      </w:r>
    </w:p>
    <w:p>
      <w:pPr>
        <w:pStyle w:val="Normal"/>
        <w:rPr/>
      </w:pPr>
      <w:r>
        <w:rPr/>
      </w:r>
    </w:p>
    <w:p>
      <w:pPr>
        <w:pStyle w:val="Normal"/>
        <w:rPr/>
      </w:pPr>
      <w:r>
        <w:rPr/>
        <w:t>"Much as it pains me, Elf," said Sev, though she softened her words with a rueful grin. "I have to concede you are right. Come, Gafler, get up. We're going back to The Slippery Fish."</w:t>
      </w:r>
    </w:p>
    <w:p>
      <w:pPr>
        <w:pStyle w:val="Normal"/>
        <w:rPr/>
      </w:pPr>
      <w:r>
        <w:rPr/>
      </w:r>
    </w:p>
    <w:p>
      <w:pPr>
        <w:pStyle w:val="Normal"/>
        <w:rPr/>
      </w:pPr>
      <w:r>
        <w:rPr/>
        <w:t>"Ohhhhh," moaned Gafler, and clasped his head in both hands. "Hulda is gonna kill me ..."</w:t>
      </w:r>
      <w:r>
        <w:br w:type="page"/>
      </w:r>
    </w:p>
    <w:p>
      <w:pPr>
        <w:pStyle w:val="Normal"/>
        <w:rPr/>
      </w:pPr>
      <w:r>
        <w:rPr/>
        <w:t>Journey Two: Voyage of the Rowan</w:t>
      </w:r>
    </w:p>
    <w:p>
      <w:pPr>
        <w:pStyle w:val="Normal"/>
        <w:rPr/>
      </w:pPr>
      <w:r>
        <w:rPr/>
        <w:t>Chapter 9: A Stranger in the Rain</w:t>
      </w:r>
    </w:p>
    <w:p>
      <w:pPr>
        <w:pStyle w:val="Normal"/>
        <w:rPr/>
      </w:pPr>
      <w:r>
        <w:rPr/>
        <w:t>August 10</w:t>
      </w:r>
      <w:r>
        <w:rPr>
          <w:vertAlign w:val="superscript"/>
        </w:rPr>
        <w:t>th</w:t>
      </w:r>
      <w:r>
        <w:rPr/>
        <w:t xml:space="preserve"> Mid day</w:t>
      </w:r>
    </w:p>
    <w:p>
      <w:pPr>
        <w:pStyle w:val="Normal"/>
        <w:rPr/>
      </w:pPr>
      <w:r>
        <w:rPr/>
      </w:r>
    </w:p>
    <w:p>
      <w:pPr>
        <w:pStyle w:val="Normal"/>
        <w:rPr/>
      </w:pPr>
      <w:r>
        <w:rPr/>
        <w:t>They did what they could with the upended table, in hopes of at least baffling the casual eye in the absence of the now-splintered door. Stepping backwards into the rain, Sev pulled up her hood and frowned. Not what she liked, not what she liked at all, but she could not see that it could be helped.</w:t>
      </w:r>
    </w:p>
    <w:p>
      <w:pPr>
        <w:pStyle w:val="Normal"/>
        <w:rPr/>
      </w:pPr>
      <w:r>
        <w:rPr/>
      </w:r>
    </w:p>
    <w:p>
      <w:pPr>
        <w:pStyle w:val="Normal"/>
        <w:rPr/>
      </w:pPr>
      <w:r>
        <w:rPr/>
        <w:t>"Most impressive."</w:t>
      </w:r>
    </w:p>
    <w:p>
      <w:pPr>
        <w:pStyle w:val="Normal"/>
        <w:rPr/>
      </w:pPr>
      <w:r>
        <w:rPr/>
      </w:r>
    </w:p>
    <w:p>
      <w:pPr>
        <w:pStyle w:val="Normal"/>
        <w:rPr/>
      </w:pPr>
      <w:r>
        <w:rPr/>
        <w:t>Three people whirled together, towards that sudden voice, and Sev's knife and Aerio's saber flashed from their sheaths as one. From the wet, dark shadows of a nearby stairwell a figure stepped, right hand held up with open palm.</w:t>
      </w:r>
    </w:p>
    <w:p>
      <w:pPr>
        <w:pStyle w:val="Normal"/>
        <w:rPr/>
      </w:pPr>
      <w:r>
        <w:rPr/>
      </w:r>
    </w:p>
    <w:p>
      <w:pPr>
        <w:pStyle w:val="Normal"/>
        <w:rPr/>
      </w:pPr>
      <w:r>
        <w:rPr/>
        <w:t>"I am not your enemy," he said.</w:t>
      </w:r>
    </w:p>
    <w:p>
      <w:pPr>
        <w:pStyle w:val="Normal"/>
        <w:rPr/>
      </w:pPr>
      <w:r>
        <w:rPr/>
        <w:br/>
        <w:t>Tall and hooded against the storm, there was little to see about the stranger, other than the tip of a sword's sheath jutting from beneath the hem of his cloak. What was visible of his lean features creased in a wry smile.</w:t>
      </w:r>
    </w:p>
    <w:p>
      <w:pPr>
        <w:pStyle w:val="Normal"/>
        <w:rPr/>
      </w:pPr>
      <w:r>
        <w:rPr/>
      </w:r>
    </w:p>
    <w:p>
      <w:pPr>
        <w:pStyle w:val="Normal"/>
        <w:rPr/>
      </w:pPr>
      <w:r>
        <w:rPr/>
        <w:t>"'Tis seldom indeed that we see the Fair Folk here, and rarer yet that one flies to the rescue of a human damsel." White teeth shone in the murk. "And unheard of that one kicks in the door of a river pirate and leaves him in his own blood."</w:t>
      </w:r>
    </w:p>
    <w:p>
      <w:pPr>
        <w:pStyle w:val="Normal"/>
        <w:rPr/>
      </w:pPr>
      <w:r>
        <w:rPr/>
      </w:r>
    </w:p>
    <w:p>
      <w:pPr>
        <w:pStyle w:val="Normal"/>
        <w:rPr/>
      </w:pPr>
      <w:r>
        <w:rPr/>
        <w:t>Aerio's blade did not waver, despite the other's easy stance and ready speech. "And who might you be? If you are kin to that vermin, we will speedily send you to join him, if you hinder us."</w:t>
      </w:r>
    </w:p>
    <w:p>
      <w:pPr>
        <w:pStyle w:val="Normal"/>
        <w:rPr/>
      </w:pPr>
      <w:r>
        <w:rPr/>
      </w:r>
    </w:p>
    <w:p>
      <w:pPr>
        <w:pStyle w:val="Normal"/>
        <w:rPr/>
      </w:pPr>
      <w:r>
        <w:rPr/>
        <w:t>"Peace, master elf." The hooded stranger held his neutral pose, though his head cocked slightly. "I would ask what brings you here, besides rescue of your companions. One comes not to Tark's door without dire need or dark designs."</w:t>
      </w:r>
    </w:p>
    <w:p>
      <w:pPr>
        <w:pStyle w:val="Normal"/>
        <w:rPr/>
      </w:pPr>
      <w:r>
        <w:rPr/>
      </w:r>
    </w:p>
    <w:p>
      <w:pPr>
        <w:pStyle w:val="Normal"/>
        <w:rPr/>
      </w:pPr>
      <w:r>
        <w:rPr/>
        <w:t>"You know him?" asked Sevi, narrow-eyed.</w:t>
      </w:r>
    </w:p>
    <w:p>
      <w:pPr>
        <w:pStyle w:val="Normal"/>
        <w:rPr/>
      </w:pPr>
      <w:r>
        <w:rPr/>
      </w:r>
    </w:p>
    <w:p>
      <w:pPr>
        <w:pStyle w:val="Normal"/>
        <w:rPr/>
      </w:pPr>
      <w:r>
        <w:rPr/>
        <w:t>The stranger's wool-shrouded shoulder lifted in a languid shrug. "I know many things. Some are foul and some are fair. Tark, if you would know, I count among the foul. You do the river folk a favor."</w:t>
      </w:r>
    </w:p>
    <w:p>
      <w:pPr>
        <w:pStyle w:val="Normal"/>
        <w:rPr/>
      </w:pPr>
      <w:r>
        <w:rPr/>
      </w:r>
    </w:p>
    <w:p>
      <w:pPr>
        <w:pStyle w:val="Normal"/>
        <w:rPr/>
      </w:pPr>
      <w:r>
        <w:rPr/>
        <w:t>"Th- th- they meant no harm!"</w:t>
      </w:r>
    </w:p>
    <w:p>
      <w:pPr>
        <w:pStyle w:val="Normal"/>
        <w:rPr/>
      </w:pPr>
      <w:r>
        <w:rPr/>
      </w:r>
    </w:p>
    <w:p>
      <w:pPr>
        <w:pStyle w:val="Normal"/>
        <w:rPr/>
      </w:pPr>
      <w:r>
        <w:rPr/>
        <w:t>The sudden outburst from Gafler seemed to startle even himself, and he cringed as all eyes turned to him. Blinking against the driving rain, he said, "I brung 'em - Hulda's gonna kill me - her ladyship was lookin' for help findin' somebody. She's lookin' for one of them Rohan fellers."</w:t>
      </w:r>
    </w:p>
    <w:p>
      <w:pPr>
        <w:pStyle w:val="Normal"/>
        <w:rPr/>
      </w:pPr>
      <w:r>
        <w:rPr/>
      </w:r>
    </w:p>
    <w:p>
      <w:pPr>
        <w:pStyle w:val="Normal"/>
        <w:rPr/>
      </w:pPr>
      <w:r>
        <w:rPr/>
        <w:t>"Indeed." The stranger's half-seen eyes turned towards Sevi. "You are a long way from Rohan, lady. Why do you seek here?"</w:t>
      </w:r>
    </w:p>
    <w:p>
      <w:pPr>
        <w:pStyle w:val="Normal"/>
        <w:rPr/>
      </w:pPr>
      <w:r>
        <w:rPr/>
      </w:r>
    </w:p>
    <w:p>
      <w:pPr>
        <w:pStyle w:val="Normal"/>
        <w:rPr/>
      </w:pPr>
      <w:r>
        <w:rPr/>
        <w:t>"I seek where it pleases me to," said Sevi, and set her jaw. "Now do we answer to you as some authority, or might we get out of this denmad rain?"</w:t>
      </w:r>
    </w:p>
    <w:p>
      <w:pPr>
        <w:pStyle w:val="Normal"/>
        <w:rPr/>
      </w:pPr>
      <w:r>
        <w:rPr/>
      </w:r>
    </w:p>
    <w:p>
      <w:pPr>
        <w:pStyle w:val="Normal"/>
        <w:rPr/>
      </w:pPr>
      <w:r>
        <w:rPr/>
        <w:t>"By all means, out of the rain is best. I heard mention of Hulda - I take it you have come from the Slippery Fish? Let us go, then." He caught Aerio's worried glance, and the stranger's expression seemed almost amused. "Oh, and do not worry about the body. Pelargir has a way of cleaning up after herself."</w:t>
      </w:r>
    </w:p>
    <w:p>
      <w:pPr>
        <w:pStyle w:val="Normal"/>
        <w:rPr/>
      </w:pPr>
      <w:r>
        <w:rPr/>
      </w:r>
    </w:p>
    <w:p>
      <w:pPr>
        <w:pStyle w:val="Normal"/>
        <w:rPr/>
      </w:pPr>
      <w:r>
        <w:rPr/>
        <w:t>With that the stranger turned and swept past them, heading down the narrow way in long, slopping steps. After exchanging a wary glance, Aerio and Sevi sheathed their blades. The stranger halted and looked back.</w:t>
      </w:r>
    </w:p>
    <w:p>
      <w:pPr>
        <w:pStyle w:val="Normal"/>
        <w:rPr/>
      </w:pPr>
      <w:r>
        <w:rPr/>
      </w:r>
    </w:p>
    <w:p>
      <w:pPr>
        <w:pStyle w:val="Normal"/>
        <w:rPr/>
      </w:pPr>
      <w:r>
        <w:rPr/>
        <w:t>"Coming?"</w:t>
      </w:r>
    </w:p>
    <w:p>
      <w:pPr>
        <w:pStyle w:val="Normal"/>
        <w:rPr/>
      </w:pPr>
      <w:r>
        <w:rPr/>
      </w:r>
    </w:p>
    <w:p>
      <w:pPr>
        <w:pStyle w:val="Normal"/>
        <w:rPr/>
      </w:pPr>
      <w:r>
        <w:rPr/>
        <w:t>Though not without misgivings, they followed. Sevi peered over her shoulder once to see two furtive figures dart up to Tark's doorway, then flit inside.</w:t>
      </w:r>
    </w:p>
    <w:p>
      <w:pPr>
        <w:pStyle w:val="Normal"/>
        <w:rPr/>
      </w:pPr>
      <w:r>
        <w:rPr/>
      </w:r>
    </w:p>
    <w:p>
      <w:pPr>
        <w:pStyle w:val="Normal"/>
        <w:rPr/>
      </w:pPr>
      <w:r>
        <w:rPr/>
        <w:t>Without looking back, the stranger said, "I hope you left nothing of value in there."</w:t>
      </w:r>
    </w:p>
    <w:p>
      <w:pPr>
        <w:pStyle w:val="Normal"/>
        <w:rPr/>
      </w:pPr>
      <w:r>
        <w:rPr/>
        <w:br/>
        <w:t>Sev suppressed a shiver and hastened her stride.</w:t>
      </w:r>
    </w:p>
    <w:p>
      <w:pPr>
        <w:pStyle w:val="Normal"/>
        <w:rPr/>
      </w:pPr>
      <w:r>
        <w:rPr/>
      </w:r>
    </w:p>
    <w:p>
      <w:pPr>
        <w:pStyle w:val="Normal"/>
        <w:rPr/>
      </w:pPr>
      <w:r>
        <w:rPr/>
        <w:t>The route the stranger led was notably shorter than the way Gafler had led in. He walked in long strides that yet had an odd cant to them, and did not speak until they neared sight of the main street.</w:t>
      </w:r>
    </w:p>
    <w:p>
      <w:pPr>
        <w:pStyle w:val="Normal"/>
        <w:rPr/>
      </w:pPr>
      <w:r>
        <w:rPr/>
      </w:r>
    </w:p>
    <w:p>
      <w:pPr>
        <w:pStyle w:val="Normal"/>
        <w:rPr/>
      </w:pPr>
      <w:r>
        <w:rPr/>
        <w:t>"I am called Anardil," he said, glancing at the elf and woman as he slowed to let them draw near.</w:t>
      </w:r>
    </w:p>
    <w:p>
      <w:pPr>
        <w:pStyle w:val="Normal"/>
        <w:rPr/>
      </w:pPr>
      <w:r>
        <w:rPr/>
      </w:r>
    </w:p>
    <w:p>
      <w:pPr>
        <w:pStyle w:val="Normal"/>
        <w:rPr/>
      </w:pPr>
      <w:r>
        <w:rPr/>
        <w:t>"Why should we know this?" asked Sev.</w:t>
      </w:r>
    </w:p>
    <w:p>
      <w:pPr>
        <w:pStyle w:val="Normal"/>
        <w:rPr/>
      </w:pPr>
      <w:r>
        <w:rPr/>
      </w:r>
    </w:p>
    <w:p>
      <w:pPr>
        <w:pStyle w:val="Normal"/>
        <w:rPr/>
      </w:pPr>
      <w:r>
        <w:rPr/>
        <w:t>"A name to call or curse me by." Again white teeth flashed within the shadow of his hood.</w:t>
      </w:r>
    </w:p>
    <w:p>
      <w:pPr>
        <w:pStyle w:val="Normal"/>
        <w:rPr/>
      </w:pPr>
      <w:r>
        <w:rPr/>
      </w:r>
    </w:p>
    <w:p>
      <w:pPr>
        <w:pStyle w:val="Normal"/>
        <w:rPr/>
      </w:pPr>
      <w:r>
        <w:rPr/>
        <w:t>"Why do you trouble yourself with us?" asked Aerio. "You have not said you hold any authority or rule here."</w:t>
      </w:r>
    </w:p>
    <w:p>
      <w:pPr>
        <w:pStyle w:val="Normal"/>
        <w:rPr/>
      </w:pPr>
      <w:r>
        <w:rPr/>
      </w:r>
    </w:p>
    <w:p>
      <w:pPr>
        <w:pStyle w:val="Normal"/>
        <w:rPr/>
      </w:pPr>
      <w:r>
        <w:rPr/>
        <w:t>"I do not," replied the stranger easily. "I was drawn by curiosity, however, and now my curiosity burns more keenly. My lady, you say you seek a man of Rohan, yet you look in a city that has known slavery and occupation, and the hard heel of Southron invaders."</w:t>
      </w:r>
    </w:p>
    <w:p>
      <w:pPr>
        <w:pStyle w:val="Normal"/>
        <w:rPr/>
      </w:pPr>
      <w:r>
        <w:rPr/>
      </w:r>
    </w:p>
    <w:p>
      <w:pPr>
        <w:pStyle w:val="Normal"/>
        <w:rPr/>
      </w:pPr>
      <w:r>
        <w:rPr/>
        <w:t>"And if I do?" Sevi retorted.</w:t>
      </w:r>
    </w:p>
    <w:p>
      <w:pPr>
        <w:pStyle w:val="Normal"/>
        <w:rPr/>
      </w:pPr>
      <w:r>
        <w:rPr/>
      </w:r>
    </w:p>
    <w:p>
      <w:pPr>
        <w:pStyle w:val="Normal"/>
        <w:rPr/>
      </w:pPr>
      <w:r>
        <w:rPr/>
        <w:t>"Your Gafler, there -." The little man in the rear flinched at the mention of his name. "Was reaching into the right pit, but he did not grasp the right snake. While I know of no man of Rohan, I might perhaps know of ways to aid you, or at the least, warn you to somewhat less perilous paths."</w:t>
      </w:r>
    </w:p>
    <w:p>
      <w:pPr>
        <w:pStyle w:val="Normal"/>
        <w:rPr/>
      </w:pPr>
      <w:r>
        <w:rPr/>
      </w:r>
    </w:p>
    <w:p>
      <w:pPr>
        <w:pStyle w:val="Normal"/>
        <w:rPr/>
      </w:pPr>
      <w:r>
        <w:rPr/>
        <w:t>"Who are you?" Aerio demanded, for his hand and his suspicions did not stray from the saber at his side.</w:t>
      </w:r>
    </w:p>
    <w:p>
      <w:pPr>
        <w:pStyle w:val="Normal"/>
        <w:rPr/>
      </w:pPr>
      <w:r>
        <w:rPr/>
      </w:r>
    </w:p>
    <w:p>
      <w:pPr>
        <w:pStyle w:val="Normal"/>
        <w:rPr/>
      </w:pPr>
      <w:r>
        <w:rPr/>
        <w:t>He who was called Anardil again gave that crooked smile. "Once I was a Ranger, Master Elf. I offered my life in service during the War of the Ring, but war chose instead to take only my arm. Thus though I cannot serve as I once did, I serve where I may."</w:t>
      </w:r>
    </w:p>
    <w:p>
      <w:pPr>
        <w:pStyle w:val="Normal"/>
        <w:rPr/>
      </w:pPr>
      <w:r>
        <w:rPr/>
      </w:r>
    </w:p>
    <w:p>
      <w:pPr>
        <w:pStyle w:val="Normal"/>
        <w:rPr/>
      </w:pPr>
      <w:r>
        <w:rPr/>
        <w:t>And only then did they realize the nature of the half-noticed strangeness to Anardil's walk. Where should have swung an arm from those broad shoulders there hung only empty wool, his cloak falling like a windless curtain down his left side.</w:t>
      </w:r>
    </w:p>
    <w:p>
      <w:pPr>
        <w:pStyle w:val="Normal"/>
        <w:rPr/>
      </w:pPr>
      <w:r>
        <w:rPr/>
      </w:r>
    </w:p>
    <w:p>
      <w:pPr>
        <w:pStyle w:val="Normal"/>
        <w:rPr/>
      </w:pPr>
      <w:r>
        <w:rPr/>
        <w:t>"Did you know a ranger named Halbarad?" asked Sevi.</w:t>
      </w:r>
    </w:p>
    <w:p>
      <w:pPr>
        <w:pStyle w:val="Normal"/>
        <w:rPr/>
      </w:pPr>
      <w:r>
        <w:rPr/>
      </w:r>
    </w:p>
    <w:p>
      <w:pPr>
        <w:pStyle w:val="Normal"/>
        <w:rPr/>
      </w:pPr>
      <w:r>
        <w:rPr/>
        <w:t>"I knew two," replied Andaril. "One died upon the Pelennor fields, he who was kinsman to and much loved by our King. The other I believe is a captain up near Henneth Annun, or so he was last I heard."</w:t>
      </w:r>
    </w:p>
    <w:p>
      <w:pPr>
        <w:pStyle w:val="Normal"/>
        <w:rPr/>
      </w:pPr>
      <w:r>
        <w:rPr/>
      </w:r>
    </w:p>
    <w:p>
      <w:pPr>
        <w:pStyle w:val="Normal"/>
        <w:rPr/>
      </w:pPr>
      <w:r>
        <w:rPr/>
        <w:t>"Then we might need to talk," said Sev.</w:t>
      </w:r>
    </w:p>
    <w:p>
      <w:pPr>
        <w:pStyle w:val="Normal"/>
        <w:rPr/>
      </w:pPr>
      <w:r>
        <w:rPr/>
      </w:r>
    </w:p>
    <w:p>
      <w:pPr>
        <w:pStyle w:val="Normal"/>
        <w:rPr/>
      </w:pPr>
      <w:r>
        <w:rPr/>
        <w:t>Conversation for the moment ceased, however, as they came to the dripping doorstep of the Slippery Fish.</w:t>
      </w:r>
    </w:p>
    <w:p>
      <w:pPr>
        <w:pStyle w:val="Normal"/>
        <w:rPr/>
      </w:pPr>
      <w:r>
        <w:rPr/>
      </w:r>
    </w:p>
    <w:p>
      <w:pPr>
        <w:pStyle w:val="Normal"/>
        <w:rPr/>
      </w:pPr>
      <w:r>
        <w:rPr/>
        <w:t>"Hulda is gonna kill me," moaned Gafler.</w:t>
      </w:r>
    </w:p>
    <w:p>
      <w:pPr>
        <w:pStyle w:val="Normal"/>
        <w:rPr/>
      </w:pPr>
      <w:r>
        <w:rPr/>
      </w:r>
    </w:p>
    <w:p>
      <w:pPr>
        <w:pStyle w:val="Normal"/>
        <w:rPr/>
      </w:pPr>
      <w:r>
        <w:rPr/>
        <w:t>Sev did not voice her thought, but she wondered if Celebsul might have like designs upon her. She felt quite certain he would read them like a book the instant they opened the door. Traitorous man and now Andaril lifted the latch for them.</w:t>
      </w:r>
    </w:p>
    <w:p>
      <w:pPr>
        <w:pStyle w:val="Normal"/>
        <w:rPr/>
      </w:pPr>
      <w:r>
        <w:rPr/>
      </w:r>
    </w:p>
    <w:p>
      <w:pPr>
        <w:pStyle w:val="Normal"/>
        <w:rPr/>
      </w:pPr>
      <w:r>
        <w:rPr/>
        <w:t>"Come," he said. "Let us find warmth."</w:t>
      </w:r>
    </w:p>
    <w:p>
      <w:pPr>
        <w:pStyle w:val="Normal"/>
        <w:rPr/>
      </w:pPr>
      <w:r>
        <w:rPr/>
      </w:r>
    </w:p>
    <w:p>
      <w:pPr>
        <w:pStyle w:val="Normal"/>
        <w:rPr/>
      </w:pPr>
      <w:r>
        <w:rPr/>
        <w:t>Yup, she was right. Celebsul's gaze caught them the instant they stepped into the common room's steam warmth, and that eyebrow of his was already climbing.</w:t>
      </w:r>
    </w:p>
    <w:p>
      <w:pPr>
        <w:pStyle w:val="Normal"/>
        <w:rPr/>
      </w:pPr>
      <w:r>
        <w:rPr/>
      </w:r>
    </w:p>
    <w:p>
      <w:pPr>
        <w:pStyle w:val="Normal"/>
        <w:rPr/>
      </w:pPr>
      <w:r>
        <w:rPr/>
        <w:t xml:space="preserve">Their progress was interrupted, albeit without surprise, by Hulda's reappearance from her culinary kingdom. As heads turned to see who else was taking refuge from the storm, her majestic form once again breasted the sodden sea of humanity with a tray balanced on one large hand. </w:t>
      </w:r>
    </w:p>
    <w:p>
      <w:pPr>
        <w:pStyle w:val="Normal"/>
        <w:rPr/>
      </w:pPr>
      <w:r>
        <w:rPr/>
      </w:r>
    </w:p>
    <w:p>
      <w:pPr>
        <w:pStyle w:val="Normal"/>
        <w:rPr/>
      </w:pPr>
      <w:r>
        <w:rPr/>
        <w:t xml:space="preserve">"Yer breakfast's 'll be cold." She nodded at Sev and Aerio and motioned with her eyes towards their table. "Good work, Gafler, I see yer found em a safe source of information. Took yer long enough." </w:t>
      </w:r>
    </w:p>
    <w:p>
      <w:pPr>
        <w:pStyle w:val="Normal"/>
        <w:rPr/>
      </w:pPr>
      <w:r>
        <w:rPr/>
      </w:r>
    </w:p>
    <w:p>
      <w:pPr>
        <w:pStyle w:val="Normal"/>
        <w:rPr/>
      </w:pPr>
      <w:r>
        <w:rPr/>
        <w:t>Celebsul noticed how Gafler's fixed expression of near terror was replaced by one of relief at Hulda's words. Then Hulda paused and smiled towards the tall man as he threw back his hood.</w:t>
      </w:r>
    </w:p>
    <w:p>
      <w:pPr>
        <w:pStyle w:val="Normal"/>
        <w:rPr/>
      </w:pPr>
      <w:r>
        <w:rPr/>
      </w:r>
    </w:p>
    <w:p>
      <w:pPr>
        <w:pStyle w:val="Normal"/>
        <w:rPr/>
      </w:pPr>
      <w:r>
        <w:rPr/>
        <w:t>"Anardil!" she boomed, a huge grin wreathing her round-as-apples cheeks. "You on doog lacsar, when did you wash into town? Well, get your yrros ttub over here and give us a squeeze!"</w:t>
      </w:r>
    </w:p>
    <w:p>
      <w:pPr>
        <w:pStyle w:val="Normal"/>
        <w:rPr/>
      </w:pPr>
      <w:r>
        <w:rPr/>
      </w:r>
    </w:p>
    <w:p>
      <w:pPr>
        <w:pStyle w:val="Normal"/>
        <w:rPr/>
      </w:pPr>
      <w:r>
        <w:rPr/>
        <w:t>Indeed, their estimation of the stranger rose as he stepped towards her and smiled bravely, whereupon Hulda smothered him in a crushing hug. He was a tall man and not weakly framed, but he seemed as a gangling boy in her embrace. Yet he smiled and seemed in remarkable possession of both his breathing and his three limbs, as she let go, and even leaned in to give her a brief brotherly kiss.</w:t>
      </w:r>
    </w:p>
    <w:p>
      <w:pPr>
        <w:pStyle w:val="Normal"/>
        <w:rPr/>
      </w:pPr>
      <w:r>
        <w:rPr/>
      </w:r>
    </w:p>
    <w:p>
      <w:pPr>
        <w:pStyle w:val="Normal"/>
        <w:rPr/>
      </w:pPr>
      <w:r>
        <w:rPr/>
        <w:t xml:space="preserve">"Ah, you," she said with a sigh, and gave him a pat on the cheek that should have dislocated his jaw. "Yer always welcome, as yer know, Anardil. Pity we don't see yer more often." </w:t>
      </w:r>
    </w:p>
    <w:p>
      <w:pPr>
        <w:pStyle w:val="Normal"/>
        <w:rPr/>
      </w:pPr>
      <w:r>
        <w:rPr/>
      </w:r>
    </w:p>
    <w:p>
      <w:pPr>
        <w:pStyle w:val="Normal"/>
        <w:rPr/>
      </w:pPr>
      <w:r>
        <w:rPr/>
        <w:t>Then her eyes gleamed mischief. "So, when will ya make an honest woman of me, eh?"</w:t>
      </w:r>
    </w:p>
    <w:p>
      <w:pPr>
        <w:pStyle w:val="Normal"/>
        <w:rPr/>
      </w:pPr>
      <w:r>
        <w:rPr/>
      </w:r>
    </w:p>
    <w:p>
      <w:pPr>
        <w:pStyle w:val="Normal"/>
        <w:rPr/>
      </w:pPr>
      <w:r>
        <w:rPr/>
        <w:t>"Alas, dear Hulda," he said, with a fond grin. "It would take a bigger man than I, or at least more than one, to make you honest!"</w:t>
      </w:r>
    </w:p>
    <w:p>
      <w:pPr>
        <w:pStyle w:val="Normal"/>
        <w:rPr/>
      </w:pPr>
      <w:r>
        <w:rPr/>
      </w:r>
    </w:p>
    <w:p>
      <w:pPr>
        <w:pStyle w:val="Normal"/>
        <w:rPr/>
      </w:pPr>
      <w:r>
        <w:rPr/>
        <w:t>Hulda's booming laugh shook the crockery, and she gave him a saucy slap on the hip. "Then bring yer friends!"</w:t>
      </w:r>
    </w:p>
    <w:p>
      <w:pPr>
        <w:pStyle w:val="Normal"/>
        <w:rPr/>
      </w:pPr>
      <w:r>
        <w:rPr/>
      </w:r>
    </w:p>
    <w:p>
      <w:pPr>
        <w:pStyle w:val="Normal"/>
        <w:rPr/>
      </w:pPr>
      <w:r>
        <w:rPr/>
        <w:t>Still laughing, she waved him off. "Go on, now, I'll bring you yer usual, you just sit yerself somewhere warm and dry."</w:t>
      </w:r>
    </w:p>
    <w:p>
      <w:pPr>
        <w:pStyle w:val="Normal"/>
        <w:rPr/>
      </w:pPr>
      <w:r>
        <w:rPr/>
      </w:r>
    </w:p>
    <w:p>
      <w:pPr>
        <w:pStyle w:val="Normal"/>
        <w:rPr/>
      </w:pPr>
      <w:r>
        <w:rPr/>
        <w:t>Anardil acknowledged this with a smile, then turned to regard the strange group, which the Rohan woman and blonde elf apparently belonged with.</w:t>
        <w:br/>
        <w:br/>
        <w:t xml:space="preserve">To Celebsul's eyes the tall one-armed stranger had a familiar grim-but-true look about him. A ranger, he guessed. However, what could account for the pallor of Sev's face, the dilated pupils, and the small red mark on her cheek? Not to mention that Aerio seemed caught somewhere between chagrin and a huge smile - with the result being the look of a very wet pup waiting to see if it was in trouble or not. Trouble that much was certain. He threw a questioning look at Aerio, who replied with a wry, one-sided smile. </w:t>
        <w:br/>
        <w:br/>
        <w:t>The elf rose and offered Anardil a seat at their table. "Join us, please. There's plenty to drink, and we might even offer you some of our food, if we can wrest it from Erin here."</w:t>
      </w:r>
    </w:p>
    <w:p>
      <w:pPr>
        <w:pStyle w:val="Normal"/>
        <w:rPr/>
      </w:pPr>
      <w:r>
        <w:rPr/>
        <w:br/>
        <w:t>The man stared briefly at the grinning, golden haired hobbit. It was a very rare halfling that wandered this far south, but he absorbed this surprise with the same smoothness as he had first faced Sev and Aerio.</w:t>
      </w:r>
    </w:p>
    <w:p>
      <w:pPr>
        <w:pStyle w:val="Normal"/>
        <w:rPr/>
      </w:pPr>
      <w:r>
        <w:rPr/>
      </w:r>
    </w:p>
    <w:p>
      <w:pPr>
        <w:pStyle w:val="Normal"/>
        <w:rPr/>
      </w:pPr>
      <w:r>
        <w:rPr/>
        <w:t>"Mae govannen, gentlemen and ladies," he said. "Thank you for your hospitality."</w:t>
      </w:r>
    </w:p>
    <w:p>
      <w:pPr>
        <w:pStyle w:val="Normal"/>
        <w:rPr/>
      </w:pPr>
      <w:r>
        <w:rPr/>
      </w:r>
    </w:p>
    <w:p>
      <w:pPr>
        <w:pStyle w:val="Normal"/>
        <w:rPr/>
      </w:pPr>
      <w:r>
        <w:rPr/>
        <w:t xml:space="preserve">"Mae govannen, Dunedain," replied Celebsul, ignoring Erin's startled intake of breath, and the stranger chuckled softly. </w:t>
      </w:r>
    </w:p>
    <w:p>
      <w:pPr>
        <w:pStyle w:val="Normal"/>
        <w:rPr/>
      </w:pPr>
      <w:r>
        <w:rPr/>
        <w:br/>
        <w:t>As the companions introduced themselves to Anardil, Celebsul finally managed to catch Sevilodorf's eye. "A few errands?" was all he said before they sat back down.</w:t>
      </w:r>
    </w:p>
    <w:p>
      <w:pPr>
        <w:pStyle w:val="Normal"/>
        <w:rPr/>
      </w:pPr>
      <w:r>
        <w:rPr/>
      </w:r>
    </w:p>
    <w:p>
      <w:pPr>
        <w:pStyle w:val="Normal"/>
        <w:rPr/>
      </w:pPr>
      <w:r>
        <w:rPr/>
        <w:t>"How did it go?" Celebsul then asked, as everyone was settled.</w:t>
      </w:r>
    </w:p>
    <w:p>
      <w:pPr>
        <w:pStyle w:val="Normal"/>
        <w:rPr/>
      </w:pPr>
      <w:r>
        <w:rPr/>
      </w:r>
    </w:p>
    <w:p>
      <w:pPr>
        <w:pStyle w:val="Normal"/>
        <w:rPr/>
      </w:pPr>
      <w:r>
        <w:rPr/>
        <w:t>Aerio looked aside at Sev and bit his lip.</w:t>
      </w:r>
    </w:p>
    <w:p>
      <w:pPr>
        <w:pStyle w:val="Normal"/>
        <w:rPr/>
      </w:pPr>
      <w:r>
        <w:rPr/>
      </w:r>
    </w:p>
    <w:p>
      <w:pPr>
        <w:pStyle w:val="Normal"/>
        <w:rPr/>
      </w:pPr>
      <w:r>
        <w:rPr/>
        <w:t>Sev draped her sodden cloak over her chair back and said, "I can say that your apprentice is as good with a knife as he is with that saber."</w:t>
      </w:r>
    </w:p>
    <w:p>
      <w:pPr>
        <w:pStyle w:val="Normal"/>
        <w:rPr/>
      </w:pPr>
      <w:r>
        <w:rPr/>
      </w:r>
    </w:p>
    <w:p>
      <w:pPr>
        <w:pStyle w:val="Normal"/>
        <w:rPr/>
      </w:pPr>
      <w:r>
        <w:rPr/>
        <w:t>Aerio was suddenly all smiles. "And Sevi can kick like a Gondorian mule!" Then his eyes widened as he looked at her. "I intended that in the most positive signification, of course!"</w:t>
      </w:r>
    </w:p>
    <w:p>
      <w:pPr>
        <w:pStyle w:val="Normal"/>
        <w:rPr/>
      </w:pPr>
      <w:r>
        <w:rPr/>
      </w:r>
    </w:p>
    <w:p>
      <w:pPr>
        <w:pStyle w:val="Normal"/>
        <w:rPr/>
      </w:pPr>
      <w:r>
        <w:rPr/>
        <w:t>"Of course," said Sev dryly.</w:t>
      </w:r>
    </w:p>
    <w:p>
      <w:pPr>
        <w:pStyle w:val="Normal"/>
        <w:rPr/>
      </w:pPr>
      <w:r>
        <w:rPr/>
      </w:r>
    </w:p>
    <w:p>
      <w:pPr>
        <w:pStyle w:val="Normal"/>
        <w:rPr/>
      </w:pPr>
      <w:r>
        <w:rPr/>
        <w:t>Then she returned her attention to Celebsul, ignoring the expressions of confused shock on Gambesul and Erin's faces, to either side.</w:t>
      </w:r>
    </w:p>
    <w:p>
      <w:pPr>
        <w:pStyle w:val="Normal"/>
        <w:rPr/>
      </w:pPr>
      <w:r>
        <w:rPr/>
      </w:r>
    </w:p>
    <w:p>
      <w:pPr>
        <w:pStyle w:val="Normal"/>
        <w:rPr/>
      </w:pPr>
      <w:r>
        <w:rPr/>
        <w:t>The elder elf looked gravely back at her, then sighed gently. "I am relieved to see you both whole. Are we to expect further trouble, then?"</w:t>
      </w:r>
    </w:p>
    <w:p>
      <w:pPr>
        <w:pStyle w:val="Normal"/>
        <w:rPr/>
      </w:pPr>
      <w:r>
        <w:rPr/>
      </w:r>
    </w:p>
    <w:p>
      <w:pPr>
        <w:pStyle w:val="Normal"/>
        <w:rPr/>
      </w:pPr>
      <w:r>
        <w:rPr/>
        <w:t>"I hope not," Sev replied, then looked at their silent new companion. "At least he seemed to think so."</w:t>
      </w:r>
    </w:p>
    <w:p>
      <w:pPr>
        <w:pStyle w:val="Normal"/>
        <w:rPr/>
      </w:pPr>
      <w:r>
        <w:rPr/>
      </w:r>
    </w:p>
    <w:p>
      <w:pPr>
        <w:pStyle w:val="Normal"/>
        <w:rPr/>
      </w:pPr>
      <w:r>
        <w:rPr/>
        <w:t>Then all eyes turned to the stranger Anardil, whose lean face creased in a small smile. His pale grey eyes touched upon the anxious faces of the company, and he bowed his head slightly with quiet courtesy.</w:t>
      </w:r>
    </w:p>
    <w:p>
      <w:pPr>
        <w:pStyle w:val="Normal"/>
        <w:rPr/>
      </w:pPr>
      <w:r>
        <w:rPr/>
      </w:r>
    </w:p>
    <w:p>
      <w:pPr>
        <w:pStyle w:val="Normal"/>
        <w:rPr/>
      </w:pPr>
      <w:r>
        <w:rPr/>
        <w:t>"It is my belief that the trouble is past," he replied.</w:t>
      </w:r>
    </w:p>
    <w:p>
      <w:pPr>
        <w:pStyle w:val="Normal"/>
        <w:rPr/>
      </w:pPr>
      <w:r>
        <w:rPr/>
      </w:r>
    </w:p>
    <w:p>
      <w:pPr>
        <w:pStyle w:val="Normal"/>
        <w:rPr/>
      </w:pPr>
      <w:r>
        <w:rPr/>
        <w:t xml:space="preserve">Celebsul returned his nod. "Then I owe you thanks for aiding my friends?" </w:t>
      </w:r>
    </w:p>
    <w:p>
      <w:pPr>
        <w:pStyle w:val="Normal"/>
        <w:rPr/>
      </w:pPr>
      <w:r>
        <w:rPr/>
      </w:r>
    </w:p>
    <w:p>
      <w:pPr>
        <w:pStyle w:val="Normal"/>
        <w:rPr/>
      </w:pPr>
      <w:r>
        <w:rPr/>
        <w:t>"Not at all," Anardil replied smoothly, though amusement gleamed in his eyes. "Your companions dealt with it most handily."</w:t>
      </w:r>
    </w:p>
    <w:p>
      <w:pPr>
        <w:pStyle w:val="Normal"/>
        <w:rPr/>
      </w:pPr>
      <w:r>
        <w:rPr/>
      </w:r>
    </w:p>
    <w:p>
      <w:pPr>
        <w:pStyle w:val="Normal"/>
        <w:rPr/>
      </w:pPr>
      <w:r>
        <w:rPr/>
        <w:t>"He might be able help me find information about my brother," Sev said, then aimed a narrow look at him. "If he is what he seems to be."</w:t>
      </w:r>
    </w:p>
    <w:p>
      <w:pPr>
        <w:pStyle w:val="Normal"/>
        <w:rPr/>
      </w:pPr>
      <w:r>
        <w:rPr/>
      </w:r>
    </w:p>
    <w:p>
      <w:pPr>
        <w:pStyle w:val="Normal"/>
        <w:rPr/>
      </w:pPr>
      <w:r>
        <w:rPr/>
        <w:t>"Dunedain?" Erin blurted. "You're a Ranger?"</w:t>
      </w:r>
    </w:p>
    <w:p>
      <w:pPr>
        <w:pStyle w:val="Normal"/>
        <w:rPr/>
      </w:pPr>
      <w:r>
        <w:rPr/>
      </w:r>
    </w:p>
    <w:p>
      <w:pPr>
        <w:pStyle w:val="Normal"/>
        <w:rPr/>
      </w:pPr>
      <w:r>
        <w:rPr/>
        <w:t>"Of course he is, silly hobbit," hissed Gambesul. "Don't you know the look of the West-men?"</w:t>
      </w:r>
    </w:p>
    <w:p>
      <w:pPr>
        <w:pStyle w:val="Normal"/>
        <w:rPr/>
      </w:pPr>
      <w:r>
        <w:rPr/>
      </w:r>
    </w:p>
    <w:p>
      <w:pPr>
        <w:pStyle w:val="Normal"/>
        <w:rPr/>
      </w:pPr>
      <w:r>
        <w:rPr/>
        <w:t>"I was a Ranger, once." Anardil shrugged out of his wet cloak, and somehow made the motion of hanging it on the back of his chair seem simple, despite the odd vacancy of his missing left arm. "Now I am but a man. As Hulda named me, I am Anardil, a traveler and sometimes citizen of this place."</w:t>
      </w:r>
    </w:p>
    <w:p>
      <w:pPr>
        <w:pStyle w:val="Normal"/>
        <w:rPr/>
      </w:pPr>
      <w:r>
        <w:rPr/>
      </w:r>
    </w:p>
    <w:p>
      <w:pPr>
        <w:pStyle w:val="Normal"/>
        <w:rPr/>
      </w:pPr>
      <w:r>
        <w:rPr/>
        <w:t>"And what can you tell me, Anardil sometimes-of-Pelargir," asked Sev sternly. "That would aid in my hunt for my missing kinsman?"</w:t>
      </w:r>
    </w:p>
    <w:p>
      <w:pPr>
        <w:pStyle w:val="Normal"/>
        <w:rPr/>
      </w:pPr>
      <w:r>
        <w:rPr/>
      </w:r>
    </w:p>
    <w:p>
      <w:pPr>
        <w:pStyle w:val="Normal"/>
        <w:rPr/>
      </w:pPr>
      <w:r>
        <w:rPr/>
        <w:t>Anardil cocked his head, grey eyes steady and friendly. "What would you know?"</w:t>
      </w:r>
    </w:p>
    <w:p>
      <w:pPr>
        <w:pStyle w:val="Normal"/>
        <w:rPr/>
      </w:pPr>
      <w:r>
        <w:rPr/>
        <w:br/>
        <w:t>"Kinsman?" echoed Erin, then narrowed her eyes at Sevilodorf. "You never told me you had a brother! And how did you come to lose him? Why didn't you ask me - us - to help?"</w:t>
      </w:r>
    </w:p>
    <w:p>
      <w:pPr>
        <w:pStyle w:val="Normal"/>
        <w:rPr/>
      </w:pPr>
      <w:r>
        <w:rPr/>
      </w:r>
    </w:p>
    <w:p>
      <w:pPr>
        <w:pStyle w:val="Normal"/>
        <w:rPr/>
      </w:pPr>
      <w:r>
        <w:rPr/>
        <w:t>"Shhhh, lass," Celebsul said, stilling her rush of words with a touch to her sleeve. "All things in their time."</w:t>
      </w:r>
    </w:p>
    <w:p>
      <w:pPr>
        <w:pStyle w:val="Normal"/>
        <w:rPr/>
      </w:pPr>
      <w:r>
        <w:rPr/>
      </w:r>
    </w:p>
    <w:p>
      <w:pPr>
        <w:pStyle w:val="Normal"/>
        <w:rPr/>
      </w:pPr>
      <w:r>
        <w:rPr/>
        <w:t xml:space="preserve">Sev looked around the table meeting the eyes of each of her companions briefly. Aerio and Gambesul wore matching expressions of restrained curiosity. In contrast, Erin looked about to leap out of her chair, and as their gazes met, the hobbit screwed her face into an impatient grimace. From Celebsul's serene pose Sev sought to draw a small measure of comfort. Folding her hands before her, in the gesture that bespoke inner confusion for the woman of Rohan, Sev thought how much easier it had been to speak before strangers like Hulda and Gafler. </w:t>
      </w:r>
    </w:p>
    <w:p>
      <w:pPr>
        <w:pStyle w:val="Normal"/>
        <w:rPr/>
      </w:pPr>
      <w:r>
        <w:rPr/>
      </w:r>
    </w:p>
    <w:p>
      <w:pPr>
        <w:pStyle w:val="Normal"/>
        <w:rPr/>
      </w:pPr>
      <w:r>
        <w:rPr/>
        <w:t>Swallowing, she began slowly. "I seek news of men from Rohan who perhaps were taken captive in the final years of the conflict with Mordor. In particular, those who could have been sent down the Anduin to the southern lands."</w:t>
      </w:r>
    </w:p>
    <w:p>
      <w:pPr>
        <w:pStyle w:val="Normal"/>
        <w:rPr/>
      </w:pPr>
      <w:r>
        <w:rPr/>
      </w:r>
    </w:p>
    <w:p>
      <w:pPr>
        <w:pStyle w:val="Normal"/>
        <w:rPr/>
      </w:pPr>
      <w:r>
        <w:rPr/>
        <w:t>Anardil loosely rested his own hand and elbow on the table, glancing up only briefly when Torval brushed past with a tray for a nearby table. As the man left, Sev continued.</w:t>
      </w:r>
    </w:p>
    <w:p>
      <w:pPr>
        <w:pStyle w:val="Normal"/>
        <w:rPr/>
      </w:pPr>
      <w:r>
        <w:rPr/>
        <w:br/>
        <w:t xml:space="preserve">"My brother, Nathirem, was with a patrol of five Riders along the North Marches below the Falls of Rauros. There had been rumors of orcs crossing the river and they were sent to discover the truth. The patrol never returned and no trace of the Riders or their horses was found." She paused as if testing the mark of an old and bitter injury, but found her strength still remained. "Reports of this did not reach me until after the War's end. And though I searched, I could discover nothing more." </w:t>
      </w:r>
    </w:p>
    <w:p>
      <w:pPr>
        <w:pStyle w:val="Normal"/>
        <w:rPr/>
      </w:pPr>
      <w:r>
        <w:rPr/>
      </w:r>
    </w:p>
    <w:p>
      <w:pPr>
        <w:pStyle w:val="Normal"/>
        <w:rPr/>
      </w:pPr>
      <w:r>
        <w:rPr/>
        <w:t>"Ohhhhh," breathed Erin in soft dismay, and clasped both hands over her mouth.</w:t>
      </w:r>
    </w:p>
    <w:p>
      <w:pPr>
        <w:pStyle w:val="Normal"/>
        <w:rPr/>
      </w:pPr>
      <w:r>
        <w:rPr/>
      </w:r>
    </w:p>
    <w:p>
      <w:pPr>
        <w:pStyle w:val="Normal"/>
        <w:rPr/>
      </w:pPr>
      <w:r>
        <w:rPr/>
        <w:t>"There were many lost," said Anardil quietly. "I, too, know the search with no end."</w:t>
      </w:r>
    </w:p>
    <w:p>
      <w:pPr>
        <w:pStyle w:val="Normal"/>
        <w:rPr/>
      </w:pPr>
      <w:r>
        <w:rPr/>
      </w:r>
    </w:p>
    <w:p>
      <w:pPr>
        <w:pStyle w:val="Normal"/>
        <w:rPr/>
      </w:pPr>
      <w:r>
        <w:rPr/>
        <w:t xml:space="preserve">Sev gave him a sharp look, but saw neither weak pity nor useless sympathy in the man's expression. Rather his steady gaze seemed a mirror of understanding, and the thought flickered that perhaps physical loss was not his only wound. </w:t>
        <w:br/>
        <w:br/>
        <w:t xml:space="preserve">"It was so until, last week," she continued. "When the Rowan began its journey from the Burping Troll. I met a fisherman from Cair Andros who told me of rumors of men returning from captivity in the southern lands. He said that among them were said to be men of Rohan. Of course, I am aware that this is hearsay and rumor, but given an opportunity to check its validity, I took it. And thus you discovered us." </w:t>
      </w:r>
    </w:p>
    <w:p>
      <w:pPr>
        <w:pStyle w:val="Normal"/>
        <w:rPr/>
      </w:pPr>
      <w:r>
        <w:rPr/>
      </w:r>
    </w:p>
    <w:p>
      <w:pPr>
        <w:pStyle w:val="Normal"/>
        <w:rPr/>
      </w:pPr>
      <w:r>
        <w:rPr/>
        <w:t>"This explains much," said Anardil, and leaned back in his chair. "No ordinary labors bring anyone to the hidden streets of Pelargir. I can tell you this. The rumors do hold truth. I have seen such men returning from slavery. But I say again, I know of no man of Rohan."</w:t>
      </w:r>
    </w:p>
    <w:p>
      <w:pPr>
        <w:pStyle w:val="Normal"/>
        <w:rPr/>
      </w:pPr>
      <w:r>
        <w:rPr/>
      </w:r>
    </w:p>
    <w:p>
      <w:pPr>
        <w:pStyle w:val="Normal"/>
        <w:rPr/>
      </w:pPr>
      <w:r>
        <w:rPr/>
        <w:t xml:space="preserve">"I did not anticipate you would," Sev replied; though it took a careful breath to quell the sagging ache in her stomach. </w:t>
      </w:r>
      <w:r>
        <w:rPr>
          <w:i/>
        </w:rPr>
        <w:t>How had hope grown so large, and why did it insist on defying the cold disciplines of her mind?</w:t>
      </w:r>
    </w:p>
    <w:p>
      <w:pPr>
        <w:pStyle w:val="Normal"/>
        <w:rPr/>
      </w:pPr>
      <w:r>
        <w:rPr/>
      </w:r>
    </w:p>
    <w:p>
      <w:pPr>
        <w:pStyle w:val="Normal"/>
        <w:rPr/>
      </w:pPr>
      <w:r>
        <w:rPr/>
        <w:t>"Yet I am no slayer of hopes," Anardil added evenly. "Those who delay in captivity do not do so by choice, but because buying one’s way out of bondage is no simple thing. Nor are all masters willing to let their slaves go. I do know this." And his grey eyes fixed on Sev alone, a study suddenly both kind and sad. "The people of Rohan have unbreakable spirits. If your brother lives . . . he will come to you. And if there is aught I can do to aid you, I will do it."</w:t>
      </w:r>
    </w:p>
    <w:p>
      <w:pPr>
        <w:pStyle w:val="Normal"/>
        <w:rPr/>
      </w:pPr>
      <w:r>
        <w:rPr/>
      </w:r>
    </w:p>
    <w:p>
      <w:pPr>
        <w:pStyle w:val="Normal"/>
        <w:rPr/>
      </w:pPr>
      <w:r>
        <w:rPr/>
        <w:t>"I do not even know where to start . . ." Sev took a deep breath, and let it out slowly, feeling her shoulders droop with its release. "This is the largest town on the river, and the river is the logical road back to northern lands. I suppose I hoped . . ."</w:t>
      </w:r>
    </w:p>
    <w:p>
      <w:pPr>
        <w:pStyle w:val="Normal"/>
        <w:rPr/>
      </w:pPr>
      <w:r>
        <w:rPr/>
      </w:r>
    </w:p>
    <w:p>
      <w:pPr>
        <w:pStyle w:val="Normal"/>
        <w:rPr/>
      </w:pPr>
      <w:r>
        <w:rPr/>
        <w:t>She left the thought unfinished, but Anardil leaned forward once more, his expression gently earnest. "Then continue to hope. I know men among the Rangers still, as well as men who are greater friends with night than the light of day, but such as they are often keepers of dark intelligence. Let me make inquiries -." Now his seemingly habitual wry smile returned. "And do leave the dark alleys to me, from here on."</w:t>
      </w:r>
    </w:p>
    <w:p>
      <w:pPr>
        <w:pStyle w:val="Normal"/>
        <w:rPr/>
      </w:pPr>
      <w:r>
        <w:rPr/>
        <w:br/>
        <w:t>"Aye, that I shall," acknowledged Sevilodorf, and offered a wan smile of her own. "To Celebsul, I will say only that I regret I did not listen to his advice. My decision to seek information alone was foolish."</w:t>
      </w:r>
    </w:p>
    <w:p>
      <w:pPr>
        <w:pStyle w:val="Normal"/>
        <w:rPr/>
      </w:pPr>
      <w:r>
        <w:rPr/>
      </w:r>
    </w:p>
    <w:p>
      <w:pPr>
        <w:pStyle w:val="Normal"/>
        <w:rPr/>
      </w:pPr>
      <w:r>
        <w:rPr/>
        <w:t xml:space="preserve">Celebsul merely raised his hand slightly to dismiss the incident. </w:t>
      </w:r>
    </w:p>
    <w:p>
      <w:pPr>
        <w:pStyle w:val="Normal"/>
        <w:rPr/>
      </w:pPr>
      <w:r>
        <w:rPr/>
      </w:r>
    </w:p>
    <w:p>
      <w:pPr>
        <w:pStyle w:val="Normal"/>
        <w:rPr/>
      </w:pPr>
      <w:r>
        <w:rPr/>
        <w:t xml:space="preserve">Gafler appeared then, leaning past Sevilodorf, and plunked a tankard down in front of Anardil. "Hulda says Cheers," he stated. </w:t>
      </w:r>
    </w:p>
    <w:p>
      <w:pPr>
        <w:pStyle w:val="Normal"/>
        <w:rPr/>
      </w:pPr>
      <w:r>
        <w:rPr/>
      </w:r>
    </w:p>
    <w:p>
      <w:pPr>
        <w:pStyle w:val="Normal"/>
        <w:rPr/>
      </w:pPr>
      <w:r>
        <w:rPr/>
        <w:t xml:space="preserve">Anardil nodded his thanks and raised the tankard as Gafler departed. He took a drink and then turned his attention back to Sevilodorf. </w:t>
      </w:r>
    </w:p>
    <w:p>
      <w:pPr>
        <w:pStyle w:val="Normal"/>
        <w:rPr/>
      </w:pPr>
      <w:r>
        <w:rPr/>
      </w:r>
    </w:p>
    <w:p>
      <w:pPr>
        <w:pStyle w:val="Normal"/>
        <w:rPr/>
      </w:pPr>
      <w:r>
        <w:rPr/>
        <w:t>"Can you describe your kinsman?"</w:t>
      </w:r>
    </w:p>
    <w:p>
      <w:pPr>
        <w:pStyle w:val="Normal"/>
        <w:rPr/>
      </w:pPr>
      <w:r>
        <w:rPr/>
        <w:br/>
        <w:t>"My brother is my elder by two years. Like unto me as to blue eyes and brown hair. No doubt his is grey streaked as well." Sev touched the grey areas over her ears. "Though very different otherwise. He took after our father in being taller and thin, while I turned out more like our mother. Shorter and, shall we say, generously proportioned."</w:t>
      </w:r>
    </w:p>
    <w:p>
      <w:pPr>
        <w:pStyle w:val="Normal"/>
        <w:rPr/>
      </w:pPr>
      <w:r>
        <w:rPr/>
      </w:r>
    </w:p>
    <w:p>
      <w:pPr>
        <w:pStyle w:val="Normal"/>
        <w:rPr/>
      </w:pPr>
      <w:r>
        <w:rPr/>
        <w:t>The startling flash of boyishness that Hulda had coaxed forth reappeared again, as Anardil winked and replied, "Good things should come in generous proportions."</w:t>
      </w:r>
    </w:p>
    <w:p>
      <w:pPr>
        <w:pStyle w:val="Normal"/>
        <w:rPr/>
      </w:pPr>
      <w:r>
        <w:rPr/>
      </w:r>
    </w:p>
    <w:p>
      <w:pPr>
        <w:pStyle w:val="Normal"/>
        <w:rPr/>
      </w:pPr>
      <w:r>
        <w:rPr/>
        <w:t>Sev snorted before she could stop it, and Erin led the elves in laughing out loud. Despite unexpected warmth in her cheeks, Sevilodorf continued her description, adding those few physical characteristics that distinguished her brother, beyond the simple fact of being a tall, dark-haired Rohirrim.</w:t>
      </w:r>
    </w:p>
    <w:p>
      <w:pPr>
        <w:pStyle w:val="Normal"/>
        <w:rPr/>
      </w:pPr>
      <w:r>
        <w:rPr/>
        <w:br/>
        <w:t>Anardil nodded as she came to a close. "As I said earlier, I know of no men of Rohan in Pelargir, but I have heard rumor that Riders have been scouring the Harad Road both east and west of here, maybe likewise seeking kin. They seem to have a temporary base, of sorts, at Linhir, where there is also a significant Rangers' post. I could pass on your brother's description to rangers travelling that way and they could leave word that you are looking for him. A dark haired Rider would be easy to identify."</w:t>
        <w:br/>
        <w:br/>
        <w:t>Sevilodorf's eyes were shining. Her hope now seemed more tangible than the desperate dream that it had been. "Do rangers pass through here towards Linhir often?"</w:t>
        <w:br/>
        <w:br/>
        <w:t>"Aye, they do. I see them maybe twice or three times a week. Though I can give no certain date, for we ... they post no schedules, even now the war is over."</w:t>
      </w:r>
    </w:p>
    <w:p>
      <w:pPr>
        <w:pStyle w:val="Normal"/>
        <w:rPr/>
      </w:pPr>
      <w:r>
        <w:rPr/>
        <w:br/>
        <w:t>"Thank you. I don't know why you would take such trouble for me, but I am truly grateful."</w:t>
        <w:br/>
        <w:br/>
        <w:t>Anardil winked across to Gambesul, "I make a point of helping damsels in distress. There is always the chance that it might win me a kiss from the lady." Anardil turned his wry smile in Sev's direction once again.</w:t>
        <w:br/>
        <w:br/>
        <w:t>Sevilodorf met Anardil's eyes with a look of wariness that faded beneath his steady gaze. "Ah but sir, I have already dispensed my kiss to the rescuer of the damsel. And I sincerely hope that I will not be so foolish as to be caught in such a situation again." A small smile tugged at the corner of her mouth. "Though if assured of a rescuer such as yourself, I might be tempted."</w:t>
      </w:r>
    </w:p>
    <w:p>
      <w:pPr>
        <w:pStyle w:val="Normal"/>
        <w:rPr/>
      </w:pPr>
      <w:r>
        <w:rPr/>
      </w:r>
    </w:p>
    <w:p>
      <w:pPr>
        <w:pStyle w:val="Normal"/>
        <w:rPr/>
      </w:pPr>
      <w:r>
        <w:rPr/>
        <w:t>“</w:t>
      </w:r>
      <w:r>
        <w:rPr/>
        <w:t>Yes, the kiss this time was won by the better man, or should I say, elf?” Anardil’s smiles broadened as he glanced towards Aerio’s smirking face then back to Sev’s. “Perhaps I will win one at a later time.”</w:t>
      </w:r>
    </w:p>
    <w:p>
      <w:pPr>
        <w:pStyle w:val="Normal"/>
        <w:rPr/>
      </w:pPr>
      <w:r>
        <w:rPr/>
      </w:r>
    </w:p>
    <w:p>
      <w:pPr>
        <w:pStyle w:val="Normal"/>
        <w:rPr/>
      </w:pPr>
      <w:r>
        <w:rPr/>
        <w:t>Gambesul couldn't help asking, "Winning kisses - does that include Hulda?"</w:t>
        <w:br/>
        <w:br/>
        <w:t>Anardil had been about to take another drink from his tankard. He stopped just in time then snorted and replied, "It is difficult Not to get a kiss from Hulda, as you will find out if you stick around much longer."</w:t>
        <w:br/>
        <w:br/>
        <w:t>"The food!" Erin suddenly exclaimed, "We're sat here without eating while the food spoils even further." She selected an almost cold sausage from her plate and began munching.</w:t>
      </w:r>
    </w:p>
    <w:p>
      <w:pPr>
        <w:pStyle w:val="Normal"/>
        <w:rPr/>
      </w:pPr>
      <w:r>
        <w:rPr/>
      </w:r>
    </w:p>
    <w:p>
      <w:pPr>
        <w:pStyle w:val="Normal"/>
        <w:rPr/>
      </w:pPr>
      <w:r>
        <w:rPr/>
        <w:t>From there the conversation turned to lighter things, Anardil directing his attention to earlier reference to the Rowan, as he had indeed notice the graceful Elven ship that had put in as the storm burst. He asked no direct questions as to their destination or business, but he did please Aerio and Gambesul when he inquired as to the ship's construction. Celebsul was only too proud to let his younger protegees go on about their joint craftsmanship in exhausting detail, and gratified that Anardil seemed in no way put off by the deluge of esoteric information. At last, however, Anardil's tankard was empty, and he straightened to push his chair back from the table.</w:t>
      </w:r>
    </w:p>
    <w:p>
      <w:pPr>
        <w:pStyle w:val="Normal"/>
        <w:rPr/>
      </w:pPr>
      <w:r>
        <w:rPr/>
      </w:r>
    </w:p>
    <w:p>
      <w:pPr>
        <w:pStyle w:val="Normal"/>
        <w:rPr/>
      </w:pPr>
      <w:r>
        <w:rPr/>
        <w:t>"I will gather what intelligence I may," he told Sevilodorf. "And send messages of inquiry by those whom I can trust. Whatever the results may be, I will await your return and give my report."</w:t>
      </w:r>
    </w:p>
    <w:p>
      <w:pPr>
        <w:pStyle w:val="Normal"/>
        <w:rPr/>
      </w:pPr>
      <w:r>
        <w:rPr/>
      </w:r>
    </w:p>
    <w:p>
      <w:pPr>
        <w:pStyle w:val="Normal"/>
        <w:rPr/>
      </w:pPr>
      <w:r>
        <w:rPr/>
        <w:t>"And how will I find you?" Sev asked, her eyes tracking his face upwards as he stood.</w:t>
      </w:r>
    </w:p>
    <w:p>
      <w:pPr>
        <w:pStyle w:val="Normal"/>
        <w:rPr/>
      </w:pPr>
      <w:r>
        <w:rPr/>
      </w:r>
    </w:p>
    <w:p>
      <w:pPr>
        <w:pStyle w:val="Normal"/>
        <w:rPr/>
      </w:pPr>
      <w:r>
        <w:rPr/>
        <w:t>Anardil smiled, and lifted his cloak from the back of his chair. "What do you think? Ask Hulda."</w:t>
      </w:r>
    </w:p>
    <w:p>
      <w:pPr>
        <w:pStyle w:val="Normal"/>
        <w:rPr/>
      </w:pPr>
      <w:r>
        <w:rPr/>
      </w:r>
    </w:p>
    <w:p>
      <w:pPr>
        <w:pStyle w:val="Normal"/>
        <w:rPr/>
      </w:pPr>
      <w:r>
        <w:rPr/>
        <w:t xml:space="preserve">Then with a brief bow to the company and a murmured, "Namarie," the tall, one-armed soldier left them, blending into the press of bodies to vanish out a back way. </w:t>
      </w:r>
    </w:p>
    <w:p>
      <w:pPr>
        <w:pStyle w:val="Normal"/>
        <w:rPr/>
      </w:pPr>
      <w:r>
        <w:rPr/>
      </w:r>
    </w:p>
    <w:p>
      <w:pPr>
        <w:pStyle w:val="Normal"/>
        <w:rPr/>
      </w:pPr>
      <w:r>
        <w:rPr/>
        <w:t>Erin sighed. "Do you think we'll see him again?" she asked.</w:t>
      </w:r>
    </w:p>
    <w:p>
      <w:pPr>
        <w:pStyle w:val="Normal"/>
        <w:rPr/>
      </w:pPr>
      <w:r>
        <w:rPr/>
      </w:r>
    </w:p>
    <w:p>
      <w:pPr>
        <w:pStyle w:val="Normal"/>
        <w:rPr/>
      </w:pPr>
      <w:r>
        <w:rPr/>
        <w:t>"Of course we will," Sev replied. "We'll be coming back this way, you know."</w:t>
      </w:r>
    </w:p>
    <w:p>
      <w:pPr>
        <w:pStyle w:val="Normal"/>
        <w:rPr/>
      </w:pPr>
      <w:r>
        <w:rPr/>
      </w:r>
    </w:p>
    <w:p>
      <w:pPr>
        <w:pStyle w:val="Normal"/>
        <w:rPr/>
      </w:pPr>
      <w:r>
        <w:rPr/>
        <w:t>"But what if he -."</w:t>
      </w:r>
    </w:p>
    <w:p>
      <w:pPr>
        <w:pStyle w:val="Normal"/>
        <w:rPr/>
      </w:pPr>
      <w:r>
        <w:rPr/>
      </w:r>
    </w:p>
    <w:p>
      <w:pPr>
        <w:pStyle w:val="Normal"/>
        <w:rPr/>
      </w:pPr>
      <w:r>
        <w:rPr/>
        <w:t>"What a Ranger says," Celebsul interrupted gently. "Is as good as done. You will see him again."</w:t>
      </w:r>
    </w:p>
    <w:p>
      <w:pPr>
        <w:pStyle w:val="Normal"/>
        <w:rPr/>
      </w:pPr>
      <w:r>
        <w:rPr/>
      </w:r>
    </w:p>
    <w:p>
      <w:pPr>
        <w:pStyle w:val="Normal"/>
        <w:rPr/>
      </w:pPr>
      <w:r>
        <w:rPr/>
        <w:t>"Good," said Erin, with a firm nod. "I like how he reminded me of Hal and Bob and Elros."</w:t>
      </w:r>
    </w:p>
    <w:p>
      <w:pPr>
        <w:pStyle w:val="Normal"/>
        <w:rPr/>
      </w:pPr>
      <w:r>
        <w:rPr/>
      </w:r>
    </w:p>
    <w:p>
      <w:pPr>
        <w:pStyle w:val="Normal"/>
        <w:rPr/>
      </w:pPr>
      <w:r>
        <w:rPr/>
        <w:t>"Hobbits," mumbled Aerio, then yelped as sturdy toes found his shin under the table.</w:t>
      </w:r>
    </w:p>
    <w:p>
      <w:pPr>
        <w:pStyle w:val="Normal"/>
        <w:rPr/>
      </w:pPr>
      <w:r>
        <w:rPr/>
      </w:r>
    </w:p>
    <w:p>
      <w:pPr>
        <w:pStyle w:val="Normal"/>
        <w:rPr/>
      </w:pPr>
      <w:r>
        <w:rPr/>
        <w:t>Pleasant it was to linger over breakfast and hot tea, and later mugs of hot spiced wine, courtesy of Hulda. Erin also took the time to beg paper and ink from Hulda, and wrote a quick note to Meri, back home at the Burping Troll. How fast the post from Pelargir to points upriver might be was anyone's guess, but she might have no other chance to send word of their adventures thus far.</w:t>
      </w:r>
    </w:p>
    <w:p>
      <w:pPr>
        <w:pStyle w:val="Normal"/>
        <w:rPr/>
      </w:pPr>
      <w:r>
        <w:rPr/>
      </w:r>
    </w:p>
    <w:p>
      <w:pPr>
        <w:pStyle w:val="Normal"/>
        <w:rPr/>
      </w:pPr>
      <w:r>
        <w:rPr/>
        <w:t>Yet their journey was only half done, and the day grew older. Although the company remained cheerful and relaxed, Celebsul's eyes strayed ever more frequently to the windows and the slashing greyness beyond. At last the common room began to empty, as people returned to their duties in the wet world outside. Celebsul twice arose to look out the window, and by the third time the sky was brightening noticeably.</w:t>
      </w:r>
    </w:p>
    <w:p>
      <w:pPr>
        <w:pStyle w:val="Normal"/>
        <w:rPr/>
      </w:pPr>
      <w:r>
        <w:rPr/>
      </w:r>
    </w:p>
    <w:p>
      <w:pPr>
        <w:pStyle w:val="Normal"/>
        <w:rPr/>
      </w:pPr>
      <w:r>
        <w:rPr/>
        <w:t>"What is your bidding, Captain?" asked Aerio with a smirk, as his master returned to the table.</w:t>
      </w:r>
    </w:p>
    <w:p>
      <w:pPr>
        <w:pStyle w:val="Normal"/>
        <w:rPr/>
      </w:pPr>
      <w:r>
        <w:rPr/>
      </w:r>
    </w:p>
    <w:p>
      <w:pPr>
        <w:pStyle w:val="Normal"/>
        <w:rPr/>
      </w:pPr>
      <w:r>
        <w:rPr/>
        <w:t>"It is nearly noon, and the rain is but a drizzle now," Celebsul replied. "I think it is time we take ship, ere the hour become much later."</w:t>
      </w:r>
    </w:p>
    <w:p>
      <w:pPr>
        <w:pStyle w:val="Normal"/>
        <w:rPr/>
      </w:pPr>
      <w:r>
        <w:rPr/>
      </w:r>
    </w:p>
    <w:p>
      <w:pPr>
        <w:pStyle w:val="Normal"/>
        <w:rPr/>
      </w:pPr>
      <w:r>
        <w:rPr/>
        <w:t>Erin sighed. "And here I was just thinking about lunch."</w:t>
      </w:r>
    </w:p>
    <w:p>
      <w:pPr>
        <w:pStyle w:val="Normal"/>
        <w:rPr/>
      </w:pPr>
      <w:r>
        <w:rPr/>
      </w:r>
    </w:p>
    <w:p>
      <w:pPr>
        <w:pStyle w:val="Normal"/>
        <w:rPr/>
      </w:pPr>
      <w:r>
        <w:rPr/>
        <w:t>"Erin!" sputtered Gambesul. "You just ate - and for almost two hours straight!"</w:t>
      </w:r>
    </w:p>
    <w:p>
      <w:pPr>
        <w:pStyle w:val="Normal"/>
        <w:rPr/>
      </w:pPr>
      <w:r>
        <w:rPr/>
      </w:r>
    </w:p>
    <w:p>
      <w:pPr>
        <w:pStyle w:val="Normal"/>
        <w:rPr/>
      </w:pPr>
      <w:r>
        <w:rPr/>
        <w:t>"So?"</w:t>
      </w:r>
    </w:p>
    <w:p>
      <w:pPr>
        <w:pStyle w:val="Normal"/>
        <w:rPr/>
      </w:pPr>
      <w:r>
        <w:rPr/>
      </w:r>
    </w:p>
    <w:p>
      <w:pPr>
        <w:pStyle w:val="Normal"/>
        <w:rPr/>
      </w:pPr>
      <w:r>
        <w:rPr/>
        <w:t>"Up, everyone," Sevilodorf interrupted, suiting her own actions to her words. "We must heed our master's voice."</w:t>
      </w:r>
    </w:p>
    <w:p>
      <w:pPr>
        <w:pStyle w:val="Normal"/>
        <w:rPr/>
      </w:pPr>
      <w:r>
        <w:rPr/>
      </w:r>
    </w:p>
    <w:p>
      <w:pPr>
        <w:pStyle w:val="Normal"/>
        <w:rPr/>
      </w:pPr>
      <w:r>
        <w:rPr/>
        <w:t>Celebsul snorted at that, but he was nonetheless pleased that his little ship's company arose with no real protest.</w:t>
      </w:r>
    </w:p>
    <w:p>
      <w:pPr>
        <w:pStyle w:val="Normal"/>
        <w:rPr/>
      </w:pPr>
      <w:r>
        <w:rPr/>
      </w:r>
    </w:p>
    <w:p>
      <w:pPr>
        <w:pStyle w:val="Normal"/>
        <w:rPr/>
      </w:pPr>
      <w:r>
        <w:rPr/>
        <w:t xml:space="preserve">Though none of the five were soothsayers in any respect, the day seemed to forebode fair travels, and a safe arrival at their destination point, despite the soft rain that fell; although that could have been an omen to lesser haps along the way. It seemed, after their brief preparations to get ready that they would evade what was said to have been impossible at a long enough stay: the kiss of Hulda. </w:t>
      </w:r>
      <w:r>
        <w:br w:type="page"/>
      </w:r>
    </w:p>
    <w:p>
      <w:pPr>
        <w:pStyle w:val="Normal"/>
        <w:rPr/>
      </w:pPr>
      <w:r>
        <w:rPr/>
        <w:t>Journey Two: Voyage of the Rowan</w:t>
      </w:r>
    </w:p>
    <w:p>
      <w:pPr>
        <w:pStyle w:val="Normal"/>
        <w:rPr/>
      </w:pPr>
      <w:r>
        <w:rPr/>
        <w:t>Chapter 10: To the Mouth of the Anduin</w:t>
      </w:r>
    </w:p>
    <w:p>
      <w:pPr>
        <w:pStyle w:val="Normal"/>
        <w:rPr/>
      </w:pPr>
      <w:r>
        <w:rPr/>
        <w:br/>
        <w:t>Outside, the world had been mightily blessed by Ulmo, lord of the Sea and Storm. So much so, in fact, that the streets of Pelargir ran as small brown rivers, and her roofs and eaves streamed miniature freshets. The Anduin itself looked sullen and dark, but there to the west a broad crescent of blue sky shone in brilliant promise, as the storm dragged its heavy grey skirts inland. Even as they slogged their way down towards the wharves, long golden fingers of sunlight pried between the departing clouds, and lifted wisps of steam from streets and rooftops.</w:t>
      </w:r>
    </w:p>
    <w:p>
      <w:pPr>
        <w:pStyle w:val="Normal"/>
        <w:rPr/>
      </w:pPr>
      <w:r>
        <w:rPr/>
      </w:r>
    </w:p>
    <w:p>
      <w:pPr>
        <w:pStyle w:val="Normal"/>
        <w:rPr/>
      </w:pPr>
      <w:r>
        <w:rPr/>
        <w:t>"Looks like fair sailing," said Gambesul, as he lifted his face to the touch of the returning Sun.</w:t>
      </w:r>
    </w:p>
    <w:p>
      <w:pPr>
        <w:pStyle w:val="Normal"/>
        <w:rPr/>
      </w:pPr>
      <w:r>
        <w:rPr/>
        <w:t>Erin felt her stomach clench at the mention of sailing, and suddenly realized she was not a bit anxious to step off the sturdy trustworthiness of solid ground. The river had already proved an untrustworthy ally - and they still had yet to face the Sea. As if in mockery, the clouds pinched in again, and the Sun was swept behind a grey veil once more.</w:t>
      </w:r>
    </w:p>
    <w:p>
      <w:pPr>
        <w:pStyle w:val="Normal"/>
        <w:rPr/>
      </w:pPr>
      <w:r>
        <w:rPr/>
      </w:r>
    </w:p>
    <w:p>
      <w:pPr>
        <w:pStyle w:val="Normal"/>
        <w:rPr/>
      </w:pPr>
      <w:r>
        <w:rPr/>
        <w:t>To their puzzlement a small knot of men stood talking together on the wharf where the Rowan lay, and their heads turned as the group approached. They were clearly fishermen, with their oiled canvas rain gear and work-worn hands and faces, but at the moment they rather resembled boys admiring a fine new horse. Weather-beaten visages beamed in wide smiles, as the men shuffled out of the ship's crew's way.</w:t>
      </w:r>
    </w:p>
    <w:p>
      <w:pPr>
        <w:pStyle w:val="Normal"/>
        <w:rPr/>
      </w:pPr>
      <w:r>
        <w:rPr/>
      </w:r>
    </w:p>
    <w:p>
      <w:pPr>
        <w:pStyle w:val="Normal"/>
        <w:rPr/>
      </w:pPr>
      <w:r>
        <w:rPr/>
        <w:t>"She's a lovely craft," said one, as he tugged his forelock. He looked at Celebsul and blinked, then turned his gaze to Sevi, seeming more comfortable with a human face. "A bloomin' work of art she is," he added. "Prettiest ship ever to drop anchor in these parts."</w:t>
      </w:r>
    </w:p>
    <w:p>
      <w:pPr>
        <w:pStyle w:val="Normal"/>
        <w:rPr/>
      </w:pPr>
      <w:r>
        <w:rPr/>
      </w:r>
    </w:p>
    <w:p>
      <w:pPr>
        <w:pStyle w:val="Normal"/>
        <w:rPr/>
      </w:pPr>
      <w:r>
        <w:rPr/>
        <w:t>"Aye, handsome lass, that one," said another, and was echoed with various murmurs of agreement.</w:t>
      </w:r>
    </w:p>
    <w:p>
      <w:pPr>
        <w:pStyle w:val="Normal"/>
        <w:rPr/>
      </w:pPr>
      <w:r>
        <w:rPr/>
      </w:r>
    </w:p>
    <w:p>
      <w:pPr>
        <w:pStyle w:val="Normal"/>
        <w:rPr/>
      </w:pPr>
      <w:r>
        <w:rPr/>
        <w:t>Celebsul acknowledged their compliments with a grave nod, but was most keenly focused on getting his crew aboard and casting off. Sevi stepped briskly over the rail with a hand from Aerio, but Erin was far more hesitant, and finally leaped across only with Gambesul's encouragement and help. As Celebsul and Aerio reached for the mooring ropes, however, one of the men spoke.</w:t>
      </w:r>
    </w:p>
    <w:p>
      <w:pPr>
        <w:pStyle w:val="Normal"/>
        <w:rPr/>
      </w:pPr>
      <w:r>
        <w:rPr/>
      </w:r>
    </w:p>
    <w:p>
      <w:pPr>
        <w:pStyle w:val="Normal"/>
        <w:rPr/>
      </w:pPr>
      <w:r>
        <w:rPr/>
        <w:t>"Say, cap'n ...?" He bobbed his head as Celebsul looked up, and grinned nervously when he met the elf's keen gaze. "Y' don't mind if we watch a bit, do ye? Just . . . to see how she goes, aye?"</w:t>
      </w:r>
    </w:p>
    <w:p>
      <w:pPr>
        <w:pStyle w:val="Normal"/>
        <w:rPr/>
      </w:pPr>
      <w:r>
        <w:rPr/>
      </w:r>
    </w:p>
    <w:p>
      <w:pPr>
        <w:pStyle w:val="Normal"/>
        <w:rPr/>
      </w:pPr>
      <w:r>
        <w:rPr/>
        <w:t>Celebsul paused to decipher the man's request, and then a slow smile lit his eyes. However vast the gap might be between elves and human fisherfolk, there was suddenly a bridge between them. For in these men's eyes shone an almost childish yearning and the soul's perfect admiration for things of great beauty. These men lived all their lives on the water, and sometimes died there, but never would they lose the joyful wonder they found in the graceful lines of a fine ship, or the deck of a fair craft beneath their feet.</w:t>
      </w:r>
    </w:p>
    <w:p>
      <w:pPr>
        <w:pStyle w:val="Normal"/>
        <w:rPr/>
      </w:pPr>
      <w:r>
        <w:rPr/>
      </w:r>
    </w:p>
    <w:p>
      <w:pPr>
        <w:pStyle w:val="Normal"/>
        <w:rPr/>
      </w:pPr>
      <w:r>
        <w:rPr/>
        <w:t>"Not at all," Celebsul said. "In fact, I wonder if you would give us a hand off, here."</w:t>
      </w:r>
    </w:p>
    <w:p>
      <w:pPr>
        <w:pStyle w:val="Normal"/>
        <w:rPr/>
      </w:pPr>
      <w:r>
        <w:rPr/>
      </w:r>
    </w:p>
    <w:p>
      <w:pPr>
        <w:pStyle w:val="Normal"/>
        <w:rPr/>
      </w:pPr>
      <w:r>
        <w:rPr/>
        <w:t>"Aye, cap'n!" The fisherman's grin exposed several missing teeth.</w:t>
      </w:r>
    </w:p>
    <w:p>
      <w:pPr>
        <w:pStyle w:val="Normal"/>
        <w:rPr/>
      </w:pPr>
      <w:r>
        <w:rPr/>
      </w:r>
    </w:p>
    <w:p>
      <w:pPr>
        <w:pStyle w:val="Normal"/>
        <w:rPr/>
      </w:pPr>
      <w:r>
        <w:rPr/>
        <w:t>Celebsul sprang lightly aboard, and in no time willing hands had cast off the mooring ropes and slung them onto the Rowan's deck, whilst other hands seized poles from nearby boats and gently, carefully pushed the Elven craft away from the dock. As deeper water took her, Aerio and Gambesul manned their own poles, and eased the ship out towards the main channel. There the Rowan paused, adrift on the dark glassy surface of the Anduin. Celebsul called brief commands as his two apprentices leaped to sheets and lines, and in moments Rowan's sail flapped and climbed its way skyward. A moment more, a turn of the tiller, and then . . . perhaps it was Ulmo taking pride in his children's work, or perhaps it was just a chance of cloud and wind. But as the great sail bellied full and its multicolored painted troll snarled at whatever threats might lay ahead, the grey clouds parted and the Sun suddenly swept upon the river in a glorious flood of light. In an instant the water itself took white flame and the Rowan was gilded as if in a wash of liquid gold, so dazzling that eyes ashore were momentarily blinded. By the time they could see again, the Rowan was underway, and they watched her go with long and wistful sighs. None who saw would ever forget the day an Elven ship put in to the wharf at Pelargir.</w:t>
      </w:r>
    </w:p>
    <w:p>
      <w:pPr>
        <w:pStyle w:val="Normal"/>
        <w:rPr/>
      </w:pPr>
      <w:r>
        <w:rPr/>
      </w:r>
    </w:p>
    <w:p>
      <w:pPr>
        <w:pStyle w:val="Normal"/>
        <w:rPr/>
      </w:pPr>
      <w:r>
        <w:rPr/>
        <w:t>***</w:t>
      </w:r>
    </w:p>
    <w:p>
      <w:pPr>
        <w:pStyle w:val="Normal"/>
        <w:rPr/>
      </w:pPr>
      <w:r>
        <w:rPr/>
      </w:r>
    </w:p>
    <w:p>
      <w:pPr>
        <w:pStyle w:val="Normal"/>
        <w:rPr/>
      </w:pPr>
      <w:r>
        <w:rPr/>
        <w:t>On the Rowan's deck, however, Erin did not see things in quite the same light. Her stomach lurched nervously to the tilt and surge of Rowan's deck as the wind filled her sail, and whatever Celebsul was relaying to his two protegees about tacking into a contrary wind escaped her attention entirely. She was grateful for the warmth of the reemerging Sun, and noted with further approval that the clouds were indeed pulling away upriver, although their blackness did not bode well for others in their path. This storm would move far, before its power faded, and she briefly wondered if Meri would see the storm at the Troll. For an instant, she wished with all her heart that she was home and safe and snug on solid ground.</w:t>
      </w:r>
    </w:p>
    <w:p>
      <w:pPr>
        <w:pStyle w:val="Normal"/>
        <w:rPr/>
      </w:pPr>
      <w:r>
        <w:rPr/>
      </w:r>
    </w:p>
    <w:p>
      <w:pPr>
        <w:pStyle w:val="Normal"/>
        <w:rPr/>
      </w:pPr>
      <w:r>
        <w:rPr/>
        <w:t>Then a pair of cool hands clasped her shoulders from behind, and Gambesul's chuckle tickled her ear. "Come, little hobbit, you'll leave fingerprints in the rail."</w:t>
      </w:r>
    </w:p>
    <w:p>
      <w:pPr>
        <w:pStyle w:val="Normal"/>
        <w:rPr/>
      </w:pPr>
      <w:r>
        <w:rPr/>
      </w:r>
    </w:p>
    <w:p>
      <w:pPr>
        <w:pStyle w:val="Normal"/>
        <w:rPr/>
      </w:pPr>
      <w:r>
        <w:rPr/>
        <w:t>She twisted to look up at the tall young elf, and scowled. "All well for you," she said tartly. "Hobbits were never meant for boats, and that's the truth!"</w:t>
      </w:r>
    </w:p>
    <w:p>
      <w:pPr>
        <w:pStyle w:val="Normal"/>
        <w:rPr/>
      </w:pPr>
      <w:r>
        <w:rPr/>
      </w:r>
    </w:p>
    <w:p>
      <w:pPr>
        <w:pStyle w:val="Normal"/>
        <w:rPr/>
      </w:pPr>
      <w:r>
        <w:rPr/>
        <w:t>"Yes, it's not natural, I know," Gambesul replied with a grin.</w:t>
      </w:r>
    </w:p>
    <w:p>
      <w:pPr>
        <w:pStyle w:val="Normal"/>
        <w:rPr/>
      </w:pPr>
      <w:r>
        <w:rPr/>
        <w:t>"It's NOT!"</w:t>
      </w:r>
    </w:p>
    <w:p>
      <w:pPr>
        <w:pStyle w:val="Normal"/>
        <w:rPr/>
      </w:pPr>
      <w:r>
        <w:rPr/>
      </w:r>
    </w:p>
    <w:p>
      <w:pPr>
        <w:pStyle w:val="Normal"/>
        <w:rPr/>
      </w:pPr>
      <w:r>
        <w:rPr/>
        <w:t>"Silly hobbit. What has the Rowan ever done to displease you? She is faithful. 'Twas only the weather that played us unfairly, and even that has passed. Look! We sail into a golden day!"</w:t>
      </w:r>
    </w:p>
    <w:p>
      <w:pPr>
        <w:pStyle w:val="Normal"/>
        <w:rPr/>
      </w:pPr>
      <w:r>
        <w:rPr/>
        <w:t>Then he sprang away with a confident agility that Erin found truly despicable, and his laughter trailed behind. In seconds he had resumed his cat's pose of earlier, sprawled full-length on the bowsprit to watch the water ahead. With a sigh, Erin let go the gunnel and took a step back. It *was* after all rather silly to suppose she could spend the entire journey clinging to things. And the smooth lift and roll of the deck underfoot was no worse than before the storm.</w:t>
      </w:r>
    </w:p>
    <w:p>
      <w:pPr>
        <w:pStyle w:val="Normal"/>
        <w:rPr/>
      </w:pPr>
      <w:r>
        <w:rPr/>
      </w:r>
    </w:p>
    <w:p>
      <w:pPr>
        <w:pStyle w:val="Normal"/>
        <w:rPr/>
      </w:pPr>
      <w:r>
        <w:rPr/>
        <w:t>"Silly hobbit," she said to herself. Then she lifted her chin, sent a stern glance up at the belling sail - as if somehow the Rowan had watching eyes up there - and headed aft. Someone had to make sure the tarp had kept the gear from being soaked, and there was also the matter of something for tea, as surely no one could expect the crew to go hungry until suppertime.</w:t>
      </w:r>
    </w:p>
    <w:p>
      <w:pPr>
        <w:pStyle w:val="Normal"/>
        <w:rPr/>
      </w:pPr>
      <w:r>
        <w:rPr/>
      </w:r>
    </w:p>
    <w:p>
      <w:pPr>
        <w:pStyle w:val="Normal"/>
        <w:rPr/>
      </w:pPr>
      <w:r>
        <w:rPr/>
        <w:t>***</w:t>
      </w:r>
    </w:p>
    <w:p>
      <w:pPr>
        <w:pStyle w:val="Normal"/>
        <w:rPr/>
      </w:pPr>
      <w:r>
        <w:rPr/>
        <w:t>Afternoon 10th August</w:t>
        <w:br/>
        <w:br/>
        <w:t>The Rowan was back under full sail and the blue sky beamed, as they coasted down the final stretch of the Anduin. Birdsong sounded from the banks in brief, liquid cascades of music. Nature was creeping out from shelter after the passing of the storm, and every leaf shone in new-washed green. Far away and high, a gull cried, and Erin turned her head upwards towards the sound, mouth dropping open in quiet wonder. There against the distant blue, slim white wings dipped and swept like spun mithril caught upon the highest airs, and one realized that the Hobbit never seen their like. Some time tonight, Celebsul thought, they would reach the Mouths of Anduin, and the challenge of navigating between islets and sandbanks.</w:t>
        <w:br/>
        <w:br/>
        <w:t>Standing at the tiller, he mulled over recent events; the conflict between Sev and Aerio, and the rescue of one by the other. He shook his head slightly. Suddenly the elf detected a change in the breeze, and also in other, even less tangible elements. The smell of the sea came to him, and with it, much more.</w:t>
        <w:br/>
        <w:br/>
        <w:t>His eyes went to the two young elves standing at the bow. They must have sensed the change too. Next he glanced at the woman sitting on a blanket, lost in thoughts that did not appear to be pleasant. Finally, his gaze rested on Erin, once again busy in food preparation. She looked as happy as a sand boy, her fear of sailing either gone for the moment or very well suppressed. She was a joy when not scared out of her wits, as warming as the sun now riding in the sky.</w:t>
        <w:br/>
        <w:br/>
        <w:t>Contemplating his concern for those around him, he decided it was the moment to do something about it. He walked over to Sevilodorf and offered her his hand. "Come on, Sev."</w:t>
        <w:br/>
        <w:br/>
        <w:t>She looked up at him, "Where? Are we going to take a turn around the deck?"</w:t>
        <w:br/>
        <w:br/>
        <w:t>He grinned, "I've got work for you."</w:t>
        <w:br/>
        <w:br/>
        <w:t>"About time," she replied, then reached up and took his hand, allowing him to help her to her feet. He kept hold as he led her the short distance to the stern. There he placed her hand upon the tiller.</w:t>
        <w:br/>
        <w:br/>
        <w:t>"You want me to steer the ship?" She looked horrified.</w:t>
        <w:br/>
        <w:br/>
        <w:t>"I'll show you how. It's not that hard. You realize we are nearing the sea, and I need to keep a close eye on those two for a while." He nodded towards Gambesul and Aerio.</w:t>
      </w:r>
    </w:p>
    <w:p>
      <w:pPr>
        <w:pStyle w:val="Normal"/>
        <w:rPr/>
      </w:pPr>
      <w:r>
        <w:rPr/>
      </w:r>
    </w:p>
    <w:p>
      <w:pPr>
        <w:pStyle w:val="Normal"/>
        <w:rPr/>
      </w:pPr>
      <w:r>
        <w:rPr/>
        <w:t>"Who will be keeping an eye on you?" she asked.</w:t>
        <w:br/>
        <w:br/>
        <w:t>"I'll keep an eye on myself, if you'll keep an eye on the river."</w:t>
        <w:br/>
        <w:br/>
        <w:t>"Aye, aye, Captain." she responded with a slight grin.</w:t>
        <w:br/>
        <w:br/>
        <w:t>They broke into laughter then settled down to the sailing lesson.</w:t>
        <w:br/>
        <w:br/>
        <w:t>Later, Celebsul sat cross-legged alongside Erin, explaining the present stretch of water as they examined a chart. She was quick to learn and had soon assimilated the information she needed to help Sevilodorf navigate for the next couple of hours. Taking the chart, the hobbit scrambled to her feet and scurried off to the stern.</w:t>
        <w:br/>
        <w:br/>
        <w:t>Celebsul also stood up, but he went in the other direction, towards his two apprentices.</w:t>
        <w:br/>
        <w:br/>
        <w:t>The young elves turned at his approach; he could detect a trace of both wonder and fear in their faces.</w:t>
        <w:br/>
        <w:br/>
        <w:t>Gambesul voiced this, "It's different. Not like rivers, or lakes."</w:t>
        <w:br/>
        <w:br/>
        <w:t>"Yes," he replied. "It is very different."</w:t>
        <w:br/>
        <w:br/>
        <w:t>Aerio had his head cocked to listen to the music in the water. "It is beautiful. Does it truly reflect Valinor?"</w:t>
        <w:br/>
        <w:br/>
        <w:t>"Yes. It does. That is how she calls us there, by revealing her beauty to us. From here, it is like looking from a long distance, but from the ocean, the music is deeper and more dreadfully fair. It carries the voices of the Valar so clearly, you can almost see them."</w:t>
        <w:br/>
        <w:br/>
        <w:t>Aerio sighed, "I long to see them."</w:t>
        <w:br/>
        <w:br/>
        <w:t>Gambesul nodded his agreement.</w:t>
      </w:r>
    </w:p>
    <w:p>
      <w:pPr>
        <w:pStyle w:val="Normal"/>
        <w:rPr/>
      </w:pPr>
      <w:r>
        <w:rPr/>
      </w:r>
    </w:p>
    <w:p>
      <w:pPr>
        <w:pStyle w:val="Normal"/>
        <w:rPr/>
      </w:pPr>
      <w:r>
        <w:rPr/>
        <w:t>The older elf threw an arm around each of their shoulders as they stared out beyond the river. "You will see them one day, but do no more than listen and marvel for now. There are things of beauty in this world. Not as great maybe, but also not as enduring. Experience those while they last and still hold charm for you. Valinor will be yours forever."</w:t>
        <w:br/>
        <w:br/>
        <w:t>"Master," Aerio asked, "Do you hear it the same as we do?"</w:t>
        <w:br/>
        <w:br/>
        <w:t>Celebsul raised his head and drew in a deep draught of air. "Almost," he lied. "What I hear is perhaps a little more insistent. It is not just calling me to come to Valinor. It is calling me home."</w:t>
      </w:r>
    </w:p>
    <w:p>
      <w:pPr>
        <w:pStyle w:val="Normal"/>
        <w:rPr/>
      </w:pPr>
      <w:r>
        <w:rPr/>
      </w:r>
    </w:p>
    <w:p>
      <w:pPr>
        <w:pStyle w:val="Normal"/>
        <w:rPr/>
      </w:pPr>
      <w:r>
        <w:rPr/>
        <w:t>***</w:t>
      </w:r>
    </w:p>
    <w:p>
      <w:pPr>
        <w:pStyle w:val="Normal"/>
        <w:rPr/>
      </w:pPr>
      <w:r>
        <w:rPr/>
      </w:r>
    </w:p>
    <w:p>
      <w:pPr>
        <w:pStyle w:val="Normal"/>
        <w:rPr/>
      </w:pPr>
      <w:r>
        <w:rPr/>
        <w:t>"Now, remember," said Erin, as she held the chart against flapping in the brisk breeze. "There's an island around this next bend, and we are to stay to the left of it. That is, go to port."</w:t>
      </w:r>
    </w:p>
    <w:p>
      <w:pPr>
        <w:pStyle w:val="Normal"/>
        <w:rPr/>
      </w:pPr>
      <w:r>
        <w:rPr/>
      </w:r>
    </w:p>
    <w:p>
      <w:pPr>
        <w:pStyle w:val="Normal"/>
        <w:rPr/>
      </w:pPr>
      <w:r>
        <w:rPr/>
        <w:t>"If you hold that like that," said Sevilodorf with a sideways glance. "The wind is going to rip it. And yes, I remember about the island. Big bump with trees on it, I'm sure we'll notice."</w:t>
      </w:r>
    </w:p>
    <w:p>
      <w:pPr>
        <w:pStyle w:val="Normal"/>
        <w:rPr/>
      </w:pPr>
      <w:r>
        <w:rPr/>
      </w:r>
    </w:p>
    <w:p>
      <w:pPr>
        <w:pStyle w:val="Normal"/>
        <w:rPr/>
      </w:pPr>
      <w:r>
        <w:rPr/>
        <w:t>Erin made a face and laughed, but nonetheless refolded the chart carefully. The long deck of the Rowan surged gently beneath her feet, as before, yet somehow with the bright Sun beaming and the Anduin rolling like a great sheet of silver and green, her fears were diminishing. Rowan was a sturdy and cheerful craft, and already Sevilodorf had found how readily she answered to the tiller. The secret was in the long keel beneath, Celebsul had explained, which allowed the Rowan to find footing in the water much like a hobbit could spring nimbly about the garden by simply digging in her toes. Erin was not sure she entirely grasped that bit of imagery, but she at least had begun to understand their craft a bit better. She smiled as she looked forward to see their three elves deep in conversation, with the rowan sapling in its bucket fluttering cheerfully at their elbows. Only an elf would conceive of bringing a tree on a journey. Soon, however, she reckoned, that little mystery would soon be solved with many others.</w:t>
      </w:r>
    </w:p>
    <w:p>
      <w:pPr>
        <w:pStyle w:val="Normal"/>
        <w:rPr/>
      </w:pPr>
      <w:r>
        <w:rPr/>
      </w:r>
    </w:p>
    <w:p>
      <w:pPr>
        <w:pStyle w:val="Normal"/>
        <w:rPr/>
      </w:pPr>
      <w:r>
        <w:rPr/>
        <w:t>Smoothly the ship made her way, until the mild dip and roll of her deck seeming to speed just a little. The green hedge of forest to either side passed unbroken, yet now began to yawn apart. There amid the brilliant gleam of water ahead stood the dark, tree-studded bulk of a small island.</w:t>
      </w:r>
    </w:p>
    <w:p>
      <w:pPr>
        <w:pStyle w:val="Normal"/>
        <w:rPr/>
      </w:pPr>
      <w:r>
        <w:rPr/>
      </w:r>
    </w:p>
    <w:p>
      <w:pPr>
        <w:pStyle w:val="Normal"/>
        <w:rPr/>
      </w:pPr>
      <w:r>
        <w:rPr/>
        <w:t>"There it is, Sevi!" Erin exclaimed unnecessarily.</w:t>
      </w:r>
    </w:p>
    <w:p>
      <w:pPr>
        <w:pStyle w:val="Normal"/>
        <w:rPr/>
      </w:pPr>
      <w:r>
        <w:rPr/>
      </w:r>
    </w:p>
    <w:p>
      <w:pPr>
        <w:pStyle w:val="Normal"/>
        <w:rPr/>
      </w:pPr>
      <w:r>
        <w:rPr/>
        <w:t>The Rohirrim woman made no reply, concentrating now on the feel of the ship beneath her feet and the tiller in her hand, just as she listened to the movement of a horse when she rode. Her heart quickened as she spied the narrow channel to the right of the island, the glassy surface there lifting to mysterious heaves and rolling channels. Along its shore several dead trees leaned long, naked limbs to snag an unwary craft, and she could imagine what deadly obstacles might lie under that water. Even the near end of the island was a forbidding, riotous tangle of broken trees, limbs, boards, and rubbish flung there by many seasons of floods.</w:t>
      </w:r>
    </w:p>
    <w:p>
      <w:pPr>
        <w:pStyle w:val="Normal"/>
        <w:rPr/>
      </w:pPr>
      <w:r>
        <w:rPr/>
      </w:r>
    </w:p>
    <w:p>
      <w:pPr>
        <w:pStyle w:val="Normal"/>
        <w:rPr/>
      </w:pPr>
      <w:r>
        <w:rPr/>
        <w:t>Carefully she leaned into the tiller, guiding the Rowan into the pull of the left - port - flowing current. Like the lady she was, the ship obeyed, and with never a shiver pointed her long prow towards the safer channel. Celebsul glanced back only briefly, when the sail overhead suddenly luffed with a startling flap. The slight change of heading seemed to have also met with a change of wind. Yet he turned away as if unconcerned, leaving Aerio to spring to the sheets at the same moment Erin did. Aerio's more sure hands did most of the work of trimming the sail, but he answered Erin's proud grin with one of her own.</w:t>
      </w:r>
    </w:p>
    <w:p>
      <w:pPr>
        <w:pStyle w:val="Normal"/>
        <w:rPr/>
      </w:pPr>
      <w:r>
        <w:rPr/>
      </w:r>
    </w:p>
    <w:p>
      <w:pPr>
        <w:pStyle w:val="Normal"/>
        <w:rPr/>
      </w:pPr>
      <w:r>
        <w:rPr/>
        <w:t>"We'll entice you to a sailor's life, yet, hobbit lass," he said.</w:t>
      </w:r>
    </w:p>
    <w:p>
      <w:pPr>
        <w:pStyle w:val="Normal"/>
        <w:rPr/>
      </w:pPr>
      <w:r>
        <w:rPr/>
      </w:r>
    </w:p>
    <w:p>
      <w:pPr>
        <w:pStyle w:val="Normal"/>
        <w:rPr/>
      </w:pPr>
      <w:r>
        <w:rPr/>
        <w:t>Erin smiled wider, as she looked up at the full, steady press of sail, then fetched him a light backhand.</w:t>
      </w:r>
    </w:p>
    <w:p>
      <w:pPr>
        <w:pStyle w:val="Normal"/>
        <w:rPr/>
      </w:pPr>
      <w:r>
        <w:rPr/>
      </w:r>
    </w:p>
    <w:p>
      <w:pPr>
        <w:pStyle w:val="Normal"/>
        <w:rPr/>
      </w:pPr>
      <w:r>
        <w:rPr/>
        <w:t>"I sincerely doubt that, rascally elf."</w:t>
      </w:r>
    </w:p>
    <w:p>
      <w:pPr>
        <w:pStyle w:val="Normal"/>
        <w:rPr/>
      </w:pPr>
      <w:r>
        <w:rPr/>
      </w:r>
    </w:p>
    <w:p>
      <w:pPr>
        <w:pStyle w:val="Normal"/>
        <w:rPr/>
      </w:pPr>
      <w:r>
        <w:rPr/>
        <w:t>"Rascally!" he protested. "Then you are still put out with me?"</w:t>
      </w:r>
    </w:p>
    <w:p>
      <w:pPr>
        <w:pStyle w:val="Normal"/>
        <w:rPr/>
      </w:pPr>
      <w:r>
        <w:rPr/>
      </w:r>
    </w:p>
    <w:p>
      <w:pPr>
        <w:pStyle w:val="Normal"/>
        <w:rPr/>
      </w:pPr>
      <w:r>
        <w:rPr/>
        <w:t>"No more than I ever am!" Then she pulled a cheeky face and stuck out her tongue. "Silly elf!"</w:t>
      </w:r>
    </w:p>
    <w:p>
      <w:pPr>
        <w:pStyle w:val="Normal"/>
        <w:rPr/>
      </w:pPr>
      <w:r>
        <w:rPr/>
      </w:r>
    </w:p>
    <w:p>
      <w:pPr>
        <w:pStyle w:val="Normal"/>
        <w:rPr/>
      </w:pPr>
      <w:r>
        <w:rPr/>
        <w:t>Aerio snorted and shook his head as Erin scampered back to the stern. "Hobbits," he mumbled. Yet he was smiling as he rejoined his master and comrade at the bow.</w:t>
      </w:r>
    </w:p>
    <w:p>
      <w:pPr>
        <w:pStyle w:val="Normal"/>
        <w:rPr/>
      </w:pPr>
      <w:r>
        <w:rPr/>
      </w:r>
    </w:p>
    <w:p>
      <w:pPr>
        <w:pStyle w:val="Normal"/>
        <w:rPr/>
      </w:pPr>
      <w:r>
        <w:rPr/>
        <w:t>The island slid past safely beyond their starboard rail, a mysterious little world unto itself, peopled by tangled trees, the graceful forms of waterfowl among the branches, and mysterious *plops* of small creatures sliding down the muddy banks into the water. At the downstream end of the island a heron stood frozen in perfect immobility, knee-deep in the shallows of a hidden sandbar.</w:t>
      </w:r>
    </w:p>
    <w:p>
      <w:pPr>
        <w:pStyle w:val="Normal"/>
        <w:rPr/>
      </w:pPr>
      <w:r>
        <w:rPr/>
      </w:r>
    </w:p>
    <w:p>
      <w:pPr>
        <w:pStyle w:val="Normal"/>
        <w:rPr/>
      </w:pPr>
      <w:r>
        <w:rPr/>
        <w:t>Then the wide, unobstructed highway of the Anduin lay before them once more, and Sev let go a breath she had not known she was holding.</w:t>
      </w:r>
    </w:p>
    <w:p>
      <w:pPr>
        <w:pStyle w:val="Normal"/>
        <w:rPr/>
      </w:pPr>
      <w:r>
        <w:rPr/>
      </w:r>
    </w:p>
    <w:p>
      <w:pPr>
        <w:pStyle w:val="Normal"/>
        <w:rPr/>
      </w:pPr>
      <w:r>
        <w:rPr/>
        <w:t>"That was fun!" chirped Erin.</w:t>
      </w:r>
    </w:p>
    <w:p>
      <w:pPr>
        <w:pStyle w:val="Normal"/>
        <w:rPr/>
      </w:pPr>
      <w:r>
        <w:rPr/>
      </w:r>
    </w:p>
    <w:p>
      <w:pPr>
        <w:pStyle w:val="Normal"/>
        <w:rPr/>
      </w:pPr>
      <w:r>
        <w:rPr/>
        <w:t>"Next time you drive."</w:t>
      </w:r>
    </w:p>
    <w:p>
      <w:pPr>
        <w:pStyle w:val="Normal"/>
        <w:rPr/>
      </w:pPr>
      <w:r>
        <w:rPr/>
      </w:r>
    </w:p>
    <w:p>
      <w:pPr>
        <w:pStyle w:val="Normal"/>
        <w:rPr/>
      </w:pPr>
      <w:r>
        <w:rPr/>
        <w:t>"Ha!" Erin laughed, and tucked the chart more securely under her arm. After a moment, she looked up at her friend. "Sevi . . . how come you never told us you had a brother?"</w:t>
      </w:r>
    </w:p>
    <w:p>
      <w:pPr>
        <w:pStyle w:val="Normal"/>
        <w:rPr/>
      </w:pPr>
      <w:r>
        <w:rPr/>
      </w:r>
    </w:p>
    <w:p>
      <w:pPr>
        <w:pStyle w:val="Normal"/>
        <w:rPr/>
      </w:pPr>
      <w:r>
        <w:rPr/>
        <w:t>"It never came up." Sev kept her eyes on the river ahead, and glanced up at the sail. "And nobody ever asked."</w:t>
      </w:r>
    </w:p>
    <w:p>
      <w:pPr>
        <w:pStyle w:val="Normal"/>
        <w:rPr/>
      </w:pPr>
      <w:r>
        <w:rPr/>
      </w:r>
    </w:p>
    <w:p>
      <w:pPr>
        <w:pStyle w:val="Normal"/>
        <w:rPr/>
      </w:pPr>
      <w:r>
        <w:rPr/>
        <w:t>"Yes, but having a brother is something you'd think would come up in conversation at least once in a while!"</w:t>
      </w:r>
    </w:p>
    <w:p>
      <w:pPr>
        <w:pStyle w:val="Normal"/>
        <w:rPr/>
      </w:pPr>
      <w:r>
        <w:rPr/>
      </w:r>
    </w:p>
    <w:p>
      <w:pPr>
        <w:pStyle w:val="Normal"/>
        <w:rPr/>
      </w:pPr>
      <w:r>
        <w:rPr/>
        <w:t>"Do you have a brother?" Sev cast the hobbit a sharp glance.</w:t>
      </w:r>
    </w:p>
    <w:p>
      <w:pPr>
        <w:pStyle w:val="Normal"/>
        <w:rPr/>
      </w:pPr>
      <w:r>
        <w:rPr/>
      </w:r>
    </w:p>
    <w:p>
      <w:pPr>
        <w:pStyle w:val="Normal"/>
        <w:rPr/>
      </w:pPr>
      <w:r>
        <w:rPr/>
        <w:t>Erin's face clouded. "Yes - no - I did. Once."</w:t>
      </w:r>
    </w:p>
    <w:p>
      <w:pPr>
        <w:pStyle w:val="Normal"/>
        <w:rPr/>
      </w:pPr>
      <w:r>
        <w:rPr/>
      </w:r>
    </w:p>
    <w:p>
      <w:pPr>
        <w:pStyle w:val="Normal"/>
        <w:rPr/>
      </w:pPr>
      <w:r>
        <w:rPr/>
        <w:t>"And?"</w:t>
      </w:r>
    </w:p>
    <w:p>
      <w:pPr>
        <w:pStyle w:val="Normal"/>
        <w:rPr/>
      </w:pPr>
      <w:r>
        <w:rPr/>
      </w:r>
    </w:p>
    <w:p>
      <w:pPr>
        <w:pStyle w:val="Normal"/>
        <w:rPr/>
      </w:pPr>
      <w:r>
        <w:rPr/>
        <w:t>The hobbit looked down at her bare toes. "He died. Him and Poppa were killed." She took an unsteady breath. "Sharkey's men, you see. When they were running the Shire, and Merry and Pippin led all our lads to fight at Bywater."</w:t>
      </w:r>
    </w:p>
    <w:p>
      <w:pPr>
        <w:pStyle w:val="Normal"/>
        <w:rPr/>
      </w:pPr>
      <w:r>
        <w:rPr/>
      </w:r>
    </w:p>
    <w:p>
      <w:pPr>
        <w:pStyle w:val="Normal"/>
        <w:rPr/>
      </w:pPr>
      <w:r>
        <w:rPr/>
        <w:t xml:space="preserve">"Now you see?" Sev pulled the tiller lightly towards her, compensating for a bit of drift she thought she sensed. "Some things are not talked about over Cherry B and ale cookies." </w:t>
      </w:r>
    </w:p>
    <w:p>
      <w:pPr>
        <w:pStyle w:val="Normal"/>
        <w:rPr/>
      </w:pPr>
      <w:r>
        <w:rPr/>
      </w:r>
    </w:p>
    <w:p>
      <w:pPr>
        <w:pStyle w:val="Normal"/>
        <w:rPr/>
      </w:pPr>
      <w:r>
        <w:rPr/>
        <w:t>"But you should have TOLD us!" Erin blurted, eyes suddenly fierce. "My brother is gone, yours is not! He's out there somewhere lost! Don't you think we'd help you find him?"</w:t>
      </w:r>
    </w:p>
    <w:p>
      <w:pPr>
        <w:pStyle w:val="Normal"/>
        <w:rPr/>
      </w:pPr>
      <w:r>
        <w:rPr/>
      </w:r>
    </w:p>
    <w:p>
      <w:pPr>
        <w:pStyle w:val="Normal"/>
        <w:rPr/>
      </w:pPr>
      <w:r>
        <w:rPr/>
        <w:t>“</w:t>
      </w:r>
      <w:r>
        <w:rPr/>
        <w:t>Until last week, I had no idea there was even any hope of finding him. I’ve spent two years thinking Nathirem gone. Two years, Erin.”</w:t>
      </w:r>
    </w:p>
    <w:p>
      <w:pPr>
        <w:pStyle w:val="Normal"/>
        <w:rPr/>
      </w:pPr>
      <w:r>
        <w:rPr/>
      </w:r>
    </w:p>
    <w:p>
      <w:pPr>
        <w:pStyle w:val="Normal"/>
        <w:rPr/>
      </w:pPr>
      <w:r>
        <w:rPr/>
        <w:t>"It's what friends DO, Sevi," Erin replied stoutly. "You don't have to tell us *all* your secrets, mercy no! But he's your family, and that makes him our family. I like Esiwmas a great deal - don't you think we'd like your brother, too?"</w:t>
      </w:r>
    </w:p>
    <w:p>
      <w:pPr>
        <w:pStyle w:val="Normal"/>
        <w:rPr/>
      </w:pPr>
      <w:r>
        <w:rPr/>
      </w:r>
    </w:p>
    <w:p>
      <w:pPr>
        <w:pStyle w:val="Normal"/>
        <w:rPr/>
      </w:pPr>
      <w:r>
        <w:rPr/>
        <w:t>“</w:t>
      </w:r>
      <w:r>
        <w:rPr/>
        <w:t xml:space="preserve">Esiwmas is cousin by marriage and nothing at all like my brother, thank Eru. Esiwmas is a law unto himself,.” </w:t>
      </w:r>
    </w:p>
    <w:p>
      <w:pPr>
        <w:pStyle w:val="Normal"/>
        <w:rPr/>
      </w:pPr>
      <w:r>
        <w:rPr/>
      </w:r>
    </w:p>
    <w:p>
      <w:pPr>
        <w:pStyle w:val="Normal"/>
        <w:rPr/>
      </w:pPr>
      <w:r>
        <w:rPr/>
        <w:t>"All the same," Erin said. "We know now, and we're not going to let you bear this burden alone. If he's to be found, we'll find him - and we'll make sure Anardil keeps his end of the bargain too!"</w:t>
      </w:r>
    </w:p>
    <w:p>
      <w:pPr>
        <w:pStyle w:val="Normal"/>
        <w:rPr/>
      </w:pPr>
      <w:r>
        <w:rPr/>
      </w:r>
    </w:p>
    <w:p>
      <w:pPr>
        <w:pStyle w:val="Normal"/>
        <w:rPr/>
      </w:pPr>
      <w:r>
        <w:rPr/>
        <w:t>Sev grinned at the fiery little hobbit. “No doubt you will, Erin. No doubt at all.”</w:t>
      </w:r>
    </w:p>
    <w:p>
      <w:pPr>
        <w:pStyle w:val="Normal"/>
        <w:rPr/>
      </w:pPr>
      <w:r>
        <w:rPr/>
      </w:r>
    </w:p>
    <w:p>
      <w:pPr>
        <w:pStyle w:val="Normal"/>
        <w:rPr/>
      </w:pPr>
      <w:r>
        <w:rPr/>
        <w:t>***</w:t>
        <w:br/>
        <w:br/>
        <w:t xml:space="preserve">Celebsul and his two apprentices stood together talking for a long time; the younger elves asked question after question. Celebsul gave full and honest explanations where he could. Quell the curiosity, he thought, and the lure will have one less charm. It would be many, many years before these two heard the music in their veins as he did. At least he hoped so. Middle Earth would be devoid of elves soon enough. </w:t>
        <w:br/>
        <w:br/>
        <w:t>Eventually, the questions ran out and Celebsul asked Aerio and Gambesul to go and relieve Sev and Erin at the tiller. As they left, he turned again to gaze beyond the river. Gripping the ship's rail, he glanced down and noticed that his knuckles were white. No, he thought, not this time either. I have things I need to do.</w:t>
        <w:br/>
        <w:br/>
        <w:t>He turned his back on the water to see Gambesul taking a cookie from Erin. If he ever wanted to explain, that would be the metaphor. The young elves craved Valinor in a profound way but it could be likened to the craving for something sweet even when hunger was sated. He did not crave; he starved.</w:t>
      </w:r>
    </w:p>
    <w:p>
      <w:pPr>
        <w:pStyle w:val="Normal"/>
        <w:rPr/>
      </w:pPr>
      <w:r>
        <w:rPr/>
      </w:r>
    </w:p>
    <w:p>
      <w:pPr>
        <w:pStyle w:val="Normal"/>
        <w:rPr/>
      </w:pPr>
      <w:r>
        <w:rPr/>
        <w:t>***</w:t>
      </w:r>
    </w:p>
    <w:p>
      <w:pPr>
        <w:pStyle w:val="Normal"/>
        <w:rPr/>
      </w:pPr>
      <w:r>
        <w:rPr/>
        <w:br/>
        <w:t>As the Sun began to sink in a warm golden haze, Erin paused in her preparations for their supper. The air had been changing for some while, somehow seeming thicker and diffused with an odd, musky, slightly greenish flavor. She breathed deep of this new breeze, trying to discern its perfume and the new mistiness that softened the western sky. Even the trees along the passing banks seemed to change, bearded now with green mosses and some bearing leaves and shapes the hobbit had never seen before. Now, however, her gaze sharpened on another oddity, one, which had been creeping into her attention steadily for the past half-hour. Yes, her eyes were not deceiving her, but it made little sense.</w:t>
      </w:r>
    </w:p>
    <w:p>
      <w:pPr>
        <w:pStyle w:val="Normal"/>
        <w:rPr/>
      </w:pPr>
      <w:r>
        <w:rPr/>
      </w:r>
    </w:p>
    <w:p>
      <w:pPr>
        <w:pStyle w:val="Normal"/>
        <w:rPr/>
      </w:pPr>
      <w:r>
        <w:rPr/>
        <w:t>"Celebsul," she finally called, and turned her head as the elf came to join her. "I'm seeing a most peculiar thing out there. Are the trees growing into the water now? Look!" She pointed towards the nearest bank as it drifted past their port rail. "Their roots are almost in the water! But before, there were big, muddy banks above the water."</w:t>
      </w:r>
    </w:p>
    <w:p>
      <w:pPr>
        <w:pStyle w:val="Normal"/>
        <w:rPr/>
      </w:pPr>
      <w:r>
        <w:rPr/>
      </w:r>
    </w:p>
    <w:p>
      <w:pPr>
        <w:pStyle w:val="Normal"/>
        <w:rPr/>
      </w:pPr>
      <w:r>
        <w:rPr/>
        <w:t>"Ah, yes." Celebsul leaned on the rail beside her and smiled. "That, little one, is the tide coming in."</w:t>
      </w:r>
    </w:p>
    <w:p>
      <w:pPr>
        <w:pStyle w:val="Normal"/>
        <w:rPr/>
      </w:pPr>
      <w:r>
        <w:rPr/>
        <w:br/>
        <w:t>"The tide!" Her eyes widened as she stared up at him. "But this is a river! I thought only the Sea had tides!"</w:t>
      </w:r>
    </w:p>
    <w:p>
      <w:pPr>
        <w:pStyle w:val="Normal"/>
        <w:rPr/>
      </w:pPr>
      <w:r>
        <w:rPr/>
      </w:r>
    </w:p>
    <w:p>
      <w:pPr>
        <w:pStyle w:val="Normal"/>
        <w:rPr/>
      </w:pPr>
      <w:r>
        <w:rPr/>
        <w:t>"True, and not true. This close to the Sea, the tides come up the river."</w:t>
      </w:r>
    </w:p>
    <w:p>
      <w:pPr>
        <w:pStyle w:val="Normal"/>
        <w:rPr/>
      </w:pPr>
      <w:r>
        <w:rPr/>
      </w:r>
    </w:p>
    <w:p>
      <w:pPr>
        <w:pStyle w:val="Normal"/>
        <w:rPr/>
      </w:pPr>
      <w:r>
        <w:rPr/>
        <w:t>"How can that be?"</w:t>
      </w:r>
    </w:p>
    <w:p>
      <w:pPr>
        <w:pStyle w:val="Normal"/>
        <w:rPr/>
      </w:pPr>
      <w:r>
        <w:rPr/>
      </w:r>
    </w:p>
    <w:p>
      <w:pPr>
        <w:pStyle w:val="Normal"/>
        <w:rPr/>
      </w:pPr>
      <w:r>
        <w:rPr/>
        <w:t>"Once the Sea rises on the shore, her waters can't simply stop, of course. They seek channels inland, and thus at high tide the rivers also rise near their mouths, just as a puddle fills then spills away, when you toss a pail of water. If you were to taste the water now, you might even get a bit of salt."</w:t>
      </w:r>
    </w:p>
    <w:p>
      <w:pPr>
        <w:pStyle w:val="Normal"/>
        <w:rPr/>
      </w:pPr>
      <w:r>
        <w:rPr/>
      </w:r>
    </w:p>
    <w:p>
      <w:pPr>
        <w:pStyle w:val="Normal"/>
        <w:rPr/>
      </w:pPr>
      <w:r>
        <w:rPr/>
        <w:t>"Is that what I smell? It smells a bit like something one would pickle things in."</w:t>
      </w:r>
    </w:p>
    <w:p>
      <w:pPr>
        <w:pStyle w:val="Normal"/>
        <w:rPr/>
      </w:pPr>
      <w:r>
        <w:rPr/>
      </w:r>
    </w:p>
    <w:p>
      <w:pPr>
        <w:pStyle w:val="Normal"/>
        <w:rPr/>
      </w:pPr>
      <w:r>
        <w:rPr/>
        <w:t>"Yes," Celebsul replied with a chuckle. "That is the smell of the Sea."</w:t>
      </w:r>
    </w:p>
    <w:p>
      <w:pPr>
        <w:pStyle w:val="Normal"/>
        <w:rPr/>
      </w:pPr>
      <w:r>
        <w:rPr/>
      </w:r>
    </w:p>
    <w:p>
      <w:pPr>
        <w:pStyle w:val="Normal"/>
        <w:rPr/>
      </w:pPr>
      <w:r>
        <w:rPr/>
        <w:t>"The Sea . . ." Erin turned her wondering gaze down river, into the glorious flame of blue sky and golden horizon. "We're really going to see it, then."</w:t>
      </w:r>
    </w:p>
    <w:p>
      <w:pPr>
        <w:pStyle w:val="Normal"/>
        <w:rPr/>
      </w:pPr>
      <w:r>
        <w:rPr/>
      </w:r>
    </w:p>
    <w:p>
      <w:pPr>
        <w:pStyle w:val="Normal"/>
        <w:rPr/>
      </w:pPr>
      <w:r>
        <w:rPr/>
        <w:t>"Yes, we shall. By morning, I reckon, we'll be there."</w:t>
      </w:r>
    </w:p>
    <w:p>
      <w:pPr>
        <w:pStyle w:val="Normal"/>
        <w:rPr/>
      </w:pPr>
      <w:r>
        <w:rPr/>
      </w:r>
    </w:p>
    <w:p>
      <w:pPr>
        <w:pStyle w:val="Normal"/>
        <w:rPr/>
      </w:pPr>
      <w:r>
        <w:rPr/>
        <w:t>The hobbit paused a moment, then looked up at her Elvish friend, expression suddenly solemn. "Celebsul . . . if it hurts you . . . if you start feeling . . . lost, just remember us. All right? You can hold onto us."</w:t>
      </w:r>
    </w:p>
    <w:p>
      <w:pPr>
        <w:pStyle w:val="Normal"/>
        <w:rPr/>
      </w:pPr>
      <w:r>
        <w:rPr/>
      </w:r>
    </w:p>
    <w:p>
      <w:pPr>
        <w:pStyle w:val="Normal"/>
        <w:rPr/>
      </w:pPr>
      <w:r>
        <w:rPr/>
        <w:t>With that she spun on her heel and went back to her cooking, and left Celebsul to bow his head, and turn his face away from the West.</w:t>
      </w:r>
    </w:p>
    <w:p>
      <w:pPr>
        <w:pStyle w:val="Normal"/>
        <w:rPr/>
      </w:pPr>
      <w:r>
        <w:rPr/>
      </w:r>
    </w:p>
    <w:p>
      <w:pPr>
        <w:pStyle w:val="Normal"/>
        <w:rPr/>
      </w:pPr>
      <w:r>
        <w:rPr/>
        <w:br/>
        <w:t>To the Sea</w:t>
        <w:br/>
        <w:br/>
        <w:t>The Rowan made good time down the last reaches of the river; the current was fast after the recent downpour, and the sail full of a fair wind. They reached the Mouths of Anduin in the unlit, early hours of the morning. All three elves stayed alert through the night, as the latter sections of the river required careful navigation. Only desperate or foolhardy Men would dare this passage by night, for the many channels flowed like ribbons of ink and silver, concealing treacherous bars and hidden snags that could rip the bottom out of a poorly-piloted craft. Only Elven vision allowed this, so Sevilodorf and Erin slept out the darkness. Now the Rowan was passing through the maze of islets that led to the sea. Celebsul spent most of this time at the tiller, while the two younger elves watched the fore and sides of the ship. The hours of intense concentration wearied all three.</w:t>
        <w:br/>
        <w:br/>
        <w:t>As dawn broke, the Rowan sailed majestically out into the open sea. Sunrise sent a rose colored glow over the waves. The ship rocked with a gentle motion beloved by all true sailors. Here, the music was exquisite, but weariness and the sheer relief at reaching the ocean protected the younger elves from much of its distraction. Celebsul just dealt with it, knowing that as soon as he closed his eyes, he would be transported; maybe that would be the release, to dream intensely of home.</w:t>
        <w:br/>
        <w:br/>
        <w:t xml:space="preserve">Aerio took the tiller, delighting in the novel feel of the Rowan in this massive body of water. Navigation would be much easier for a while. Just keep the bow pointing at the island, which was clearly visible in the distance. Gambesul contented himself by prepared breakfast. They were all ravenous, and soon there would be a waking hobbit. Celebsul gently roused Sev and Erin. </w:t>
      </w:r>
    </w:p>
    <w:p>
      <w:pPr>
        <w:pStyle w:val="Normal"/>
        <w:rPr/>
      </w:pPr>
      <w:r>
        <w:rPr/>
      </w:r>
    </w:p>
    <w:p>
      <w:pPr>
        <w:pStyle w:val="Normal"/>
        <w:rPr/>
      </w:pPr>
      <w:r>
        <w:rPr/>
        <w:t>"Your shift. I believe," he said then left them to get ready in peace.</w:t>
        <w:br/>
        <w:br/>
        <w:t>Erin sat bolt upright. Something was very different; the air, the sound, the movement of the ship. This did not feel at all the same as when she had lain down to sleep. She paused a moment, bracing herself to rise as usual, when suddenly the ship heaved in a great surge that almost mashed her back to the deck. The downslope that followed left her stomach behind her teeth.</w:t>
      </w:r>
    </w:p>
    <w:p>
      <w:pPr>
        <w:pStyle w:val="Normal"/>
        <w:rPr/>
      </w:pPr>
      <w:r>
        <w:rPr/>
        <w:t>"Whoa!" she blurted.</w:t>
      </w:r>
    </w:p>
    <w:p>
      <w:pPr>
        <w:pStyle w:val="Normal"/>
        <w:rPr/>
      </w:pPr>
      <w:r>
        <w:rPr/>
      </w:r>
    </w:p>
    <w:p>
      <w:pPr>
        <w:pStyle w:val="Normal"/>
        <w:rPr/>
      </w:pPr>
      <w:r>
        <w:rPr/>
        <w:t>"It seems we have arrived," said Sev, and tucked her legs under her, rising neatly on the next rise of the waves. "On your feet, Erin. I don't think it gets any better down there."</w:t>
      </w:r>
    </w:p>
    <w:p>
      <w:pPr>
        <w:pStyle w:val="Normal"/>
        <w:rPr/>
      </w:pPr>
      <w:r>
        <w:rPr/>
      </w:r>
    </w:p>
    <w:p>
      <w:pPr>
        <w:pStyle w:val="Normal"/>
        <w:rPr/>
      </w:pPr>
      <w:r>
        <w:rPr/>
        <w:t>It took two tries and the wrist-crushing grip of Sevilodorf’s hand to get Erin's feet under her, but at last she stood. Even the air was different now, the salty green smell of sea meeting shore now swept to clean sharpness. Forward she could see nothing but a broad, hazed line of endless blue - that slowly dropped from her vision, as the deck tilted upwards beneath her. Erin staggered heavily and caught at Sev's arm, going wide-eyed as the watery horizon then lazily swept back into view.</w:t>
      </w:r>
    </w:p>
    <w:p>
      <w:pPr>
        <w:pStyle w:val="Normal"/>
        <w:rPr/>
      </w:pPr>
      <w:r>
        <w:rPr/>
        <w:br/>
        <w:t>Water! There was absolutely nothing at all out here but water! Water blue as ever blue could, rolling in long low, silver-backed hills, an endless watery landscape of hillocks and shallow valleys that forever shifted and surged. In all directions lay nothing but water, more than a hobbit ever thought the world could contain, and Erin gasped to yet another long press of the deck against her feet - and braced for the inevitable long drop that followed.</w:t>
      </w:r>
    </w:p>
    <w:p>
      <w:pPr>
        <w:pStyle w:val="Normal"/>
        <w:rPr/>
      </w:pPr>
      <w:r>
        <w:rPr/>
      </w:r>
    </w:p>
    <w:p>
      <w:pPr>
        <w:pStyle w:val="Normal"/>
        <w:rPr/>
      </w:pPr>
      <w:r>
        <w:rPr/>
        <w:t>"It's easier if you bend your knees a bit," called a cheerful voice, and Erin turned to see Aerio leaned into the wind over the near gunnel, smiling hugely. "And don't stand with your feet together."</w:t>
      </w:r>
    </w:p>
    <w:p>
      <w:pPr>
        <w:pStyle w:val="Normal"/>
        <w:rPr/>
      </w:pPr>
      <w:r>
        <w:rPr/>
      </w:r>
    </w:p>
    <w:p>
      <w:pPr>
        <w:pStyle w:val="Normal"/>
        <w:rPr/>
      </w:pPr>
      <w:r>
        <w:rPr/>
        <w:t>"And don't pinch my arm off," growled Sev.</w:t>
      </w:r>
    </w:p>
    <w:p>
      <w:pPr>
        <w:pStyle w:val="Normal"/>
        <w:rPr/>
      </w:pPr>
      <w:r>
        <w:rPr/>
        <w:br/>
        <w:t>"Oh!" Erin let go - and watched the horizon do another deep rise and fall cycle. Bend her knees? The sturdy press of the deck underfoot almost demanded it - but what to do when it did that confounded dropping business?</w:t>
      </w:r>
    </w:p>
    <w:p>
      <w:pPr>
        <w:pStyle w:val="Normal"/>
        <w:rPr/>
      </w:pPr>
      <w:r>
        <w:rPr/>
      </w:r>
    </w:p>
    <w:p>
      <w:pPr>
        <w:pStyle w:val="Normal"/>
        <w:rPr/>
      </w:pPr>
      <w:r>
        <w:rPr/>
        <w:t>Spying Gambesul crouched over a fire and steaming pans at their sand-pot, Erin decided to attempt her sea legs. She felt certain Sevilodorf was laughing silently behind her, but she was not about to turn and look. As cautiously as walking on thin ice, the hobbit began the seemingly endless trek to breakfast. Wobble, weave, stagger and lurch, that was her progress. But she kept her footing, and grinned from ear to ear as she let one more heave of the deck buckle her knees to a sitting position.</w:t>
      </w:r>
    </w:p>
    <w:p>
      <w:pPr>
        <w:pStyle w:val="Normal"/>
        <w:rPr/>
      </w:pPr>
      <w:r>
        <w:rPr/>
      </w:r>
    </w:p>
    <w:p>
      <w:pPr>
        <w:pStyle w:val="Normal"/>
        <w:rPr/>
      </w:pPr>
      <w:r>
        <w:rPr/>
        <w:t>"What's for breakfast?"</w:t>
      </w:r>
    </w:p>
    <w:p>
      <w:pPr>
        <w:pStyle w:val="Normal"/>
        <w:rPr/>
      </w:pPr>
      <w:r>
        <w:rPr/>
      </w:r>
    </w:p>
    <w:p>
      <w:pPr>
        <w:pStyle w:val="Normal"/>
        <w:rPr/>
      </w:pPr>
      <w:r>
        <w:rPr/>
        <w:t>"What, no seasickness?" said Gambesul with a wink, as he poked a long spoon into a fragrantly sizzling skillet.</w:t>
      </w:r>
    </w:p>
    <w:p>
      <w:pPr>
        <w:pStyle w:val="Normal"/>
        <w:rPr/>
      </w:pPr>
      <w:r>
        <w:rPr/>
      </w:r>
    </w:p>
    <w:p>
      <w:pPr>
        <w:pStyle w:val="Normal"/>
        <w:rPr/>
      </w:pPr>
      <w:r>
        <w:rPr/>
        <w:t>"Seasickness?" Erin blinked. "What's that?"</w:t>
      </w:r>
    </w:p>
    <w:p>
      <w:pPr>
        <w:pStyle w:val="Normal"/>
        <w:rPr/>
      </w:pPr>
      <w:r>
        <w:rPr/>
      </w:r>
    </w:p>
    <w:p>
      <w:pPr>
        <w:pStyle w:val="Normal"/>
        <w:rPr/>
      </w:pPr>
      <w:r>
        <w:rPr/>
        <w:t>Laughing, Gambesul said, "Never mind! Blessed you are, if you never find out. Here, we caught these fish at sunup, and these are the last of our eggs."</w:t>
      </w:r>
    </w:p>
    <w:p>
      <w:pPr>
        <w:pStyle w:val="Normal"/>
        <w:rPr/>
      </w:pPr>
      <w:r>
        <w:rPr/>
      </w:r>
    </w:p>
    <w:p>
      <w:pPr>
        <w:pStyle w:val="Normal"/>
        <w:rPr/>
      </w:pPr>
      <w:r>
        <w:rPr/>
        <w:t>They ate swiftly and with good appetite, albeit Erin found that keeping her plate upon a pitching deck required a certain delicacy. Soon thereafter Celebsul came to instruct Sevi further on a helmsman's duties. They were upon the open sea now, so their course was set mostly west-southwest, subject only to compensations for the wind. Gambesul would remain on duty to aid Erin in any trimming of the sails, whilst Celebsul and Aerio took a bit of rest, but all of them would be ready at any call.</w:t>
      </w:r>
    </w:p>
    <w:p>
      <w:pPr>
        <w:pStyle w:val="Normal"/>
        <w:rPr/>
      </w:pPr>
      <w:r>
        <w:rPr/>
      </w:r>
    </w:p>
    <w:p>
      <w:pPr>
        <w:pStyle w:val="Normal"/>
        <w:rPr/>
      </w:pPr>
      <w:r>
        <w:rPr/>
        <w:t>Walking about on flooring that refused to lay still was even worse than tromping across an overstuffed featherbed, Erin soon decided, and almost as bad as trying to walk after spinning one’s self dizzy. The bent-knees advice did help somewhat, but she found herself nonetheless often staggering as if drunk, as the Rowan breasted each long roll of the Sea. Equally odd was a horizon that rose and fell with giddy regularity, and she found the view aft to be equally unnerving. Away behind them lay the long, blue-green line of the mainland, ridged softly with mountains and hills they had not seen from the river's channel. Yet that view of land grew ever smaller, until the smooth, lifting backs of the waves began to swallow it entirely. Erin gulped, and felt foolish relief each time the Rowan crested a wave and restored the distant sight of land to her. And then - she narrowed her eyes as she peered to the northwest. Yes, there was land appearing far off their starboard bow! Slowly but surely, dimly blue in the haze of morning, the broken-backed mound of a distant island began to rise from the Sea - Tolfalas!</w:t>
      </w:r>
    </w:p>
    <w:p>
      <w:pPr>
        <w:pStyle w:val="Normal"/>
        <w:rPr/>
      </w:pPr>
      <w:r>
        <w:rPr/>
      </w:r>
    </w:p>
    <w:p>
      <w:pPr>
        <w:pStyle w:val="Normal"/>
        <w:rPr/>
      </w:pPr>
      <w:r>
        <w:rPr/>
        <w:t>They would not make landfall immediately, that Celebsul had explained, but rather they would sail around the island's southern coast to its southwest tip. Thus they yet had several hours upon the great water, and Erin felt her heart quickening. What would they find upon that strange shore? What would the mystery of Celebsul's errand at last prove to be? What sort of folk would they find living there? And what might they have to eat?</w:t>
      </w:r>
    </w:p>
    <w:p>
      <w:pPr>
        <w:pStyle w:val="Normal"/>
        <w:rPr/>
      </w:pPr>
      <w:r>
        <w:rPr/>
      </w:r>
    </w:p>
    <w:p>
      <w:pPr>
        <w:pStyle w:val="Normal"/>
        <w:rPr/>
      </w:pPr>
      <w:r>
        <w:rPr/>
        <w:t>The Sun rose swiftly while Celebsul and Aerio stretched out amongst their gear for a bit of rest. Not that Elves needed much sleep, but perhaps Celebsul wished to conserve his strength for other matters. Soon the Sea glittered like countless fragments of blue liquid glass, as the Rowan leaned into an even greater press of sail. Gambesul attentively kept the sail trimmed just so, while Sev listened intently to the feel of the tiller and deck. Meanwhile, Erin began to find a foolish sort of amusement in walking about the dipping, heaving deck, as if it were a game she played with the Rowan. Only sometimes did she remember to look out at the frighteningly empty expanse of blue horizon to the south and west. Nothing less than the end of the world could she imagine beyond that empty skyline. Thankfully, Tolfalas bulged as a comforting blue landmark off their starboard beam, and she reckoned that there was after all no chance of them getting lost. Several times they even spied the tiny white squares or triangles of small sails closer to the island.</w:t>
      </w:r>
    </w:p>
    <w:p>
      <w:pPr>
        <w:pStyle w:val="Normal"/>
        <w:rPr/>
      </w:pPr>
      <w:r>
        <w:rPr/>
        <w:t>At last Celebsul awoke, and Aerio with him, relieving the others from their duties. Celebsul took the tiller once more, chuckling while Sev shook out her hands and arms as if to loosen them.</w:t>
      </w:r>
    </w:p>
    <w:p>
      <w:pPr>
        <w:pStyle w:val="Normal"/>
        <w:rPr/>
      </w:pPr>
      <w:r>
        <w:rPr/>
      </w:r>
    </w:p>
    <w:p>
      <w:pPr>
        <w:pStyle w:val="Normal"/>
        <w:rPr/>
      </w:pPr>
      <w:r>
        <w:rPr/>
        <w:t>"Your Rowan has a bit of a mind of her own, at times," she said with a wry grin.</w:t>
      </w:r>
    </w:p>
    <w:p>
      <w:pPr>
        <w:pStyle w:val="Normal"/>
        <w:rPr/>
      </w:pPr>
      <w:r>
        <w:rPr/>
      </w:r>
    </w:p>
    <w:p>
      <w:pPr>
        <w:pStyle w:val="Normal"/>
        <w:rPr/>
      </w:pPr>
      <w:r>
        <w:rPr/>
        <w:t>"That she does," said Celebsul, and then a mischievous smile grew upon his face. "I think she simply wants to run. Aerio!"</w:t>
      </w:r>
    </w:p>
    <w:p>
      <w:pPr>
        <w:pStyle w:val="Normal"/>
        <w:rPr/>
      </w:pPr>
      <w:r>
        <w:rPr/>
      </w:r>
    </w:p>
    <w:p>
      <w:pPr>
        <w:pStyle w:val="Normal"/>
        <w:rPr/>
      </w:pPr>
      <w:r>
        <w:rPr/>
        <w:t>The elder elf called quick orders and Aerio sprang to obey, even Gambesul coming back to his post to assist. In moments the great sail swung and filled to a different slant, and the Rowan herself tilted, surging with a sudden bound.</w:t>
      </w:r>
    </w:p>
    <w:p>
      <w:pPr>
        <w:pStyle w:val="Normal"/>
        <w:rPr/>
      </w:pPr>
      <w:r>
        <w:rPr/>
      </w:r>
    </w:p>
    <w:p>
      <w:pPr>
        <w:pStyle w:val="Normal"/>
        <w:rPr/>
      </w:pPr>
      <w:r>
        <w:rPr/>
        <w:t>"EEPS!" yelped Erin, and grabbed at the near rail.</w:t>
      </w:r>
    </w:p>
    <w:p>
      <w:pPr>
        <w:pStyle w:val="Normal"/>
        <w:rPr/>
      </w:pPr>
      <w:r>
        <w:rPr/>
        <w:br/>
        <w:t>"Hold on," Celebsul cried, and laughed aloud. "Let's shake the sleep out of her!"</w:t>
      </w:r>
    </w:p>
    <w:p>
      <w:pPr>
        <w:pStyle w:val="Normal"/>
        <w:rPr/>
      </w:pPr>
      <w:r>
        <w:rPr/>
      </w:r>
    </w:p>
    <w:p>
      <w:pPr>
        <w:pStyle w:val="Normal"/>
        <w:rPr/>
      </w:pPr>
      <w:r>
        <w:rPr/>
        <w:t>He gave the tiller another twitch and the big sail boomed as the wind refilled its curve, shaking the ship to her keelson. There the deck steadied at an odd cant as sheet lines snapped taut, and suddenly . . . the Rowan was alive. White foam hissed at her bows as the salt spray flew, and a fine shudder creaked in the timbers below. Bright water sang along her sides and the crisp wind sang in her rigging, and where once the Rowan had sailed as politely as an old mare carries a child, now - now the Elven ship flew!</w:t>
      </w:r>
    </w:p>
    <w:p>
      <w:pPr>
        <w:pStyle w:val="Normal"/>
        <w:rPr/>
      </w:pPr>
      <w:r>
        <w:rPr/>
      </w:r>
    </w:p>
    <w:p>
      <w:pPr>
        <w:pStyle w:val="Normal"/>
        <w:rPr/>
      </w:pPr>
      <w:r>
        <w:rPr/>
        <w:t>White-knuckled at the high windward rail, Erin found herself leaning forward to the press of the wind, and wondered why she felt the sudden urge to shout. She turned her head upon realizing another's presence, and found Sevilodorf at her side. Sev grinned in a bright flash of white teeth, and her eyes shone. She, too, leaned as if urging a horse to greater speed, and Erin laughed, the sound whipped forward and gone on the wind.</w:t>
      </w:r>
    </w:p>
    <w:p>
      <w:pPr>
        <w:pStyle w:val="Normal"/>
        <w:rPr/>
      </w:pPr>
      <w:r>
        <w:rPr/>
      </w:r>
    </w:p>
    <w:p>
      <w:pPr>
        <w:pStyle w:val="Normal"/>
        <w:rPr/>
      </w:pPr>
      <w:r>
        <w:rPr/>
        <w:t>At some point visible only to Celebsul, he cried new orders to his lads, and once again there was the scramble of sail and sheet lines and tilting deck. Again the dull boom of filled canvas smote the air overhead, and the Rowan drove into her new heading. If anything she raced more keenly and leaped more fiercely, and blue water rushed past her lee rails in a bright torrent. At the bow the little rowan sapling ruffled joyfully in its bucket, and to either side a Rohirrim woman and a hobbit lass clung to the stays, leaning forward heedlessly above the white curl of water below. Even in at his post aft at the tiller, Celebsul heard their mingled yells, dissonant shrill whoops ringing as thinly as the cries of the gulls.</w:t>
      </w:r>
    </w:p>
    <w:p>
      <w:pPr>
        <w:pStyle w:val="Normal"/>
        <w:rPr/>
      </w:pPr>
      <w:r>
        <w:rPr/>
      </w:r>
    </w:p>
    <w:p>
      <w:pPr>
        <w:pStyle w:val="Normal"/>
        <w:rPr/>
      </w:pPr>
      <w:r>
        <w:rPr/>
        <w:t>He looked upwards to the tight belly of the great sail, and had anyone been near, they might have noted an odd glitter in his eyes. Yet perhaps only a mariner would understand that his were tears of joy, and so he listened with his whole heart to the song of his ship upon the Sea.</w:t>
      </w:r>
    </w:p>
    <w:p>
      <w:pPr>
        <w:pStyle w:val="Normal"/>
        <w:rPr/>
      </w:pPr>
      <w:r>
        <w:rPr/>
      </w:r>
      <w:r>
        <w:br w:type="page"/>
      </w:r>
    </w:p>
    <w:p>
      <w:pPr>
        <w:pStyle w:val="Normal"/>
        <w:rPr/>
      </w:pPr>
      <w:r>
        <w:rPr/>
        <w:t>Journey Two: Voyage of the Rowan</w:t>
        <w:br/>
        <w:t>Chapter 11: Tolfalas</w:t>
      </w:r>
    </w:p>
    <w:p>
      <w:pPr>
        <w:pStyle w:val="Normal"/>
        <w:rPr/>
      </w:pPr>
      <w:r>
        <w:rPr/>
        <w:t>Evening of August 11th</w:t>
      </w:r>
    </w:p>
    <w:p>
      <w:pPr>
        <w:pStyle w:val="Normal"/>
        <w:rPr/>
      </w:pPr>
      <w:r>
        <w:rPr/>
      </w:r>
    </w:p>
    <w:p>
      <w:pPr>
        <w:pStyle w:val="Normal"/>
        <w:rPr/>
      </w:pPr>
      <w:r>
        <w:rPr/>
        <w:t>Inevitably, as the island drew nearer, the elves set the Rowan to a more sedate pace. Different currents mingled here, tugging playfully at the keel. The wind and the seas vied for the ship's attention; a strong arm was needed on the tiller as the ship rocked from side to side. Erin performed her exaggerated up-down walk to midship, and the companions knew full well that food was foremost on her mind. Sevilodorf made her way, with a more conventional gait, towards the stern.</w:t>
        <w:br/>
        <w:br/>
        <w:t>Leaning on the rail alongside Celebsul, cheeks reddened by the sun and the wind, but eyes glowing, Sev asked, "When will we land, if we are landing, and where will we land? I have kept my peace this far, but surely now you can say something of your plans. My curiosity is beginning to run away with me."</w:t>
        <w:br/>
        <w:br/>
        <w:t>Celebsul held firm to the wayward tiller, but gave his attention to Sevilodorf. "We will reach harbor by evening, at a small settlement of men called Belville, if indeed it still exists and is still so named. I'm sorry if this all seems a mystery to you, especially as you have shared so much of your own past with me. I promise that I will share equally, but I need to see what waits when we arrive. The past that I am unearthing is buried very deep."</w:t>
        <w:br/>
        <w:br/>
        <w:t>Sev smiled, "Shall I give you the lecture Erin gave me about friends helping to share burdens? Or should I send Erin to do it herself?"</w:t>
        <w:br/>
        <w:br/>
        <w:t>Celebsul's face broke into a wide smile. "I believe I've already had that discussion with Erin."</w:t>
        <w:br/>
        <w:br/>
        <w:t>Nodding, Sev turned to face the island they were approaching. "And how long do you plan to stay at this Belville?"</w:t>
        <w:br/>
        <w:br/>
        <w:t>He smiled warmly as she glanced back at him. "Unless things have gone very much amiss over the years, expect a warm welcome and a couple of days exploring one of the most blissful places in Middle Earth."</w:t>
        <w:br/>
        <w:br/>
        <w:t>Sev opened her mouth to reply but was cut short with a shout from Erin, "If anybody wants to eat, somebody better come and help me. The wind is blowing ash all over the place, and all over my dinner." Her voice sounded pitiful.</w:t>
        <w:br/>
        <w:br/>
        <w:t>*****</w:t>
        <w:br/>
        <w:t>The sun was slipping away west when the Rowan rounded a headland and found before them the settlement of Belville. Nestled between two rocky cliffs, a cluster of small stone houses lined a snaking road leading down to the harbor where a few small fishing boats bobbed in restless water. From across the heave of sparkling blue water the village almost appeared a collection of little square children's toys, dropped amidst random scraps of green framed in pale stone. The shoreline of the approaching anchorage lay as a pale crescent of sand, and along the gentle surge of the waves raced three small figures of children.</w:t>
      </w:r>
    </w:p>
    <w:p>
      <w:pPr>
        <w:pStyle w:val="Normal"/>
        <w:rPr/>
      </w:pPr>
      <w:r>
        <w:rPr/>
        <w:br/>
        <w:t>Celebsul stood in the bow his eyes fastened on the village while Aerio shortened the sail and Gambesul adjusted the tiller to meet the demands of the currents.</w:t>
        <w:br/>
        <w:br/>
        <w:t>Erin peered over the rail eagerly, "Is that the village? Are we landing?"</w:t>
        <w:br/>
        <w:br/>
        <w:t>Aerio answered with a smirk, "It is. We are. And dry land for you tonight."</w:t>
        <w:br/>
        <w:br/>
        <w:t xml:space="preserve">As Sevilodorf replied from the rail, "I won't mind being back on land myself," the hobbit looked up at the elf and smirked right back at him. </w:t>
        <w:br/>
        <w:br/>
        <w:t>Aerio tossed a quick look at Sev to find her eyes sparkling with laughter. "I said you might toss me in the river, but I am not sure I can trust you not to be tempted here." Turning back to gaze across the horizon, Sev continued, "The Ocean's a little more than I am prepared to brave. Even with you."</w:t>
        <w:br/>
        <w:br/>
        <w:t>Aerio grinned while denying any intention of tossing her into the ocean, then the ship's company turned their attention forward. As the harbor took the Rowan in its embrace, the Elven ship settled almost reluctantly to the low, gentle heave of sheltered waves. Here the water glistened a marvelous deep blue that faded to turquoise nearer the shore. The air seemed rich and strange, heavy with the salt musk of the sea but also breathing a brisk perfume that Erin supposed must be from the trees populating the green-clad hills of the great island. The children playing on the shore had grown in number, their thin, distant voices drifting as high as the cries of the gulls, shouting their excitement at the approach of the strange ship. As the ship drew closer other figures began to appear, as people slowly left their homes and shops or the painstaking repairs of fishing nets, and gathered to watch the strange craft from the Sea.</w:t>
      </w:r>
    </w:p>
    <w:p>
      <w:pPr>
        <w:pStyle w:val="Normal"/>
        <w:rPr/>
      </w:pPr>
      <w:r>
        <w:rPr/>
      </w:r>
    </w:p>
    <w:p>
      <w:pPr>
        <w:pStyle w:val="Normal"/>
        <w:rPr/>
      </w:pPr>
      <w:r>
        <w:rPr/>
        <w:t>Then at Celebsul's orders, Aerio lowered the sail to allow the Rowan's own inertia to glide her slowly into the encircling arms of the cliffs. The two young elves took up the poles to slow and steer the ship. Erin meanwhile craned her neck to look upwards, for the ancient stone was fissured with vibrant rags of green, as if hardy grasses and sedges had been flung there and took root. Atop the cliffs she saw faint movement, and soon realized hundreds, if not thousands of sea birds perched high above, while their fellows circling in the salt airs in gay, whirling wheels of long white wings. A call from Sevilodorf then caught her attention, and Erin turned to the tasks at hand. The two women hastened about the deck, stowing gear and gathering items that would be needed for the night ashore, while in the bow, Celebsul scanned the crowd gathering in the harbor with a feeling of relief. The people looked much as he remembered them.</w:t>
      </w:r>
    </w:p>
    <w:p>
      <w:pPr>
        <w:pStyle w:val="Normal"/>
        <w:rPr/>
      </w:pPr>
      <w:r>
        <w:rPr/>
        <w:br/>
        <w:t>Belville</w:t>
        <w:br/>
        <w:br/>
        <w:t xml:space="preserve">A ship's arrival was such a rare occurrence that virtually the whole village stood waiting at the dock, by the time the Rowan drifted the last quiet yards to anchorage. Weathered and tanned by sea and sun, the men of the village waited together on the wharf, watching with admiration as the Elvish ship glided through the waves. Meanwhile women and children stood clustered on the sandy shore, faces alight with welcome. Some of the little ones abruptly darted forward, almost nude and lithe as seal pups, and to Erin's utter shock they dove into the gentle surf and began swimming out towards the newcomers. Though her hobbit sensibilities fairly shouted for someone to call these dear little fools to safety, no one took alarm, and the wee ones splashed and waved, childish voices piping merrily. </w:t>
      </w:r>
    </w:p>
    <w:p>
      <w:pPr>
        <w:pStyle w:val="Normal"/>
        <w:rPr/>
      </w:pPr>
      <w:r>
        <w:rPr/>
      </w:r>
    </w:p>
    <w:p>
      <w:pPr>
        <w:pStyle w:val="Normal"/>
        <w:rPr/>
      </w:pPr>
      <w:r>
        <w:rPr/>
        <w:t>Then with a gentle bump the Rowan touched the dock, and her part in this mysterious journey was ended. To the front of the men stood a grey-haired man who, by his stance and bearing, was certainly the village elder, and two younger men who were so like that they could only be his sons flanked him. What was first brought to the drawing crowd's attention was that which was painted brightly on the canvas of the mainmast, the Burping Troll. Looking closely, the crew aboard the ship descried faces, most of them mingled with either confusion, happiness, or shock; they might have seen laughter with a few.</w:t>
      </w:r>
    </w:p>
    <w:p>
      <w:pPr>
        <w:pStyle w:val="Normal"/>
        <w:rPr/>
      </w:pPr>
      <w:r>
        <w:rPr/>
        <w:br/>
        <w:t>"What are they, father?" one son asked, looking at the three tall figures on the prow of the vessel.</w:t>
        <w:br/>
        <w:br/>
        <w:t>"Elves," was the reply. The old man had done some travelling in his time and had met their like before.</w:t>
      </w:r>
    </w:p>
    <w:p>
      <w:pPr>
        <w:pStyle w:val="Normal"/>
        <w:rPr/>
      </w:pPr>
      <w:r>
        <w:rPr/>
      </w:r>
    </w:p>
    <w:p>
      <w:pPr>
        <w:pStyle w:val="Normal"/>
        <w:rPr/>
      </w:pPr>
      <w:r>
        <w:rPr/>
        <w:t xml:space="preserve">He stepped forward to catch the line that one of the elves held out. Soon the ship was secured at aft and stern, and the fisherfolk stared in amazement as three fair elves climbed the rails, then stood waiting for the final members of their crew to disembark. Tossing travel packs to the waiting elves, a woman, certainly human in her appearance, scrambled over the side and turned to assist the last to leap down from the rail. The crowd pointed and nudged each other with consternation as Erin straightened and moved up alongside the taller elves, and murmurs of surprise rippled among them. </w:t>
      </w:r>
    </w:p>
    <w:p>
      <w:pPr>
        <w:pStyle w:val="Normal"/>
        <w:rPr/>
      </w:pPr>
      <w:r>
        <w:rPr/>
      </w:r>
    </w:p>
    <w:p>
      <w:pPr>
        <w:pStyle w:val="Normal"/>
        <w:rPr/>
      </w:pPr>
      <w:r>
        <w:rPr/>
        <w:t>"And what is she?" the other son asked.</w:t>
        <w:br/>
        <w:br/>
        <w:t>The old man spoke out of the corner of his mouth, "I have heard of halflings, but never seen one until now."</w:t>
        <w:br/>
        <w:br/>
        <w:t xml:space="preserve">"Welcome." the elder stretched out his hand to the approaching strangers. Celebsul reached out a hand, and the two briefly grasped each other's wrists. "I am Thoran," the village elder introduced himself, "And these are my sons Bard and Tharaf." </w:t>
        <w:br/>
        <w:br/>
        <w:t>The elf acknowledged the two younger men with a nod. "I am Celebsul. My companions here are, Aerio and Gambesul of the Greenwood." The two elves made short bows to the elder. "And the ladies, Sevilodorf, a woman of Rohan and Erin Atwater, a hobbit from the Shire."</w:t>
        <w:br/>
        <w:br/>
        <w:t xml:space="preserve">Astonishment crossed the faces of the men gathered on the dock, as Erin made a curtsy and Sev gave a short bow, for though isolated they had heard tales of the far off lands of the elves, and of Rohan and the Shire. Tales they had long considered stories for children or exaggerations of travelers. </w:t>
        <w:br/>
        <w:br/>
        <w:t>Thoran gestured a greeting to the four, bowing his head to Sev and Erin, and his old eyes twinkled merriment. "I can't imagine what brings you to our village, but you are most welcome. It gives us a rare chance to show our hospitality."</w:t>
        <w:br/>
        <w:br/>
        <w:t>"We're here for a matter that will take three of us into the hills, away from your village." Celebsul noted the abrupt fall of Thoran's expression, and hastened to add, "However your hospitality is most happily accepted until morning. And if it would not be a problem, for my two Elven companions until the ladies and I return."</w:t>
        <w:br/>
      </w:r>
    </w:p>
    <w:p>
      <w:pPr>
        <w:pStyle w:val="Normal"/>
        <w:rPr/>
      </w:pPr>
      <w:r>
        <w:rPr/>
        <w:t>Gambesul and Aerio displayed no surprise discernable by the villagers, though Sev noted the quick clenching of Aerio’s fist and a tightening of Gambesul’s jaw that led her to believe this plan was as new to them as to Erin and herself.</w:t>
        <w:br/>
        <w:br/>
        <w:t>"Good, good." His smile abruptly restored, Thoran stroked his chin as his gaze shifted past the Elf. "I marvel at your ship, and its name. A coincidence, no doubt, but we have a local legend about a girl called Rowan. Probably more fable than reality."</w:t>
        <w:br/>
        <w:br/>
        <w:t>Celebsul's face revealed only polite curiosity. "I would like to hear this legend, and I know we all will be grateful for steady ground under our feet tonight."</w:t>
      </w:r>
    </w:p>
    <w:p>
      <w:pPr>
        <w:pStyle w:val="Normal"/>
        <w:rPr/>
      </w:pPr>
      <w:r>
        <w:rPr/>
      </w:r>
    </w:p>
    <w:p>
      <w:pPr>
        <w:pStyle w:val="Normal"/>
        <w:rPr/>
      </w:pPr>
      <w:r>
        <w:rPr/>
        <w:t>"Ah, then come, come!" Thoran's grin crinkled his eyes to slits. "You will hear our stories, and we would surely be pleased to hear yours. What news of the world? How fare the lands across the water? Does the King prosper? Are there any troubles for his armies? And what do you know of the best breed of goat? I should like to find a breed or cross that gives richer milk."</w:t>
      </w:r>
    </w:p>
    <w:p>
      <w:pPr>
        <w:pStyle w:val="Normal"/>
        <w:rPr/>
      </w:pPr>
      <w:r>
        <w:rPr/>
      </w:r>
    </w:p>
    <w:p>
      <w:pPr>
        <w:pStyle w:val="Normal"/>
        <w:rPr/>
      </w:pPr>
      <w:r>
        <w:rPr/>
        <w:t xml:space="preserve">Aerio laughed aloud at the briefly dumbfounded expression on Celebsul's face, and Gambesul chuckled. However, their mentor rallied immediately, and began answering those questions he could. </w:t>
      </w:r>
    </w:p>
    <w:p>
      <w:pPr>
        <w:pStyle w:val="Normal"/>
        <w:rPr/>
      </w:pPr>
      <w:r>
        <w:rPr/>
      </w:r>
    </w:p>
    <w:p>
      <w:pPr>
        <w:pStyle w:val="Normal"/>
        <w:rPr/>
      </w:pPr>
      <w:r>
        <w:rPr/>
        <w:t>Making their way through the crowd of curious villagers, the companions studied the fisherfolk much as they were studied. There was much whispering which the elves politely pretended not to hear. Some of the whispers were concerned with the emblem on the mainsail of their ship, though none approached them to question it. Mostly dark of hair and eye, the older people looked more ancient to the eyes of the elves than their sprightly movements would suggest. The children, though few in number, acted as children everywhere and singled out the hobbit for their attentions, while the women followed the handsome elves with their eyes, and smiled shyly as Erin and Sevilodorf greeted them. Back on the dock, the men who remained behind crowded about the Rowan, pointing and talking as eagerly as their children did about the hobbit.</w:t>
        <w:br/>
        <w:br/>
        <w:t xml:space="preserve">Climbing up the sloping street, Sev marveled at the small stone houses built it seemed almost out of the very hillside. Layered in tiers, with the floor of one level with the roof of another, the entire village looked ready to slide into the glistening waters of the harbor below. The weathered stone spoke of the ancientness of the village; but tucked into every nook and cranny, Sev saw plants set in window boxes and pots of earth. Vines draped around the doorways and the small rock walls separating the road from the dooryards of the houses. As Sev looked carefully she realized the vines were loaded with grapes, large and purple. One woman, noting her stare, reached out and plucked a handful. Handing them to Sevilodorf, she smiled shyly. Sev thanked her quietly and placed one in her mouth. Expecting the tartness of the few grapes she had tasted before, Sev was delighted by the burst of juicy sweetness. The woman grinned broadly at her expression and plucked a second handful, and motioned wordlessly toward the hobbit walking on up the hill, held benignly captive in the middle of the small band of children. </w:t>
        <w:br/>
        <w:br/>
        <w:t xml:space="preserve">Thanking the woman quickly, Sev hurried to catch up with Erin, and dangled the cluster of grapes before the little hobbit's eyes. </w:t>
        <w:br/>
        <w:br/>
        <w:t>"Grapes?" gasped Erin. "Why, I've not seen a decent grape since I left the Shire. It's in knowing how to prune the vines, you know, and having the right sun. If you - oh, my!"</w:t>
      </w:r>
    </w:p>
    <w:p>
      <w:pPr>
        <w:pStyle w:val="Normal"/>
        <w:rPr/>
      </w:pPr>
      <w:r>
        <w:rPr/>
      </w:r>
    </w:p>
    <w:p>
      <w:pPr>
        <w:pStyle w:val="Normal"/>
        <w:rPr/>
      </w:pPr>
      <w:r>
        <w:rPr/>
        <w:t>Her chatter stalled in astonishment as the burst of juicy flavor filled her mouth. Instantly she stripped six more grapes free and popped them all in her mouth.</w:t>
      </w:r>
    </w:p>
    <w:p>
      <w:pPr>
        <w:pStyle w:val="Normal"/>
        <w:rPr/>
      </w:pPr>
      <w:r>
        <w:rPr/>
      </w:r>
    </w:p>
    <w:p>
      <w:pPr>
        <w:pStyle w:val="Normal"/>
        <w:rPr/>
      </w:pPr>
      <w:r>
        <w:rPr/>
        <w:t>"Eesh r goo!" she exclaimed, and the children laughed.</w:t>
      </w:r>
    </w:p>
    <w:p>
      <w:pPr>
        <w:pStyle w:val="Normal"/>
        <w:rPr/>
      </w:pPr>
      <w:r>
        <w:rPr/>
      </w:r>
    </w:p>
    <w:p>
      <w:pPr>
        <w:pStyle w:val="Normal"/>
        <w:rPr/>
      </w:pPr>
      <w:r>
        <w:rPr/>
        <w:t>On they walked, with Erin alternately eating grapes and tossing them into laughing, gaping mouths.</w:t>
      </w:r>
    </w:p>
    <w:p>
      <w:pPr>
        <w:pStyle w:val="Normal"/>
        <w:rPr/>
      </w:pPr>
      <w:r>
        <w:rPr/>
      </w:r>
    </w:p>
    <w:p>
      <w:pPr>
        <w:pStyle w:val="Normal"/>
        <w:rPr/>
      </w:pPr>
      <w:r>
        <w:rPr/>
        <w:t xml:space="preserve">One child saw what had passed, and let his curiosity get the best of him. The child snagged the arm of one of the passing company, hoping for the attention. It was the elf, Aerio, who looked down at him, smirking. </w:t>
      </w:r>
    </w:p>
    <w:p>
      <w:pPr>
        <w:pStyle w:val="Normal"/>
        <w:rPr/>
      </w:pPr>
      <w:r>
        <w:rPr/>
      </w:r>
    </w:p>
    <w:p>
      <w:pPr>
        <w:pStyle w:val="Normal"/>
        <w:rPr/>
      </w:pPr>
      <w:r>
        <w:rPr/>
        <w:t>"Yes?" He stopped in the procession, as did the some of those who followed.</w:t>
      </w:r>
    </w:p>
    <w:p>
      <w:pPr>
        <w:pStyle w:val="Normal"/>
        <w:rPr/>
      </w:pPr>
      <w:r>
        <w:rPr/>
        <w:br/>
        <w:t>The child blinked at the elf, and wanted to shy away at the unfamiliar sight, but he managed to voice his inquiry. "What's that on your sail? It looks ugly."</w:t>
      </w:r>
    </w:p>
    <w:p>
      <w:pPr>
        <w:pStyle w:val="Normal"/>
        <w:rPr/>
      </w:pPr>
      <w:r>
        <w:rPr/>
      </w:r>
    </w:p>
    <w:p>
      <w:pPr>
        <w:pStyle w:val="Normal"/>
        <w:rPr/>
      </w:pPr>
      <w:r>
        <w:rPr/>
        <w:t>"Oh, well, thank you very much," Aerio replied, with a chuckle. "It's a Troll. Have you ever heard of a troll?"</w:t>
      </w:r>
    </w:p>
    <w:p>
      <w:pPr>
        <w:pStyle w:val="Normal"/>
        <w:rPr/>
      </w:pPr>
      <w:r>
        <w:rPr/>
      </w:r>
    </w:p>
    <w:p>
      <w:pPr>
        <w:pStyle w:val="Normal"/>
        <w:rPr/>
      </w:pPr>
      <w:r>
        <w:rPr/>
        <w:t>"No." The boy appeared confused at this.</w:t>
      </w:r>
    </w:p>
    <w:p>
      <w:pPr>
        <w:pStyle w:val="Normal"/>
        <w:rPr/>
      </w:pPr>
      <w:r>
        <w:rPr/>
        <w:br/>
        <w:t>"Well, that's what it looks like. Most trolls aren't all that kind to people like us, but the troll on our sail signifies the place that we come from. You see what the Troll's doing?"</w:t>
      </w:r>
    </w:p>
    <w:p>
      <w:pPr>
        <w:pStyle w:val="Normal"/>
        <w:rPr/>
      </w:pPr>
      <w:r>
        <w:rPr/>
        <w:br/>
        <w:t>The boy chuckled, "It looks like it's burping."</w:t>
      </w:r>
    </w:p>
    <w:p>
      <w:pPr>
        <w:pStyle w:val="Normal"/>
        <w:rPr/>
      </w:pPr>
      <w:r>
        <w:rPr/>
      </w:r>
    </w:p>
    <w:p>
      <w:pPr>
        <w:pStyle w:val="Normal"/>
        <w:rPr/>
      </w:pPr>
      <w:r>
        <w:rPr/>
        <w:t>"Yep. That's it," the elf praised. "Where we come from is a place called the Burping Troll."</w:t>
      </w:r>
    </w:p>
    <w:p>
      <w:pPr>
        <w:pStyle w:val="Normal"/>
        <w:rPr/>
      </w:pPr>
      <w:r>
        <w:rPr/>
        <w:t>The child opened his mouth, and could only think of but one thing to say in his rather clueless expression, "Oooooh . . ."</w:t>
      </w:r>
    </w:p>
    <w:p>
      <w:pPr>
        <w:pStyle w:val="Normal"/>
        <w:rPr/>
      </w:pPr>
      <w:r>
        <w:rPr/>
      </w:r>
    </w:p>
    <w:p>
      <w:pPr>
        <w:pStyle w:val="Normal"/>
        <w:rPr/>
      </w:pPr>
      <w:r>
        <w:rPr/>
        <w:t>The elf looked up once again, and proceeded to walk after the remaining group ahead, taking note that a few others had paid close attention to exactly what the emblem meant, also. The child followed, beaming, and skipping by his side.</w:t>
        <w:br/>
        <w:br/>
        <w:t>The rest of the way was viewed merrily, as a group of more-or-less spectators followed the crew from the Rowan. The people there were more than happy to tell them anything they would like about their personal settlement, if asked. But most of all, they wanted to hear what they could about their visitors. Anything from the world outside the Isle of Tolfalas. Reaching a point about halfway up the winding road, Thoran stopped before a building much larger than the houses they had passed. Holding open the door, he motioned them in.</w:t>
      </w:r>
    </w:p>
    <w:p>
      <w:pPr>
        <w:pStyle w:val="Normal"/>
        <w:rPr/>
      </w:pPr>
      <w:r>
        <w:rPr/>
      </w:r>
    </w:p>
    <w:p>
      <w:pPr>
        <w:pStyle w:val="Normal"/>
        <w:rPr/>
      </w:pPr>
      <w:r>
        <w:rPr/>
        <w:t>"We usually just refer to this place as the Tavern," he explained, "but it's really called the Crafty Crab."</w:t>
      </w:r>
    </w:p>
    <w:p>
      <w:pPr>
        <w:pStyle w:val="Normal"/>
        <w:rPr/>
      </w:pPr>
      <w:r>
        <w:rPr/>
      </w:r>
    </w:p>
    <w:p>
      <w:pPr>
        <w:pStyle w:val="Normal"/>
        <w:rPr/>
      </w:pPr>
      <w:r>
        <w:rPr/>
        <w:t>After the dazzling brilliance of the sea, the cool interior of the Tavern briefly appeared dark as a tomb, but their eyes adjusted swiftly, and the savory odors of cooking certainly promised welcome.</w:t>
        <w:br/>
        <w:br/>
        <w:t xml:space="preserve">Thoran called out, "Marthan, where are you?" as a thin dark man pushed his way through the crowd lingering outside the door. The woman who had given Sev the grapes followed him. "There you are. Marthan, here, owns the tavern and Rachela is his wife." </w:t>
        <w:br/>
        <w:br/>
        <w:t>Marthan bowed as Rachela curtsied and both smiled at the company. Elves! The wonderful shock of finding such fabled beings at their humble door was writ large upon their faces, and Marthan's eyes widened even further, if that were possible, when he laid eyes on the hobbit, reluctantly parting herself from her childish escort.</w:t>
      </w:r>
    </w:p>
    <w:p>
      <w:pPr>
        <w:pStyle w:val="Normal"/>
        <w:rPr/>
      </w:pPr>
      <w:r>
        <w:rPr/>
      </w:r>
    </w:p>
    <w:p>
      <w:pPr>
        <w:pStyle w:val="Normal"/>
        <w:rPr/>
      </w:pPr>
      <w:r>
        <w:rPr/>
        <w:t>Glancing at her husband, who appeared too awestruck to speak, Rachela said, "Follow me, good sirs and ladies. We have two rooms here that would be suitable for you. Marthan will bring you warm water and you can wash the salt from your voyage. Are you hungry?"</w:t>
        <w:br/>
        <w:br/>
        <w:t xml:space="preserve">As Aerio and Gambesul burst into laughter, Rachela stopped in confusion and turned to Sevilodorf with a look of inquiry. Sev motioned toward the little hobbit who was glaring up at Aerio and Gambesul. </w:t>
      </w:r>
    </w:p>
    <w:p>
      <w:pPr>
        <w:pStyle w:val="Normal"/>
        <w:rPr/>
      </w:pPr>
      <w:r>
        <w:rPr/>
      </w:r>
    </w:p>
    <w:p>
      <w:pPr>
        <w:pStyle w:val="Normal"/>
        <w:rPr/>
      </w:pPr>
      <w:r>
        <w:rPr/>
        <w:t>"Ignore them if you would Rachela. A small joke amongst friends. Yes, we are hungry. I have heard that the sea air sharpens an appetite."</w:t>
        <w:br/>
        <w:br/>
        <w:t xml:space="preserve">Aerio muttered to Gambesul, "If that is true, I hope they have a very full larder." Then he pretended innocence as Sev gave him a stern look. </w:t>
        <w:br/>
        <w:br/>
        <w:t>Still looking confused, Rachela smiled again and turned to Thoran. "Will you be joining them in a meal, Thoran? We can set up the private dining hall for you, if you wish."</w:t>
        <w:br/>
        <w:br/>
        <w:t>Thoran looked back toward the doorway crowded with inquisitive heads. "A wonderful idea, Rachela. Make that ten for dinner. Our five visitors and five from the village. If that meets your approval, sir." Thoran turned to Celebsul as the obvious leader of the group.</w:t>
        <w:br/>
        <w:br/>
        <w:t>"Of course. We look forward to it." Celebsul bowed toward the doorway and nodded at Thoran as Rachela led the group down the hallway to their rooms.</w:t>
        <w:br/>
        <w:br/>
        <w:t>****</w:t>
        <w:br/>
        <w:br/>
        <w:t>After washing and tidying up, the five companions made their way to the private dining room Rachela pointed out to them. Thoran and his sons were already seated at the long table, as were two older men of the village. It was a comfortable room of low-beamed ceilings and plastered walls, with several deeply recessed windows thrown open to admit bright sunlight and a sweet scent of flowers. The rich aromas of bread and foods, however, upstaged even that fragrance. Large round loaves of bread were set upon platters at each place at the table, and Erin watched with fascination as Rachela gently took off the top of each loaf to reveal a hollow filled with a thick chowder. Small bowls of grapes rested near the center of the long table and tankards of ale were beside the platters. Rachela paused and looked down at the hobbit, then at the large chair pulled out from the table.</w:t>
        <w:br/>
        <w:br/>
        <w:t>Erin dimpled and said. "I usually sit on several cushions, when dining with the Big Folk."</w:t>
        <w:br/>
        <w:br/>
        <w:t xml:space="preserve">Rachela smiled and motioned to the girl by the door, who hurried off. "Would you prefer tea or wine ladies?" </w:t>
        <w:br/>
        <w:br/>
        <w:t>"Tea would be nice, Rachela. And thank you for the trouble." Sev replied. Then she took the pillows from the girl as she returned and helped Erin get settled to her satisfaction.</w:t>
        <w:br/>
        <w:br/>
        <w:t>Rachela nodded, and hurried off to return with a tray filled with a teapot and an assortment of cups. Settling the tray on the table, she looked along the table to Thoran and said, "Marthan will be in with the next course whenever you are ready. Just call out."</w:t>
      </w:r>
    </w:p>
    <w:p>
      <w:pPr>
        <w:pStyle w:val="Normal"/>
        <w:rPr/>
      </w:pPr>
      <w:r>
        <w:rPr/>
      </w:r>
    </w:p>
    <w:p>
      <w:pPr>
        <w:pStyle w:val="Normal"/>
        <w:rPr/>
      </w:pPr>
      <w:r>
        <w:rPr/>
        <w:t>Then with curtsies to Celebsul, she and the girl backed out of the door, pulling it shut behind them.</w:t>
        <w:br/>
        <w:br/>
        <w:t>Over dinner, Thoran asked them many questions, about where they came from, the trip down the Anduin, and once again on the matter of good milking goats. There Erin piped up with her thoughts, but Thoran glumly conceded the impossibility that good stock would find its way from the Shire to Tolfalas. Celebsul found himself repeating much of what he had related to Thoran on the walk to this place, but undoubtedly the elder's sons and the two other men were here as ears for the community. Thoran also inquired as to their reason for visiting his village. They answered everything freely and honestly, except for the latter, and the answer to that question only one of the company knew. Ignoring curious looks from his own folk, as well as his hosts, Celebsul assured the village elder that he would be told the full tale, but not until they returned from the hills. Perhaps it was due to his expectations that elves were just naturally mysterious, but Thoran was finally content with their answers.</w:t>
      </w:r>
    </w:p>
    <w:p>
      <w:pPr>
        <w:pStyle w:val="Normal"/>
        <w:rPr/>
      </w:pPr>
      <w:r>
        <w:rPr/>
      </w:r>
    </w:p>
    <w:p>
      <w:pPr>
        <w:pStyle w:val="Normal"/>
        <w:rPr/>
      </w:pPr>
      <w:r>
        <w:rPr/>
        <w:t>"There are wild places inland," he said, and his keen gaze swept the table. "Few go there except hunters and herders. As a young man I saw many mysteries. There are sea shells frozen in the rocks thousands of feet above the Sea, and signs carved in stone that no living man knows. And from atop the greatest peak, some say the very brave could see even the fires of Mount Doom, on nights when the moon was in hiding. And once, when I was a boy, I found a petrified man, laid in a cave with a strange sword and peculiar harness, all dried as a boot left too long in the sun." He sighed. "I never was able to find that place again. I've often wished to know what his tale was."</w:t>
      </w:r>
    </w:p>
    <w:p>
      <w:pPr>
        <w:pStyle w:val="Normal"/>
        <w:rPr/>
      </w:pPr>
      <w:r>
        <w:rPr/>
      </w:r>
    </w:p>
    <w:p>
      <w:pPr>
        <w:pStyle w:val="Normal"/>
        <w:rPr/>
      </w:pPr>
      <w:r>
        <w:rPr/>
        <w:t>"Yours is an island of many tales, it seems," said Celebsul.</w:t>
      </w:r>
    </w:p>
    <w:p>
      <w:pPr>
        <w:pStyle w:val="Normal"/>
        <w:rPr/>
      </w:pPr>
      <w:r>
        <w:rPr/>
      </w:r>
    </w:p>
    <w:p>
      <w:pPr>
        <w:pStyle w:val="Normal"/>
        <w:rPr/>
      </w:pPr>
      <w:r>
        <w:rPr/>
        <w:t>"Ah, yes!" Thoran brightened as he wagged a finger at Celebsul. "And I promised you one of them, too." Steepling his hands before him, he began to speak. "It's said that hundreds of years ago, a lass called Rowan took up with an elf.”</w:t>
      </w:r>
    </w:p>
    <w:p>
      <w:pPr>
        <w:pStyle w:val="Normal"/>
        <w:rPr/>
      </w:pPr>
      <w:r>
        <w:rPr/>
      </w:r>
    </w:p>
    <w:p>
      <w:pPr>
        <w:pStyle w:val="TextBody"/>
        <w:rPr>
          <w:color w:val="000000"/>
        </w:rPr>
      </w:pPr>
      <w:r>
        <w:rPr>
          <w:color w:val="000000"/>
        </w:rPr>
        <w:t xml:space="preserve">At these words, Celebsul’s companions raised their heads with interest and turned to him with speculative glances. Erin went so far as to bounce in her chair, resulting in a scattering of cushions, which Bard on one side and Sev on the other helped her to replace as Thoran continued his tale. </w:t>
      </w:r>
    </w:p>
    <w:p>
      <w:pPr>
        <w:pStyle w:val="Normal"/>
        <w:rPr>
          <w:color w:val="000000"/>
        </w:rPr>
      </w:pPr>
      <w:r>
        <w:rPr>
          <w:color w:val="000000"/>
        </w:rPr>
      </w:r>
    </w:p>
    <w:p>
      <w:pPr>
        <w:pStyle w:val="Normal"/>
        <w:rPr/>
      </w:pPr>
      <w:r>
        <w:rPr/>
        <w:t xml:space="preserve"> “</w:t>
      </w:r>
      <w:r>
        <w:rPr/>
        <w:t>She went to live with him in a little house in the hills and came back to see her folk from time to time over the years. After her parents died, she stopped visiting, and was never seen again. The legend has it that luck would visit the entire village as a result of her love for the elf, but if it ever did, there's no evidence of it. No offence to you folk, of course."</w:t>
        <w:br/>
        <w:br/>
        <w:t xml:space="preserve">"Your village looks well enough, the people healthy, and the food is certainly good." Celebsul gestured to the now empty plates before them, though he noted Erin appeared to be looking around for the dessert course. </w:t>
        <w:br/>
        <w:br/>
        <w:t>"Aye, what we have is adequate. But there's very little trade goes on in goods or beasts, there's no ... variety." Thoran's hands described obscure shapes in the air. "Our herds would benefit from new stock, but if we had the vessels to bring them here, where would we get the coinage to buy them? Sometimes we can trade for one, two goats, a crate of chickens, but that's not enough, and comes too seldom. It's a long, hazardous trip to the mainland in our fishing boats. Every generation has lost its share of lives to the sea ..."</w:t>
        <w:br/>
        <w:br/>
        <w:t>From his seat beside Erin, Bard interrupted "Father, you're not going to subject our guests to the 'I wish we had a ship' lament. Which must go back even further than the Rowan fable, and has about as much hope of becoming reality."</w:t>
        <w:br/>
      </w:r>
    </w:p>
    <w:p>
      <w:pPr>
        <w:pStyle w:val="Normal"/>
        <w:rPr/>
      </w:pPr>
      <w:r>
        <w:rPr/>
        <w:t>Tharaf nodded in agreement with his brother. "We've never had the skill or knowledge to build a ship, and we certainly will never be able to afford to buy one, not unless we find buried treasure somewhere."</w:t>
        <w:br/>
        <w:br/>
        <w:t>“If as Master Celebsul has said, Gambesul and I are to be here for a couple of days while our master completes his mission, we can pass on some of our knowledge of shipbuilding. Not a lot, in such a short time, but it might just help,” Aerio suggested with a look toward Celebsul for approval.</w:t>
        <w:br/>
        <w:br/>
        <w:t>"An excellent idea, Aerio." Celebsul said, nodded at his apprentice. "Why not take Thoran and his sons out sailing? Show them the ropes. Let them see if having a ship would be such a fine idea."</w:t>
        <w:br/>
        <w:br/>
        <w:t>"You would do that?" Tharaf asked, eagerly turning to the young elf at his side.</w:t>
        <w:br/>
        <w:br/>
        <w:t>"If it would be of service to you as master Celebsul has given his approval," Gambesul replied with a nod.</w:t>
        <w:br/>
        <w:br/>
        <w:t>"Might I ask a favor in return?" Celebsul interrupted as Tharaf began to inundate the two younger elves with detailed questions concerning the handling and capacity of the Rowan.</w:t>
        <w:br/>
        <w:br/>
        <w:t>"Of course, sir. What can we do for you?” Thoran asked waving his sons to silence.</w:t>
        <w:br/>
        <w:br/>
        <w:t xml:space="preserve">"Might we borrow three mounts for a short trip into the hills? You will have these two fine elves, and our ship, as warranty that we will return." Celebsul nodded toward his apprentices with a small smile. </w:t>
      </w:r>
    </w:p>
    <w:p>
      <w:pPr>
        <w:pStyle w:val="Normal"/>
        <w:rPr/>
      </w:pPr>
      <w:r>
        <w:rPr/>
      </w:r>
    </w:p>
    <w:p>
      <w:pPr>
        <w:pStyle w:val="Normal"/>
        <w:rPr/>
      </w:pPr>
      <w:r>
        <w:rPr/>
        <w:t>“</w:t>
      </w:r>
      <w:r>
        <w:rPr/>
        <w:t>Sir, you may have every horse in the whole village in that case.” Thoran’s hearty laugh was accompanied by the enthusiastic nods of the other men from the village.</w:t>
      </w:r>
    </w:p>
    <w:p>
      <w:pPr>
        <w:pStyle w:val="Normal"/>
        <w:rPr/>
      </w:pPr>
      <w:r>
        <w:rPr/>
      </w:r>
    </w:p>
    <w:p>
      <w:pPr>
        <w:pStyle w:val="Normal"/>
        <w:rPr/>
      </w:pPr>
      <w:r>
        <w:rPr/>
        <w:t>Shaking with silent laughter, Sev used a napkin to disguise her smile as she caught the startled look in Aerio's eye at this pronouncement. Warranty for the return of a horse. Another first for the young elf, she was certain. Her laughter faded however when she saw the more thoughtful expression on Celebsul's face. Ah, yes. He had some explaining to do, when they managed to get him alone.</w:t>
        <w:br/>
        <w:br/>
        <w:t xml:space="preserve">As Celebsul settled details with Thoran concerning the horses and Bard and Tharaf pelted Gambesul and Aerio with questions about ships and cargo capacity, Rachela followed by Marthan entered carrying trays. Placing a small individual pie and a cup of cool sweet cider before each diner, the two made their way quickly about the long table. Responding to the thanks they received with smiles and nods. </w:t>
        <w:br/>
        <w:br/>
        <w:t xml:space="preserve">"Oh, berry!!!" exclaimed Erin happily as she dipped into the pie and forked a bite into her mouth. </w:t>
        <w:br/>
        <w:br/>
        <w:t>Rachela said, "Picked just this morning they were."</w:t>
        <w:br/>
        <w:br/>
        <w:t xml:space="preserve">"It's good," said Erin, looking up with a trace of berry juice at the corner of her mouth. </w:t>
        <w:br/>
        <w:br/>
        <w:t>"There are plenty more in the kitchen, if you would like another," Rachela said, watching the little hobbit finishing off the pie.</w:t>
        <w:br/>
        <w:br/>
        <w:t>"Oh, could I please? That was wonderful." Erin smiled up with berry stained teeth.</w:t>
        <w:br/>
        <w:br/>
        <w:t>"Certainly," Rachela bustled out of the room to return quickly with another pie to set before the hobbit with a flourish. "And there are six more in the kitchen."</w:t>
        <w:br/>
        <w:br/>
        <w:t>Erin's eyes sparkled, but Sev leaned over to say, "Thank you, Rachela. But I'm sure Erin would like to save those for a snack later or maybe for breakfast, she has agreed to go for a short walk with me this evening and we really must go before it gets too late."</w:t>
        <w:br/>
        <w:br/>
        <w:t>Erin looked at Sev blankly for a moment; then noticing the slight tilt of the woman's head toward Celebsul, Erin's face brightened. "Oh yes, a walk. Down to the harbor. We needed to look for your hairbrush didn't we."</w:t>
        <w:br/>
        <w:br/>
        <w:t>"Yes. So if you are almost finished," Sev said, pointedly pushing back her chair.</w:t>
        <w:br/>
        <w:br/>
        <w:t xml:space="preserve">"Just a moment. I'll just wrap this up and take it with me." Erin picked up her pie and wrapped it in a napkin and stood, scattering cushions once again. Hopping down from the chair, as Bard once again picked up the cushions, she grinned up at the man thanking him. </w:t>
        <w:br/>
        <w:br/>
        <w:t>Briefly explaining their mission to the others at the table and thanking Rachela and Marthan once again for an excellent meal, the two left the dining room and headed for their own room.</w:t>
        <w:br/>
        <w:br/>
        <w:t xml:space="preserve">Sev stood at the small window facing the harbor watching the setting sun slip into the ocean in a burst of orange tinted glory, as Erin sat upon her bed nibbling on the napkin wrapped berry pie. </w:t>
      </w:r>
    </w:p>
    <w:p>
      <w:pPr>
        <w:pStyle w:val="Normal"/>
        <w:rPr/>
      </w:pPr>
      <w:r>
        <w:rPr/>
        <w:t>Without turning, Sev said, "I guess we now know something of why we are here."</w:t>
        <w:br/>
        <w:br/>
        <w:t>Erin swallowed the last bite of pie and wiped the crumbs from her skirt. "Yes, a rowan tree for a girl named Rowan. But what do we do about Cel?"</w:t>
        <w:br/>
        <w:br/>
        <w:t>Sev shrugged, "I don't know. Erin, if he truly chooses to go West, do we have the right to stop him?"</w:t>
        <w:br/>
        <w:br/>
        <w:t>"I don't care," Erin insisted. "I won't let him go. He can't."</w:t>
        <w:br/>
        <w:br/>
        <w:t>Sev turned to look at the hobbit's anguished face. "All we can do is try," she said quietly.</w:t>
      </w:r>
    </w:p>
    <w:p>
      <w:pPr>
        <w:pStyle w:val="Normal"/>
        <w:rPr/>
      </w:pPr>
      <w:r>
        <w:rPr/>
        <w:br/>
        <w:t>A long moment passed, while Erin carefully, methodically folded the napkin so as not to spill any remaining crumbs. On the fragrant breeze drifting through their open window a child's high, delighted yell rang out, and was answered in a silvered cascade of childish laughter.</w:t>
      </w:r>
    </w:p>
    <w:p>
      <w:pPr>
        <w:pStyle w:val="Normal"/>
        <w:rPr/>
      </w:pPr>
      <w:r>
        <w:rPr/>
      </w:r>
    </w:p>
    <w:p>
      <w:pPr>
        <w:pStyle w:val="Normal"/>
        <w:rPr/>
      </w:pPr>
      <w:r>
        <w:rPr/>
        <w:t>"He's saying goodbye, you know," Erin said finally.</w:t>
      </w:r>
    </w:p>
    <w:p>
      <w:pPr>
        <w:pStyle w:val="Normal"/>
        <w:rPr/>
      </w:pPr>
      <w:r>
        <w:rPr/>
      </w:r>
    </w:p>
    <w:p>
      <w:pPr>
        <w:pStyle w:val="Normal"/>
        <w:rPr/>
      </w:pPr>
      <w:r>
        <w:rPr/>
        <w:t>Sev looked at her solemnly. She did not reply.</w:t>
      </w:r>
    </w:p>
    <w:p>
      <w:pPr>
        <w:pStyle w:val="Normal"/>
        <w:rPr/>
      </w:pPr>
      <w:r>
        <w:rPr/>
      </w:r>
    </w:p>
    <w:p>
      <w:pPr>
        <w:pStyle w:val="Normal"/>
        <w:rPr/>
      </w:pPr>
      <w:r>
        <w:rPr/>
        <w:t>Eyes on the folded napkin, now reduced to a tight cloth roll the size of a thimble, Erin said, "It's all been goodbye. He's been the old Celebsul for days, now. Don't you see?"</w:t>
      </w:r>
    </w:p>
    <w:p>
      <w:pPr>
        <w:pStyle w:val="Normal"/>
        <w:rPr/>
      </w:pPr>
      <w:r>
        <w:rPr/>
      </w:r>
    </w:p>
    <w:p>
      <w:pPr>
        <w:pStyle w:val="Normal"/>
        <w:rPr/>
      </w:pPr>
      <w:r>
        <w:rPr/>
        <w:t>Sevilodorf met Erin's suddenly beseeching look with one of bafflement. "And that's a bad thing?"</w:t>
      </w:r>
    </w:p>
    <w:p>
      <w:pPr>
        <w:pStyle w:val="Normal"/>
        <w:rPr/>
      </w:pPr>
      <w:r>
        <w:rPr/>
        <w:t>"Yes! It's not right, Sevi! For weeks he was off in another world, forever in that shop, building that ship - it was almost like he was gone already, and just forgot to tell his body he was leaving!"</w:t>
      </w:r>
    </w:p>
    <w:p>
      <w:pPr>
        <w:pStyle w:val="Normal"/>
        <w:rPr/>
      </w:pPr>
      <w:r>
        <w:rPr/>
      </w:r>
    </w:p>
    <w:p>
      <w:pPr>
        <w:pStyle w:val="Normal"/>
        <w:rPr/>
      </w:pPr>
      <w:r>
        <w:rPr/>
        <w:t>Sev coughed to cover the untimely burst of laughter that threatened to erupt, then cleared her throat. "I'm afraid I still don't follow."</w:t>
      </w:r>
    </w:p>
    <w:p>
      <w:pPr>
        <w:pStyle w:val="Normal"/>
        <w:rPr/>
      </w:pPr>
      <w:r>
        <w:rPr/>
      </w:r>
    </w:p>
    <w:p>
      <w:pPr>
        <w:pStyle w:val="Normal"/>
        <w:rPr/>
      </w:pPr>
      <w:r>
        <w:rPr/>
        <w:t>"He's better because he made up his mind to say goodbye!" Erin exclaimed impatiently. "That's what I mean! As soon as he sent that ship off to the river, he was his old self again. Sevi, he couldn't be his old self when he was home with us, he only got that way because - because -."</w:t>
      </w:r>
    </w:p>
    <w:p>
      <w:pPr>
        <w:pStyle w:val="Normal"/>
        <w:rPr/>
      </w:pPr>
      <w:r>
        <w:rPr/>
        <w:t>A sob choked Erin's words off short, and she flung the knotted napkin across the room. "I just wish I knew what he was saying goodbye to, whether it's to Lady Rowan - or to us! Or all of us!"</w:t>
      </w:r>
    </w:p>
    <w:p>
      <w:pPr>
        <w:pStyle w:val="Normal"/>
        <w:rPr/>
      </w:pPr>
      <w:r>
        <w:rPr/>
      </w:r>
    </w:p>
    <w:p>
      <w:pPr>
        <w:pStyle w:val="Normal"/>
        <w:rPr/>
      </w:pPr>
      <w:r>
        <w:rPr/>
        <w:t>Erin's face crumpled to a tight fist of emotions, a tiny sound squeaking from her as she thumped both fists into the mattress beneath her, frustrated with more things than she had name for.</w:t>
      </w:r>
    </w:p>
    <w:p>
      <w:pPr>
        <w:pStyle w:val="Normal"/>
        <w:rPr/>
      </w:pPr>
      <w:r>
        <w:rPr/>
        <w:t>"Erin . . ." Sev sighed softly. Emotional upsets were not her forte, and she truly was not sure how one dealt with the volatile moods of hobbits - or at least this one. And perhaps it was time to take that long, cold look at reality. "Erin, we can only do the best we can. We can only try to make him stay. But we can't MAKE him stay. Do you understand that?"</w:t>
      </w:r>
    </w:p>
    <w:p>
      <w:pPr>
        <w:pStyle w:val="Normal"/>
        <w:rPr/>
      </w:pPr>
      <w:r>
        <w:rPr/>
      </w:r>
    </w:p>
    <w:p>
      <w:pPr>
        <w:pStyle w:val="Normal"/>
        <w:rPr/>
      </w:pPr>
      <w:r>
        <w:rPr/>
        <w:t>"He HAS to!" Erin blurted, voice thick with unshed tears. "He HAS to! I won't LET him go!"</w:t>
      </w:r>
    </w:p>
    <w:p>
      <w:pPr>
        <w:pStyle w:val="Normal"/>
        <w:rPr/>
      </w:pPr>
      <w:r>
        <w:rPr/>
        <w:t>"How do we stop him? What if he has to go?"</w:t>
      </w:r>
    </w:p>
    <w:p>
      <w:pPr>
        <w:pStyle w:val="Normal"/>
        <w:rPr/>
      </w:pPr>
      <w:r>
        <w:rPr/>
      </w:r>
    </w:p>
    <w:p>
      <w:pPr>
        <w:pStyle w:val="Normal"/>
        <w:rPr/>
      </w:pPr>
      <w:r>
        <w:rPr/>
        <w:t>"He CAN'T!"</w:t>
      </w:r>
    </w:p>
    <w:p>
      <w:pPr>
        <w:pStyle w:val="Normal"/>
        <w:rPr/>
      </w:pPr>
      <w:r>
        <w:rPr/>
      </w:r>
    </w:p>
    <w:p>
      <w:pPr>
        <w:pStyle w:val="Normal"/>
        <w:rPr/>
      </w:pPr>
      <w:r>
        <w:rPr/>
        <w:t>Trying to gentle her tone, Sev nonetheless pushed ruthlessly on. "We don't know the Sea-longing of the Elves. To us, it's just a way to get out of this world alive - something mortal beings simply can't do. But to them . . . that's where they *came* from, Erin. It's where they were meant to be. They do not belong to this world any more, and more and more of them are going home."</w:t>
      </w:r>
    </w:p>
    <w:p>
      <w:pPr>
        <w:pStyle w:val="Normal"/>
        <w:rPr/>
      </w:pPr>
      <w:r>
        <w:rPr/>
      </w:r>
    </w:p>
    <w:p>
      <w:pPr>
        <w:pStyle w:val="Normal"/>
        <w:rPr/>
      </w:pPr>
      <w:r>
        <w:rPr/>
        <w:t>But the hobbit's face registered something very akin to horror. "Celebsul does so belong! He belongs here! He belongs with us!"</w:t>
      </w:r>
    </w:p>
    <w:p>
      <w:pPr>
        <w:pStyle w:val="Normal"/>
        <w:rPr/>
      </w:pPr>
      <w:r>
        <w:rPr/>
      </w:r>
    </w:p>
    <w:p>
      <w:pPr>
        <w:pStyle w:val="Normal"/>
        <w:rPr/>
      </w:pPr>
      <w:r>
        <w:rPr/>
        <w:t>"Because that's what your heart wants? Or because that's what you truly believe to be true?"</w:t>
      </w:r>
    </w:p>
    <w:p>
      <w:pPr>
        <w:pStyle w:val="Normal"/>
        <w:rPr/>
      </w:pPr>
      <w:r>
        <w:rPr/>
      </w:r>
    </w:p>
    <w:p>
      <w:pPr>
        <w:pStyle w:val="Normal"/>
        <w:rPr/>
      </w:pPr>
      <w:r>
        <w:rPr/>
        <w:t>"Sevi, do you WANT him to go?"</w:t>
      </w:r>
    </w:p>
    <w:p>
      <w:pPr>
        <w:pStyle w:val="Normal"/>
        <w:rPr/>
      </w:pPr>
      <w:r>
        <w:rPr/>
      </w:r>
    </w:p>
    <w:p>
      <w:pPr>
        <w:pStyle w:val="Normal"/>
        <w:rPr/>
      </w:pPr>
      <w:r>
        <w:rPr/>
        <w:t>The shrillness teetering suddenly in the distraught hobbit's voice set Sev's nerves on edge. Blessed Eru, this was about turn into something that she truly did not want to handle, but she kept her voice steady. "Of course I don't. I'm still learning what a friend he truly is. But I won't hold a friend against the wishes of his heart. I won't try to force a friend to do something that makes him - or her - unhappy."</w:t>
      </w:r>
    </w:p>
    <w:p>
      <w:pPr>
        <w:pStyle w:val="Normal"/>
        <w:rPr/>
      </w:pPr>
      <w:r>
        <w:rPr/>
      </w:r>
    </w:p>
    <w:p>
      <w:pPr>
        <w:pStyle w:val="Normal"/>
        <w:rPr/>
      </w:pPr>
      <w:r>
        <w:rPr/>
        <w:t>"But . . ." Erin's round chin wobbled, and one could almost forget that in the reckoning of both Men and hobbits she was a woman grown. "Why can't he be happy?"</w:t>
      </w:r>
    </w:p>
    <w:p>
      <w:pPr>
        <w:pStyle w:val="Normal"/>
        <w:rPr/>
      </w:pPr>
      <w:r>
        <w:rPr/>
        <w:t>"Why are we here?"</w:t>
      </w:r>
    </w:p>
    <w:p>
      <w:pPr>
        <w:pStyle w:val="Normal"/>
        <w:rPr/>
      </w:pPr>
      <w:r>
        <w:rPr/>
      </w:r>
    </w:p>
    <w:p>
      <w:pPr>
        <w:pStyle w:val="Normal"/>
        <w:rPr/>
      </w:pPr>
      <w:r>
        <w:rPr/>
        <w:t>"To . . .." Realization dawned, and Erin drew a long, shuddering breath. "But why now? Why does it happen now?"</w:t>
      </w:r>
    </w:p>
    <w:p>
      <w:pPr>
        <w:pStyle w:val="Normal"/>
        <w:rPr/>
      </w:pPr>
      <w:r>
        <w:rPr/>
      </w:r>
    </w:p>
    <w:p>
      <w:pPr>
        <w:pStyle w:val="Normal"/>
        <w:rPr/>
      </w:pPr>
      <w:r>
        <w:rPr/>
        <w:t>Sev shook her head, feeling a weight leaning darkly upon her own shoulders. "Who knows the seasons of the heart? Perhaps it was just time. Sometimes it is simply time to close the books on old accounts."</w:t>
      </w:r>
    </w:p>
    <w:p>
      <w:pPr>
        <w:pStyle w:val="Normal"/>
        <w:rPr/>
      </w:pPr>
      <w:r>
        <w:rPr/>
        <w:br/>
        <w:t>Erin blinked. "Like your brother?"</w:t>
      </w:r>
    </w:p>
    <w:p>
      <w:pPr>
        <w:pStyle w:val="Normal"/>
        <w:rPr/>
      </w:pPr>
      <w:r>
        <w:rPr/>
      </w:r>
    </w:p>
    <w:p>
      <w:pPr>
        <w:pStyle w:val="Normal"/>
        <w:rPr/>
      </w:pPr>
      <w:r>
        <w:rPr/>
        <w:t>She had not expected that, and Sev frowned, but then grudgingly nodded. "Yes, I suppose rather like that. I wish to find my peace in knowing his fate. Celebsul is finding peace in whatever gestures he intends, here."</w:t>
      </w:r>
    </w:p>
    <w:p>
      <w:pPr>
        <w:pStyle w:val="Normal"/>
        <w:rPr/>
      </w:pPr>
      <w:r>
        <w:rPr/>
      </w:r>
    </w:p>
    <w:p>
      <w:pPr>
        <w:pStyle w:val="Normal"/>
        <w:rPr/>
      </w:pPr>
      <w:r>
        <w:rPr/>
        <w:t>The hobbit sat a moment, the threat of tears apparently subsiding, but the gloom on her face remained. "Do you really think he'll go? He said he wouldn't."</w:t>
      </w:r>
    </w:p>
    <w:p>
      <w:pPr>
        <w:pStyle w:val="Normal"/>
        <w:rPr/>
      </w:pPr>
      <w:r>
        <w:rPr/>
      </w:r>
    </w:p>
    <w:p>
      <w:pPr>
        <w:pStyle w:val="Normal"/>
        <w:rPr/>
      </w:pPr>
      <w:r>
        <w:rPr/>
        <w:t>"I don't know," Sev said honestly. "I truly hope not. But I think we should not dismiss the possibility. Perhaps . . . perhaps after he has done, with the rowan tree and whatever else, he won't be able to help himself. I don't know."</w:t>
      </w:r>
    </w:p>
    <w:p>
      <w:pPr>
        <w:pStyle w:val="Normal"/>
        <w:rPr/>
      </w:pPr>
      <w:r>
        <w:rPr/>
      </w:r>
    </w:p>
    <w:p>
      <w:pPr>
        <w:pStyle w:val="Normal"/>
        <w:rPr/>
      </w:pPr>
      <w:r>
        <w:rPr/>
        <w:t>"But don't you hope?"</w:t>
      </w:r>
    </w:p>
    <w:p>
      <w:pPr>
        <w:pStyle w:val="Normal"/>
        <w:rPr/>
      </w:pPr>
      <w:r>
        <w:rPr/>
      </w:r>
    </w:p>
    <w:p>
      <w:pPr>
        <w:pStyle w:val="Normal"/>
        <w:rPr/>
      </w:pPr>
      <w:r>
        <w:rPr/>
        <w:t>"Yes. But I don't hope recklessly."</w:t>
      </w:r>
    </w:p>
    <w:p>
      <w:pPr>
        <w:pStyle w:val="Normal"/>
        <w:rPr/>
      </w:pPr>
      <w:r>
        <w:rPr/>
      </w:r>
    </w:p>
    <w:p>
      <w:pPr>
        <w:pStyle w:val="Normal"/>
        <w:rPr/>
      </w:pPr>
      <w:r>
        <w:rPr/>
        <w:t>Erin's mouth quirked as if bracing herself for sudden effort, then she pushed herself off the bed. Walking over to the crumpled napkin, she picked it up, and wadded it into her fist.</w:t>
      </w:r>
    </w:p>
    <w:p>
      <w:pPr>
        <w:pStyle w:val="Normal"/>
        <w:rPr/>
      </w:pPr>
      <w:r>
        <w:rPr/>
        <w:t>"I'd better take this back to the kitchen," she said, with a glance at Sev. "And then I think I'm going to take a walk. I'll be back in a little while."</w:t>
      </w:r>
    </w:p>
    <w:p>
      <w:pPr>
        <w:pStyle w:val="Normal"/>
        <w:rPr/>
      </w:pPr>
      <w:r>
        <w:rPr/>
      </w:r>
    </w:p>
    <w:p>
      <w:pPr>
        <w:pStyle w:val="Normal"/>
        <w:rPr/>
      </w:pPr>
      <w:r>
        <w:rPr/>
        <w:t>"All right."</w:t>
      </w:r>
    </w:p>
    <w:p>
      <w:pPr>
        <w:pStyle w:val="Normal"/>
        <w:rPr/>
      </w:pPr>
      <w:r>
        <w:rPr/>
      </w:r>
    </w:p>
    <w:p>
      <w:pPr>
        <w:pStyle w:val="Normal"/>
        <w:rPr/>
      </w:pPr>
      <w:r>
        <w:rPr/>
        <w:t>Sev watched as Erin left, quietly shutting the door behind her. She hoped she had not been too hard on the poor thing, but Sev had long ago learned that hoping for the good did not mean turning a blind eye to the bad. The truth was, lost love was hard enough on mortal hearts. How must it be for an immortal Elf, to whom love and loss were all one memory, and a thousand years ago remained as close as yesterday? However well Celebsul meant, they could only hope his heart was strong enough to bear the empty silence where once love had been. Hundreds of years ago, Thoran had said. How many hundreds? More lives of men than these folk could name, certainly. To them Rowan was but a legend, a fable. To Celebsul . . . she was the clear voice that called him to Sea. No matter what they wished, they could not yet know if the Sea or the lady Rowan might give him back.</w:t>
      </w:r>
    </w:p>
    <w:p>
      <w:pPr>
        <w:pStyle w:val="Normal"/>
        <w:rPr/>
      </w:pPr>
      <w:r>
        <w:rPr/>
      </w:r>
    </w:p>
    <w:p>
      <w:pPr>
        <w:pStyle w:val="Normal"/>
        <w:rPr/>
      </w:pPr>
      <w:r>
        <w:rPr/>
        <w:t>Amidst the soft lavender shadows of evening, Erin walked slowly down the cobbled street. Savory aromas of cooking drifted from the terraced cottages, along with snatches of conversation and the heady sweet fragrance of some unseen evening flower. No one closed their doors or windows it seemed, and lantern light now glowed golden within, framing brief glimpses of faces in friendly warmth, each house its own world of cheer and light and voices. Flowers and herbs bobbed in wooden boxes atop the low stone walls facing the road, and Erin paused to pick a deep purple bloom. She did not recognize the blossom, but its perfume was at once sweet and tart. Carrying it gently, she continued walking, feeling the ancient stone pathway cool and uneven beneath her feet.</w:t>
      </w:r>
    </w:p>
    <w:p>
      <w:pPr>
        <w:pStyle w:val="Normal"/>
        <w:rPr/>
      </w:pPr>
      <w:r>
        <w:rPr/>
      </w:r>
    </w:p>
    <w:p>
      <w:pPr>
        <w:pStyle w:val="Normal"/>
        <w:rPr/>
      </w:pPr>
      <w:r>
        <w:rPr/>
        <w:t>From the waterfront came a cool breath of salt air, and the tops of the cliffs reflected the last amber light onto the rippling waters of the harbor. Blue and gold heaved in every-changing patterns all the way out to the haze of the open Sea, while closer at hand the dark silhouettes of the many small fishing boats bobbed at their moorings. Even with her great sail furled and her deck silent, the Rowan lay resting like a swan among sparrows. Erin's feet padded silently on the wooden dock as she drew near. Gently the Rowan rose and sank upon the quiet heave of the waves. Almost it seemed the ship breathed in slumber, and Erin listened. Soft wooden creaks and watery gurgles were all she heard, and then she felt rather foolish.</w:t>
      </w:r>
    </w:p>
    <w:p>
      <w:pPr>
        <w:pStyle w:val="Normal"/>
        <w:rPr/>
      </w:pPr>
      <w:r>
        <w:rPr/>
      </w:r>
    </w:p>
    <w:p>
      <w:pPr>
        <w:pStyle w:val="Normal"/>
        <w:rPr/>
      </w:pPr>
      <w:r>
        <w:rPr/>
        <w:t>For a moment the hobbit stood, and then watched the slow lift and sag of the rail next to the dock. If she missed a step, she could easily fall and be crushed in the dark space between ship and dock, or at best simply vanish in the blue-black water down there. Yet it was only a small gap, and Erin had sprung across many a stream wider. With a quick breath, and before she could think better, Erin backed up - and dashed and sprang aboard. To her immense pleasure she not only landed on her feet, she stayed there. Gently the deck pressed upwards, then sank with a soft, wet plop. Smiling now, Erin walked to the stern and there leaned on the rail, looking out across the blue-gold shadows deepening across the water. Then she turned her back to the rail and sat down, and looked up at the now-bare mast.</w:t>
      </w:r>
    </w:p>
    <w:p>
      <w:pPr>
        <w:pStyle w:val="Normal"/>
        <w:rPr/>
      </w:pPr>
      <w:r>
        <w:rPr/>
      </w:r>
    </w:p>
    <w:p>
      <w:pPr>
        <w:pStyle w:val="Normal"/>
        <w:rPr/>
      </w:pPr>
      <w:r>
        <w:rPr/>
        <w:t>"Rowan," she said softly. "I hope you don't mind if I stay awhile."</w:t>
      </w:r>
    </w:p>
    <w:p>
      <w:pPr>
        <w:pStyle w:val="Normal"/>
        <w:rPr/>
      </w:pPr>
      <w:r>
        <w:rPr/>
      </w:r>
    </w:p>
    <w:p>
      <w:pPr>
        <w:pStyle w:val="Normal"/>
        <w:rPr/>
      </w:pPr>
      <w:r>
        <w:rPr/>
        <w:t>Gently, sleepily the ship moved beneath her, and far above the last mares-tail clouds flamed in incandescent gold, ignited by the last fiery blaze of the sinking Sun. Rowan did not mind. Rowan had all the time in the world for a troubled little hobbit. Just as he who loved her had so often done.</w:t>
      </w:r>
      <w:r>
        <w:br w:type="page"/>
      </w:r>
    </w:p>
    <w:p>
      <w:pPr>
        <w:pStyle w:val="Normal"/>
        <w:rPr/>
      </w:pPr>
      <w:r>
        <w:rPr/>
        <w:t>Journey Two: Voyage of the Rowan</w:t>
        <w:br/>
        <w:t>Chapter 12: Ship Building 101</w:t>
      </w:r>
    </w:p>
    <w:p>
      <w:pPr>
        <w:pStyle w:val="Normal"/>
        <w:rPr/>
      </w:pPr>
      <w:r>
        <w:rPr/>
        <w:t xml:space="preserve">August 12th-morning </w:t>
        <w:br/>
        <w:br/>
        <w:t>Awakened by the screech of the gulls on the shore, Aerio went with Celebsul, Sevilodorf and Erin to the stable, to see them on their way, and pick up any last minute instructions. None were forthcoming. Celebsul merely stressed that he had every faith in his apprentices and would see them the following evening. Meanwhile, Gambesul had strolled down to the harbor to check on the Rowan.</w:t>
        <w:br/>
        <w:br/>
        <w:t xml:space="preserve">After watching his companions set off on the road leading into the hills, Aerio went to spend an hour of the bright morning sitting on the low wall around the tavern with only his eyes moving as he followed the dance of the gulls upon the morning breeze. Gambesul coming to find him, chose instead to study the glistening waters of the sea before saying, "Good day. The sea does not look all that rough, if we are to go sailing today." </w:t>
      </w:r>
    </w:p>
    <w:p>
      <w:pPr>
        <w:pStyle w:val="Normal"/>
        <w:rPr/>
      </w:pPr>
      <w:r>
        <w:rPr/>
        <w:br/>
        <w:t>Aerio pulled his gaze from the flight of the gulls to study the water. " Good day, friend. Aye, the deep blue looks a mite smooth, I'd say. I am certain we will do some sailing today."</w:t>
        <w:br/>
        <w:t xml:space="preserve">"With our luck, we'll have plenty of time to do so," said Gambesul as he turned to reenter the common room of the Tavern, where they had supped with the elder and his sons the evening before. </w:t>
      </w:r>
    </w:p>
    <w:p>
      <w:pPr>
        <w:pStyle w:val="Normal"/>
        <w:rPr/>
      </w:pPr>
      <w:r>
        <w:rPr/>
        <w:br/>
        <w:t>Their entrance was noted openly only by one particular group, sitting nigh the door. The rest of the patrons were obviously admiring the elves as they graced the doorway of Bellville’s regular rendezvous, but they at least were discrete in their prying and spectating. The elves headed towards the group of three waiting men, who looked as if they had been up since the crack of dawn, and had been expecting the elves to make their appearance then.</w:t>
        <w:br/>
        <w:br/>
        <w:t>"Ah! You've come," Thoran said cheerfully, and directed them each a seat at the table, with the morning meal there to greet them also. "But you'd best eat fast. If you'd waited much longer, you'd be getting your lunch. Already the day's wasting, and if you drag your feet, we won't get the best use of those two days we have you."</w:t>
        <w:br/>
        <w:br/>
        <w:t>"Right," Gambesul managed to mouth as soon as he was seated, though difficult it was to do with a mouth filled with sausages, which he had attempted to shovel in, even if it were uncomely to see an elf do so.</w:t>
        <w:br/>
        <w:br/>
        <w:t>Aerio seemed to make a synonymous motion, either in recognition that he was to hurry, that what was prepared was good food, or that he wished to say something on another hand.</w:t>
        <w:br/>
        <w:br/>
        <w:t xml:space="preserve">Thoran and sons remained patiently waiting for the elves to finish. When it came time, the two guests insisted that they must have something to drink before walking out the door that morning, expecting not to return until late. The three fishermen complied with this request, but as soon as they were given what they wished by the serving girl, the fishermen walked out the door, contending with anticipation. </w:t>
      </w:r>
    </w:p>
    <w:p>
      <w:pPr>
        <w:pStyle w:val="Normal"/>
        <w:rPr/>
      </w:pPr>
      <w:r>
        <w:rPr/>
        <w:br/>
        <w:t>"How skilled are you in the craft of a shipwright?" Bard asked, when Aerio and Gambesul had rejoined their company, with drinks in hand.</w:t>
        <w:br/>
        <w:br/>
        <w:t>Aerio looked around in his usually nervous disposition, and Gambesul chose to answer. "We assisted our Master, Celebsul, in the construction of the Rowan. He designed it and left most of it to us to build, as a learning experience in our apprenticeship to him. It sails well, and is probably what Men would deem foolproof in design. We two know enough to build a ship, but our Master is more experienced if you are looking for expertise." He looked innocently at the older man.</w:t>
        <w:br/>
        <w:br/>
        <w:t>"If you two were able to build most of the Rowan and all to your master's pleasure, that will do," Thoran responded. He eyed them one more time, and winked as he added, "Fool-proof is good enough."</w:t>
        <w:br/>
        <w:br/>
        <w:t>Winding their way down to the harbor, the five walked quickly without further word. Upon nearing the harbor, Aerio asked, "Ought we know a particular make of ship? Were you looking to have a certain design in a ship, and be taught to build that which you have in mind, or simply hope for a ship, ready to sail; or maybe one constructed for the ease of transportation? An ancient model, like to the Numenorean make, or one closer the design of elves in the West, and something near the quality of that in Gondor, which shall it be?"</w:t>
        <w:br/>
        <w:br/>
        <w:t>"To cut to the nub," the old man said. "The Rowan there seems the best. We may want more room later on for animals and such, but that's for the future."</w:t>
        <w:br/>
        <w:br/>
        <w:t>"In that case, I am sure that you would not object to finding for me a sheet of paper and a quill, would you? If at all those supplies are in your midst," Aerio responded. "I can diagram the blue prints of a double decked ship, suitable for transportation, as well as the basic outlines of the Rowan's novelty making. In the meantime, Gambe', here, can direct you in the proper undertaking of its construction. The main points being the choice of wood, the manner of the carving, and the ascension of the keel; as well as the connecting points in the mast, keel, and supporting timbers. Which is quite different from the connection of a smaller boat, and far more subject to bending with the forces of the water, added to the weight of the cargo, and the balance between each, when weather also affects this substance, however controllable."</w:t>
        <w:br/>
        <w:br/>
        <w:t>"Well, boy, off - Get the lad some paper and a quill!" Thoran waved Tharaf off, toward a building, presumably his own. "Now, why don't we get a good look at this ship of yours, eh?"</w:t>
        <w:br/>
        <w:br/>
        <w:t>By then, of course, they had reached the docks, espying the fullness of the sea. The men allowed themselves to walk up to the Rowan, on a close wharf, and to peer intently at all of the mastery in this creation. Gambesul stepped over the railing and grinned. Aerio gestured an arm toward the Rowan in signification as to take a closer look, if they wished to do so.</w:t>
        <w:br/>
        <w:br/>
        <w:t>At will the two men came aboard, and inspected the ship. Gambesul noted each of the ship's features, beginning with its fore-and-aft length, "Forty-five feet from stern to bow, and thirteen feet across," he added.</w:t>
        <w:br/>
        <w:br/>
        <w:t>He proceeded with the rigging above when Tharaf arrived with a large sheet of vellum for Aerio. "The lateen sail was selected as the most keen and accurate propulsion for this weight of ship, and the tackle and roping aloft are designed for ease in reefing the sails when an unusually strengthy squall blows by, using the pulleys and adamant brails."</w:t>
        <w:br/>
        <w:br/>
        <w:t>All the while, Gambesul ran across the single deck, pointing out exactly which ropes were used for what, and how they might be used when they would eventually go sailing out in the deep.</w:t>
        <w:br/>
        <w:br/>
        <w:t>"This being used for the particular make of the ship," Gambesul continued. "I would estimate that for every foot in the length of the ship, you would add two feet to the lateen sail. Of course, it's different when it comes to the jib, as you know, the smaller sails are rigged differently to the masts, and gusts would act differently to luff at them."</w:t>
        <w:br/>
        <w:br/>
        <w:t>Gambesul went on like this for several hours, although most of the time his points were more over directed to an educational aspect of things. Yet once or twice Aerio would catch something extraordinary about what he was saying, as, "It's too bad I couldn't pry one of the timbers up in the deck . . “ Of course, he meant well, continuing to mark the majority of the construction especially below deck, emphasizing that the keelson should be best sealed. The three men sat, absorbing all that was said, and Tharaf had thought to bring a sheet of paper for himself to take notes on, although they all knew that seeing what had to be done through demonstration was best. Even though the three of them were long-time seamen, or rather fishermen, they had some trouble digesting the terms used in this mode of shipbuilding. Yet Gambesul claimed that he neither liked the terms, nor wanted to use them, but could think of no better words to explain the rigging of a ship, so proceeded.</w:t>
        <w:br/>
        <w:br/>
        <w:t>Aerio occasionally chimed in with reoccurring theories, and the most detail-oriented points made in the hull of the ship, as well as the tackles overhead. Given the proper instructions and relations, as best as possible, with the building of fishing boats, the fishermen had a firm grasp on the basics. Although Aerio insisted that the high level mathematical problems and answers that he threw at them were completely necessary, as to reduce any uncontrolled substances, pointedly dealing with the controlled, though.</w:t>
        <w:br/>
        <w:br/>
        <w:t>In a later time, that afternoon, Aerio had drafted nearly complete blue prints of a double-decked ship, and a ship similar to the Rowan. He managed to draw three angles to each: a full profile of the ship from the outside looking in; a diagram in detail of the mast's angles, along with the tackle and stays, with focus on a gaff and bowsprit, the survey surrounding the sail's weight and squared length. The last dealing with the bare ribs of the hull and the connections betwixt the masts, the keel and the ribs, being the keelson; all of which he explained with more elaboration than the diagrams showed themselves.</w:t>
        <w:br/>
        <w:br/>
        <w:t>The young elf grinned when the three men suggested sitting down to pore over the drafts with just as much time as it took him to draw them, as just then they decided it was a good time to take in some demonstrative experiences with the elves.</w:t>
        <w:br/>
        <w:br/>
        <w:t>"Then we shall go find some choice timber, eh?" Aerio suggested, as he rolled the prints into scrolls, easier to handle.</w:t>
        <w:br/>
        <w:br/>
        <w:t>"It'll be a lot of physical work if you wish to build a ship first hand, even if we were just to begin the outlay of one," Gambesul said.</w:t>
        <w:br/>
        <w:br/>
        <w:t>"Ah, no," Thoran corrected. "No, we need not to begin a ship today. I say that we shall simply take a look at what is supposed to be the choice lumber for it, looking mostly for the quality and quantity needed."</w:t>
        <w:br/>
        <w:br/>
        <w:t>Hence, that afternoon was spent wandering in the nearest section of the forest on the isle of Tolfalas, in search of the perfect oak tree. It was found after some countless paces, as the Sun moved her way across her well-beaten path, melled with the clouds of its stirring dust, therefore the time it took to find the perfect tree was also without a count. The tree was intended to be examined right away, given only the best consultations within their experiences, concluded with mere allegations on how to deal with each section in the tree.</w:t>
        <w:br/>
        <w:br/>
        <w:t>It was a beautiful tree, the elves thought, something that had lived for hundreds of years, and might have even been older than they were. So elaborate in its intertwined boughs, its reticulating leaves already beginning to turn, and a crown that reached so high as it appeared to touch the sky, rimmed with the golden crown of the Sun herself, above all. Though shipbuilding required that the tree only be the best; and a ship was an unspoken beauty to them also. Why give these creations such inadequate titles: four letter words for wonders, tree and ship? The two elves seemed to sigh simultaneously at the wonder; which was partly the reason that they had come to no certain conclusion concerning the how the tree should be divided for the best in a ship's formation.</w:t>
        <w:br/>
        <w:br/>
        <w:t>The following hours that daylight had still in her grasp, the class of budding shipwrights studied the concept of fusing planks and mooring a ship, followed by brief instructions on sailing easily, with a hasty decision to go sailing in the sunset, drifting off in the Sun's leading direction</w:t>
        <w:br/>
        <w:br/>
        <w:t>***</w:t>
      </w:r>
    </w:p>
    <w:p>
      <w:pPr>
        <w:pStyle w:val="Normal"/>
        <w:rPr/>
      </w:pPr>
      <w:r>
        <w:rPr/>
        <w:t>August 12th - Ride into the Hills - Morning and into the day</w:t>
        <w:br/>
        <w:br/>
        <w:t>Bidding Aerio farewell Sevilodorf and Erin rode alongside Celebsul up the road toward the hills on the sturdy, sure-footed ponies the villagers had provided. Erin and Sev exchanged smiles to see the tall elf's legs dangling close to the ground. All the ponies were dun-colored with a dark stripe down their spines and thick manes streaked in brown or black, and were only a little larger than the biggest ponies of the Shire. However, the animals bore their riders easily, and Erin found herself admiring their hardiness. Secured to the elf's saddle, the well-traveled sapling nodded merrily, earning more than one curious look from those watching their visitors' departure. After leaving the village, a narrow path climbed and wandered its way up the long cleft of the valley, and rose steadily to higher ground. At first they rode past cultivated farmland; crops ripening in the mid August sun in a sprawling quilt of neatly ordered rows patched between hard, low shoulders of stone. There, too, stood orchards with unfamiliar trees bearing bright fruit. Beyond them sheep and goats and a very few cattle grazed in green pastures, which were framed in long, crooked walls of mortarless stone.</w:t>
        <w:br/>
        <w:br/>
        <w:t xml:space="preserve">Stretching up as they passed beneath trees with round orange fruits hanging from the branches, Sev plucked three. After tossing one to Celebsul and another to Erin, she turned the third in her hands curiously. Lifting it to her nose, she sniffed the tangy fragrance. </w:t>
      </w:r>
    </w:p>
    <w:p>
      <w:pPr>
        <w:pStyle w:val="Normal"/>
        <w:rPr/>
      </w:pPr>
      <w:r>
        <w:rPr/>
      </w:r>
    </w:p>
    <w:p>
      <w:pPr>
        <w:pStyle w:val="Normal"/>
        <w:rPr/>
      </w:pPr>
      <w:r>
        <w:rPr/>
        <w:t>"I know it's safe to eat, otherwise they would not be tended as they are, but what is it?"</w:t>
        <w:br/>
        <w:br/>
        <w:t>"An orange," Celebsul said.</w:t>
      </w:r>
    </w:p>
    <w:p>
      <w:pPr>
        <w:pStyle w:val="Normal"/>
        <w:rPr/>
      </w:pPr>
      <w:r>
        <w:rPr/>
      </w:r>
    </w:p>
    <w:p>
      <w:pPr>
        <w:pStyle w:val="Normal"/>
        <w:rPr/>
      </w:pPr>
      <w:r>
        <w:rPr/>
        <w:t>"I know it's orange, silly," said Erin. "But what IS it?"</w:t>
      </w:r>
    </w:p>
    <w:p>
      <w:pPr>
        <w:pStyle w:val="Normal"/>
        <w:rPr/>
      </w:pPr>
      <w:r>
        <w:rPr/>
      </w:r>
    </w:p>
    <w:p>
      <w:pPr>
        <w:pStyle w:val="Normal"/>
        <w:rPr/>
      </w:pPr>
      <w:r>
        <w:rPr/>
        <w:t>"An orange." He smiled at her blank stare, then laughed as she narrowed her eyes at him. "That's what Men call them. Oranges."</w:t>
      </w:r>
    </w:p>
    <w:p>
      <w:pPr>
        <w:pStyle w:val="Normal"/>
        <w:rPr/>
      </w:pPr>
      <w:r>
        <w:rPr/>
      </w:r>
    </w:p>
    <w:p>
      <w:pPr>
        <w:pStyle w:val="Normal"/>
        <w:rPr/>
      </w:pPr>
      <w:r>
        <w:rPr/>
        <w:t>"That," said Erin. "Is very ridiculous."</w:t>
      </w:r>
    </w:p>
    <w:p>
      <w:pPr>
        <w:pStyle w:val="Normal"/>
        <w:rPr/>
      </w:pPr>
      <w:r>
        <w:rPr/>
      </w:r>
    </w:p>
    <w:p>
      <w:pPr>
        <w:pStyle w:val="Normal"/>
        <w:rPr/>
      </w:pPr>
      <w:r>
        <w:rPr/>
        <w:t>"Yes, but they are also delicious. Here, you can peel them with your hands, like this."</w:t>
      </w:r>
    </w:p>
    <w:p>
      <w:pPr>
        <w:pStyle w:val="Normal"/>
        <w:rPr/>
      </w:pPr>
      <w:r>
        <w:rPr/>
        <w:t>Within moments, all of them were laughing to the spurt of tangy juices down their chins, and Erin swiftly decided on second helpings.</w:t>
      </w:r>
    </w:p>
    <w:p>
      <w:pPr>
        <w:pStyle w:val="Normal"/>
        <w:rPr/>
      </w:pPr>
      <w:r>
        <w:rPr/>
      </w:r>
    </w:p>
    <w:p>
      <w:pPr>
        <w:pStyle w:val="Normal"/>
        <w:rPr/>
      </w:pPr>
      <w:r>
        <w:rPr/>
        <w:t>As the sun gathered strength, they abandoned the traveled paths and reached wilder countryside with long grasses, wildflowers and bushes of a wiry sort not known on the mainland. Boulders covered in moss were scattered everywhere, as if a small mountain had crumbled and half-sunk its broken bones into the grass. Indeed, there was something much like a mountain ahead, its furrowed flanks darkly clad in unfamiliar trees and shrubs, but Celebsul turned his pony to a westerly course, away from the increasingly steep incline.</w:t>
        <w:br/>
        <w:br/>
        <w:t xml:space="preserve">Pausing from time-to-time to drink in the scenery, or to allow the elf to gather his bearings, they made a steady progress. The damp salt airs of the Sea were still with them, but they could not see the water itself, only the haze of empty distance beyond their immediate horizon, and one imagined a vast, silent weight of endless water pressing just out of sight. Eventually the landscape gentled to an upland of low, green hillocks clad in short grass and something like dwarfed pink heather, among which grew small gnarled trees in fantastic yet graceful shapes. Both women turned their faces to the idyllic caresses of the warm sun and gentle breeze, and felt their hearts calm to the chatter of birds and buzz of insects. Soon Erin looked down at the short, springy grass underfoot, and decided that it absolutely invited a picnic. </w:t>
      </w:r>
    </w:p>
    <w:p>
      <w:pPr>
        <w:pStyle w:val="Normal"/>
        <w:rPr/>
      </w:pPr>
      <w:r>
        <w:rPr/>
      </w:r>
    </w:p>
    <w:p>
      <w:pPr>
        <w:pStyle w:val="Normal"/>
        <w:rPr/>
      </w:pPr>
      <w:r>
        <w:rPr/>
        <w:t>"Can we stop here for some lunch?" she implored.</w:t>
      </w:r>
    </w:p>
    <w:p>
      <w:pPr>
        <w:pStyle w:val="Normal"/>
        <w:rPr/>
      </w:pPr>
      <w:r>
        <w:rPr/>
      </w:r>
    </w:p>
    <w:p>
      <w:pPr>
        <w:pStyle w:val="Normal"/>
        <w:rPr/>
      </w:pPr>
      <w:r>
        <w:rPr/>
        <w:t>"I don't see why not," Celebsul replied with a smile.</w:t>
      </w:r>
    </w:p>
    <w:p>
      <w:pPr>
        <w:pStyle w:val="Normal"/>
        <w:rPr/>
      </w:pPr>
      <w:r>
        <w:rPr/>
      </w:r>
    </w:p>
    <w:p>
      <w:pPr>
        <w:pStyle w:val="Normal"/>
        <w:rPr/>
      </w:pPr>
      <w:r>
        <w:rPr/>
        <w:t>And a picnic it was, for ponies as well as their riders. When the two-leggeds sat enjoying the lunch that Rachela had thoughtfully prepared, they did so to the rhythmic sound of three very contented ponies cropping the grass.</w:t>
      </w:r>
    </w:p>
    <w:p>
      <w:pPr>
        <w:pStyle w:val="Normal"/>
        <w:rPr/>
      </w:pPr>
      <w:r>
        <w:rPr/>
      </w:r>
    </w:p>
    <w:p>
      <w:pPr>
        <w:pStyle w:val="Normal"/>
        <w:rPr/>
      </w:pPr>
      <w:r>
        <w:rPr/>
        <w:t>"Why are these trees so funny-looking?" Erin asked, at last.</w:t>
      </w:r>
    </w:p>
    <w:p>
      <w:pPr>
        <w:pStyle w:val="Normal"/>
        <w:rPr/>
      </w:pPr>
      <w:r>
        <w:rPr/>
      </w:r>
    </w:p>
    <w:p>
      <w:pPr>
        <w:pStyle w:val="Normal"/>
        <w:rPr/>
      </w:pPr>
      <w:r>
        <w:rPr/>
        <w:t>"The wind shapes their growth," Celebsul replied.</w:t>
      </w:r>
    </w:p>
    <w:p>
      <w:pPr>
        <w:pStyle w:val="Normal"/>
        <w:rPr/>
      </w:pPr>
      <w:r>
        <w:rPr/>
      </w:r>
    </w:p>
    <w:p>
      <w:pPr>
        <w:pStyle w:val="Normal"/>
        <w:rPr/>
      </w:pPr>
      <w:r>
        <w:rPr/>
        <w:t>"What wind?"</w:t>
      </w:r>
    </w:p>
    <w:p>
      <w:pPr>
        <w:pStyle w:val="Normal"/>
        <w:rPr/>
      </w:pPr>
      <w:r>
        <w:rPr/>
      </w:r>
    </w:p>
    <w:p>
      <w:pPr>
        <w:pStyle w:val="Normal"/>
        <w:rPr/>
      </w:pPr>
      <w:r>
        <w:rPr/>
        <w:t>"Ah, the Sea does not always smile, little one. She is often fierce in her moods, and in those times, the winds blow cruelly up here. These trees are very old, even in the reckoning of Elves, but they never grow to great stature."</w:t>
      </w:r>
    </w:p>
    <w:p>
      <w:pPr>
        <w:pStyle w:val="Normal"/>
        <w:rPr/>
      </w:pPr>
      <w:r>
        <w:rPr/>
      </w:r>
    </w:p>
    <w:p>
      <w:pPr>
        <w:pStyle w:val="Normal"/>
        <w:rPr/>
      </w:pPr>
      <w:r>
        <w:rPr/>
        <w:t>"Really?" Erin cocked her head and considered the nearest tree. A marvelous specimen it was, perhaps three feet thick at the base but no more than twenty feet tall, with many thick, gnarled branches that seemed to have been twisted so by giant hands, and bearing a brief but heavy crown of dark green needles. "I think I shall climb one!"</w:t>
      </w:r>
    </w:p>
    <w:p>
      <w:pPr>
        <w:pStyle w:val="Normal"/>
        <w:rPr/>
      </w:pPr>
      <w:r>
        <w:rPr/>
      </w:r>
    </w:p>
    <w:p>
      <w:pPr>
        <w:pStyle w:val="Normal"/>
        <w:rPr/>
      </w:pPr>
      <w:r>
        <w:rPr/>
        <w:t>"You'll what?" Sev laughed as the hobbit leaped up, and she and Celebsul smiled broadly as Erin strode to the tree and eyed its contorted limbs appraisingly.</w:t>
      </w:r>
    </w:p>
    <w:p>
      <w:pPr>
        <w:pStyle w:val="Normal"/>
        <w:rPr/>
      </w:pPr>
      <w:r>
        <w:rPr/>
      </w:r>
    </w:p>
    <w:p>
      <w:pPr>
        <w:pStyle w:val="Normal"/>
        <w:rPr/>
      </w:pPr>
      <w:r>
        <w:rPr/>
        <w:t>"Hullo, tree," Erin said cheerfully. "I'm coming up!"</w:t>
      </w:r>
    </w:p>
    <w:p>
      <w:pPr>
        <w:pStyle w:val="Normal"/>
        <w:rPr/>
      </w:pPr>
      <w:r>
        <w:rPr/>
      </w:r>
    </w:p>
    <w:p>
      <w:pPr>
        <w:pStyle w:val="Normal"/>
        <w:rPr/>
      </w:pPr>
      <w:r>
        <w:rPr/>
        <w:t>And up she went, getting sap on her hands and breeches, but caring not a whit. The strange tree smelled wonderful, like pine only sweeter, and those twining branches were firm as any floor. Indeed the wood seemed solid as iron, and eventually Sev found herself calling, trying to rouse Erin from a cat's-perch draped across one sturdy branch. Finally Celebsul himself swung up, gaining in two springs what had taken the hobbit a good deal of climbing to reach. Erin blinked to the startling sight of an upside-down Elf face just two feet from her own.</w:t>
      </w:r>
    </w:p>
    <w:p>
      <w:pPr>
        <w:pStyle w:val="Normal"/>
        <w:rPr/>
      </w:pPr>
      <w:r>
        <w:rPr/>
      </w:r>
    </w:p>
    <w:p>
      <w:pPr>
        <w:pStyle w:val="Normal"/>
        <w:rPr/>
      </w:pPr>
      <w:r>
        <w:rPr/>
        <w:t>"I think you're wanted down there," he said.</w:t>
      </w:r>
    </w:p>
    <w:p>
      <w:pPr>
        <w:pStyle w:val="Normal"/>
        <w:rPr/>
      </w:pPr>
      <w:r>
        <w:rPr/>
      </w:r>
    </w:p>
    <w:p>
      <w:pPr>
        <w:pStyle w:val="Normal"/>
        <w:rPr/>
      </w:pPr>
      <w:r>
        <w:rPr/>
        <w:t>Once on solid ground, Erin claimed stiffly, "I was admiring the view." Then she dusted off her hands - and found yet more sap.</w:t>
      </w:r>
    </w:p>
    <w:p>
      <w:pPr>
        <w:pStyle w:val="Normal"/>
        <w:rPr/>
      </w:pPr>
      <w:r>
        <w:rPr/>
      </w:r>
    </w:p>
    <w:p>
      <w:pPr>
        <w:pStyle w:val="Normal"/>
        <w:rPr/>
      </w:pPr>
      <w:r>
        <w:rPr/>
        <w:t>"You were falling asleep," said Celebsul, and merely raised an eyebrow at her indignant huff.</w:t>
        <w:br/>
        <w:br/>
        <w:t>In the mid-afternoon, they had left the wind-swept highlands and traveled now in the cool green shade of woodlands, populated by tall birches. They rode on with greater care, though the trees were well spaced and sunlight rippled through the high branches. Celebsul led, but since his companions knew not what he sought, they turned their attention to simply enjoying the ride. What speech they shared soon fell to stillness, as they were wrapped in wonder of this place.</w:t>
      </w:r>
    </w:p>
    <w:p>
      <w:pPr>
        <w:pStyle w:val="Normal"/>
        <w:rPr/>
      </w:pPr>
      <w:r>
        <w:rPr/>
      </w:r>
    </w:p>
    <w:p>
      <w:pPr>
        <w:pStyle w:val="Normal"/>
        <w:rPr/>
      </w:pPr>
      <w:r>
        <w:rPr/>
        <w:t>Overhead the least breeze set the birch leaves trembling, and the graceful trunks stood as pale pillars beneath a shimmering green roof. White and green, this was a wood of light and gentle mystery, not shadow and hidden danger. Here the ponies' hooves thumped softly amid flickering dapples of sun and leaf-shadow, and ever and anon sunlight pooled in small green glades, where wildflowers peeped among tall grasses like tiny white stars or small blue faces, and the musky scent of damp earth filled their senses. Birdsong warbled from little throats unseen, and twice they saw the small, cloven tracks of deer beside small but fast-running brooks. Truly this wood was a realm of restful sweetness, and Erin found herself breathing deeply just to savor the sun-warmed fragrance of green, growing things. Long they rode without speaking, for this seemed a secret place, and the whispering commerce of the trees might be disturbed by the rude clatter of words.</w:t>
      </w:r>
    </w:p>
    <w:p>
      <w:pPr>
        <w:pStyle w:val="Normal"/>
        <w:rPr/>
      </w:pPr>
      <w:r>
        <w:rPr/>
      </w:r>
    </w:p>
    <w:p>
      <w:pPr>
        <w:pStyle w:val="Normal"/>
        <w:rPr/>
      </w:pPr>
      <w:r>
        <w:rPr/>
        <w:t>Eventually they came to another small clear stream, where Celebsul pulled his pony to a stop and dismounted. His companions did likewise, although with a silent exchange of puzzled looks.</w:t>
        <w:br/>
        <w:br/>
        <w:t>"What is it?" Sevilodorf asked, for she could see nothing different about this particular part of the wood.</w:t>
        <w:br/>
        <w:br/>
        <w:t>Erin added, "Are we there, where-ever there is?"</w:t>
      </w:r>
    </w:p>
    <w:p>
      <w:pPr>
        <w:pStyle w:val="Normal"/>
        <w:rPr/>
      </w:pPr>
      <w:r>
        <w:rPr/>
      </w:r>
    </w:p>
    <w:p>
      <w:pPr>
        <w:pStyle w:val="Normal"/>
        <w:rPr/>
      </w:pPr>
      <w:r>
        <w:rPr/>
        <w:t>Then she grimaced, for the sudden crack of voices was every bit as jarring as she had feared it would be.</w:t>
        <w:br/>
        <w:br/>
        <w:t xml:space="preserve">Celebsul did not reply immediately, as deep in thought he wandered around the area. Uncertain, the two woman silently waited by the ponies and watched, as for several minutes he moved trance-like, lightly touching the silver bark of the trees and crouching to examine the ground. Of course, there was nothing left. Not a trace. Trunks thrust up where their house once stood. Nature had reclaimed everything. How could a mere twenty-five years leave a mark after all these centuries? </w:t>
      </w:r>
    </w:p>
    <w:p>
      <w:pPr>
        <w:pStyle w:val="Normal"/>
        <w:rPr/>
      </w:pPr>
      <w:r>
        <w:rPr/>
      </w:r>
    </w:p>
    <w:p>
      <w:pPr>
        <w:pStyle w:val="Normal"/>
        <w:rPr/>
      </w:pPr>
      <w:r>
        <w:rPr/>
        <w:t>Without turning to look at Sev and Erin, he said quietly, "I once lived here with the woman called Rowan."</w:t>
        <w:br/>
        <w:br/>
        <w:t>His companions glanced at each other then Sevilodorf walked towards the elf. She paused and looked back upon realizing she walked alone, and gave Erin a patient grimace. For an instant the hobbit stood rooted in place, her heart and mind tangled in a near-panic of knowing that riding in a sunshiny wood had come to an end, and now they must face, coldly and irrevocably, whether there would be more endings yet to come. Slowly, as if her feet were weighted in stone, Erin left the ponies and came to join Sevilodorf. They took three, then four more anxious paces, and there stood to either side of their Elvish friend. They looked up at his face, but it was not sorrow they saw; it was more like ... contentment.</w:t>
      </w:r>
    </w:p>
    <w:p>
      <w:pPr>
        <w:pStyle w:val="Normal"/>
        <w:rPr/>
      </w:pPr>
      <w:r>
        <w:rPr/>
      </w:r>
    </w:p>
    <w:p>
      <w:pPr>
        <w:pStyle w:val="Normal"/>
        <w:rPr/>
      </w:pPr>
      <w:r>
        <w:rPr/>
        <w:t>His grey eyes mirrored only gentle calm as he turned his attention to them, and a faint smiled turned his lips. Gesturing towards the foot of a handsome grandfather birch, he said, "Come, sit a while."</w:t>
      </w:r>
    </w:p>
    <w:p>
      <w:pPr>
        <w:pStyle w:val="Normal"/>
        <w:rPr/>
      </w:pPr>
      <w:r>
        <w:rPr/>
      </w:r>
    </w:p>
    <w:p>
      <w:pPr>
        <w:pStyle w:val="Normal"/>
        <w:rPr/>
      </w:pPr>
      <w:r>
        <w:rPr/>
        <w:t>They did as he asked, settling in the tall grasses that brushed the old tree's gnarled bole. Far up its length the smooth, white bark was puckered with mysterious black scars, but this seemed a characteristic of these trees, for certainly the graceful droop of green above shimmered in radiant health. Erin tried to imagine a house of any sort in this place, but neither hearthstones nor doorsill were to be seen among the pale trees. If anything remained, it was long since sunk beneath generations of leaves and grass, and perhaps lay clasped in the roots of trees not yet born when Celebsul and the lady Rowan were here. Even the silver-grey bones of birches fallen to age and time, which lay slowly crumbling into the grasses and wildflowers that cradled them, were younger than the years Celebsul had known here. The sudden realization of the time between then and now staggered Erin, and she found herself studying her Elven friend anew. How must it seem to him, to live while even the earth itself changed, but never changed he?</w:t>
      </w:r>
    </w:p>
    <w:p>
      <w:pPr>
        <w:pStyle w:val="Normal"/>
        <w:rPr/>
      </w:pPr>
      <w:r>
        <w:rPr/>
      </w:r>
    </w:p>
    <w:p>
      <w:pPr>
        <w:pStyle w:val="Normal"/>
        <w:rPr/>
      </w:pPr>
      <w:r>
        <w:rPr/>
        <w:t>Shaking off such thoughts as too large and too grim for mortal minds, Erin plucked a grass stem and turned it between her fingers. Celebsul was not speaking, but neither did he seem to forbid speech.</w:t>
      </w:r>
    </w:p>
    <w:p>
      <w:pPr>
        <w:pStyle w:val="Normal"/>
        <w:rPr/>
      </w:pPr>
      <w:r>
        <w:rPr/>
        <w:br/>
        <w:t>"You fell in love with a human?" Erin asked quietly. "Was she very beautiful?"</w:t>
      </w:r>
    </w:p>
    <w:p>
      <w:pPr>
        <w:pStyle w:val="Normal"/>
        <w:rPr/>
      </w:pPr>
      <w:r>
        <w:rPr/>
        <w:br/>
        <w:t>Celebsul laughed softly at this question. "Beautiful? As in the way Elven women are beautiful? No. She was small and skinny when I met her, with chestnut hair and gold-brown eyes. Pretty is a more apt word, but I didn't love her for the way she looked."</w:t>
      </w:r>
    </w:p>
    <w:p>
      <w:pPr>
        <w:pStyle w:val="Normal"/>
        <w:rPr/>
      </w:pPr>
      <w:r>
        <w:rPr/>
      </w:r>
    </w:p>
    <w:p>
      <w:pPr>
        <w:pStyle w:val="Normal"/>
        <w:rPr/>
      </w:pPr>
      <w:r>
        <w:rPr/>
        <w:t>"What was special about her, then?" His easy response encouraged Erin, and her reluctance loosened its grip.</w:t>
        <w:br/>
        <w:br/>
        <w:t xml:space="preserve">"She was a misfit amongst her own kin," he replied with a wistful smile. "She never lost her child-like wonder for the beauty around her. They had no time for her nonsense, certainly not after she had reached an age for toil and marriage." </w:t>
      </w:r>
    </w:p>
    <w:p>
      <w:pPr>
        <w:pStyle w:val="Normal"/>
        <w:rPr/>
      </w:pPr>
      <w:r>
        <w:rPr/>
      </w:r>
    </w:p>
    <w:p>
      <w:pPr>
        <w:pStyle w:val="Normal"/>
        <w:rPr/>
      </w:pPr>
      <w:r>
        <w:rPr/>
        <w:t>"What's nonsensical about loving beautiful things?"</w:t>
      </w:r>
    </w:p>
    <w:p>
      <w:pPr>
        <w:pStyle w:val="Normal"/>
        <w:rPr/>
      </w:pPr>
      <w:r>
        <w:rPr/>
      </w:r>
    </w:p>
    <w:p>
      <w:pPr>
        <w:pStyle w:val="Normal"/>
        <w:rPr/>
      </w:pPr>
      <w:r>
        <w:rPr/>
        <w:t>"Perhaps not that, exactly," Celebsul said. "To her people, the land was ... is for tilling, the sea for fishing, the beasts for work or food."</w:t>
      </w:r>
    </w:p>
    <w:p>
      <w:pPr>
        <w:pStyle w:val="Normal"/>
        <w:rPr/>
      </w:pPr>
      <w:r>
        <w:rPr/>
      </w:r>
    </w:p>
    <w:p>
      <w:pPr>
        <w:pStyle w:val="Normal"/>
        <w:rPr/>
      </w:pPr>
      <w:r>
        <w:rPr/>
        <w:t>"They seem to like beauty well enough," Erin objected, but then she paused. "But I do see that everything they have is for a purpose. The trails ran out before we got to the wild places."</w:t>
      </w:r>
    </w:p>
    <w:p>
      <w:pPr>
        <w:pStyle w:val="Normal"/>
        <w:rPr/>
      </w:pPr>
      <w:r>
        <w:rPr/>
        <w:t>"Only hunters go much beyond the village and fields, I'd guess," Sev noted. "Or herdsmen and children."</w:t>
      </w:r>
    </w:p>
    <w:p>
      <w:pPr>
        <w:pStyle w:val="Normal"/>
        <w:rPr/>
      </w:pPr>
      <w:r>
        <w:rPr/>
        <w:br/>
        <w:t>Recalling Thoran's recital of things found in his youthful adventuring, Erin nodded. Looking up into the silver-and-green crowns of the birch wood, she said, "'Tis a pity, then. If we had a wood like this in the Shire, hobbits would come here for picnics every day.”</w:t>
      </w:r>
    </w:p>
    <w:p>
      <w:pPr>
        <w:pStyle w:val="Normal"/>
        <w:rPr/>
      </w:pPr>
      <w:r>
        <w:rPr/>
      </w:r>
    </w:p>
    <w:p>
      <w:pPr>
        <w:pStyle w:val="Normal"/>
        <w:rPr/>
      </w:pPr>
      <w:r>
        <w:rPr/>
        <w:t>Sevilodorf cocked her head and caught Celebsul's eye. "How did you come to find this place? This is a long way from Elven lands."</w:t>
      </w:r>
    </w:p>
    <w:p>
      <w:pPr>
        <w:pStyle w:val="Normal"/>
        <w:rPr/>
      </w:pPr>
      <w:r>
        <w:rPr/>
        <w:br/>
        <w:t>"Curiosity brought me to this island," he said with a grin. Curiosity, one might suppose, had brought him to many unexpected or peculiar things in his life. "And I was exploring the hills when I came across her wandering alone. She was lost, not in the sense that she didn't know where she was, but in that she did not know where she was going in life. There was no-one with whom she felt she belonged, and nowhere to escape to."</w:t>
      </w:r>
    </w:p>
    <w:p>
      <w:pPr>
        <w:pStyle w:val="Normal"/>
        <w:rPr/>
      </w:pPr>
      <w:r>
        <w:rPr/>
      </w:r>
    </w:p>
    <w:p>
      <w:pPr>
        <w:pStyle w:val="Normal"/>
        <w:rPr/>
      </w:pPr>
      <w:r>
        <w:rPr/>
        <w:t>Sev looked down at her hands, and was silent. Well she knew the feeling of not belonging even among her own, and was surprised by the flash of pity that she felt for a woman so long gone. Suddenly her appreciation for their Elvish friend surged, for at least he had given that lonely spirit those things most hungered for.</w:t>
      </w:r>
    </w:p>
    <w:p>
      <w:pPr>
        <w:pStyle w:val="Normal"/>
        <w:rPr/>
      </w:pPr>
      <w:r>
        <w:rPr/>
      </w:r>
    </w:p>
    <w:p>
      <w:pPr>
        <w:pStyle w:val="Normal"/>
        <w:rPr/>
      </w:pPr>
      <w:r>
        <w:rPr/>
        <w:t>"And you met and fell in love," sighed Erin. "Oh, that's so lovely."</w:t>
      </w:r>
    </w:p>
    <w:p>
      <w:pPr>
        <w:pStyle w:val="Normal"/>
        <w:rPr/>
      </w:pPr>
      <w:r>
        <w:rPr/>
      </w:r>
    </w:p>
    <w:p>
      <w:pPr>
        <w:pStyle w:val="Normal"/>
        <w:rPr/>
      </w:pPr>
      <w:r>
        <w:rPr/>
        <w:t>"Not all at once, mind you," Celebsul corrected with a wink. "I think I intimidated a little her at first, since she knew not what I was. But we got over it."</w:t>
      </w:r>
    </w:p>
    <w:p>
      <w:pPr>
        <w:pStyle w:val="Normal"/>
        <w:rPr/>
      </w:pPr>
      <w:r>
        <w:rPr/>
      </w:r>
    </w:p>
    <w:p>
      <w:pPr>
        <w:pStyle w:val="Normal"/>
        <w:rPr/>
      </w:pPr>
      <w:r>
        <w:rPr/>
        <w:t>"But if she was not beautiful, what made you fall in love with her?”</w:t>
      </w:r>
    </w:p>
    <w:p>
      <w:pPr>
        <w:pStyle w:val="Normal"/>
        <w:rPr/>
      </w:pPr>
      <w:r>
        <w:rPr/>
      </w:r>
    </w:p>
    <w:p>
      <w:pPr>
        <w:pStyle w:val="Normal"/>
        <w:rPr/>
      </w:pPr>
      <w:r>
        <w:rPr/>
        <w:t>"Erin!" Sev hissed, and smacked her soundly on the knee.</w:t>
      </w:r>
    </w:p>
    <w:p>
      <w:pPr>
        <w:pStyle w:val="Normal"/>
        <w:rPr/>
      </w:pPr>
      <w:r>
        <w:rPr/>
        <w:br/>
        <w:t>Celebsul, however, simply smiled up into the glittering play of sun and leaves. "I don't know why I fell in love with her. I just did, and she and I were both glad of it."</w:t>
      </w:r>
    </w:p>
    <w:p>
      <w:pPr>
        <w:pStyle w:val="Normal"/>
        <w:rPr/>
      </w:pPr>
      <w:r>
        <w:rPr/>
        <w:t>"And her family?" Sev asked.</w:t>
      </w:r>
    </w:p>
    <w:p>
      <w:pPr>
        <w:pStyle w:val="Normal"/>
        <w:rPr/>
      </w:pPr>
      <w:r>
        <w:rPr/>
      </w:r>
    </w:p>
    <w:p>
      <w:pPr>
        <w:pStyle w:val="Normal"/>
        <w:rPr/>
      </w:pPr>
      <w:r>
        <w:rPr/>
        <w:t>"They were good folk," Celebsul said. "I only met them a few times, but they were kind in their own way. I think perhaps they were relieved that someone took her off their hands, so to speak. She was so different from the others, and her mother especially despaired for her ever finding a place. There was at least a bit more nobility in wedding an elf, than living as a spinster who walks the hills alone."</w:t>
      </w:r>
    </w:p>
    <w:p>
      <w:pPr>
        <w:pStyle w:val="Normal"/>
        <w:rPr/>
      </w:pPr>
      <w:r>
        <w:rPr/>
      </w:r>
    </w:p>
    <w:p>
      <w:pPr>
        <w:pStyle w:val="Normal"/>
        <w:rPr/>
      </w:pPr>
      <w:r>
        <w:rPr/>
        <w:t>"But didn't they miss her?" Erin asked.</w:t>
      </w:r>
    </w:p>
    <w:p>
      <w:pPr>
        <w:pStyle w:val="Normal"/>
        <w:rPr/>
      </w:pPr>
      <w:r>
        <w:rPr/>
      </w:r>
    </w:p>
    <w:p>
      <w:pPr>
        <w:pStyle w:val="Normal"/>
        <w:rPr/>
      </w:pPr>
      <w:r>
        <w:rPr/>
        <w:t>"I’m sure they did," Celebsul replied. "And while they lived, she returned to visit, mostly without me, as often as she could."</w:t>
      </w:r>
    </w:p>
    <w:p>
      <w:pPr>
        <w:pStyle w:val="Normal"/>
        <w:rPr/>
      </w:pPr>
      <w:r>
        <w:rPr/>
      </w:r>
    </w:p>
    <w:p>
      <w:pPr>
        <w:pStyle w:val="Normal"/>
        <w:rPr/>
      </w:pPr>
      <w:r>
        <w:rPr/>
        <w:t>"Was she ever lonely out here?"</w:t>
      </w:r>
    </w:p>
    <w:p>
      <w:pPr>
        <w:pStyle w:val="Normal"/>
        <w:rPr/>
      </w:pPr>
      <w:r>
        <w:rPr/>
      </w:r>
    </w:p>
    <w:p>
      <w:pPr>
        <w:pStyle w:val="Normal"/>
        <w:rPr/>
      </w:pPr>
      <w:r>
        <w:rPr/>
        <w:t>A hobbit did not seem to be shy about asking the most direct questions, and Sev shot her another warning look. But again, Celebsul was untroubled.</w:t>
      </w:r>
    </w:p>
    <w:p>
      <w:pPr>
        <w:pStyle w:val="Normal"/>
        <w:rPr/>
      </w:pPr>
      <w:r>
        <w:rPr/>
        <w:br/>
        <w:t>"I don't believe I would say she was lonely," he said. "But she felt the distance, and Rowan wanted to return something to her people, to show she was not useless to them. I think she had the idea, and hinted at it to the villagers, after her mother's burial. She asked for my help, and I tried my best. We had the boat that brought me here, which we kept in a secluded cove, but I started building an Elven ship alongside, for the village. It was a slow project; the cove is a fair distance from here, and we spent most of our days walking in the hills or fishing in the sea. Sometimes we even sailed to the mainland and went on adventures."</w:t>
      </w:r>
    </w:p>
    <w:p>
      <w:pPr>
        <w:pStyle w:val="Normal"/>
        <w:rPr/>
      </w:pPr>
      <w:r>
        <w:rPr/>
        <w:t>"Not our sort of adventures, I hope," said Sev dryly, and Celebsul laughed.</w:t>
      </w:r>
    </w:p>
    <w:p>
      <w:pPr>
        <w:pStyle w:val="Normal"/>
        <w:rPr/>
      </w:pPr>
      <w:r>
        <w:rPr/>
      </w:r>
    </w:p>
    <w:p>
      <w:pPr>
        <w:pStyle w:val="Normal"/>
        <w:rPr/>
      </w:pPr>
      <w:r>
        <w:rPr/>
        <w:t>"Oh, no, we had much . . . quieter adventures."</w:t>
      </w:r>
    </w:p>
    <w:p>
      <w:pPr>
        <w:pStyle w:val="Normal"/>
        <w:rPr/>
      </w:pPr>
      <w:r>
        <w:rPr/>
      </w:r>
    </w:p>
    <w:p>
      <w:pPr>
        <w:pStyle w:val="Normal"/>
        <w:rPr/>
      </w:pPr>
      <w:r>
        <w:rPr/>
        <w:t>He picked up a leaf, seeming to study its triangular shape, and his laughter faded. Something in his silence now stilled even Erin's quick tongue, and they waited. After a moment he spoke again, only now his voice held such studied calm that one might almost think he spoke of someone else.</w:t>
        <w:br/>
        <w:br/>
        <w:t>"Then she fell sick and began wasting away. I neglected the ship, of course. She needed me to care for her, little good that I could do in the face of such cruel disease." Despite his words, they saw neither tear nor grief, and both women were again struck by how Elvish faces could hide even the deepest emotion, if it was wished. "And when she died, I had no heart to keep my promise, or hers. What did the ship matter if she was gone from the world and we were severed for eternity? I sailed away, leaving no marker on her grave, no gift to her village."</w:t>
        <w:br/>
        <w:br/>
        <w:t xml:space="preserve">For an instant a spark of hope flickered in Sevilodorf's heart. If he had not sailed West, in such a moment of despair, perhaps there was a chance he meant not to now. Then the ember faded as she thought, "What if he feels his actions here were a settling of accounts that free him to leave?" </w:t>
      </w:r>
    </w:p>
    <w:p>
      <w:pPr>
        <w:pStyle w:val="Normal"/>
        <w:rPr/>
      </w:pPr>
      <w:r>
        <w:rPr/>
      </w:r>
    </w:p>
    <w:p>
      <w:pPr>
        <w:pStyle w:val="Normal"/>
        <w:rPr/>
      </w:pPr>
      <w:r>
        <w:rPr/>
        <w:t>Erin meanwhile sat with tears filling her eyes, and reached mutely to take Celebsul's hand. He turned his hand to clasp her fingers on his knee, and that small smile returned. It deepened briefly as he reached his other hand to lightly tap her chin, and Erin sniffed back her tears. Yet she did not let go, nor did Celebsul seem to mind.</w:t>
      </w:r>
    </w:p>
    <w:p>
      <w:pPr>
        <w:pStyle w:val="Normal"/>
        <w:rPr/>
      </w:pPr>
      <w:r>
        <w:rPr/>
      </w:r>
    </w:p>
    <w:p>
      <w:pPr>
        <w:pStyle w:val="Normal"/>
        <w:rPr/>
      </w:pPr>
      <w:r>
        <w:rPr/>
        <w:t>"Then what is different now?" Sevilodorf asked, and in her eyes seemed near-challenge. "You've had years - centuries. You could have returned at any time, built your ship and brought your rowan tree at any time. Why now? What changed your mind?"</w:t>
      </w:r>
    </w:p>
    <w:p>
      <w:pPr>
        <w:pStyle w:val="Normal"/>
        <w:rPr/>
      </w:pPr>
      <w:r>
        <w:rPr/>
        <w:br/>
        <w:t xml:space="preserve">"Tempus changed my mind," Celebsul replied, and he matched her gaze evenly. "Our worlds are not sundered to the end of time. There is a point not only in remembering, but of showing that remembrance" </w:t>
      </w:r>
    </w:p>
    <w:p>
      <w:pPr>
        <w:pStyle w:val="Normal"/>
        <w:rPr/>
      </w:pPr>
      <w:r>
        <w:rPr/>
      </w:r>
    </w:p>
    <w:p>
      <w:pPr>
        <w:pStyle w:val="Normal"/>
        <w:rPr/>
      </w:pPr>
      <w:r>
        <w:rPr/>
        <w:t>He reached into his pocket and drew out a coin. Sunlight flamed briefly on gold as he looked at it, and a slow grin turned into an abrupt chuckle.</w:t>
      </w:r>
    </w:p>
    <w:p>
      <w:pPr>
        <w:pStyle w:val="Normal"/>
        <w:rPr/>
      </w:pPr>
      <w:r>
        <w:rPr/>
      </w:r>
    </w:p>
    <w:p>
      <w:pPr>
        <w:pStyle w:val="Normal"/>
        <w:rPr/>
      </w:pPr>
      <w:r>
        <w:rPr/>
        <w:t>"Rascal," he murmured, then leaned forward with the coin held in offering.</w:t>
      </w:r>
    </w:p>
    <w:p>
      <w:pPr>
        <w:pStyle w:val="Normal"/>
        <w:rPr/>
      </w:pPr>
      <w:r>
        <w:rPr/>
      </w:r>
    </w:p>
    <w:p>
      <w:pPr>
        <w:pStyle w:val="Normal"/>
        <w:rPr/>
      </w:pPr>
      <w:r>
        <w:rPr/>
        <w:t>Sevilodorf took it with a frown, which deepened thoughtfully as she held the coin to light. "Why, I've never seen its like."</w:t>
      </w:r>
    </w:p>
    <w:p>
      <w:pPr>
        <w:pStyle w:val="Normal"/>
        <w:rPr/>
      </w:pPr>
      <w:r>
        <w:rPr/>
      </w:r>
    </w:p>
    <w:p>
      <w:pPr>
        <w:pStyle w:val="Normal"/>
        <w:rPr/>
      </w:pPr>
      <w:r>
        <w:rPr/>
        <w:t>"And you won't," Celebsul said. "Not on these shores, I'll wager."</w:t>
      </w:r>
    </w:p>
    <w:p>
      <w:pPr>
        <w:pStyle w:val="Normal"/>
        <w:rPr/>
      </w:pPr>
      <w:r>
        <w:rPr/>
      </w:r>
    </w:p>
    <w:p>
      <w:pPr>
        <w:pStyle w:val="Normal"/>
        <w:rPr/>
      </w:pPr>
      <w:r>
        <w:rPr/>
        <w:t>Erin took the coin next, turning it in her fingers, and then her mouth dropped. "Why, that's Tempus's face!" She turned to Celebsul with such an expression of astonishment that the elf found himself laughing. "But Cel, how did - why did - who would make a coin with his face on it? And where?"</w:t>
      </w:r>
    </w:p>
    <w:p>
      <w:pPr>
        <w:pStyle w:val="Normal"/>
        <w:rPr/>
      </w:pPr>
      <w:r>
        <w:rPr/>
      </w:r>
    </w:p>
    <w:p>
      <w:pPr>
        <w:pStyle w:val="Normal"/>
        <w:rPr/>
      </w:pPr>
      <w:r>
        <w:rPr/>
        <w:t>"That we may never know," he said, then grinned with one eyebrow cocked. "I'm not altogether sure we're meant to know."</w:t>
      </w:r>
    </w:p>
    <w:p>
      <w:pPr>
        <w:pStyle w:val="Normal"/>
        <w:rPr/>
      </w:pPr>
      <w:r>
        <w:rPr/>
      </w:r>
    </w:p>
    <w:p>
      <w:pPr>
        <w:pStyle w:val="Normal"/>
        <w:rPr/>
      </w:pPr>
      <w:r>
        <w:rPr/>
        <w:t>"He gave it to you?" Sev bent to study anew the coin in Erin's palm. "Did you not ask how it came to be? Was he some nobleman in his realm?"</w:t>
      </w:r>
    </w:p>
    <w:p>
      <w:pPr>
        <w:pStyle w:val="Normal"/>
        <w:rPr/>
      </w:pPr>
      <w:r>
        <w:rPr/>
      </w:r>
    </w:p>
    <w:p>
      <w:pPr>
        <w:pStyle w:val="Normal"/>
        <w:rPr/>
      </w:pPr>
      <w:r>
        <w:rPr/>
        <w:t>"I sincerely doubt that," chuckled Celebsul. "And yes, he gave it to me, but I think you would consider the circumstances . . . unusual."</w:t>
      </w:r>
    </w:p>
    <w:p>
      <w:pPr>
        <w:pStyle w:val="Normal"/>
        <w:rPr/>
      </w:pPr>
      <w:r>
        <w:rPr/>
      </w:r>
    </w:p>
    <w:p>
      <w:pPr>
        <w:pStyle w:val="Normal"/>
        <w:rPr/>
      </w:pPr>
      <w:r>
        <w:rPr/>
        <w:t>"Unusual?" Sev gave him a look that clearly said she would really prefer an answer to the riddling, right now.</w:t>
      </w:r>
    </w:p>
    <w:p>
      <w:pPr>
        <w:pStyle w:val="Normal"/>
        <w:rPr/>
      </w:pPr>
      <w:r>
        <w:rPr/>
        <w:t>"Yes," said Cel, and now his smile took on a mischievous turn. "It was after he was dead."</w:t>
      </w:r>
    </w:p>
    <w:p>
      <w:pPr>
        <w:pStyle w:val="Normal"/>
        <w:rPr/>
      </w:pPr>
      <w:r>
        <w:rPr/>
      </w:r>
    </w:p>
    <w:p>
      <w:pPr>
        <w:pStyle w:val="Normal"/>
        <w:rPr/>
      </w:pPr>
      <w:r>
        <w:rPr/>
        <w:t>An entire colony of flying insects could have flown into the hobbit's open mouth, and Sevilodorf for once appeared absolutely dumbfounded. Yet she recovered in a breath, and snorted.</w:t>
      </w:r>
    </w:p>
    <w:p>
      <w:pPr>
        <w:pStyle w:val="Normal"/>
        <w:rPr/>
      </w:pPr>
      <w:r>
        <w:rPr/>
        <w:t>"Elves," she said, and shook her head. "Never ask a straight question, for the answer will make precious little sense."</w:t>
      </w:r>
    </w:p>
    <w:p>
      <w:pPr>
        <w:pStyle w:val="Normal"/>
        <w:rPr/>
      </w:pPr>
      <w:r>
        <w:rPr/>
        <w:br/>
        <w:t>Elvish laughter rang among the trees, and Celebsul made no attempt to explain further. Instead, he turned his attention to other questions, and for a little time he told them about the house he and Rowan once shared and where it had stood, though the wood and the earth had long since claimed even its memory. Soon, however, he gathered himself and stood.</w:t>
        <w:br/>
        <w:br/>
        <w:t>"We're done here." The elf smiled, then walked back to the ponies.</w:t>
      </w:r>
    </w:p>
    <w:p>
      <w:pPr>
        <w:pStyle w:val="Normal"/>
        <w:rPr/>
      </w:pPr>
      <w:r>
        <w:rPr/>
      </w:r>
    </w:p>
    <w:p>
      <w:pPr>
        <w:pStyle w:val="Normal"/>
        <w:rPr/>
      </w:pPr>
      <w:r>
        <w:rPr/>
        <w:t>The three companions mounted and continued on through the wood. Soon the trees thinned, giving way again to low hills, scattered with small trees. Clusters of red flowers nodded amongst the dark, lush grass, and a soft wind rushed past on whispering cat feet. Following its passage, Celebsul led the way towards one hill in particular. Here the deep grasses winked with yellow stars and tiny blue trumpets, and beneath the pooled shade of the little trees tiny violets smiled shyly among the green.</w:t>
        <w:br/>
        <w:br/>
        <w:t>As they arrived, he reined to a stop and spoke softly, more to himself than to Sev and Erin. "She loved these hills, so I buried her here, and here I will plant her namesake. Maybe, if she ever glances back, she will see it and know I still remember." Then in a stronger tone, he added, "I hope you don't mind, but I'd like to do this alone."</w:t>
      </w:r>
    </w:p>
    <w:p>
      <w:pPr>
        <w:pStyle w:val="Normal"/>
        <w:rPr/>
      </w:pPr>
      <w:r>
        <w:rPr/>
      </w:r>
    </w:p>
    <w:p>
      <w:pPr>
        <w:pStyle w:val="Normal"/>
        <w:rPr/>
      </w:pPr>
      <w:r>
        <w:rPr/>
        <w:t>Gently though the request was worded, both women felt the cold thump of that dismissal, and did not speak as they nodded reluctant agreement. He dismounted, and in quick motions untied the little sapling from his saddle, and set it carefully down in the grass. Then he handed the reins of his pony to Sevilodorf.</w:t>
        <w:br/>
        <w:br/>
        <w:t>"Just over that crest," he pointed. "Is the sea, and a cove with a silver beach. Wait there for me, if you will. You could set up camp safely there."</w:t>
        <w:br/>
        <w:br/>
        <w:t>"By the sea?" Sevilodorf asked softly.</w:t>
        <w:br/>
        <w:br/>
        <w:t>"I'm neither going to ride nor swim to Valinor," Celebsul said with a wry smile. "Go on with you now, and stop worrying. This errand is not a sorrowful one."</w:t>
        <w:br/>
        <w:br/>
        <w:t>Giving the elf uncertain looks, but complying with his request, Erin and Sev turned their ponies, with Celebsul's empty mount politely following, and made their way to the crest of the hill. Looking back, they saw Celebsul now sitting cross-legged with his face turned to the sky, or perhaps to the breezes that caressed the grasses in long, running ripples of green-gold and whispered among the little trees. They could not tell for certain, but it seemed his eyes were closed.</w:t>
      </w:r>
    </w:p>
    <w:p>
      <w:pPr>
        <w:pStyle w:val="Normal"/>
        <w:rPr/>
      </w:pPr>
      <w:r>
        <w:rPr/>
        <w:br/>
        <w:t>Reaching the crest of the hill, they found the sea, vast, dark and stretching out before them. White lines of waves creased the surface of the water and above the waters the sea birds dipped and dived. The wind brought the cry of the gulls to them, a plaintive sound like that of a child crying. The women turned their faces away, both from a sound too much like weeping and from the far haze of distance that blurred the line of sky and Sea towards the West. Neither sail nor ship marred that great emptiness and their thought recoiled from visions of the sail they feared to see.</w:t>
        <w:br/>
        <w:br/>
        <w:t>A steep, narrow trail led down to the small cove far below, little more than a deer track that wound its way between rocks and the knees of tree roots. Here the trees stood in stiff ranks that defied the plunging slope, and ferns marked the deeply gouged courses of hidden streams. At times Erin closed her eyes and clutched her saddle tightly, for there were places the ponies were but inches from the edge, and a glance past her stirrup found only empty air. But sure-footed the beasts were and made their way stolidly down. At last the trail leveled to sand and thin grasses beneath towering trees, and the muted rumble of the sea drifted to greet them.</w:t>
        <w:br/>
        <w:br/>
        <w:t>The arms of the cliffs served to block the winds and heaviest surf, and they found the cove to be a sanctuary of gentle waves and silver sand. The water glistened brilliant blue beneath the smiling sun, and the boom of distant surf was the only reminder that beyond this shelter the great Sea held dominion. However, piles of broken wood smoothed to silver by the sea, tangled strands of seaweed dried by the sun, and bit and pieces of broken shell were tossed up high on the beach as evidence that this peace did not always hold.</w:t>
        <w:br/>
        <w:br/>
        <w:t>Pointing to a sandy space closer to the cliff than the waves, Sev shrugged and said, "A likely a place as any, I suppose."</w:t>
        <w:br/>
        <w:br/>
        <w:t>Pulling the ponies to a halt, they spent a short time busy with the tasks of setting up a camp. One of the several small streams leapt merrily down the nearest hillside among the trees, and wood enough to warm a small army lay cast upon the shore. All too soon a small fire was crackling, while Erin sorted through the provisions determining what to use for dinner.</w:t>
        <w:br/>
        <w:br/>
        <w:t>Sev then unsaddled the ponies and hobbled them to graze on tall grasses beside the little stream. Seeing that Erin had dinner preparation well in hand, she wandered down to the water. The curving line of the cliffs made the ocean view more manageable to her. Her life had been spent within sight of rows of mountains and closer horizons, and the openness of the sea had made her nervous. Finding the sand closer to the gently lapping waves easier for walking, Sev sat suddenly and pulled off half boots and stockings. Rolling up the loose pants she wore to above her knees, she moved to where the water could roll across her feet. Warm it seemed, as compared to the Anduin. As the waves moved back the sand was pulled from beneath her feet. Stepping forward, she moved farther so that the water reached midway to her knees. When the waves moved past, the water was clear and she could see a small creature scuttling away from her shadow. Reaching down, she tried to capture the creature. So focused was she upon avoiding the pinching front claws, that she forgot the waves until a slightly larger one rolled in splashing water into her face along her side to her waist. Sputtering and wiping the salty water from her eyes, she turned at the sound of a muffled giggle. Standing on the beach, well back from the waves, was Erin with her hand pressed across her mouth.</w:t>
        <w:br/>
        <w:br/>
        <w:t>"Laugh at me will you?" Sev said with a mock growl and began splashing her way toward Erin.</w:t>
      </w:r>
    </w:p>
    <w:p>
      <w:pPr>
        <w:pStyle w:val="Normal"/>
        <w:rPr/>
      </w:pPr>
      <w:r>
        <w:rPr/>
      </w:r>
    </w:p>
    <w:p>
      <w:pPr>
        <w:pStyle w:val="Normal"/>
        <w:rPr/>
      </w:pPr>
      <w:r>
        <w:rPr/>
        <w:t>Erin shrieked and turned to start running, but Sev made surprisingly good speed for a woman barefoot on sand. In short order she had the hobbit thrown bodily over her shoulder, and stagger-stumbled back into the waves. One final shriek was cut short in a resounding splash, then Erin got her first dunking in salt water.</w:t>
      </w:r>
    </w:p>
    <w:p>
      <w:pPr>
        <w:pStyle w:val="Normal"/>
        <w:rPr/>
      </w:pPr>
      <w:r>
        <w:rPr/>
      </w:r>
    </w:p>
    <w:p>
      <w:pPr>
        <w:pStyle w:val="Normal"/>
        <w:rPr/>
      </w:pPr>
      <w:r>
        <w:rPr/>
        <w:t>"I can't swim - ERPFFFFT! HALP!"</w:t>
      </w:r>
    </w:p>
    <w:p>
      <w:pPr>
        <w:pStyle w:val="Normal"/>
        <w:rPr/>
      </w:pPr>
      <w:r>
        <w:rPr/>
      </w:r>
    </w:p>
    <w:p>
      <w:pPr>
        <w:pStyle w:val="Normal"/>
        <w:rPr/>
      </w:pPr>
      <w:r>
        <w:rPr/>
        <w:t>Sevilodorf laughed, and seized the collar of the floundering hobbit. "Put your feet down!"</w:t>
      </w:r>
    </w:p>
    <w:p>
      <w:pPr>
        <w:pStyle w:val="Normal"/>
        <w:rPr/>
      </w:pPr>
      <w:r>
        <w:rPr/>
      </w:r>
    </w:p>
    <w:p>
      <w:pPr>
        <w:pStyle w:val="Normal"/>
        <w:rPr/>
      </w:pPr>
      <w:r>
        <w:rPr/>
        <w:t>Erin stood, dripping, and found herself in warm water that surged gently from hips to belly. "You - you - ARGGH!!"</w:t>
      </w:r>
    </w:p>
    <w:p>
      <w:pPr>
        <w:pStyle w:val="Normal"/>
        <w:rPr/>
      </w:pPr>
      <w:r>
        <w:rPr/>
      </w:r>
    </w:p>
    <w:p>
      <w:pPr>
        <w:pStyle w:val="Normal"/>
        <w:rPr/>
      </w:pPr>
      <w:r>
        <w:rPr/>
        <w:t>And the shouts and splashing of their play rang from the ancient cliffs, as once other laughter had echoed many long years before.</w:t>
      </w:r>
    </w:p>
    <w:p>
      <w:pPr>
        <w:pStyle w:val="Normal"/>
        <w:rPr/>
      </w:pPr>
      <w:r>
        <w:rPr/>
      </w:r>
    </w:p>
    <w:p>
      <w:pPr>
        <w:pStyle w:val="Normal"/>
        <w:rPr/>
      </w:pPr>
      <w:r>
        <w:rPr/>
        <w:t>They were changed into dry clothes - after a quick, frigid ducking under a nearby freshwater falls, to rinse off sticky sea-salt - by the time the ponies' heads swung up to attention. Their pricked ears pointed sure as compass needles up the tree-clad cliff, and the two women turned to watch the trail. Sure enough, they soon spotted a lean, silver-haired figure flickering amongst the trees above. To their utter disgust, he bounded down the steep hillside as lightly as a deer, and probably made the traverse in half the time their ponies had. Then he came around the brief crescent of beach and in moments was at their fire.</w:t>
      </w:r>
    </w:p>
    <w:p>
      <w:pPr>
        <w:pStyle w:val="Normal"/>
        <w:rPr/>
      </w:pPr>
      <w:r>
        <w:rPr/>
      </w:r>
    </w:p>
    <w:p>
      <w:pPr>
        <w:pStyle w:val="Normal"/>
        <w:rPr/>
      </w:pPr>
      <w:r>
        <w:rPr/>
        <w:t>"Good timing," said Sev in greeting. "We almost have supper ready."</w:t>
      </w:r>
    </w:p>
    <w:p>
      <w:pPr>
        <w:pStyle w:val="Normal"/>
        <w:rPr/>
      </w:pPr>
      <w:r>
        <w:rPr/>
      </w:r>
    </w:p>
    <w:p>
      <w:pPr>
        <w:pStyle w:val="Normal"/>
        <w:rPr/>
      </w:pPr>
      <w:r>
        <w:rPr/>
        <w:t>"I've been smelling it for some while," he said with a quiet smile. "I see your ponies brought you without mishap."</w:t>
      </w:r>
    </w:p>
    <w:p>
      <w:pPr>
        <w:pStyle w:val="Normal"/>
        <w:rPr/>
      </w:pPr>
      <w:r>
        <w:rPr/>
      </w:r>
    </w:p>
    <w:p>
      <w:pPr>
        <w:pStyle w:val="Normal"/>
        <w:rPr/>
      </w:pPr>
      <w:r>
        <w:rPr/>
        <w:t>"Yes," said Erin. "But if I used my head, I would have walked down, like you did."</w:t>
      </w:r>
    </w:p>
    <w:p>
      <w:pPr>
        <w:pStyle w:val="Normal"/>
        <w:rPr/>
      </w:pPr>
      <w:r>
        <w:rPr/>
      </w:r>
    </w:p>
    <w:p>
      <w:pPr>
        <w:pStyle w:val="Normal"/>
        <w:rPr/>
      </w:pPr>
      <w:r>
        <w:rPr/>
        <w:t>Celebsul breathed a soft chuckle, then lay down in the sand with his back to a silvered log, and watched the pale, dancing flames. The rowan tree, it would seem, had been left in its proper home, and he was theirs once more - if only for this evening.</w:t>
      </w:r>
    </w:p>
    <w:p>
      <w:pPr>
        <w:pStyle w:val="Normal"/>
        <w:rPr/>
      </w:pPr>
      <w:r>
        <w:rPr/>
      </w:r>
    </w:p>
    <w:p>
      <w:pPr>
        <w:pStyle w:val="Normal"/>
        <w:rPr/>
      </w:pPr>
      <w:r>
        <w:rPr/>
        <w:t>"Rachela sent along a roast already cooked," said Erin. "And some squash and sweet potatoes. We just have to heat the roast, and the rest is almost done."</w:t>
      </w:r>
    </w:p>
    <w:p>
      <w:pPr>
        <w:pStyle w:val="Normal"/>
        <w:rPr/>
      </w:pPr>
      <w:r>
        <w:rPr/>
      </w:r>
    </w:p>
    <w:p>
      <w:pPr>
        <w:pStyle w:val="Normal"/>
        <w:rPr/>
      </w:pPr>
      <w:r>
        <w:rPr/>
        <w:t>"You are going to eat, aren't you?" asked Sev pointedly.</w:t>
      </w:r>
    </w:p>
    <w:p>
      <w:pPr>
        <w:pStyle w:val="Normal"/>
        <w:rPr/>
      </w:pPr>
      <w:r>
        <w:rPr/>
      </w:r>
    </w:p>
    <w:p>
      <w:pPr>
        <w:pStyle w:val="Normal"/>
        <w:rPr/>
      </w:pPr>
      <w:r>
        <w:rPr/>
        <w:t>"Yes, of course," said Celebsul, and gave her a small smile. "Thank you."</w:t>
      </w:r>
    </w:p>
    <w:p>
      <w:pPr>
        <w:pStyle w:val="Normal"/>
        <w:rPr/>
      </w:pPr>
      <w:r>
        <w:rPr/>
      </w:r>
    </w:p>
    <w:p>
      <w:pPr>
        <w:pStyle w:val="Normal"/>
        <w:rPr/>
      </w:pPr>
      <w:r>
        <w:rPr/>
        <w:t>And little more did they hear from him, other than polite responses to courtesies given. Nor did they try to pry conversation from him, although Erin thought the set of Sevilodorf's jaw began to look tighter than her usual wont. There were yet too many mysteries, too many uncertainties, and patience could only stretch so far. Tomorrow, one way or another, they would have answers.</w:t>
      </w:r>
    </w:p>
    <w:p>
      <w:pPr>
        <w:pStyle w:val="Normal"/>
        <w:rPr/>
      </w:pPr>
      <w:r>
        <w:rPr/>
      </w:r>
    </w:p>
    <w:p>
      <w:pPr>
        <w:pStyle w:val="Normal"/>
        <w:rPr/>
      </w:pPr>
      <w:r>
        <w:rPr/>
        <w:t>The westering Sun soon touched the broad face of the sea, and ignited the waters of the cove in gold and the distant clouds in towers of gold and rose. Then the sky deepened slowly, the first stars winking while the lavenders and blues of dusk filled their watery haven. Erin flinched as sparks burst and flew in a brief shining cloud, a log snapping in the fire, and she glanced up to see if anyone had noticed. Across the fire Celebsul's eyes shone as bright and blank as Tempus's coin, and there was no reading the thoughts shielded there. Seldom did their familiar, wry-witted, kind-hearted friend ever seem so Elvish - or so distant from mortal concerns. Suddenly Erin felt terribly frightened and far from home, and she dearly wished Meri was here. Even more foolishly, she wished they were all back at the Troll, and everything was as before anyone thought of ships or rowan trees.</w:t>
      </w:r>
    </w:p>
    <w:p>
      <w:pPr>
        <w:pStyle w:val="Normal"/>
        <w:rPr/>
      </w:pPr>
      <w:r>
        <w:rPr/>
      </w:r>
    </w:p>
    <w:p>
      <w:pPr>
        <w:pStyle w:val="Normal"/>
        <w:rPr/>
      </w:pPr>
      <w:r>
        <w:rPr/>
        <w:t>She shifted until she sat with her knees hugged to her chest. Beyond the cheerful glow of their little camp the waves heaved in dark ribbons of indigo and silver, and the cliffs framed the darkening sky in walls of rugged black. Somewhere out there in that gathering night lay a hidden road into the West, a path that bore Elven ships straight on from the curve of the earth, and so to distant Valinor. Celebsul alone of their little company could see that path - and perhaps he saw it already.</w:t>
      </w:r>
    </w:p>
    <w:p>
      <w:pPr>
        <w:pStyle w:val="Normal"/>
        <w:rPr/>
      </w:pPr>
      <w:r>
        <w:rPr/>
      </w:r>
    </w:p>
    <w:p>
      <w:pPr>
        <w:pStyle w:val="Normal"/>
        <w:rPr/>
      </w:pPr>
      <w:r>
        <w:rPr/>
        <w:t>"I'm going to check the ponies," Sevilodorf said, and stood.</w:t>
      </w:r>
    </w:p>
    <w:p>
      <w:pPr>
        <w:pStyle w:val="Normal"/>
        <w:rPr/>
      </w:pPr>
      <w:r>
        <w:rPr/>
      </w:r>
    </w:p>
    <w:p>
      <w:pPr>
        <w:pStyle w:val="Normal"/>
        <w:rPr/>
      </w:pPr>
      <w:r>
        <w:rPr/>
        <w:t>"Shall I help?" Celebsul looked up at her.</w:t>
      </w:r>
    </w:p>
    <w:p>
      <w:pPr>
        <w:pStyle w:val="Normal"/>
        <w:rPr/>
      </w:pPr>
      <w:r>
        <w:rPr/>
      </w:r>
    </w:p>
    <w:p>
      <w:pPr>
        <w:pStyle w:val="Normal"/>
        <w:rPr/>
      </w:pPr>
      <w:r>
        <w:rPr/>
        <w:t>"No," Sev replied shortly.</w:t>
      </w:r>
    </w:p>
    <w:p>
      <w:pPr>
        <w:pStyle w:val="Normal"/>
        <w:rPr/>
      </w:pPr>
      <w:r>
        <w:rPr/>
      </w:r>
    </w:p>
    <w:p>
      <w:pPr>
        <w:pStyle w:val="Normal"/>
        <w:rPr/>
      </w:pPr>
      <w:r>
        <w:rPr/>
        <w:t>Then she turned and walked out of the circle of firelight, her footsteps hushed in the soft crunch of sand. Celebsul's brow creased briefly, but he returned to his contemplation of the dancing flames.</w:t>
      </w:r>
    </w:p>
    <w:p>
      <w:pPr>
        <w:pStyle w:val="Normal"/>
        <w:rPr/>
      </w:pPr>
      <w:r>
        <w:rPr/>
      </w:r>
    </w:p>
    <w:p>
      <w:pPr>
        <w:pStyle w:val="Normal"/>
        <w:rPr/>
      </w:pPr>
      <w:r>
        <w:rPr/>
        <w:t>Erin closed her eyes and willed the stinging behind her nose to stop, and the blurring of her vision to stop. Never had she feared morning, but now she dreaded the dawn to come, dreaded what might come of Elvish silence and Elvish thoughts, and the deep, constant voice of the Sea rumbling its enticements just beyond their tiny harbor. Indeed, one might almost suppose it was the great voice of Ulmo himself, muted and hushed for mortal ears to bear. If the Sea-longing was as Sevilodorf said, a command that could not be resisted once it was heard, how then did Celebsul bear it? For a brief, foolish instant Erin wished she dared crawl over and curl up in his lap, as she had done with Poppa when she was a little hobbit. But she was no longer a little girl, and curling up in laps no longer made scary things go away, and perhaps it was simply time for bed. By the time Sev's soft footsteps crunched back to the fire, Erin lay curled in her blankets. Gazing up at the glittering stars she wished, she wished as fervently as ever a hobbit could, that tomorrow the Sea would not steal Celebsul away.</w:t>
      </w:r>
    </w:p>
    <w:p>
      <w:pPr>
        <w:pStyle w:val="Normal"/>
        <w:rPr/>
      </w:pPr>
      <w:r>
        <w:rPr/>
      </w:r>
    </w:p>
    <w:p>
      <w:pPr>
        <w:pStyle w:val="Normal"/>
        <w:rPr/>
      </w:pPr>
      <w:r>
        <w:rPr/>
        <w:t>'Please, Rowan,' she whispered in the silence of her mind. 'Don't let him go, yet.'</w:t>
      </w:r>
    </w:p>
    <w:p>
      <w:pPr>
        <w:pStyle w:val="Normal"/>
        <w:rPr/>
      </w:pPr>
      <w:r>
        <w:rPr/>
      </w:r>
    </w:p>
    <w:p>
      <w:pPr>
        <w:pStyle w:val="Normal"/>
        <w:rPr/>
      </w:pPr>
      <w:r>
        <w:rPr/>
        <w:t>***</w:t>
      </w:r>
    </w:p>
    <w:p>
      <w:pPr>
        <w:pStyle w:val="Normal"/>
        <w:rPr/>
      </w:pPr>
      <w:r>
        <w:rPr/>
      </w:r>
      <w:r>
        <w:br w:type="page"/>
      </w:r>
    </w:p>
    <w:p>
      <w:pPr>
        <w:pStyle w:val="Normal"/>
        <w:rPr/>
      </w:pPr>
      <w:r>
        <w:rPr/>
        <w:t>Journey Two: Voyage of the Rowan</w:t>
        <w:br/>
        <w:t>Chapter 13: Night Music</w:t>
        <w:br/>
        <w:t>12th August / Midnight</w:t>
        <w:br/>
        <w:br/>
        <w:t>Sevilodorf and Erin were fast asleep. Celebsul sat gazing at the dark ocean with his arms grasped around his knees; his bare feet buried in the soft sand. The elf was well content with this day. However, to complete what he had started, he needed to find some peace from this constant ache for Valinor. He shook his head slowly; he had misjudged very badly. With the loss of the power of the three rings, something that had quieted Elven souls in this world had vanished.</w:t>
        <w:br/>
        <w:br/>
        <w:t>The tide was out far enough for the next cove to be accessible on foot, just a leisurely walk out and around the left-side headland of their little harbor. He rose in silence and walked for several minutes, his steps silent in the long, smooth expanse of wet sand, until he stood within the curve of the empty cove. Here dark water ran smoothly up untouched sand, then ran back out again with a long, watery sigh. Standing at the sea's edge, the elf discarded tunic and leggings, then waded out into the softly lapping water. He walked until he was waist-deep, then he leaned forward and swam.</w:t>
      </w:r>
    </w:p>
    <w:p>
      <w:pPr>
        <w:pStyle w:val="Normal"/>
        <w:rPr/>
      </w:pPr>
      <w:r>
        <w:rPr/>
      </w:r>
    </w:p>
    <w:p>
      <w:pPr>
        <w:pStyle w:val="Normal"/>
        <w:rPr/>
      </w:pPr>
      <w:r>
        <w:rPr/>
        <w:t>***</w:t>
      </w:r>
    </w:p>
    <w:p>
      <w:pPr>
        <w:pStyle w:val="Normal"/>
        <w:rPr/>
      </w:pPr>
      <w:r>
        <w:rPr/>
      </w:r>
    </w:p>
    <w:p>
      <w:pPr>
        <w:pStyle w:val="Normal"/>
        <w:rPr/>
      </w:pPr>
      <w:r>
        <w:rPr/>
        <w:t xml:space="preserve">Sev woke to the cool night sky wondering what had brought her awake. It was almost as if she had been called, but by whom? Sitting up, she saw the bundled figure of Erin rolled tightly in her blankets across the dying embers of the fire. But no Celebsul. Scanning the starlit beach, she saw nothing. Where was he? Anger shot through her, bringing her to her feet. Enough of Elvish mysticism, it was time for a little straightforwardness. She lunged toward the beach, searching the dimness. No one. Nothing. Reaching the water's edge, she sank to her knees. Head bowed. Anger drained away to be replaced by despair and confusion. </w:t>
      </w:r>
    </w:p>
    <w:p>
      <w:pPr>
        <w:pStyle w:val="Normal"/>
        <w:rPr/>
      </w:pPr>
      <w:r>
        <w:rPr/>
      </w:r>
    </w:p>
    <w:p>
      <w:pPr>
        <w:pStyle w:val="Normal"/>
        <w:rPr/>
      </w:pPr>
      <w:r>
        <w:rPr/>
        <w:t>"</w:t>
      </w:r>
      <w:r>
        <w:rPr>
          <w:i/>
        </w:rPr>
        <w:t>I won't hold a friend against the wishes of his heart</w:t>
      </w:r>
      <w:r>
        <w:rPr/>
        <w:t>." Her own words echoed in her mind. Raising her face to the shimmering sea, she whispered, "I lied."</w:t>
      </w:r>
    </w:p>
    <w:p>
      <w:pPr>
        <w:pStyle w:val="Normal"/>
        <w:rPr/>
      </w:pPr>
      <w:r>
        <w:rPr/>
      </w:r>
    </w:p>
    <w:p>
      <w:pPr>
        <w:pStyle w:val="Normal"/>
        <w:rPr/>
      </w:pPr>
      <w:r>
        <w:rPr/>
        <w:t>Perhaps it was the silence that awakened Erin, the lack of anyone moving about familiar halls at night, or a door closing softly, or an owl questing "who?" outside her window. Or perhaps it was the endless voice of the sea, whispering now in a changed note as the tide drew out. She raised herself upon one elbow, blinking thickly, for it seemed she had just lain down. And indeed, the black net of stars had turned no more than two hours. The fire was only ruddy coals now, red eyes blinking from the sand. Beyond the fire, Sevilodorf was - gone! Erin sat up with a start, and looked again at the dark, empty tangle of blankets against the pale sand. Further, there was no sign of Celebsul. Had they gone somewhere together? Perhaps Celebsul had been unable to sleep, and they had gone for a walk. But where?</w:t>
      </w:r>
    </w:p>
    <w:p>
      <w:pPr>
        <w:pStyle w:val="Normal"/>
        <w:rPr/>
      </w:pPr>
      <w:r>
        <w:rPr/>
      </w:r>
    </w:p>
    <w:p>
      <w:pPr>
        <w:pStyle w:val="Normal"/>
        <w:rPr/>
      </w:pPr>
      <w:r>
        <w:rPr/>
        <w:t>Erin peered about her, seeing nothing in the black shadows of the tree-clad cliffs, and did not think anyone would try that hill in the dark. Scooting to look towards the water, she saw only the pale crescent of the beach, now greatly broadened by the Sea's retreat, and dark waves lapping at a shoreline grown oddly distant. Erin saw dark smears of seaweed and a gnarled chunk of driftwood - and Sev, kneeling alone.</w:t>
      </w:r>
    </w:p>
    <w:p>
      <w:pPr>
        <w:pStyle w:val="Normal"/>
        <w:rPr/>
      </w:pPr>
      <w:r>
        <w:rPr/>
      </w:r>
    </w:p>
    <w:p>
      <w:pPr>
        <w:pStyle w:val="Normal"/>
        <w:rPr/>
      </w:pPr>
      <w:r>
        <w:rPr/>
        <w:t>Something in that hunch-shouldered pose shot a bolt of fear through Erin's heart, and she was up and running before she knew what she was about. Swiftly her feet dug into the dry sand, and then slapped more firmly in the wet sands the tide had left.</w:t>
      </w:r>
    </w:p>
    <w:p>
      <w:pPr>
        <w:pStyle w:val="Normal"/>
        <w:rPr/>
      </w:pPr>
      <w:r>
        <w:rPr/>
      </w:r>
    </w:p>
    <w:p>
      <w:pPr>
        <w:pStyle w:val="Normal"/>
        <w:rPr/>
      </w:pPr>
      <w:r>
        <w:rPr/>
        <w:t>"Sevi!" she cried, and the sound clapped and echoed against the slumbering cliffs.</w:t>
      </w:r>
    </w:p>
    <w:p>
      <w:pPr>
        <w:pStyle w:val="Normal"/>
        <w:rPr/>
      </w:pPr>
      <w:r>
        <w:rPr/>
      </w:r>
    </w:p>
    <w:p>
      <w:pPr>
        <w:pStyle w:val="Normal"/>
        <w:rPr/>
      </w:pPr>
      <w:r>
        <w:rPr/>
        <w:t xml:space="preserve">"Sevi!" she exclaimed again, though in a lower tone, as she slid to a halt by her friend's side. </w:t>
      </w:r>
    </w:p>
    <w:p>
      <w:pPr>
        <w:pStyle w:val="Normal"/>
        <w:rPr/>
      </w:pPr>
      <w:r>
        <w:rPr/>
        <w:t>"Where's Celebsul?"</w:t>
      </w:r>
    </w:p>
    <w:p>
      <w:pPr>
        <w:pStyle w:val="Normal"/>
        <w:rPr/>
      </w:pPr>
      <w:r>
        <w:rPr/>
      </w:r>
    </w:p>
    <w:p>
      <w:pPr>
        <w:pStyle w:val="Normal"/>
        <w:rPr/>
      </w:pPr>
      <w:r>
        <w:rPr/>
        <w:t>Sevilodorf's reply chilled her further. "I don't know."</w:t>
      </w:r>
    </w:p>
    <w:p>
      <w:pPr>
        <w:pStyle w:val="Normal"/>
        <w:rPr/>
      </w:pPr>
      <w:r>
        <w:rPr/>
      </w:r>
    </w:p>
    <w:p>
      <w:pPr>
        <w:pStyle w:val="Normal"/>
        <w:rPr/>
      </w:pPr>
      <w:r>
        <w:rPr/>
        <w:t>"You don't know? What do you mean, you don't know?"</w:t>
      </w:r>
    </w:p>
    <w:p>
      <w:pPr>
        <w:pStyle w:val="Normal"/>
        <w:rPr/>
      </w:pPr>
      <w:r>
        <w:rPr/>
      </w:r>
    </w:p>
    <w:p>
      <w:pPr>
        <w:pStyle w:val="Normal"/>
        <w:rPr/>
      </w:pPr>
      <w:r>
        <w:rPr/>
        <w:t>Sev's face was a pale orb in the darkness, as she looked up. "He was gone when I awoke."</w:t>
      </w:r>
    </w:p>
    <w:p>
      <w:pPr>
        <w:pStyle w:val="Normal"/>
        <w:rPr/>
      </w:pPr>
      <w:r>
        <w:rPr/>
      </w:r>
    </w:p>
    <w:p>
      <w:pPr>
        <w:pStyle w:val="Normal"/>
        <w:rPr/>
      </w:pPr>
      <w:r>
        <w:rPr/>
        <w:t>"But where would he go?"</w:t>
      </w:r>
    </w:p>
    <w:p>
      <w:pPr>
        <w:pStyle w:val="Normal"/>
        <w:rPr/>
      </w:pPr>
      <w:r>
        <w:rPr/>
      </w:r>
    </w:p>
    <w:p>
      <w:pPr>
        <w:pStyle w:val="Normal"/>
        <w:rPr/>
      </w:pPr>
      <w:r>
        <w:rPr/>
        <w:t>In rising panic, Erin spun about, willing the appearance of a familiar form to come walking along the silvered strand. Yet there was no one, and the empty Sea shimmered darkly.</w:t>
      </w:r>
    </w:p>
    <w:p>
      <w:pPr>
        <w:pStyle w:val="Normal"/>
        <w:rPr/>
      </w:pPr>
      <w:r>
        <w:rPr/>
      </w:r>
    </w:p>
    <w:p>
      <w:pPr>
        <w:pStyle w:val="Normal"/>
        <w:rPr/>
      </w:pPr>
      <w:r>
        <w:rPr/>
        <w:t>'</w:t>
      </w:r>
      <w:r>
        <w:rPr>
          <w:i/>
        </w:rPr>
        <w:t>I'm neither going to ride nor swim to Valinor.</w:t>
      </w:r>
      <w:r>
        <w:rPr/>
        <w:t>' Celebsul's earlier words echoed in Erin's mind. But was there not another way to Valinor? For it was said Elves did not truly die, but death was merely leaving behind the bodies they had worn on Arda's shores. What if the Sea had claimed Celebsul after all? What if -.</w:t>
      </w:r>
    </w:p>
    <w:p>
      <w:pPr>
        <w:pStyle w:val="Normal"/>
        <w:rPr/>
      </w:pPr>
      <w:r>
        <w:rPr/>
      </w:r>
    </w:p>
    <w:p>
      <w:pPr>
        <w:pStyle w:val="Normal"/>
        <w:rPr/>
      </w:pPr>
      <w:r>
        <w:rPr/>
        <w:t>"Sevi! I think I see footprints! Look over there!"</w:t>
      </w:r>
    </w:p>
    <w:p>
      <w:pPr>
        <w:pStyle w:val="Normal"/>
        <w:rPr/>
      </w:pPr>
      <w:r>
        <w:rPr/>
      </w:r>
    </w:p>
    <w:p>
      <w:pPr>
        <w:pStyle w:val="Normal"/>
        <w:rPr/>
      </w:pPr>
      <w:r>
        <w:rPr/>
        <w:t>The Rohirrim woman leapt to her feet, and found herself scrambling to catch up with Erin's flying pace. All the world was black and silver-grey by starlight, but the smooth reach of sand along the left side of their cove was indeed marred. Both women floundered to a panting halt, and tracks there were, one set pressed clearly into the wet sand, forming an unerring course out of their cove - and none came back.</w:t>
      </w:r>
    </w:p>
    <w:p>
      <w:pPr>
        <w:pStyle w:val="Normal"/>
        <w:rPr/>
      </w:pPr>
      <w:r>
        <w:rPr/>
      </w:r>
    </w:p>
    <w:p>
      <w:pPr>
        <w:pStyle w:val="Normal"/>
        <w:rPr/>
      </w:pPr>
      <w:r>
        <w:rPr/>
        <w:t>"Your eyes must be better in the dark than mine," said Sev. "Go!"</w:t>
      </w:r>
    </w:p>
    <w:p>
      <w:pPr>
        <w:pStyle w:val="Normal"/>
        <w:rPr/>
      </w:pPr>
      <w:r>
        <w:rPr/>
      </w:r>
    </w:p>
    <w:p>
      <w:pPr>
        <w:pStyle w:val="Normal"/>
        <w:rPr/>
      </w:pPr>
      <w:r>
        <w:rPr/>
        <w:t>And they ran with fear snapping at their heels, feet slapping the wet, silvered beach in a staccato beat. Out to the cliff ends they flew. There the voice of the Sea rumbled heavily far out across a long tidal plain, and by starlight the distant waves tossed heads of glowing white as they fell. The line of tracks never faltered, now forming a clean arc around the headlands and thence back into a small cove they had not known existed. This was a much smaller cove than theirs, less sheltered, and yet as they staggered to a gasping, winded halt, they saw only that the arc of pale beach was utterly empty.</w:t>
      </w:r>
    </w:p>
    <w:p>
      <w:pPr>
        <w:pStyle w:val="Normal"/>
        <w:rPr/>
      </w:pPr>
      <w:r>
        <w:rPr/>
      </w:r>
    </w:p>
    <w:p>
      <w:pPr>
        <w:pStyle w:val="Normal"/>
        <w:rPr/>
      </w:pPr>
      <w:r>
        <w:rPr/>
        <w:t>Sev gulped air in heaving breaths, and bent to put both hands on her knees. "If I get my hands on that miserable -."</w:t>
      </w:r>
    </w:p>
    <w:p>
      <w:pPr>
        <w:pStyle w:val="Normal"/>
        <w:rPr/>
      </w:pPr>
      <w:r>
        <w:rPr/>
      </w:r>
    </w:p>
    <w:p>
      <w:pPr>
        <w:pStyle w:val="Normal"/>
        <w:rPr/>
      </w:pPr>
      <w:r>
        <w:rPr/>
        <w:t>"Sevi, what's that?"</w:t>
      </w:r>
      <w:r>
        <w:rPr>
          <w:i/>
        </w:rPr>
        <w:br/>
      </w:r>
      <w:r>
        <w:rPr/>
        <w:br/>
        <w:t>Sevi turned and peered out where Erin was pointing. Both women stared uncertainly, but then they realized that something was out there, something that flickered white far out upon the silver-black heave of the starlit Sea.</w:t>
      </w:r>
    </w:p>
    <w:p>
      <w:pPr>
        <w:pStyle w:val="Normal"/>
        <w:rPr/>
      </w:pPr>
      <w:r>
        <w:rPr/>
      </w:r>
    </w:p>
    <w:p>
      <w:pPr>
        <w:pStyle w:val="Normal"/>
        <w:rPr/>
      </w:pPr>
      <w:r>
        <w:rPr/>
        <w:t>"Oh, blessed Eru," Sevilodorf whispered, and knew not if it was prayer or curse.</w:t>
      </w:r>
    </w:p>
    <w:p>
      <w:pPr>
        <w:pStyle w:val="Normal"/>
        <w:rPr/>
      </w:pPr>
      <w:r>
        <w:rPr/>
      </w:r>
    </w:p>
    <w:p>
      <w:pPr>
        <w:pStyle w:val="Normal"/>
        <w:rPr/>
      </w:pPr>
      <w:r>
        <w:rPr/>
        <w:t>***</w:t>
      </w:r>
    </w:p>
    <w:p>
      <w:pPr>
        <w:pStyle w:val="Normal"/>
        <w:rPr/>
      </w:pPr>
      <w:r>
        <w:rPr/>
      </w:r>
    </w:p>
    <w:p>
      <w:pPr>
        <w:pStyle w:val="Normal"/>
        <w:rPr/>
      </w:pPr>
      <w:r>
        <w:rPr/>
        <w:t xml:space="preserve">Further and further his strong strokes took him, towards the horizon. Then he kicked and dived, deep beneath the rolling waves. </w:t>
        <w:br/>
        <w:br/>
        <w:t>The sea embraced him; flesh enthralled by the water, soul swallowed by the song. He listened for a long time, then, "I cannot." his thoughts answered. "I have people of Eru with me. I can't abandon them and I won't abandon my debt. Be content for now. I will come to you one day."</w:t>
        <w:br/>
        <w:br/>
        <w:t>There was no answer. The song still swelled inside him, the ache was unbearable and his strength began to fade. The elf floated deep beneath the surface, his lungs now burning, and his heart longing to leave everything and just be home. The consequences flashed through his mind. Sev and Erin would return to the village. The young elves would take them safely back. Between them his companions surely knew enough to see his debt was honored. All would not be lost.</w:t>
      </w:r>
    </w:p>
    <w:p>
      <w:pPr>
        <w:pStyle w:val="Normal"/>
        <w:rPr/>
      </w:pPr>
      <w:r>
        <w:rPr/>
        <w:br/>
        <w:t>***</w:t>
      </w:r>
    </w:p>
    <w:p>
      <w:pPr>
        <w:pStyle w:val="Normal"/>
        <w:rPr/>
      </w:pPr>
      <w:r>
        <w:rPr/>
      </w:r>
    </w:p>
    <w:p>
      <w:pPr>
        <w:pStyle w:val="Normal"/>
        <w:rPr/>
      </w:pPr>
      <w:r>
        <w:rPr/>
        <w:t>"CELEBSUUUUUUUUL!" Erin screamed, her voice ringing across the small cove.</w:t>
      </w:r>
    </w:p>
    <w:p>
      <w:pPr>
        <w:pStyle w:val="Normal"/>
        <w:rPr/>
      </w:pPr>
      <w:r>
        <w:rPr/>
        <w:t>The little waves hissed upon the sand, ran forward then drew back. Nor did the dark waters offer anything else.</w:t>
      </w:r>
    </w:p>
    <w:p>
      <w:pPr>
        <w:pStyle w:val="Normal"/>
        <w:rPr/>
      </w:pPr>
      <w:r>
        <w:rPr/>
      </w:r>
    </w:p>
    <w:p>
      <w:pPr>
        <w:pStyle w:val="Normal"/>
        <w:rPr/>
      </w:pPr>
      <w:r>
        <w:rPr/>
        <w:t>***</w:t>
      </w:r>
    </w:p>
    <w:p>
      <w:pPr>
        <w:pStyle w:val="Normal"/>
        <w:rPr/>
      </w:pPr>
      <w:r>
        <w:rPr/>
        <w:br/>
        <w:t>He slowly rolled in the undercurrent. Why fight forever against that for which he most longed? Here was the swiftest path home, not only to Valinor, but directly into the arms of his closest kin; one final parting in this world, then no more ever again in any world. He was weary beyond imagining. It was time to let go. As darkness more complete than any he had ever known closed in on him, he set his path, "To the Halls of Mandos."</w:t>
      </w:r>
    </w:p>
    <w:p>
      <w:pPr>
        <w:pStyle w:val="Normal"/>
        <w:rPr/>
      </w:pPr>
      <w:r>
        <w:rPr/>
      </w:r>
    </w:p>
    <w:p>
      <w:pPr>
        <w:pStyle w:val="Normal"/>
        <w:rPr/>
      </w:pPr>
      <w:r>
        <w:rPr/>
        <w:t>***</w:t>
      </w:r>
    </w:p>
    <w:p>
      <w:pPr>
        <w:pStyle w:val="Normal"/>
        <w:rPr/>
      </w:pPr>
      <w:r>
        <w:rPr/>
      </w:r>
    </w:p>
    <w:p>
      <w:pPr>
        <w:pStyle w:val="Normal"/>
        <w:rPr/>
      </w:pPr>
      <w:r>
        <w:rPr/>
        <w:t>Erin was not aware that she fell to her knees so that the wet sand soaked her trousers. She was not aware of Sevilodorf standing frozen behind her or that they both wept. She was only aware of the black water's lift and fall, empty, empty, and the little waves were already erasing the tracks leading into the Sea.</w:t>
      </w:r>
    </w:p>
    <w:p>
      <w:pPr>
        <w:pStyle w:val="Normal"/>
        <w:rPr/>
      </w:pPr>
      <w:r>
        <w:rPr/>
      </w:r>
    </w:p>
    <w:p>
      <w:pPr>
        <w:pStyle w:val="Normal"/>
        <w:rPr/>
      </w:pPr>
      <w:r>
        <w:rPr/>
        <w:t>It had been far too long. No one could stay under water so long. '</w:t>
      </w:r>
      <w:r>
        <w:rPr>
          <w:i/>
        </w:rPr>
        <w:t>Not and live</w:t>
      </w:r>
      <w:r>
        <w:rPr/>
        <w:t>,' a sly voice whispered. '</w:t>
      </w:r>
      <w:r>
        <w:rPr>
          <w:i/>
        </w:rPr>
        <w:t>But why?</w:t>
      </w:r>
      <w:r>
        <w:rPr/>
        <w:t xml:space="preserve"> her thoughts cried back. '</w:t>
      </w:r>
      <w:r>
        <w:rPr>
          <w:i/>
        </w:rPr>
        <w:t>Why are you leaving us? What is in Valinor that is not here? Weren't we good enough friends? Didn't we love you enough?</w:t>
      </w:r>
      <w:r>
        <w:rPr/>
        <w:t>'</w:t>
      </w:r>
    </w:p>
    <w:p>
      <w:pPr>
        <w:pStyle w:val="Normal"/>
        <w:rPr/>
      </w:pPr>
      <w:r>
        <w:rPr/>
      </w:r>
    </w:p>
    <w:p>
      <w:pPr>
        <w:pStyle w:val="Normal"/>
        <w:rPr/>
      </w:pPr>
      <w:r>
        <w:rPr/>
        <w:t xml:space="preserve">And in Sevilodorf's heart cried a plea that defied words, that would not have even withstood her own attempts to explain it, only that she Did Not Want This. Rowan would not have wanted this. Furthermore, Celebsul did not have the </w:t>
      </w:r>
      <w:r>
        <w:rPr>
          <w:i/>
        </w:rPr>
        <w:t>right</w:t>
      </w:r>
      <w:r>
        <w:rPr/>
        <w:t xml:space="preserve"> to abandon them here. He did not have the right to simply leave them. Nor to leave Aerio with his thirst for knowledge, nor Gubbitch waiting on another cribbage game, nor Bob eager to share a round of Cherry B, nor Meri with her bribes of toffeed nuts, the tangible sweetness of a heart that would now be broken irreparably - nor any of them! Aerio would not stay, with Celebsul gone, and she knew not if Gambesul would linger, either. All things in life changed, that was the only constant of living, but now Sev felt the pieces of too many things unraveling in her hands at once, and she was powerless to stop it. </w:t>
      </w:r>
    </w:p>
    <w:p>
      <w:pPr>
        <w:pStyle w:val="Normal"/>
        <w:rPr/>
      </w:pPr>
      <w:r>
        <w:rPr/>
      </w:r>
    </w:p>
    <w:p>
      <w:pPr>
        <w:pStyle w:val="Normal"/>
        <w:rPr/>
      </w:pPr>
      <w:r>
        <w:rPr/>
        <w:t>'</w:t>
      </w:r>
      <w:r>
        <w:rPr>
          <w:i/>
        </w:rPr>
        <w:t>How do we go home, now?</w:t>
      </w:r>
      <w:r>
        <w:rPr/>
        <w:t>' Sev's heart wept. '</w:t>
      </w:r>
      <w:r>
        <w:rPr>
          <w:i/>
        </w:rPr>
        <w:t>How can it be home, when there is only silence where you used to be?</w:t>
      </w:r>
      <w:r>
        <w:rPr/>
        <w:t>'</w:t>
      </w:r>
    </w:p>
    <w:p>
      <w:pPr>
        <w:pStyle w:val="Normal"/>
        <w:rPr/>
      </w:pPr>
      <w:r>
        <w:rPr/>
      </w:r>
    </w:p>
    <w:p>
      <w:pPr>
        <w:pStyle w:val="Normal"/>
        <w:rPr/>
      </w:pPr>
      <w:r>
        <w:rPr/>
        <w:t xml:space="preserve">Before her on the sand Erin cried, and they cast all their hearts out into the black and starlit sea, and into the vault of stars where Earendil forever sailed, perhaps to gather the souls of weary elves. </w:t>
      </w:r>
    </w:p>
    <w:p>
      <w:pPr>
        <w:pStyle w:val="Normal"/>
        <w:rPr/>
      </w:pPr>
      <w:r>
        <w:rPr/>
      </w:r>
    </w:p>
    <w:p>
      <w:pPr>
        <w:pStyle w:val="Normal"/>
        <w:rPr/>
      </w:pPr>
      <w:r>
        <w:rPr/>
        <w:t>***</w:t>
      </w:r>
    </w:p>
    <w:p>
      <w:pPr>
        <w:pStyle w:val="Normal"/>
        <w:rPr/>
      </w:pPr>
      <w:r>
        <w:rPr/>
        <w:br/>
        <w:t xml:space="preserve">Distant sounds rippled through the water, almost as if someone whispered to him in the engulfing blackness. Celebsul realized that this was no part of the song of Ulmo but, amazingly, the music took the sounds into itself and the song began to change. </w:t>
        <w:br/>
        <w:br/>
        <w:t xml:space="preserve">Darkness and pain receded from him as the melody grew softer, becoming gentle and simpler. No longer was it of the splendor of Valinor, it sang instead of hobbits and humans, of dwarves and even orcs. As he listened in joy, the music lifted him towards the surface. Breaking through the waves, the elf drew a deep, shuddering breath, then smiled. He could stay here, and in peace from the relentless call, at least for a time. He blessed Eru with all his heart, then, with long, slow strokes, swam towards the shore; towards his mortal friends. </w:t>
        <w:br/>
        <w:br/>
        <w:t>***</w:t>
      </w:r>
    </w:p>
    <w:p>
      <w:pPr>
        <w:pStyle w:val="Normal"/>
        <w:rPr/>
      </w:pPr>
      <w:r>
        <w:rPr/>
      </w:r>
    </w:p>
    <w:p>
      <w:pPr>
        <w:pStyle w:val="Normal"/>
        <w:rPr/>
      </w:pPr>
      <w:r>
        <w:rPr/>
        <w:t>They saw him, without believing what they saw. Far, far too long had it been for any living thing to descend beneath the waves and remain in the mortal world. Yet they saw upon the dark waters a flash of white and silver, and stared with hearts almost too fearful to beat. Strongly he swam now, the white flash of his arms stroking towards the shore, and Erin rose, stumbling, to clutch Sevilodorf's arm. He soon saw them, this they read in the rise of his wet head, as his feet found bottom and his shoulders rose above the surging waves. He swam no more but strode now, pushing towards them through the heavy clutch of the Sea as if impatient, and for an instant Erin froze in very terror, for starlight bathed him pale as a wraith. But then they saw a glint of white teeth - Celebsul was smiling. Celebsul was laughing, the silvered ring of it dancing upon the little waves to them.</w:t>
      </w:r>
    </w:p>
    <w:p>
      <w:pPr>
        <w:pStyle w:val="Normal"/>
        <w:rPr/>
      </w:pPr>
      <w:r>
        <w:rPr/>
      </w:r>
    </w:p>
    <w:p>
      <w:pPr>
        <w:pStyle w:val="Normal"/>
        <w:rPr/>
      </w:pPr>
      <w:r>
        <w:rPr/>
        <w:t>"Why are you not sleeping?" he cried merrily. "You look like a pair of owls, staring so! Anyhow, you are standing on my clothes."</w:t>
      </w:r>
    </w:p>
    <w:p>
      <w:pPr>
        <w:pStyle w:val="Normal"/>
        <w:rPr/>
      </w:pPr>
      <w:r>
        <w:rPr/>
      </w:r>
    </w:p>
    <w:p>
      <w:pPr>
        <w:pStyle w:val="Normal"/>
        <w:rPr/>
      </w:pPr>
      <w:r>
        <w:rPr/>
        <w:t>They looked down, and so it was, and they looked again at the Elf wading towards them from the darkling Sea. Now the water reached only to his belly, and suddenly they realized that perhaps he had thought to leave this world - clad exactly as he had entered.</w:t>
      </w:r>
    </w:p>
    <w:p>
      <w:pPr>
        <w:pStyle w:val="Normal"/>
        <w:rPr/>
      </w:pPr>
      <w:r>
        <w:rPr/>
      </w:r>
    </w:p>
    <w:p>
      <w:pPr>
        <w:pStyle w:val="Normal"/>
        <w:rPr/>
      </w:pPr>
      <w:r>
        <w:rPr/>
        <w:t>"You - you - YOU!" Sevilodorf could find not a single word to express her outrage, and seizing Erin's arm, she wheeled and stormed back the way they had come.</w:t>
      </w:r>
    </w:p>
    <w:p>
      <w:pPr>
        <w:pStyle w:val="Normal"/>
        <w:rPr/>
      </w:pPr>
      <w:r>
        <w:rPr/>
      </w:r>
    </w:p>
    <w:p>
      <w:pPr>
        <w:pStyle w:val="Normal"/>
        <w:rPr/>
      </w:pPr>
      <w:r>
        <w:rPr/>
        <w:t>***</w:t>
      </w:r>
    </w:p>
    <w:p>
      <w:pPr>
        <w:pStyle w:val="Normal"/>
        <w:rPr/>
      </w:pPr>
      <w:r>
        <w:rPr/>
      </w:r>
    </w:p>
    <w:p>
      <w:pPr>
        <w:pStyle w:val="Normal"/>
        <w:rPr/>
      </w:pPr>
      <w:r>
        <w:rPr/>
        <w:t>They had the fire going soon after. Erin fed it carefully with shaking hands, while Sev paced to one side of their small camp. She was talking to herself, never a good sign, and she was doing it exclusively in Rohirric, which was almost always a very bad sign. He would be back soon - he had to be back soon - and Erin built the fire up to a cheery blaze. Sure enough, moments later they heard a lilting voice drifting above the rhythmic whisper of the waves, Celebsul singing his way back to camp. Erin was on her feet in an instant, staring out into the shadows like an anxious pup. No sooner did he appear in the circle of their firelight - now properly clothed, though his hair hung wet and dripping - than Erin flew at him full-speed. He just dropped to one knee in time to catch her, and found himself with both arms full of a hobbit who clung like a limpet.</w:t>
      </w:r>
    </w:p>
    <w:p>
      <w:pPr>
        <w:pStyle w:val="Normal"/>
        <w:rPr/>
      </w:pPr>
      <w:r>
        <w:rPr/>
      </w:r>
    </w:p>
    <w:p>
      <w:pPr>
        <w:pStyle w:val="Normal"/>
        <w:rPr/>
      </w:pPr>
      <w:r>
        <w:rPr/>
        <w:t>"You can't go!" she sobbed. "You can't go! Please, Cel, just stay a while longer - just fifty years or something, all right? That's not long for an elf - I know it's not - and I promise I'll let you go when I'm really, really old!"</w:t>
      </w:r>
    </w:p>
    <w:p>
      <w:pPr>
        <w:pStyle w:val="Normal"/>
        <w:rPr/>
      </w:pPr>
      <w:r>
        <w:rPr/>
      </w:r>
    </w:p>
    <w:p>
      <w:pPr>
        <w:pStyle w:val="Normal"/>
        <w:rPr/>
      </w:pPr>
      <w:r>
        <w:rPr/>
        <w:t>"Erin," he chided, laughing softly. "I'm right here. I'm not going anywhere."</w:t>
      </w:r>
    </w:p>
    <w:p>
      <w:pPr>
        <w:pStyle w:val="Normal"/>
        <w:rPr/>
      </w:pPr>
      <w:r>
        <w:rPr/>
      </w:r>
    </w:p>
    <w:p>
      <w:pPr>
        <w:pStyle w:val="Normal"/>
        <w:rPr/>
      </w:pPr>
      <w:r>
        <w:rPr/>
        <w:t>"But you were!"</w:t>
      </w:r>
    </w:p>
    <w:p>
      <w:pPr>
        <w:pStyle w:val="Normal"/>
        <w:rPr/>
      </w:pPr>
      <w:r>
        <w:rPr/>
      </w:r>
    </w:p>
    <w:p>
      <w:pPr>
        <w:pStyle w:val="Normal"/>
        <w:rPr/>
      </w:pPr>
      <w:r>
        <w:rPr/>
        <w:t>"And now I'm not. I'm here." Gently he took hold of her arms, and pried her off so he could look into her tear-swollen face. "I'm here," he repeated. "And we're all going back to the Burping Troll together, all right?"</w:t>
      </w:r>
    </w:p>
    <w:p>
      <w:pPr>
        <w:pStyle w:val="Normal"/>
        <w:rPr/>
      </w:pPr>
      <w:r>
        <w:rPr/>
      </w:r>
    </w:p>
    <w:p>
      <w:pPr>
        <w:pStyle w:val="Normal"/>
        <w:rPr/>
      </w:pPr>
      <w:r>
        <w:rPr/>
        <w:t>"Promise?"</w:t>
      </w:r>
    </w:p>
    <w:p>
      <w:pPr>
        <w:pStyle w:val="Normal"/>
        <w:rPr/>
      </w:pPr>
      <w:r>
        <w:rPr/>
      </w:r>
    </w:p>
    <w:p>
      <w:pPr>
        <w:pStyle w:val="Normal"/>
        <w:rPr/>
      </w:pPr>
      <w:r>
        <w:rPr/>
        <w:t>He blinked, then laughed aloud. Hobbits never failed to amaze, amuse, and confound him. In human reckoning she was a woman grown. In hobbit reckoning she was just barely come of age. And in the count of elves - ah, barely a child. Somewhere between was probably the truth, but just now, Erin was a very frightened little creature who had probably already lost too many people for a gentle heart to bear.</w:t>
      </w:r>
    </w:p>
    <w:p>
      <w:pPr>
        <w:pStyle w:val="Normal"/>
        <w:rPr/>
      </w:pPr>
      <w:r>
        <w:rPr/>
      </w:r>
    </w:p>
    <w:p>
      <w:pPr>
        <w:pStyle w:val="Normal"/>
        <w:rPr/>
      </w:pPr>
      <w:r>
        <w:rPr/>
        <w:t>"I promise," he said. "And I hope you'll make me some cookies when we get there."</w:t>
      </w:r>
    </w:p>
    <w:p>
      <w:pPr>
        <w:pStyle w:val="Normal"/>
        <w:rPr/>
      </w:pPr>
      <w:r>
        <w:rPr/>
      </w:r>
    </w:p>
    <w:p>
      <w:pPr>
        <w:pStyle w:val="Normal"/>
        <w:rPr/>
      </w:pPr>
      <w:r>
        <w:rPr/>
        <w:t>"I will," she said, as she dragged her sleeve across her face. Then she paused, and eyed him somberly. "I know we can't make you stay if you don't want to. And I know it's not right to even ask. So I won't, ever again. But next time . . . tell us first, won't you? Tell us so we at least can say good bye."</w:t>
      </w:r>
    </w:p>
    <w:p>
      <w:pPr>
        <w:pStyle w:val="Normal"/>
        <w:rPr/>
      </w:pPr>
      <w:r>
        <w:rPr/>
      </w:r>
    </w:p>
    <w:p>
      <w:pPr>
        <w:pStyle w:val="Normal"/>
        <w:rPr/>
      </w:pPr>
      <w:r>
        <w:rPr/>
        <w:t>Swallowing against the sudden thickness in his throat, Celebsul nodded. "I will. But it will be a long while before there's any next time."</w:t>
      </w:r>
    </w:p>
    <w:p>
      <w:pPr>
        <w:pStyle w:val="Normal"/>
        <w:rPr/>
      </w:pPr>
      <w:r>
        <w:rPr/>
      </w:r>
    </w:p>
    <w:p>
      <w:pPr>
        <w:pStyle w:val="Normal"/>
        <w:rPr/>
      </w:pPr>
      <w:r>
        <w:rPr/>
        <w:t>She nodded in return, and he stood up, for there was one other who awaited his attention. The snapping of the campfire almost perfectly matched what he saw in her eyes. Nor had he any illusions that he could pave his way to forgiveness, here, with easy words or an embrace.</w:t>
      </w:r>
    </w:p>
    <w:p>
      <w:pPr>
        <w:pStyle w:val="Normal"/>
        <w:rPr/>
      </w:pPr>
      <w:r>
        <w:rPr/>
      </w:r>
    </w:p>
    <w:p>
      <w:pPr>
        <w:pStyle w:val="Normal"/>
        <w:rPr/>
      </w:pPr>
      <w:r>
        <w:rPr/>
        <w:t>"Sev," he said quietly, then sighed. "I can only say I'm sorry."</w:t>
      </w:r>
    </w:p>
    <w:p>
      <w:pPr>
        <w:pStyle w:val="Normal"/>
        <w:rPr/>
      </w:pPr>
      <w:r>
        <w:rPr/>
      </w:r>
    </w:p>
    <w:p>
      <w:pPr>
        <w:pStyle w:val="Normal"/>
        <w:rPr/>
      </w:pPr>
      <w:r>
        <w:rPr/>
        <w:t>Sevilodorf did not reply, nor did her gaze waver.</w:t>
      </w:r>
    </w:p>
    <w:p>
      <w:pPr>
        <w:pStyle w:val="Normal"/>
        <w:rPr/>
      </w:pPr>
      <w:r>
        <w:rPr/>
      </w:r>
    </w:p>
    <w:p>
      <w:pPr>
        <w:pStyle w:val="Normal"/>
        <w:rPr/>
      </w:pPr>
      <w:r>
        <w:rPr/>
        <w:t>"I don't know if I could have explained," he began.</w:t>
      </w:r>
    </w:p>
    <w:p>
      <w:pPr>
        <w:pStyle w:val="Normal"/>
        <w:rPr/>
      </w:pPr>
      <w:r>
        <w:rPr/>
      </w:r>
    </w:p>
    <w:p>
      <w:pPr>
        <w:pStyle w:val="Normal"/>
        <w:rPr/>
      </w:pPr>
      <w:r>
        <w:rPr/>
        <w:t>"You could have tried," she snapped.</w:t>
      </w:r>
    </w:p>
    <w:p>
      <w:pPr>
        <w:pStyle w:val="Normal"/>
        <w:rPr/>
      </w:pPr>
      <w:r>
        <w:rPr/>
      </w:r>
    </w:p>
    <w:p>
      <w:pPr>
        <w:pStyle w:val="Normal"/>
        <w:rPr/>
      </w:pPr>
      <w:r>
        <w:rPr/>
        <w:t>Celebsul nodded slowly. "Yes. And I should have. I did not think that . . . I'm not sure how much thinking I was doing, at all."</w:t>
      </w:r>
    </w:p>
    <w:p>
      <w:pPr>
        <w:pStyle w:val="Normal"/>
        <w:rPr/>
      </w:pPr>
      <w:r>
        <w:rPr/>
      </w:r>
    </w:p>
    <w:p>
      <w:pPr>
        <w:pStyle w:val="Normal"/>
        <w:rPr/>
      </w:pPr>
      <w:r>
        <w:rPr/>
        <w:t>"Precious little, I'd say," Sev said through clenched teeth.</w:t>
      </w:r>
    </w:p>
    <w:p>
      <w:pPr>
        <w:pStyle w:val="Normal"/>
        <w:rPr/>
      </w:pPr>
      <w:r>
        <w:rPr/>
      </w:r>
    </w:p>
    <w:p>
      <w:pPr>
        <w:pStyle w:val="Normal"/>
        <w:rPr/>
      </w:pPr>
      <w:r>
        <w:rPr/>
        <w:t>"Sev, I -."</w:t>
      </w:r>
    </w:p>
    <w:p>
      <w:pPr>
        <w:pStyle w:val="Normal"/>
        <w:rPr/>
      </w:pPr>
      <w:r>
        <w:rPr/>
      </w:r>
    </w:p>
    <w:p>
      <w:pPr>
        <w:pStyle w:val="Normal"/>
        <w:rPr/>
      </w:pPr>
      <w:r>
        <w:rPr/>
        <w:t>And Celebsul abruptly found himself flat on his back, wondering why showers of tiny stars were bursting before his eyes, and if his jaw had snapped entirely off its hinges. There were voices above him, or at least one, very strident. He could hear phrases such as "how dare you" and "what in Mordor were you thinking" and "don't you ever," but much as he wanted to hear it all, it was too hard to focus through the whirling haze in his head. After a little space, he realized he lay with his head in someone's lap. That was rather nice, and he tried to remember when he last found a lap to lay his head in, but gave that computation up, also.</w:t>
      </w:r>
    </w:p>
    <w:p>
      <w:pPr>
        <w:pStyle w:val="Normal"/>
        <w:rPr/>
      </w:pPr>
      <w:r>
        <w:rPr/>
      </w:r>
    </w:p>
    <w:p>
      <w:pPr>
        <w:pStyle w:val="Normal"/>
        <w:rPr/>
      </w:pPr>
      <w:r>
        <w:rPr/>
        <w:t>"Do you think you killed him, Sevi?"</w:t>
      </w:r>
    </w:p>
    <w:p>
      <w:pPr>
        <w:pStyle w:val="Normal"/>
        <w:rPr/>
      </w:pPr>
      <w:r>
        <w:rPr/>
      </w:r>
    </w:p>
    <w:p>
      <w:pPr>
        <w:pStyle w:val="Normal"/>
        <w:rPr/>
      </w:pPr>
      <w:r>
        <w:rPr/>
        <w:t>That was Erin's voice, tinny and distant through the ringing in his ears.</w:t>
      </w:r>
    </w:p>
    <w:p>
      <w:pPr>
        <w:pStyle w:val="Normal"/>
        <w:rPr/>
      </w:pPr>
      <w:r>
        <w:rPr/>
      </w:r>
    </w:p>
    <w:p>
      <w:pPr>
        <w:pStyle w:val="Normal"/>
        <w:rPr/>
      </w:pPr>
      <w:r>
        <w:rPr/>
        <w:t>"No, but not for lacking trying. He should know better than to test me so. Denmad loof toidi."</w:t>
      </w:r>
    </w:p>
    <w:p>
      <w:pPr>
        <w:pStyle w:val="Normal"/>
        <w:rPr/>
      </w:pPr>
      <w:r>
        <w:rPr/>
      </w:r>
    </w:p>
    <w:p>
      <w:pPr>
        <w:pStyle w:val="Normal"/>
        <w:rPr/>
      </w:pPr>
      <w:r>
        <w:rPr/>
        <w:t>Celebsul thought he remembered Hulda saying something like that to someone. A cold and wet cloth abruptly laved his face, and he blinked several times.</w:t>
      </w:r>
    </w:p>
    <w:p>
      <w:pPr>
        <w:pStyle w:val="Normal"/>
        <w:rPr/>
      </w:pPr>
      <w:r>
        <w:rPr/>
      </w:r>
    </w:p>
    <w:p>
      <w:pPr>
        <w:pStyle w:val="Normal"/>
        <w:rPr/>
      </w:pPr>
      <w:r>
        <w:rPr/>
        <w:t>"There," said Sevilodorf, her voice sounding a little clearer. "He's coming around. I didn't mean to hit him so hard. I didn't think he'd go down like that."</w:t>
      </w:r>
    </w:p>
    <w:p>
      <w:pPr>
        <w:pStyle w:val="Normal"/>
        <w:rPr/>
      </w:pPr>
      <w:r>
        <w:rPr/>
      </w:r>
    </w:p>
    <w:p>
      <w:pPr>
        <w:pStyle w:val="Normal"/>
        <w:rPr/>
      </w:pPr>
      <w:r>
        <w:rPr/>
        <w:t>"It's all right, Sevi. I guess I might have hit him, too, if I'd thought of it. Scaring us like he did."</w:t>
      </w:r>
    </w:p>
    <w:p>
      <w:pPr>
        <w:pStyle w:val="Normal"/>
        <w:rPr/>
      </w:pPr>
      <w:r>
        <w:rPr/>
      </w:r>
    </w:p>
    <w:p>
      <w:pPr>
        <w:pStyle w:val="Normal"/>
        <w:rPr/>
      </w:pPr>
      <w:r>
        <w:rPr/>
        <w:t>"Still, I didn't need to do that. Come, Elf, wake up, I know you're in there."</w:t>
      </w:r>
    </w:p>
    <w:p>
      <w:pPr>
        <w:pStyle w:val="Normal"/>
        <w:rPr/>
      </w:pPr>
      <w:r>
        <w:rPr/>
      </w:r>
    </w:p>
    <w:p>
      <w:pPr>
        <w:pStyle w:val="Normal"/>
        <w:rPr/>
      </w:pPr>
      <w:r>
        <w:rPr/>
        <w:t>Yes, he was, and he opened his eyes to a blurry vision of Sevilodorf's troubled face leaning over him, painted in firelight and soft shadow.</w:t>
      </w:r>
    </w:p>
    <w:p>
      <w:pPr>
        <w:pStyle w:val="Normal"/>
        <w:rPr/>
      </w:pPr>
      <w:r>
        <w:rPr/>
      </w:r>
    </w:p>
    <w:p>
      <w:pPr>
        <w:pStyle w:val="Normal"/>
        <w:rPr/>
      </w:pPr>
      <w:r>
        <w:rPr/>
        <w:t>"I'll have to tell our one-armed ranger friend," he said, then. "I've found a new way to get the attention of pretty ladies."</w:t>
      </w:r>
    </w:p>
    <w:p>
      <w:pPr>
        <w:pStyle w:val="Normal"/>
        <w:rPr/>
      </w:pPr>
      <w:r>
        <w:rPr/>
      </w:r>
    </w:p>
    <w:p>
      <w:pPr>
        <w:pStyle w:val="Normal"/>
        <w:rPr/>
      </w:pPr>
      <w:r>
        <w:rPr/>
        <w:t>Sev's eyes narrowed dangerously, and he wondered if this time she'd put him down for the rest of the night. But then her expression softened.</w:t>
      </w:r>
    </w:p>
    <w:p>
      <w:pPr>
        <w:pStyle w:val="Normal"/>
        <w:rPr/>
      </w:pPr>
      <w:r>
        <w:rPr/>
      </w:r>
    </w:p>
    <w:p>
      <w:pPr>
        <w:pStyle w:val="Normal"/>
        <w:rPr/>
      </w:pPr>
      <w:r>
        <w:rPr/>
        <w:t>"Denmad loof toidi," she said.</w:t>
      </w:r>
    </w:p>
    <w:p>
      <w:pPr>
        <w:pStyle w:val="Normal"/>
        <w:rPr/>
      </w:pPr>
      <w:r>
        <w:rPr/>
      </w:r>
    </w:p>
    <w:p>
      <w:pPr>
        <w:pStyle w:val="Normal"/>
        <w:rPr/>
      </w:pPr>
      <w:r>
        <w:rPr/>
        <w:t>***</w:t>
        <w:br/>
        <w:br/>
        <w:t>Erin sat down then curled herself up at the elf's side, her head resting on his waist. The three remained quiet and still for a time, mulling over events in their own minds and listening to the crackle of the fire and the murmur of the sea. The hobbit could hear a third sound; the steady beat of an Elven heart.</w:t>
        <w:br/>
        <w:br/>
        <w:t>A bruise was beginning to darken Celebsul's jaw. He explored it with his fingers then looked up at Sevilodorf. "That's quite a punch you pack."</w:t>
        <w:br/>
        <w:br/>
        <w:t xml:space="preserve">Sevilodorf 's jaw tightened and an edge returned to her voice. "I didn't hurt you as much as you hurt us." </w:t>
        <w:br/>
        <w:br/>
        <w:t xml:space="preserve">"I know, and I'm sorry, and thank you." </w:t>
        <w:br/>
        <w:br/>
        <w:t xml:space="preserve">Anger faded as blue eyes met grey and a small smile tugged at Sev's lips. "For what, laying you out cold?" </w:t>
        <w:br/>
        <w:br/>
        <w:t>"No, for bringing me back." He looked down at the hobbit and reached out to ruffle her golden curls.</w:t>
        <w:br/>
        <w:br/>
        <w:t>Sev frowned in puzzlement. "Bring you back? Us? We didn't do anything. There was nothing we could have done?"</w:t>
        <w:br/>
        <w:br/>
        <w:t>"Oh, but you did. You were the only other two souls around to be heard, and you were heard, either in voice or thought. That's the only reason I'm here now."</w:t>
        <w:br/>
        <w:br/>
        <w:t>Erin softly complained, "I don't understand any of this. I wish you would explain why you went and why you came back and why you won't just go again."</w:t>
        <w:br/>
        <w:br/>
        <w:t>Sighing, Celebsul struggled to find some way of explaining. "You know when your heart wants something and your head wants something else?"</w:t>
        <w:br/>
        <w:br/>
        <w:t>"Yes." The hobbit sat up to examine the elf's expression. "Which bit of you wanted to leave us, your heart or your head?"</w:t>
        <w:br/>
        <w:br/>
        <w:t>"Neither. My heart and my head wanted to stay here, but my soul wanted to go home. Not always, but sometimes, and especially here; the Song of Ulmo made that longing ... hard to bear. To be honest, it was tearing me apart."</w:t>
        <w:br/>
        <w:br/>
        <w:t>Sevilodorf motioned to the sea. "If it is the sea, are you not still being called?"</w:t>
        <w:br/>
        <w:br/>
        <w:t>"No," Celebsul smiled up at her, which made him wince in pain. "You, one or both, made the music change."</w:t>
        <w:br/>
        <w:br/>
        <w:t>They started at him in astonishment. Erin was the first to find her voice. "How could we do anything like that? I mean, change the music of the Valar. That's not possible."</w:t>
        <w:br/>
        <w:br/>
        <w:t>"Now you are asking me a question to which maybe only Eru has an answer. I only know that you did, and in so doing, saved my life." Then he grinned and winced again. "If only to try and kill me afterwards."</w:t>
        <w:br/>
        <w:br/>
        <w:t>Sev held up her hand clenching and unclenching it in the flickering light, "Remind me not to use my hand next time. I think I may have broken it."</w:t>
      </w:r>
    </w:p>
    <w:p>
      <w:pPr>
        <w:pStyle w:val="Normal"/>
        <w:rPr/>
      </w:pPr>
      <w:r>
        <w:rPr/>
      </w:r>
    </w:p>
    <w:p>
      <w:pPr>
        <w:pStyle w:val="Normal"/>
        <w:rPr/>
      </w:pPr>
      <w:r>
        <w:rPr/>
        <w:t>"Say, Cel?" said Erin, beginning to blink sleepily.</w:t>
      </w:r>
    </w:p>
    <w:p>
      <w:pPr>
        <w:pStyle w:val="Normal"/>
        <w:rPr/>
      </w:pPr>
      <w:r>
        <w:rPr/>
      </w:r>
    </w:p>
    <w:p>
      <w:pPr>
        <w:pStyle w:val="Normal"/>
        <w:rPr/>
      </w:pPr>
      <w:r>
        <w:rPr/>
        <w:t>"Yes?"</w:t>
      </w:r>
    </w:p>
    <w:p>
      <w:pPr>
        <w:pStyle w:val="Normal"/>
        <w:rPr/>
      </w:pPr>
      <w:r>
        <w:rPr/>
      </w:r>
    </w:p>
    <w:p>
      <w:pPr>
        <w:pStyle w:val="Normal"/>
        <w:rPr/>
      </w:pPr>
      <w:r>
        <w:rPr/>
        <w:t>"I don't think you had better give her any 'next time.'"</w:t>
      </w:r>
    </w:p>
    <w:p>
      <w:pPr>
        <w:pStyle w:val="Normal"/>
        <w:rPr/>
      </w:pPr>
      <w:r>
        <w:rPr/>
      </w:r>
    </w:p>
    <w:p>
      <w:pPr>
        <w:pStyle w:val="Normal"/>
        <w:rPr/>
      </w:pPr>
      <w:r>
        <w:rPr/>
        <w:t>Celebsul chuckled, and cast Sevilodorf a wink. "Ah, it was only a reprimand. If she were truly put out, she would have used something long, sharp and very pointy."</w:t>
      </w:r>
    </w:p>
    <w:p>
      <w:pPr>
        <w:pStyle w:val="TextBody"/>
        <w:rPr>
          <w:color w:val="000000"/>
        </w:rPr>
      </w:pPr>
      <w:r>
        <w:rPr>
          <w:color w:val="000000"/>
        </w:rPr>
        <w:br/>
        <w:t>***</w:t>
      </w:r>
      <w:r>
        <w:br w:type="page"/>
      </w:r>
    </w:p>
    <w:p>
      <w:pPr>
        <w:pStyle w:val="Normal"/>
        <w:rPr/>
      </w:pPr>
      <w:r>
        <w:rPr/>
        <w:t>Journey Two: Voyage of the Rowan</w:t>
      </w:r>
    </w:p>
    <w:p>
      <w:pPr>
        <w:pStyle w:val="Normal"/>
        <w:rPr/>
      </w:pPr>
      <w:r>
        <w:rPr/>
        <w:t>Chapter 14: Return to Belville</w:t>
      </w:r>
    </w:p>
    <w:p>
      <w:pPr>
        <w:pStyle w:val="Normal"/>
        <w:rPr/>
      </w:pPr>
      <w:r>
        <w:rPr/>
        <w:t>August 13: Morning at the cove</w:t>
      </w:r>
    </w:p>
    <w:p>
      <w:pPr>
        <w:pStyle w:val="Normal"/>
        <w:rPr/>
      </w:pPr>
      <w:r>
        <w:rPr/>
      </w:r>
    </w:p>
    <w:p>
      <w:pPr>
        <w:pStyle w:val="Normal"/>
        <w:rPr/>
      </w:pPr>
      <w:r>
        <w:rPr/>
        <w:t>Dawn came to the little cove in robes of silken blue, the great Sea far beyond ablaze in golden glory long before the Sun reached her rays within the circling cliffs. As the three who slept there slowly awoke, the first sound they heard was the long, quiet rush of waves upon the sand, as rhythmic as if they heard the world deeply, softly breathing. Erin sat up with a start - and saw Sevilodorf feeding a newly started fire, the flames pale in the growing light. Closer at hand, Celebsul lay on his side with his blanket fallen from one shoulder, his long hair an untidy tousle after being slept upon wet. That he was here, and apparently last to awaken, was a comforting thought, indeed, and Erin arose to shake off the damp morning chill beside the fire. The aroma of breakfast cooking roused the elf even when the low voices of the women did not.</w:t>
      </w:r>
    </w:p>
    <w:p>
      <w:pPr>
        <w:pStyle w:val="Normal"/>
        <w:rPr/>
      </w:pPr>
      <w:r>
        <w:rPr/>
      </w:r>
    </w:p>
    <w:p>
      <w:pPr>
        <w:pStyle w:val="Normal"/>
        <w:rPr/>
      </w:pPr>
      <w:r>
        <w:rPr/>
        <w:t>"Good morning," said Erin cheerfully. Celebsul looked up with a smile, and found a comb held almost under his nose. "You look like a haystack," Erin added.</w:t>
      </w:r>
    </w:p>
    <w:p>
      <w:pPr>
        <w:pStyle w:val="Normal"/>
        <w:rPr/>
      </w:pPr>
      <w:r>
        <w:rPr/>
      </w:r>
    </w:p>
    <w:p>
      <w:pPr>
        <w:pStyle w:val="Normal"/>
        <w:rPr/>
      </w:pPr>
      <w:r>
        <w:rPr/>
        <w:t>"I suppose I do," he said, and chuckled. He tried to catch Sevilodorf's eye for another good morning smile, but she seemed engrossed in cooking, so he arose and went to tidy up. By the time he returned, breakfast was ready.</w:t>
      </w:r>
    </w:p>
    <w:p>
      <w:pPr>
        <w:pStyle w:val="Normal"/>
        <w:rPr/>
      </w:pPr>
      <w:r>
        <w:rPr/>
      </w:r>
    </w:p>
    <w:p>
      <w:pPr>
        <w:pStyle w:val="Normal"/>
        <w:rPr/>
      </w:pPr>
      <w:r>
        <w:rPr/>
        <w:t>"We lack tea or chocolate," said Erin. "But we at least have hot water, so we can warm up and pretend."</w:t>
      </w:r>
    </w:p>
    <w:p>
      <w:pPr>
        <w:pStyle w:val="Normal"/>
        <w:rPr/>
      </w:pPr>
      <w:r>
        <w:rPr/>
      </w:r>
    </w:p>
    <w:p>
      <w:pPr>
        <w:pStyle w:val="Normal"/>
        <w:rPr/>
      </w:pPr>
      <w:r>
        <w:rPr/>
        <w:t>Gravely Celebsul thanked her, and they sipped their hot water, as they watched the shadows within their cove sink to the press of the rising sun.</w:t>
      </w:r>
    </w:p>
    <w:p>
      <w:pPr>
        <w:pStyle w:val="Normal"/>
        <w:rPr/>
      </w:pPr>
      <w:r>
        <w:rPr/>
      </w:r>
    </w:p>
    <w:p>
      <w:pPr>
        <w:pStyle w:val="Normal"/>
        <w:rPr/>
      </w:pPr>
      <w:r>
        <w:rPr/>
        <w:t>"We go back the same way?" Sev asked suddenly.</w:t>
      </w:r>
    </w:p>
    <w:p>
      <w:pPr>
        <w:pStyle w:val="Normal"/>
        <w:rPr/>
      </w:pPr>
      <w:r>
        <w:rPr/>
      </w:r>
    </w:p>
    <w:p>
      <w:pPr>
        <w:pStyle w:val="Normal"/>
        <w:rPr/>
      </w:pPr>
      <w:r>
        <w:rPr/>
        <w:t>"Yes," Celebsul replied. "More or less. Only the climb out of here is difficult, and we have most of the day, do we not?"</w:t>
      </w:r>
    </w:p>
    <w:p>
      <w:pPr>
        <w:pStyle w:val="Normal"/>
        <w:rPr/>
      </w:pPr>
      <w:r>
        <w:rPr/>
      </w:r>
    </w:p>
    <w:p>
      <w:pPr>
        <w:pStyle w:val="Normal"/>
        <w:rPr/>
      </w:pPr>
      <w:r>
        <w:rPr/>
        <w:t>"We do. Then we leave for the mainland tomorrow?"</w:t>
      </w:r>
    </w:p>
    <w:p>
      <w:pPr>
        <w:pStyle w:val="Normal"/>
        <w:rPr/>
      </w:pPr>
      <w:r>
        <w:rPr/>
      </w:r>
    </w:p>
    <w:p>
      <w:pPr>
        <w:pStyle w:val="Normal"/>
        <w:rPr/>
      </w:pPr>
      <w:r>
        <w:rPr/>
        <w:t>At Celebsul's nod, Sev turned her gaze away. The bruise she had marked upon the Elf's chin now looked like a smudge of soot, and she clenched her fist until an answering flash of pain made her wince. She could feel Celebsul's eyes on her, and brusquely turned away. What he might think of her she did not wish to contemplate. What she thought of herself was damning enough.</w:t>
      </w:r>
    </w:p>
    <w:p>
      <w:pPr>
        <w:pStyle w:val="Normal"/>
        <w:rPr/>
      </w:pPr>
      <w:r>
        <w:rPr/>
      </w:r>
    </w:p>
    <w:p>
      <w:pPr>
        <w:pStyle w:val="Normal"/>
        <w:rPr/>
      </w:pPr>
      <w:r>
        <w:rPr/>
        <w:t>Once breakfast was done, Sev readied the horses while Erin finished the last packing of their meager camp. Without speaking Celebsul joined her, and began saddling while Sev brushed the ponies down. The work thus divided took only moments, and Sev was tightening the cinch on Erin's pony when she became aware of Celebsul at her elbow.</w:t>
      </w:r>
    </w:p>
    <w:p>
      <w:pPr>
        <w:pStyle w:val="Normal"/>
        <w:rPr/>
      </w:pPr>
      <w:r>
        <w:rPr/>
      </w:r>
    </w:p>
    <w:p>
      <w:pPr>
        <w:pStyle w:val="Normal"/>
        <w:rPr/>
      </w:pPr>
      <w:r>
        <w:rPr/>
        <w:t>"Your hand troubles you," he said. It was not a question.</w:t>
      </w:r>
    </w:p>
    <w:p>
      <w:pPr>
        <w:pStyle w:val="Normal"/>
        <w:rPr/>
      </w:pPr>
      <w:r>
        <w:rPr/>
      </w:r>
    </w:p>
    <w:p>
      <w:pPr>
        <w:pStyle w:val="Normal"/>
        <w:rPr/>
      </w:pPr>
      <w:r>
        <w:rPr/>
        <w:t>"It's nothing. It will pass." She turned - to find him holding out his open palm.</w:t>
      </w:r>
    </w:p>
    <w:p>
      <w:pPr>
        <w:pStyle w:val="Normal"/>
        <w:rPr/>
      </w:pPr>
      <w:r>
        <w:rPr/>
      </w:r>
    </w:p>
    <w:p>
      <w:pPr>
        <w:pStyle w:val="Normal"/>
        <w:rPr/>
      </w:pPr>
      <w:r>
        <w:rPr/>
        <w:t>"Let me have a look."</w:t>
      </w:r>
    </w:p>
    <w:p>
      <w:pPr>
        <w:pStyle w:val="Normal"/>
        <w:rPr/>
      </w:pPr>
      <w:r>
        <w:rPr/>
      </w:r>
    </w:p>
    <w:p>
      <w:pPr>
        <w:pStyle w:val="Normal"/>
        <w:rPr/>
      </w:pPr>
      <w:r>
        <w:rPr/>
        <w:t>"I think not."</w:t>
      </w:r>
    </w:p>
    <w:p>
      <w:pPr>
        <w:pStyle w:val="Normal"/>
        <w:rPr/>
      </w:pPr>
      <w:r>
        <w:rPr/>
      </w:r>
    </w:p>
    <w:p>
      <w:pPr>
        <w:pStyle w:val="Normal"/>
        <w:rPr/>
      </w:pPr>
      <w:r>
        <w:rPr/>
        <w:t>"Sev." One eyebrow arched and his eyes twinkled. "It's a silly male ploy to hold your hand. Indulge me, please."</w:t>
      </w:r>
    </w:p>
    <w:p>
      <w:pPr>
        <w:pStyle w:val="Normal"/>
        <w:rPr/>
      </w:pPr>
      <w:r>
        <w:rPr/>
      </w:r>
    </w:p>
    <w:p>
      <w:pPr>
        <w:pStyle w:val="Normal"/>
        <w:rPr/>
      </w:pPr>
      <w:r>
        <w:rPr/>
        <w:t>All right. She owed him that, given that he wore the purpling badge of her temper, though it took all her willpower not to yank her hand away. She kept her thoughts divorced from the fingers that gently grasped her wrist, but his touch was light and mercifully impersonal. At his direction she worked her fingers, then held still as he pressed the joints carefully. Bloody ridiculous business, she had been hurt worse stacking firewood.</w:t>
      </w:r>
    </w:p>
    <w:p>
      <w:pPr>
        <w:pStyle w:val="Normal"/>
        <w:rPr/>
      </w:pPr>
      <w:r>
        <w:rPr/>
      </w:r>
    </w:p>
    <w:p>
      <w:pPr>
        <w:pStyle w:val="Normal"/>
        <w:rPr/>
      </w:pPr>
      <w:r>
        <w:rPr/>
        <w:t>"Looks like you simply jammed things a bit," he pronounced, and stepped back.</w:t>
      </w:r>
    </w:p>
    <w:p>
      <w:pPr>
        <w:pStyle w:val="Normal"/>
        <w:rPr/>
      </w:pPr>
      <w:r>
        <w:rPr/>
      </w:r>
    </w:p>
    <w:p>
      <w:pPr>
        <w:pStyle w:val="Normal"/>
        <w:rPr/>
      </w:pPr>
      <w:r>
        <w:rPr/>
        <w:t>"As I said," Sev replied, and did not meet his eyes. "It's nothing."</w:t>
      </w:r>
    </w:p>
    <w:p>
      <w:pPr>
        <w:pStyle w:val="Normal"/>
        <w:rPr/>
      </w:pPr>
      <w:r>
        <w:rPr/>
      </w:r>
    </w:p>
    <w:p>
      <w:pPr>
        <w:pStyle w:val="Normal"/>
        <w:rPr/>
      </w:pPr>
      <w:r>
        <w:rPr/>
        <w:t>"And now I know that, as well," he said. "Thank you."</w:t>
      </w:r>
    </w:p>
    <w:p>
      <w:pPr>
        <w:pStyle w:val="Normal"/>
        <w:rPr/>
      </w:pPr>
      <w:r>
        <w:rPr/>
      </w:r>
    </w:p>
    <w:p>
      <w:pPr>
        <w:pStyle w:val="Normal"/>
        <w:rPr/>
      </w:pPr>
      <w:r>
        <w:rPr/>
        <w:t>Sevilodorf made no reply, feeling a dull heat rise in her face, and seized upon the distraction of getting the ponies bridled.</w:t>
      </w:r>
    </w:p>
    <w:p>
      <w:pPr>
        <w:pStyle w:val="Normal"/>
        <w:rPr/>
      </w:pPr>
      <w:r>
        <w:rPr/>
      </w:r>
    </w:p>
    <w:p>
      <w:pPr>
        <w:pStyle w:val="Normal"/>
        <w:rPr/>
      </w:pPr>
      <w:r>
        <w:rPr/>
        <w:t>"Sev."</w:t>
      </w:r>
    </w:p>
    <w:p>
      <w:pPr>
        <w:pStyle w:val="Normal"/>
        <w:rPr/>
      </w:pPr>
      <w:r>
        <w:rPr/>
      </w:r>
    </w:p>
    <w:p>
      <w:pPr>
        <w:pStyle w:val="Normal"/>
        <w:rPr/>
      </w:pPr>
      <w:r>
        <w:rPr/>
        <w:t>She looked at him again, her face schooled to careful neutrality. His grey eyes held hers, steady and calm, then he said in all seriousness, "If you are still angry with me, and if it would help make things right between us, you are welcome to hit me again. Though I fear I will be less easy to fell this morning, and your hand is already hurt."</w:t>
      </w:r>
    </w:p>
    <w:p>
      <w:pPr>
        <w:pStyle w:val="Normal"/>
        <w:rPr/>
      </w:pPr>
      <w:r>
        <w:rPr/>
      </w:r>
    </w:p>
    <w:p>
      <w:pPr>
        <w:pStyle w:val="Normal"/>
        <w:rPr/>
      </w:pPr>
      <w:r>
        <w:rPr/>
        <w:t>Sevilodorf's face blanched from pink to near white, and for an instant she seemed to scarcely breathe. Then she said, each word clipped in small bites, "To hurt those we should most care about is not only an abomination, sir, it is a betrayal of trust. Of all people, I should know this - but I was too weak to control the very impulses I most abhor, and now you bear the mark of my weakness."</w:t>
      </w:r>
    </w:p>
    <w:p>
      <w:pPr>
        <w:pStyle w:val="Normal"/>
        <w:rPr/>
      </w:pPr>
      <w:r>
        <w:rPr/>
      </w:r>
    </w:p>
    <w:p>
      <w:pPr>
        <w:pStyle w:val="Normal"/>
        <w:rPr/>
      </w:pPr>
      <w:r>
        <w:rPr/>
        <w:t>"Aye," Celebsul replied. "I do. And what of my moment of weakness? It does not seem I left you untouched, either."</w:t>
      </w:r>
    </w:p>
    <w:p>
      <w:pPr>
        <w:pStyle w:val="Normal"/>
        <w:rPr/>
      </w:pPr>
      <w:r>
        <w:rPr/>
      </w:r>
    </w:p>
    <w:p>
      <w:pPr>
        <w:pStyle w:val="Normal"/>
        <w:rPr/>
      </w:pPr>
      <w:r>
        <w:rPr/>
        <w:t>She eyed him narrowly, and Celebsul smiled gently. "It would appear, dear lady, that we have transgressed equally, you and I. But where friendship grows, might pardon also take root?"</w:t>
      </w:r>
    </w:p>
    <w:p>
      <w:pPr>
        <w:pStyle w:val="Normal"/>
        <w:rPr/>
      </w:pPr>
      <w:r>
        <w:rPr/>
        <w:t>Thus he stood facing her with his right hand offered and one eyebrow cocked, and a glimmer in his eyes that was the old Celebsul, connoisseur of run-down taverns, traveler of strange roads, and just a little bit of the rascal when the mood took him.</w:t>
      </w:r>
    </w:p>
    <w:p>
      <w:pPr>
        <w:pStyle w:val="Normal"/>
        <w:rPr/>
      </w:pPr>
      <w:r>
        <w:rPr/>
      </w:r>
    </w:p>
    <w:p>
      <w:pPr>
        <w:pStyle w:val="Normal"/>
        <w:rPr/>
      </w:pPr>
      <w:r>
        <w:rPr/>
        <w:t>"It might," Sev replied. And a brief, firm clasp of hands - mindful of her sore knuckles - sealed their truce.</w:t>
      </w:r>
    </w:p>
    <w:p>
      <w:pPr>
        <w:pStyle w:val="Normal"/>
        <w:rPr/>
      </w:pPr>
      <w:r>
        <w:rPr/>
      </w:r>
    </w:p>
    <w:p>
      <w:pPr>
        <w:pStyle w:val="Normal"/>
        <w:rPr/>
      </w:pPr>
      <w:r>
        <w:rPr/>
        <w:t>"HEY!" A shout came from the campsite. "I'm not carrying all this stuff over there by myself!"</w:t>
      </w:r>
    </w:p>
    <w:p>
      <w:pPr>
        <w:pStyle w:val="Normal"/>
        <w:rPr/>
      </w:pPr>
      <w:r>
        <w:rPr/>
      </w:r>
    </w:p>
    <w:p>
      <w:pPr>
        <w:pStyle w:val="Normal"/>
        <w:rPr/>
      </w:pPr>
      <w:r>
        <w:rPr/>
        <w:t>Both of Celebsul's eyebrows climbed, at that, and a reluctant, one-sided grin quirked Sevilodorf’s lips.</w:t>
      </w:r>
    </w:p>
    <w:p>
      <w:pPr>
        <w:pStyle w:val="Normal"/>
        <w:rPr/>
      </w:pPr>
      <w:r>
        <w:rPr/>
      </w:r>
    </w:p>
    <w:p>
      <w:pPr>
        <w:pStyle w:val="Normal"/>
        <w:rPr/>
      </w:pPr>
      <w:r>
        <w:rPr/>
        <w:t>"Our mistress' voice," she said.</w:t>
      </w:r>
    </w:p>
    <w:p>
      <w:pPr>
        <w:pStyle w:val="Normal"/>
        <w:rPr/>
      </w:pPr>
      <w:r>
        <w:rPr/>
      </w:r>
    </w:p>
    <w:p>
      <w:pPr>
        <w:pStyle w:val="Normal"/>
        <w:rPr/>
      </w:pPr>
      <w:r>
        <w:rPr/>
        <w:t>"Indeed," Celebsul replied. "Let's not keep her hobbitship waiting."</w:t>
      </w:r>
    </w:p>
    <w:p>
      <w:pPr>
        <w:pStyle w:val="Normal"/>
        <w:rPr/>
      </w:pPr>
      <w:r>
        <w:rPr/>
      </w:r>
    </w:p>
    <w:p>
      <w:pPr>
        <w:pStyle w:val="Normal"/>
        <w:rPr/>
      </w:pPr>
      <w:r>
        <w:rPr/>
        <w:t>***</w:t>
      </w:r>
    </w:p>
    <w:p>
      <w:pPr>
        <w:pStyle w:val="Normal"/>
        <w:rPr/>
      </w:pPr>
      <w:r>
        <w:rPr/>
        <w:t xml:space="preserve">August 13th: Belville </w:t>
      </w:r>
    </w:p>
    <w:p>
      <w:pPr>
        <w:pStyle w:val="Normal"/>
        <w:rPr/>
      </w:pPr>
      <w:r>
        <w:rPr/>
        <w:br/>
        <w:t xml:space="preserve">This morning, the two young elves woke as the first light of day appeared, but with the same greetings as the day before. </w:t>
        <w:br/>
        <w:br/>
        <w:t>"Good day, friend," marked one.</w:t>
        <w:br/>
        <w:br/>
        <w:t>"Good day," agreed the other.</w:t>
        <w:br/>
        <w:br/>
        <w:t>Straightway, they entered the common room of the Crafty Crab. Again, they found that the two younger fishermen sat with their esteemed father. Anon they were expecting the two, but made companionship with themselves irresistible, having set another homely-size breakfast at the table.</w:t>
        <w:br/>
        <w:br/>
        <w:t xml:space="preserve">On the night before they had returned late from what was intended to be a short sailing trip, to conclude the day. The elves took notice that the men were exceedingly excited about their activities the previous night, and their expressions had obviously not changed today. Although the five of them had exceeded the expected time out on the water, it was discovered that the three native men had extraordinary navigation skills and needed not to be informed in detail how to maneuver a ship of only forty feet in fore-and-aft length. </w:t>
        <w:br/>
        <w:br/>
        <w:t>Yet, at first, the elder, Thoran, had claimed to never being the one to sail a boat himself, he had obviously benefited from their short excursion, simply by watching the elves and his sons trimming the sails and tacking around that waters. Now the old man believed that he understood the mechanics of sailing, dealing with the sails, in connection with the keel and tiller's authority over direction. The elves also believed that he knew what they were talking about.</w:t>
        <w:br/>
        <w:br/>
        <w:t>Thoran's sons, on the other hand, evidently had gone sailing on a boat themselves, at least once. They dealt with the fundamentals of actual sailing very easily. They, and their father, were still keen on having ships in their possession afterwards. They remained just as keen on the idea when Aerio mentioned that the double-decked ship for transportation would take a little more effort to direct, and to care for.</w:t>
        <w:br/>
        <w:br/>
        <w:t>When they returned to the Tavern, to see the elves off from their conversations, late the last night, the three fishermen were greatly anticipating sailing the next morning, and seemed considerably pleased with all of the day's work before.</w:t>
        <w:br/>
        <w:br/>
        <w:t>This day, the elves walked out to greet the men, and it appeared that their spirits were still as high as the night before, beaming with excitement, now that they had the chance to put some of their knowledge in practice. The elves greeted them with grins, and nods in the way of courtesy as they seated themselves.</w:t>
        <w:br/>
        <w:br/>
        <w:t>"How's the weather this morning?" Gambesul asked.</w:t>
        <w:br/>
        <w:br/>
        <w:t xml:space="preserve">"Oh, the weather's good. Not too gusty, and the current's not too strong. Not a cloud in sight either," replied Bard. </w:t>
        <w:br/>
        <w:br/>
        <w:t>"Ah, good, good," Aerio said, rubbing his hands together.</w:t>
        <w:br/>
        <w:br/>
        <w:t xml:space="preserve">"Yea, eat quick and we'll get out there before the Sun's too high, or before a summer storm is seen, since they've been rather common lately," Thoran noted. </w:t>
        <w:br/>
        <w:br/>
        <w:t>When they exited the Tavern, the elves had their drinks in hand, once again, and they proceeded without much said between them, save a couple grins, accounting for just about all the gaiety possible when running through a seminar.</w:t>
        <w:br/>
        <w:br/>
        <w:t>They arrived at the docks, finding that the Rowan had not gone anywhere while their backs had been turned. Upon reaching the ship, Gambesul, Thoran and Bard boarded to begin hoisting the mainsail while Aerio and Tharaf unhitched the lines that held them to the dock and leaped aboard. Thoran and Tharaf poled the ship out to the free waters for the first time, since it had never been required when sailing a fishing boat.</w:t>
        <w:br/>
        <w:br/>
        <w:t xml:space="preserve">Aerio and Gambesul sat at the bow, after having stationed Bard at the tiller, and they looked at each other in question. </w:t>
        <w:br/>
        <w:br/>
        <w:t>"I, for one, have not a clue how to teach the fundamentals of sailing a ship," Aerio stated, in the direction of his fellow tutor. "I just hope that this day can reveal enough experiences to give them an adequate knowledge of this craft. Although, I'm not quite sure that I rightly know how to sail, myself." He laughed nervously.</w:t>
        <w:br/>
        <w:br/>
        <w:t xml:space="preserve">"Well, if Master trusts us with this, then I'm sure that we have enough experience ourselves--his judgement has never failed. But if we don't run into too much trouble out here, we'll just have to create some for them, and that should be enough," replied Gambesul. </w:t>
        <w:br/>
        <w:br/>
        <w:t>"And if we fail to succeed in teaching them," Aerio said, waving his hand aft. "Then Master will just have to teach them himself."</w:t>
        <w:br/>
        <w:br/>
        <w:t>Gambesul nodded emphatically, and stood. "Right now, the wind's east, don't you think?"</w:t>
        <w:br/>
        <w:br/>
        <w:t>Aerio looked around. "Aye, right now it is."</w:t>
        <w:br/>
        <w:br/>
        <w:t>"How about some further lessons in the management of the rigging, and see if they can change direction easy enough, eh?" Gambesul grinned.</w:t>
        <w:br/>
        <w:br/>
        <w:t>With a wink sent in his companion's general direction, Aerio agreed, "That'll do."</w:t>
        <w:br/>
        <w:br/>
        <w:t>Gambesul strode down the length of the ship to the three men, who appeared aware their work was now to begin. Currently, the elf speculated, they had the knack for directing the ship using the rudder, and they discovered that there was a correlation between the wind's force, the sail's obstructive force, and the keel's overall control of their general direction. Of course! Fishermen survived on this kind of thing! All they needed to know was how to operate the mechanics of a larger craft. Hence, Gambesul proposed that they take the rigging into their hands, and command this piece of art to their own bearing, or rather what Gambesul told them to do.</w:t>
        <w:br/>
        <w:br/>
        <w:t xml:space="preserve">The elf ordered Tharaf to take the lines of the mainsail in the front, and Thoran to the jibsail in the stern. He lifted a finger to check the wind, since the squalls, as sailors put it, have a tendency to change direction without the slightest warning, then he opened his mouth. </w:t>
        <w:br/>
        <w:br/>
        <w:t>"All right, the wind is westerly, and now we want to sail into the west. Do you know what to do to take us there?" he asked to all three men.</w:t>
        <w:br/>
        <w:br/>
        <w:t>Thoran stood pondering this for a moment, inclined on the jib sheet. Before the old man had worked the answer into words, his son Bard proclaimed his own answer. "You'd trim the sails, and angle 'em so that they catch the wind, then turn the ship at an angle, in the general direction, to the west, going a little ways before you turn the ship at the same angle to the west. Then you'd keep going until you reach the destination," he said. Bard paused, and added, "But, of course, you'd have to make sure that the sails are trimmed so you'd catch the wind each time you turn."</w:t>
        <w:br/>
        <w:br/>
        <w:t>Aerio nodded with gratification towards his reasoning, but added, "Yet, I'm sure that you know why it works that way, since you've comprehended the actions taken to do this so thoroughly, eh?"</w:t>
        <w:br/>
        <w:br/>
        <w:t>Bard mused on this, but frankly did not expect himself to devise an answer to this--it was certainly not something that a fisherman would worry about. Tharaf shook his head, physically denying that he had the answer, and Thoran's facial expression said that he neither had the answer. Finally, Bard shrugged.</w:t>
        <w:br/>
        <w:br/>
        <w:t xml:space="preserve">"It's not necessary to know," Gambesul said in answering. </w:t>
        <w:br/>
        <w:br/>
        <w:t>"Of course not," Aerio muttered to himself. "Where would life ever take a mere mortal, being a simple fisherman, to require the knowledge of the dynamics of a ship's propulsion, and to know at what angle it sails, as long as they see the way it works superficially . . . Mortals don't have the time to know."</w:t>
        <w:br/>
        <w:br/>
        <w:t>"Go on, take us into the southwest before the wind shifts now." Gambesul motioned to the two at the sail's sheets. "Care for the rudder, too." He turned to Bard.</w:t>
        <w:br/>
        <w:br/>
        <w:t xml:space="preserve">At that, the Rowan headed southwest; as easy said as done for them, luckily. The Rowan was a prime example of a ship--easy to maneuver, and simple enough to narrate its construction--the length and capacity of it were the main points to this conclusion. When sailing windward, it was easy for a smaller ship to capsize--the Rowan was just long and wide enough that this possibility had the odds of one out of fifteen (which is still a rather high comparative rate, although positive). And the Rowan was an image of the smallest size ship available; were it any smaller it would have been a boat (but, of course, that must have been intended, because in saying that you own a ship hold higher standards, which in the course, boosts the ego, as opposed to telling someone that you own a boat). </w:t>
        <w:br/>
        <w:br/>
        <w:t>Also, the design of the Rowan was not so elaborate that it was held a priceless possession, yet more beautiful than many things that were now manufactured in the more-or-less modern Middle-earth. It neither required high level mathematics to get connections in the right place, therefore, it was simply made, in comparison to other versions of a small ship.</w:t>
        <w:br/>
        <w:br/>
        <w:t>It was also a prime image to use in teaching sailing to three men who have lived with fishing boats their entire lives. It was thus because it was so small that it remained fundamentally similar in controlling as their boats.</w:t>
        <w:br/>
        <w:br/>
        <w:t>Gambesul eventually went on to direct the three men in three other basic requirements in sailing: how to sail with the wind, across the wind, and before the wind. All else was not in concern with the sails, though the sails were, in a way, the most important part of sailing. Over time, too, the three men interchanged duties in manning the vessel, going practically nowhere over the course of the day.</w:t>
      </w:r>
    </w:p>
    <w:p>
      <w:pPr>
        <w:pStyle w:val="Normal"/>
        <w:rPr/>
      </w:pPr>
      <w:r>
        <w:rPr/>
      </w:r>
    </w:p>
    <w:p>
      <w:pPr>
        <w:pStyle w:val="Normal"/>
        <w:rPr/>
      </w:pPr>
      <w:r>
        <w:rPr/>
        <w:t>***</w:t>
      </w:r>
    </w:p>
    <w:p>
      <w:pPr>
        <w:pStyle w:val="Normal"/>
        <w:rPr/>
      </w:pPr>
      <w:r>
        <w:rPr/>
      </w:r>
    </w:p>
    <w:p>
      <w:pPr>
        <w:pStyle w:val="Normal"/>
        <w:rPr/>
      </w:pPr>
      <w:r>
        <w:rPr/>
        <w:t>Sun and blue sky bathed the entire world in beauty this day. Atop a high crested hill Celebsul, Sevilodorf and Erin halted their ponies to look out upon the far Sea. The vast expanse of glistening blue stretched flat as a watery table to the horizon, and away to the south stood the billowy white pillars of distant clouds, their bases buried in the curve of the Sea.</w:t>
      </w:r>
    </w:p>
    <w:p>
      <w:pPr>
        <w:pStyle w:val="Normal"/>
        <w:rPr/>
      </w:pPr>
      <w:r>
        <w:rPr/>
      </w:r>
    </w:p>
    <w:p>
      <w:pPr>
        <w:pStyle w:val="Normal"/>
        <w:rPr/>
      </w:pPr>
      <w:r>
        <w:rPr/>
        <w:t>"Will it rain?" Erin asked.</w:t>
      </w:r>
    </w:p>
    <w:p>
      <w:pPr>
        <w:pStyle w:val="Normal"/>
        <w:rPr/>
      </w:pPr>
      <w:r>
        <w:rPr/>
      </w:r>
    </w:p>
    <w:p>
      <w:pPr>
        <w:pStyle w:val="Normal"/>
        <w:rPr/>
      </w:pPr>
      <w:r>
        <w:rPr/>
        <w:t>"Not this day," Celebsul replied, the salt breeze lifting the hair from his shoulders. "Those are just for looking at."</w:t>
      </w:r>
    </w:p>
    <w:p>
      <w:pPr>
        <w:pStyle w:val="Normal"/>
        <w:rPr/>
      </w:pPr>
      <w:r>
        <w:rPr/>
      </w:r>
    </w:p>
    <w:p>
      <w:pPr>
        <w:pStyle w:val="Normal"/>
        <w:rPr/>
      </w:pPr>
      <w:r>
        <w:rPr/>
        <w:t>At their feet tall grasses waved in running ripples of green, while more of the red-clustered wildflowers bobbed wee smiling faces. Nor did they begrudge their ponies a few hearty mouthfuls of such rich feed, before going on. Neither Erin nor Sevilodorf knew if they returned by the exact route as they had come, for precise landmarks eluded their memory. Anon the green-and-white arches of the birch wood closed above their heads, and embraced them in whispering coolness. Yet the two women were unable to ascertain if they passed by the site of Celebsul's long-ago home, and he never said. It was enough to ride in the dappled light of a forest the perhaps, in its eldest bones, remembered a timeless love from long, long ago.</w:t>
      </w:r>
    </w:p>
    <w:p>
      <w:pPr>
        <w:pStyle w:val="Normal"/>
        <w:rPr/>
      </w:pPr>
      <w:r>
        <w:rPr/>
      </w:r>
    </w:p>
    <w:p>
      <w:pPr>
        <w:pStyle w:val="Normal"/>
        <w:rPr/>
      </w:pPr>
      <w:r>
        <w:rPr/>
        <w:t>Sometimes the Elf sang, half-heard songs in the Eldar tongue that seemed to drift into the whispering breezes and become part of their voice. Often he smiled at nothing at all but the great blue bowl of sky, or a butterfly jigging past on brightly-flickering wings. And later he burst into a jolly song in the Common Tongue - a rather surprising ditty, one that swiftly raised Sev's eyebrows and thereafter made Erin's mouth drop open. The hobbit's mouth shut with a snap, when Sev began to prompt him for missing verses, despite the fact that her pony pinned back its ears at even those few fractured notes. At last the Elf and the Rohirrim woman noted Erin's prolonged silence, and looked back.</w:t>
      </w:r>
    </w:p>
    <w:p>
      <w:pPr>
        <w:pStyle w:val="Normal"/>
        <w:rPr/>
      </w:pPr>
      <w:r>
        <w:rPr/>
      </w:r>
    </w:p>
    <w:p>
      <w:pPr>
        <w:pStyle w:val="Normal"/>
        <w:rPr/>
      </w:pPr>
      <w:r>
        <w:rPr/>
        <w:t>"Hmm," said Cel.</w:t>
      </w:r>
    </w:p>
    <w:p>
      <w:pPr>
        <w:pStyle w:val="Normal"/>
        <w:rPr/>
      </w:pPr>
      <w:r>
        <w:rPr/>
      </w:r>
    </w:p>
    <w:p>
      <w:pPr>
        <w:pStyle w:val="Normal"/>
        <w:rPr/>
      </w:pPr>
      <w:r>
        <w:rPr/>
        <w:t>"Perhaps another song, eh?" said Sev, with a lopsided grin. "One that isn't quite so ... er, open to translation."</w:t>
      </w:r>
    </w:p>
    <w:p>
      <w:pPr>
        <w:pStyle w:val="Normal"/>
        <w:rPr/>
      </w:pPr>
      <w:r>
        <w:rPr/>
      </w:r>
    </w:p>
    <w:p>
      <w:pPr>
        <w:pStyle w:val="Normal"/>
        <w:rPr/>
      </w:pPr>
      <w:r>
        <w:rPr/>
        <w:t>"Oh, no!" said Erin, shaking her head until her curls bounced. "It didn't need translating at all. I had just never heard ... things ... expressed quite that way!"</w:t>
      </w:r>
    </w:p>
    <w:p>
      <w:pPr>
        <w:pStyle w:val="Normal"/>
        <w:rPr/>
      </w:pPr>
      <w:r>
        <w:rPr/>
      </w:r>
    </w:p>
    <w:p>
      <w:pPr>
        <w:pStyle w:val="Normal"/>
        <w:rPr/>
      </w:pPr>
      <w:r>
        <w:rPr/>
        <w:t>They took lunch in a place Celebsul found for them, turning aside from their course to follow a small, fast-flowing stream that tumbled from steep hillsides above. Hobbling the ponies in knee-deep grass, he led them a short, scrambling climb to a grassy bench beside the stream, and there they sat to eat. Beside them the stream spilled merrily from fern-draped mossy rocks, and raced gurgling and glimmering between steep banks of nodding wild flowers. No mortal gardener could ever have improved upon the fragrant riot of yellow, crimson, purple and orange, which grew mingled with something that smelled coolly of mint when crushed. From here they looked out upon the heave of green hills to the west and southwest, and at last could see the land begin to fold down towards the yet-unseen harbor of Belville. They were in no hurry, and so they stayed a good while, lying on warm green beds of sunlit grass while the little stream dashed away down the hillside.</w:t>
      </w:r>
    </w:p>
    <w:p>
      <w:pPr>
        <w:pStyle w:val="Normal"/>
        <w:rPr/>
      </w:pPr>
      <w:r>
        <w:rPr/>
      </w:r>
    </w:p>
    <w:p>
      <w:pPr>
        <w:pStyle w:val="Normal"/>
        <w:rPr/>
      </w:pPr>
      <w:r>
        <w:rPr/>
        <w:t>"Oranges," Erin.</w:t>
      </w:r>
    </w:p>
    <w:p>
      <w:pPr>
        <w:pStyle w:val="Normal"/>
        <w:rPr/>
      </w:pPr>
      <w:r>
        <w:rPr/>
      </w:r>
    </w:p>
    <w:p>
      <w:pPr>
        <w:pStyle w:val="Normal"/>
        <w:rPr/>
      </w:pPr>
      <w:r>
        <w:rPr/>
        <w:t>"What of 'em?" Sev sleepily replied.</w:t>
      </w:r>
    </w:p>
    <w:p>
      <w:pPr>
        <w:pStyle w:val="Normal"/>
        <w:rPr/>
      </w:pPr>
      <w:r>
        <w:rPr/>
      </w:r>
    </w:p>
    <w:p>
      <w:pPr>
        <w:pStyle w:val="Normal"/>
        <w:rPr/>
      </w:pPr>
      <w:r>
        <w:rPr/>
        <w:t>"I want one for dessert."</w:t>
      </w:r>
    </w:p>
    <w:p>
      <w:pPr>
        <w:pStyle w:val="Normal"/>
        <w:rPr/>
      </w:pPr>
      <w:r>
        <w:rPr/>
      </w:r>
    </w:p>
    <w:p>
      <w:pPr>
        <w:pStyle w:val="Normal"/>
        <w:rPr/>
      </w:pPr>
      <w:r>
        <w:rPr/>
        <w:t>Sev yawned hugely. "Then you'll have to pick one, when we get down there. I'm not going to fetch any for you."</w:t>
      </w:r>
    </w:p>
    <w:p>
      <w:pPr>
        <w:pStyle w:val="Normal"/>
        <w:rPr/>
      </w:pPr>
      <w:r>
        <w:rPr/>
      </w:r>
    </w:p>
    <w:p>
      <w:pPr>
        <w:pStyle w:val="Normal"/>
        <w:rPr/>
      </w:pPr>
      <w:r>
        <w:rPr/>
        <w:t>"Celebsul, if they call the orange fruit oranges . . . what do they call the yellow ones? And the green ones? And what do they taste like? And can we take some with us when we go?"</w:t>
      </w:r>
    </w:p>
    <w:p>
      <w:pPr>
        <w:pStyle w:val="Normal"/>
        <w:rPr/>
      </w:pPr>
      <w:r>
        <w:rPr/>
      </w:r>
    </w:p>
    <w:p>
      <w:pPr>
        <w:pStyle w:val="Normal"/>
        <w:rPr/>
      </w:pPr>
      <w:r>
        <w:rPr/>
        <w:t xml:space="preserve">The Elf's reply was a very soft - and probably deliberate - snore. In due time they mounted up once more. The sun was well on its westering slide when they saw the first quilt-patches of fenced pasture and tilled fields, pressed to the sides of the valley below. Soon after a faint path appeared, and they rode upon the tracks of their own departure the day before. </w:t>
      </w:r>
    </w:p>
    <w:p>
      <w:pPr>
        <w:pStyle w:val="Normal"/>
        <w:rPr/>
      </w:pPr>
      <w:r>
        <w:rPr/>
        <w:t>***</w:t>
      </w:r>
    </w:p>
    <w:p>
      <w:pPr>
        <w:pStyle w:val="Normal"/>
        <w:rPr/>
      </w:pPr>
      <w:r>
        <w:rPr/>
        <w:br/>
        <w:t>Hours of quality exercise were achieved before the wind died. This left the Rowan drifting slower than normal, simply moving with the current. However odd and unusual it was for the wind to suddenly dissipate, it left them, nonetheless, to continue practicing whatever necessary when one found their ship becalmed.</w:t>
        <w:br/>
        <w:br/>
        <w:t>Aerio looked across the ship, and caught the unknowing look of Gambesul that he searched for, which he could identify with. He merely shrugged in answer. What they were to do now evaded both the elves and the men. No suggestions came from either race of what their next action would become--they weren't in a hurry to be at any place, either, and surely the wind could not remain astray for ever.</w:t>
        <w:br/>
        <w:br/>
        <w:t>Now that there was no wind to circulate the air, it felt all the hotter. If at all elves sweated it would not remain a question in that situation, for it felt as if each drop of perspiration clung to them, awaiting gravity to take them to a fall with the weight of a tone; and neither did water appear to ever cease in coming (as if there was anything else to look at). Water, water everywhere and not a drop to drink.</w:t>
        <w:br/>
        <w:br/>
        <w:t>"Who forgot the fresh water?!"</w:t>
        <w:br/>
        <w:br/>
        <w:t xml:space="preserve">No one would admit to answering that question. </w:t>
        <w:br/>
        <w:br/>
        <w:t>However, as they sat in that location, making their slow progression west with the current, there appeared white foaming waves, no more than forty yards away to the left. The waves were more than the tide, or regulated roughness in the sea. The sight came nearer and nearer to them, eventually revealing themselves as the spouts and splashes of common dolphins!</w:t>
        <w:br/>
        <w:br/>
        <w:t xml:space="preserve">The crew of five just stared, listening to the stuttering bark of the mammals as they approached the ship, their gleaming backs curving and diving into the blue as cleanly as knife-strokes, then leaping forth joyously from the waves once more. The crew said nothing, but the relief of the sea-creatures' spray itself said that there was "luckiness" in this excursion. There was a sigh in the sea, whereupon the wind traveled again. Lo and behold the luck of the dolphin! At that the wind picked up the sails, the canvas fluttering heavily until it filled and drew taut, and the Rowan again made headway. Thence the dolphins leaped in graceful arcs of farewell and faded away. </w:t>
        <w:br/>
        <w:br/>
        <w:t xml:space="preserve">Time-by, the elves themselves lost direction. The current went this way and that, without sure knowledge of where it would go next and wither it came from. But here now, the three men continued to take the sheets and the tiller, and did so the whole expanse of their journey. Half of their journey was presumed to be in the eastern direction, mainly, but after so many hours, the direction became inconceivable to the two elves, who after all had never sailed out of sight of land, before. The fishermen, however, appeared without concern. </w:t>
        <w:br/>
        <w:br/>
        <w:t>"High time to get something to eat!" said Tharaf, emphasizing his hunger by clutching his abdomen.</w:t>
        <w:br/>
        <w:br/>
        <w:t>"It should be about four o' clock. High time for the Sun, yes," Aerio cast his speculation to the sky.</w:t>
        <w:br/>
        <w:br/>
        <w:t>"Come on now, we've been out here for nearly nine hours," pleaded Bard.</w:t>
        <w:br/>
        <w:br/>
        <w:t>Gambesul sat on the deck, and looked up at the sky too. He nodded in agreement. "We all can't stand abstaining from food for two thirds of the day."</w:t>
        <w:br/>
        <w:br/>
        <w:t>"Well, then, if the lot of you can find your way back to the wharf with naught to worry about, then do so, and you would be more than likely to find food in preparation at the Tavern," Aerio scoffed.</w:t>
        <w:br/>
        <w:br/>
        <w:t>Indeed, this was not a difficult task, despite the plain view of blue encompassing them from all sides for at least a mile. The three fishermen, the fishermen, could almost pinpoint their exact location on a map, if given one, and tell you right off what direction the bow was facing. They eventually made their journey back, arriving at the harbor's mouth about five o' clock that evening.</w:t>
      </w:r>
    </w:p>
    <w:p>
      <w:pPr>
        <w:pStyle w:val="Normal"/>
        <w:rPr/>
      </w:pPr>
      <w:r>
        <w:rPr/>
      </w:r>
    </w:p>
    <w:p>
      <w:pPr>
        <w:pStyle w:val="Normal"/>
        <w:rPr/>
      </w:pPr>
      <w:r>
        <w:rPr/>
        <w:t>***</w:t>
      </w:r>
    </w:p>
    <w:p>
      <w:pPr>
        <w:pStyle w:val="Normal"/>
        <w:rPr/>
      </w:pPr>
      <w:r>
        <w:rPr/>
      </w:r>
    </w:p>
    <w:p>
      <w:pPr>
        <w:pStyle w:val="Normal"/>
        <w:rPr/>
      </w:pPr>
      <w:r>
        <w:rPr/>
        <w:t>The tangy scent of sun-warmed orange groves signaled the three riders' entry to cultivated lands, and the end of the wild hills beyond. Their adventure, it seemed, was coming to a close. Best of all, they would soon be going home - all of them. Down the broad V of the descending valley they at last spied the wide sweep of the Sea, and the white cliffs embracing Belle’s harbor beneath their fluttering halos of sea birds. The deep blue-and-turquoise water glistened like clouds of gems, and there tacking in upon a long reach from the Sea appeared a single sail.</w:t>
      </w:r>
    </w:p>
    <w:p>
      <w:pPr>
        <w:pStyle w:val="Normal"/>
        <w:rPr/>
      </w:pPr>
      <w:r>
        <w:rPr/>
      </w:r>
    </w:p>
    <w:p>
      <w:pPr>
        <w:pStyle w:val="Normal"/>
        <w:rPr/>
      </w:pPr>
      <w:r>
        <w:rPr/>
        <w:t>"Look!" Erin cried. "There's the Rowan! Hey! Hey, AERIO! GAMBESUL! WHOOOOO!"</w:t>
      </w:r>
    </w:p>
    <w:p>
      <w:pPr>
        <w:pStyle w:val="Normal"/>
        <w:rPr/>
      </w:pPr>
      <w:r>
        <w:rPr/>
      </w:r>
    </w:p>
    <w:p>
      <w:pPr>
        <w:pStyle w:val="Normal"/>
        <w:rPr/>
      </w:pPr>
      <w:r>
        <w:rPr/>
        <w:t>"Erin, I reeeeeeallly don't think they can hear you," Sev said, but was ignored as the hobbit whooped again.</w:t>
      </w:r>
    </w:p>
    <w:p>
      <w:pPr>
        <w:pStyle w:val="Normal"/>
        <w:rPr/>
      </w:pPr>
      <w:r>
        <w:rPr/>
      </w:r>
    </w:p>
    <w:p>
      <w:pPr>
        <w:pStyle w:val="Normal"/>
        <w:rPr/>
      </w:pPr>
      <w:r>
        <w:rPr/>
        <w:t>Celebsul wore a smile that would have glowed in the dark, as they watched the toy figure of the Rowan put in towards harbor. Her lateen sail spread tautly and her prow rode at a jaunty tilt - her young masters making the best of the fair wind that brought them. Even at this distance the painted figure of the burping troll seemed to swell its canvas chest boldly, and white water frothed and rolled from the Rowan's bow. Soon, however, the cant of the sail changed and the foam of speed disappeared, as the ship settled to the solemn business of tacking into port. There was no mistaking the pride written all over Celebsul's face as he watched the fruits of his teaching so beautifully put to action. Then a rising shoulder of land hid the ship from them, and more eagerly now, the trio nudged their ponies along the last leg towards Belville - and supper.</w:t>
      </w:r>
    </w:p>
    <w:p>
      <w:pPr>
        <w:pStyle w:val="Normal"/>
        <w:rPr/>
      </w:pPr>
      <w:r>
        <w:rPr/>
      </w:r>
    </w:p>
    <w:p>
      <w:pPr>
        <w:pStyle w:val="Normal"/>
        <w:rPr/>
      </w:pPr>
      <w:r>
        <w:rPr/>
        <w:t>***</w:t>
      </w:r>
    </w:p>
    <w:p>
      <w:pPr>
        <w:pStyle w:val="Normal"/>
        <w:rPr/>
      </w:pPr>
      <w:r>
        <w:rPr/>
      </w:r>
    </w:p>
    <w:p>
      <w:pPr>
        <w:pStyle w:val="Normal"/>
        <w:rPr/>
      </w:pPr>
      <w:r>
        <w:rPr/>
        <w:t>Aerio and Gambesul were almost shocked at the ease of their return, but they should have expected more from fishermen. Their sure navigation was due to the many tight, and easily distinguishable, currents that ran from the south and curved warmly along the western shores of Tolfalas, with various differentiations as one drew closer to land. Evidently, at least two of the men had a majority of the currents mapped in his head.</w:t>
        <w:br/>
        <w:br/>
        <w:t>"Well, the mortal had something useful up there . . . " Aerio mused without voice.</w:t>
        <w:br/>
        <w:br/>
        <w:t>The lot of five walked the way back to the Crafty Crab. Without much else envisioned but to eat when they got there. Oh, it seemed a long walk after ten hours without food.</w:t>
        <w:br/>
        <w:br/>
        <w:t>"How would y' like to do some fishing after?" Bard questioned, and looked back at the two elves trailing behind.</w:t>
        <w:br/>
        <w:br/>
        <w:t>"We'll keep that in mind," Gambesul huffed. Aerio nodded as if to mean the same.</w:t>
      </w:r>
    </w:p>
    <w:p>
      <w:pPr>
        <w:pStyle w:val="Normal"/>
        <w:rPr/>
      </w:pPr>
      <w:r>
        <w:rPr/>
      </w:r>
    </w:p>
    <w:p>
      <w:pPr>
        <w:pStyle w:val="Normal"/>
        <w:rPr/>
      </w:pPr>
      <w:r>
        <w:rPr/>
        <w:t>They were saved from the prospect of a rather forced trade of fishing lore for sailing lessons, when they heard a high shout that echoed down the steep village street. The brisk clatter of hooves turned heads, and the two elves turned to see Celebsul, Sevi and Erin trotting their ponies down the cobbled lane. The hobbit grinned and waved one arm wildly, to which Aerio smirked and shook his head. However, they parted from their human comrades for the moment, and then their company was reunited at last. The riders dismounted with varying degrees of agility as greetings were exchanged all a-tumble, along with inquiries as to the two days just past.</w:t>
      </w:r>
    </w:p>
    <w:p>
      <w:pPr>
        <w:pStyle w:val="Normal"/>
        <w:rPr/>
      </w:pPr>
      <w:r>
        <w:rPr/>
      </w:r>
    </w:p>
    <w:p>
      <w:pPr>
        <w:pStyle w:val="Normal"/>
        <w:rPr/>
      </w:pPr>
      <w:r>
        <w:rPr/>
        <w:t>"We saw the Rowan!" Erin gushed. "We saw you coming into the harbor! It was wonderful, like a big bird sailing in!"</w:t>
      </w:r>
    </w:p>
    <w:p>
      <w:pPr>
        <w:pStyle w:val="Normal"/>
        <w:rPr/>
      </w:pPr>
      <w:r>
        <w:rPr/>
      </w:r>
    </w:p>
    <w:p>
      <w:pPr>
        <w:pStyle w:val="Normal"/>
        <w:rPr/>
      </w:pPr>
      <w:r>
        <w:rPr/>
        <w:t>"Yes," said Celebsul, smiling into his apprentices' beaming faces. "A well-captained ship is always a joy to behold."</w:t>
      </w:r>
    </w:p>
    <w:p>
      <w:pPr>
        <w:pStyle w:val="Normal"/>
        <w:rPr/>
      </w:pPr>
      <w:r>
        <w:rPr/>
      </w:r>
    </w:p>
    <w:p>
      <w:pPr>
        <w:pStyle w:val="Normal"/>
        <w:rPr/>
      </w:pPr>
      <w:r>
        <w:rPr/>
        <w:t>This subtle praise from the master was enough to bring a handsome color to the cheeks of both young elves, and Aerio looked bashfully down, while Gambesul simply stood grinning.</w:t>
      </w:r>
    </w:p>
    <w:p>
      <w:pPr>
        <w:pStyle w:val="Normal"/>
        <w:rPr/>
      </w:pPr>
      <w:r>
        <w:rPr/>
        <w:t>Then Aerio looked up and frowned. "Master, what did you do to your chin?"</w:t>
      </w:r>
    </w:p>
    <w:p>
      <w:pPr>
        <w:pStyle w:val="Normal"/>
        <w:rPr/>
      </w:pPr>
      <w:r>
        <w:rPr/>
      </w:r>
    </w:p>
    <w:p>
      <w:pPr>
        <w:pStyle w:val="Normal"/>
        <w:rPr/>
      </w:pPr>
      <w:r>
        <w:rPr/>
        <w:t>Unnoticed by the younger elves, Sevilodorf held her breath. Erin toyed with the end of her pony's reins and bit her lip.</w:t>
      </w:r>
    </w:p>
    <w:p>
      <w:pPr>
        <w:pStyle w:val="Normal"/>
        <w:rPr/>
      </w:pPr>
      <w:r>
        <w:rPr/>
      </w:r>
    </w:p>
    <w:p>
      <w:pPr>
        <w:pStyle w:val="Normal"/>
        <w:rPr/>
      </w:pPr>
      <w:r>
        <w:rPr/>
        <w:t>"Oh, that." Celebsul shrugged. "I fell."</w:t>
      </w:r>
    </w:p>
    <w:p>
      <w:pPr>
        <w:pStyle w:val="Normal"/>
        <w:rPr/>
      </w:pPr>
      <w:r>
        <w:rPr/>
      </w:r>
    </w:p>
    <w:p>
      <w:pPr>
        <w:pStyle w:val="Normal"/>
        <w:rPr/>
      </w:pPr>
      <w:r>
        <w:rPr/>
        <w:t>"Fell?"</w:t>
      </w:r>
    </w:p>
    <w:p>
      <w:pPr>
        <w:pStyle w:val="Normal"/>
        <w:rPr/>
      </w:pPr>
      <w:r>
        <w:rPr/>
      </w:r>
    </w:p>
    <w:p>
      <w:pPr>
        <w:pStyle w:val="Normal"/>
        <w:rPr/>
      </w:pPr>
      <w:r>
        <w:rPr/>
        <w:t>Gambesul blinked. Aerio blinked. Both looked at each other. They could imagine only one way their master might conceivably fall.</w:t>
      </w:r>
    </w:p>
    <w:p>
      <w:pPr>
        <w:pStyle w:val="Normal"/>
        <w:rPr/>
      </w:pPr>
      <w:r>
        <w:rPr/>
      </w:r>
    </w:p>
    <w:p>
      <w:pPr>
        <w:pStyle w:val="Normal"/>
        <w:rPr/>
      </w:pPr>
      <w:r>
        <w:rPr/>
        <w:t>"I thought you said we were out of Cherry B!" Aerio hissed.</w:t>
      </w:r>
    </w:p>
    <w:p>
      <w:pPr>
        <w:pStyle w:val="Normal"/>
        <w:rPr/>
      </w:pPr>
      <w:r>
        <w:rPr/>
      </w:r>
    </w:p>
    <w:p>
      <w:pPr>
        <w:pStyle w:val="Normal"/>
        <w:rPr/>
      </w:pPr>
      <w:r>
        <w:rPr/>
        <w:t>Gambesul protested, "We were! I looked!"</w:t>
      </w:r>
    </w:p>
    <w:p>
      <w:pPr>
        <w:pStyle w:val="Normal"/>
        <w:rPr/>
      </w:pPr>
      <w:r>
        <w:rPr/>
      </w:r>
    </w:p>
    <w:p>
      <w:pPr>
        <w:pStyle w:val="Normal"/>
        <w:rPr/>
      </w:pPr>
      <w:r>
        <w:rPr/>
        <w:t>Turning with his pony clip clopping behind, Celebsul paused to look over his shoulder.</w:t>
      </w:r>
    </w:p>
    <w:p>
      <w:pPr>
        <w:pStyle w:val="Normal"/>
        <w:rPr/>
      </w:pPr>
      <w:r>
        <w:rPr/>
        <w:t>"Are you coming? We have to put up the ponies, and I want to hear all about your teaching endeavors with the Rowan. How did Master Thoran take to her? How did he and his sons find the sailing of her?"</w:t>
      </w:r>
    </w:p>
    <w:p>
      <w:pPr>
        <w:pStyle w:val="Normal"/>
        <w:rPr/>
      </w:pPr>
      <w:r>
        <w:rPr/>
      </w:r>
    </w:p>
    <w:p>
      <w:pPr>
        <w:pStyle w:val="Normal"/>
        <w:rPr/>
      </w:pPr>
      <w:r>
        <w:rPr/>
        <w:t>Sev and Erin exchanged glances of relief, as Celebsul's questions neatly deflected his apprentices' curiosity. Aerio might still owe good behavior to Sevilodorf after his dunking of her in the river, but his loyalty to his master came before all else. Right then the only thing the two women wanted to struggle with was a good meal and a nice, hot, soaky bath, and not necessarily in that order.</w:t>
      </w:r>
    </w:p>
    <w:p>
      <w:pPr>
        <w:pStyle w:val="Normal"/>
        <w:rPr/>
      </w:pPr>
      <w:r>
        <w:rPr/>
      </w:r>
    </w:p>
    <w:p>
      <w:pPr>
        <w:pStyle w:val="Normal"/>
        <w:rPr/>
      </w:pPr>
      <w:r>
        <w:rPr/>
        <w:t>***</w:t>
      </w:r>
    </w:p>
    <w:p>
      <w:pPr>
        <w:pStyle w:val="Normal"/>
        <w:rPr/>
      </w:pPr>
      <w:r>
        <w:rPr/>
      </w:r>
      <w:r>
        <w:br w:type="page"/>
      </w:r>
    </w:p>
    <w:p>
      <w:pPr>
        <w:pStyle w:val="TextBody"/>
        <w:rPr>
          <w:color w:val="000000"/>
        </w:rPr>
      </w:pPr>
      <w:r>
        <w:rPr>
          <w:color w:val="000000"/>
        </w:rPr>
        <w:t>Journey Two: Voyage of the Rowan</w:t>
        <w:br/>
        <w:t>Chapter 15: A Promise, A Ship, A Party</w:t>
        <w:br/>
        <w:t>Night 13th August</w:t>
        <w:br/>
        <w:br/>
        <w:t xml:space="preserve">After caring for their loaned mounts and then freshening up in their rooms, there remained but one task, before the little ship's company sat down to supper. Celebsul had wondered how much of his plans had been discerned by the two closest to the Rowan's creation, Aerio and Gambesul. He had kept the Rowan's objective and destination to himself, and his apprentices had seemed content to trust his intentions. Now the time had come to forge the final link in a long chain of events, and the words did not shape themselves easily in his mind. He had not missed the joy gleaming in their eyes when they met on the street, the high fire of knowing not only had they crafted a thing of excellence, but also they had succeeded in putting it to worthy use. Now he would see if they understood the purpose of both endeavors. </w:t>
        <w:br/>
        <w:br/>
        <w:t>"You're going to what?" gasped Gambesul.</w:t>
        <w:br/>
        <w:br/>
        <w:t>Arrested in the act of picking up his cloak, Aerio simply stood staring, his face a stunned blank.</w:t>
        <w:br/>
        <w:br/>
        <w:t>"It is a gift I failed to give long ago," Celebsul said, looking at them from his seat on his bed. "Rowan is payment for a debt, although I could not be sure I would find the means to fulfill it."</w:t>
        <w:br/>
        <w:br/>
        <w:t>"I don't understand." Gambesul shot a confused look at Aerio, who slowly dropped his cloak back onto a chair, not speaking.</w:t>
        <w:br/>
        <w:br/>
        <w:t>Aye, this was going to be far harder than he had reckoned. Now he was being called to shape words to things he had never spoken to anyone.</w:t>
        <w:br/>
        <w:br/>
        <w:t>"Rowan," he said softly, "was my wife."</w:t>
        <w:br/>
        <w:br/>
        <w:t>Both young elves' eyes widened in shock.</w:t>
        <w:br/>
        <w:br/>
        <w:t>"She - the woman in the hills?" Gambesul asked. "The one in Thoran's tale? That was you?"</w:t>
        <w:br/>
        <w:br/>
        <w:t>"Yes," Celebsul answered.</w:t>
        <w:br/>
        <w:br/>
        <w:t>"But . . . how?"</w:t>
        <w:br/>
        <w:br/>
        <w:t>With a wry smile, Celebsul said, "Now how do you suppose such things usually happen?"</w:t>
        <w:br/>
        <w:br/>
        <w:t>Shaking his head briefly, Gambesul again looked to Aerio, and again was met with stone silence. "Master, I didn't . . . Why did you never speak of this?"</w:t>
        <w:br/>
        <w:br/>
        <w:t>"I am speaking of it now, though I had thought the pair of you clever enough to add one to one." Celebsul sighed when Aerio returned a stare as blank and unyielding as slate. "I knew not if the village would still survive, let alone her people or her memory. It has been so long, in the count of Men. Many places I knew in those days no longer exist."</w:t>
        <w:br/>
        <w:br/>
        <w:t>"What if the village had been gone, then?"</w:t>
        <w:br/>
        <w:br/>
        <w:t>"I don't know," said Celebsul honestly. "I suppose I would have planted the tree, then we all would have sailed home again." He chuckled briefly, though his heart panged suddenly on the thought that he might not have sailed home with them. "And we would have a ship anchored on the Anduin with no idea what to do with it."</w:t>
        <w:br/>
        <w:br/>
        <w:t>"You would aid the village in increasing their financial gains," Aerio suddenly said.</w:t>
        <w:br/>
        <w:br/>
        <w:t>"Yes. Is that not a good thing?"</w:t>
        <w:br/>
        <w:br/>
        <w:t>"Why do we labor for the benefit of mortal Men we have never seen before, and whom we will likely never see again?" Aerio's expression was stormy, though he strove to keep his tone even. "It is not the labor I begrudge, but the fact that the ulterior purpose for our labors was withheld from us. What is this great promise of yours, that we could not be told?"</w:t>
        <w:br/>
        <w:br/>
        <w:t>Aye, and there was the rub; that the master had planned and acted without full truth, and now his apprentices felt the keen sting of being judged untrustworthy.</w:t>
        <w:br/>
        <w:br/>
        <w:t>"Aerio, please, sit."</w:t>
        <w:br/>
        <w:br/>
        <w:t>Eyes smoldering with ill-concealed hurt, Aerio nonetheless did as his Master bid, spinning the chair beside him to sit astride, arms crossed on its back. Celebsul nodded slowly. This might not be easy, but he would at least be given grace to speak.</w:t>
        <w:br/>
        <w:br/>
        <w:t>"Now that you ask, I will tell you all you want to know."</w:t>
        <w:br/>
        <w:br/>
        <w:t>And so they listened while Celebsul once again brought forth beautiful and painful memories. He told them of the woman who had claimed his heart, and who ever so gently bound him to her every dream. The ship he began building for her, all those years ago, was to be a vessel of hope and change for her village.</w:t>
        <w:br/>
        <w:br/>
        <w:t>"Why did she care so for them?" demanded Aerio. "You say they all but made her outcast."</w:t>
        <w:br/>
        <w:br/>
        <w:t>"But they remained her people," Celebsul replied. "She had no other, and much as I loved her, I could not replace those who were her blood and her kin, nor would I try."</w:t>
        <w:br/>
        <w:br/>
        <w:t>"What happened to the ship you built?" Gambesul asked.</w:t>
        <w:br/>
        <w:br/>
        <w:t>"Nothing. It was never completed. Rowan died and the ship was abandoned ... " The words tailed off.</w:t>
        <w:br/>
        <w:br/>
        <w:t>Aerio watched his master's face closely. "So you thought to construct the Rowan now, both as part of our scholarship and for the ease of having extra hands in the work."</w:t>
        <w:br/>
        <w:br/>
        <w:t>"Yes," said Celebsul. He knew Aerio was working his way to something, and chose to let him get there at his own pace.</w:t>
        <w:br/>
        <w:br/>
        <w:t>"Did you suppose we would take pride in our work?"</w:t>
        <w:br/>
        <w:br/>
        <w:t>"Yes."</w:t>
        <w:br/>
        <w:br/>
        <w:t>"Then how can you ask us to so hastily relinquish this creation into hands barely deserving of the craft put into it, with scarcely time for us to grasp what is thrown before us?"</w:t>
        <w:br/>
        <w:br/>
        <w:t>To the point at last. Celebsul laced his fingers loosely together before him and explained quietly, "Because I thought you would understand. I am sorry. I misjudged you. I imagined that you would want for me what I wanted for myself. Again, I misjudged. I never expected you to disapprove of my decision. You have never done so before, but now I see I took too much for granted, and I apologize."</w:t>
        <w:br/>
        <w:br/>
        <w:t>These words needed thought. The young elves said nothing.</w:t>
        <w:br/>
        <w:br/>
        <w:t>Celebsul now asked, "Did it give you pleasure to create so fine a ship, to learn, to help me, to make me proud?"</w:t>
        <w:br/>
        <w:br/>
        <w:t>"Of course," Aerio said quietly. Gambesul nodded his head in agreement.</w:t>
        <w:br/>
        <w:br/>
        <w:t>"Was your work a gift to me?"</w:t>
        <w:br/>
        <w:br/>
        <w:t>Aerio nodded. "We gave our labor to you freely, master. The ship is of course yours to do with as you will, but to give it to these strangers ... "</w:t>
        <w:br/>
        <w:br/>
        <w:t>"Strangers, Aerio? Still strangers after two days spent in their company, enjoying their hospitality? Did you learn nothing while you were teaching? Did you not see the pleasure that you gave in sharing what you know? Can you name me any other people of any race who would take more pride in owning the Rowan, or who could make better use of her?"</w:t>
        <w:br/>
        <w:br/>
        <w:t>Celebsul shook his head sadly and stood. "I had thought it would bring joy to you both to see your work repaid with the gratitude of these people and myself. Again I apologize. Tomorrow we sail home and I will build another Rowan with my own hands. This one I give back to you both to do with as you will."</w:t>
        <w:br/>
        <w:br/>
        <w:t>He chose not to look at the faces of his young apprentices, feeling the creep of weariness tugging at his spirit. The past two days had told upon him more than he realized, and now was not the time to follow this discussion any further. What wisdom he had thought to possess was apparently failing him at every turn, and suddenly he wanted nothing more than a nice glass of ale and the chance to sit and think of absolutely nothing at all.</w:t>
      </w:r>
    </w:p>
    <w:p>
      <w:pPr>
        <w:pStyle w:val="Normal"/>
        <w:rPr>
          <w:color w:val="000000"/>
        </w:rPr>
      </w:pPr>
      <w:r>
        <w:rPr>
          <w:color w:val="000000"/>
        </w:rPr>
      </w:r>
    </w:p>
    <w:p>
      <w:pPr>
        <w:pStyle w:val="Normal"/>
        <w:rPr/>
      </w:pPr>
      <w:r>
        <w:rPr/>
        <w:t>"Master?"</w:t>
      </w:r>
    </w:p>
    <w:p>
      <w:pPr>
        <w:pStyle w:val="Normal"/>
        <w:rPr/>
      </w:pPr>
      <w:r>
        <w:rPr/>
      </w:r>
    </w:p>
    <w:p>
      <w:pPr>
        <w:pStyle w:val="Normal"/>
        <w:rPr/>
      </w:pPr>
      <w:r>
        <w:rPr/>
        <w:t>Celebsul stopped at Aerio's hesitant voice, but did not turn. He heard the light scuff of the younger elves' feet, and watched their shoes move into his lowered line of vision. Then he braced himself to look Aerio in the eyes. And saw grief.</w:t>
      </w:r>
    </w:p>
    <w:p>
      <w:pPr>
        <w:pStyle w:val="Normal"/>
        <w:rPr/>
      </w:pPr>
      <w:r>
        <w:rPr/>
      </w:r>
    </w:p>
    <w:p>
      <w:pPr>
        <w:pStyle w:val="Normal"/>
        <w:rPr/>
      </w:pPr>
      <w:r>
        <w:rPr/>
        <w:t>"Master, I'm sorry," said Aerio, and his voice was barely above a whisper. "Please forgive me. I -."</w:t>
      </w:r>
    </w:p>
    <w:p>
      <w:pPr>
        <w:pStyle w:val="Normal"/>
        <w:rPr/>
      </w:pPr>
      <w:r>
        <w:rPr/>
      </w:r>
    </w:p>
    <w:p>
      <w:pPr>
        <w:pStyle w:val="Normal"/>
        <w:rPr/>
      </w:pPr>
      <w:r>
        <w:rPr/>
        <w:t>Celebsul waited silently while Aerio paused to gather his thoughts, but though the struggle with his emotions was visible, the younger elf nonetheless held steadily to his own humbling.</w:t>
      </w:r>
    </w:p>
    <w:p>
      <w:pPr>
        <w:pStyle w:val="Normal"/>
        <w:rPr/>
      </w:pPr>
      <w:r>
        <w:rPr/>
        <w:t>"I know I often fail to grasp the thought of mortals, and I should envy the alacrity with which you do so, as oft it escapes me, and also sometimes I am hasty. But I never wished to fail or defy you, who are most deserving of my respect."</w:t>
      </w:r>
    </w:p>
    <w:p>
      <w:pPr>
        <w:pStyle w:val="Normal"/>
        <w:rPr/>
      </w:pPr>
      <w:r>
        <w:rPr/>
      </w:r>
    </w:p>
    <w:p>
      <w:pPr>
        <w:pStyle w:val="Normal"/>
        <w:rPr/>
      </w:pPr>
      <w:r>
        <w:rPr/>
        <w:t>Aerio hesitated again, and glanced at Gambesul, who returned his look sidelong and then hung his head. Taking a deep breath, Aerio spoke on.</w:t>
      </w:r>
    </w:p>
    <w:p>
      <w:pPr>
        <w:pStyle w:val="Normal"/>
        <w:rPr/>
      </w:pPr>
      <w:r>
        <w:rPr/>
      </w:r>
    </w:p>
    <w:p>
      <w:pPr>
        <w:pStyle w:val="Normal"/>
        <w:rPr/>
      </w:pPr>
      <w:r>
        <w:rPr/>
        <w:t>"They are good people, Master, it is true. And they were eager students, quick to grasp many principles and theories and then correctly use them in application. We did enjoy the exercise of teaching them -." Another quick exchange of glances with Gambesul. "And in teaching we received the benefit of added learning, ourselves."</w:t>
      </w:r>
    </w:p>
    <w:p>
      <w:pPr>
        <w:pStyle w:val="Normal"/>
        <w:rPr/>
      </w:pPr>
      <w:r>
        <w:rPr/>
      </w:r>
    </w:p>
    <w:p>
      <w:pPr>
        <w:pStyle w:val="Normal"/>
        <w:rPr/>
      </w:pPr>
      <w:r>
        <w:rPr/>
        <w:t>"Remember to bring drinking water," mumbled Gambesul, and both younger elves grinned briefly.</w:t>
      </w:r>
    </w:p>
    <w:p>
      <w:pPr>
        <w:pStyle w:val="Normal"/>
        <w:rPr/>
      </w:pPr>
      <w:r>
        <w:rPr/>
      </w:r>
    </w:p>
    <w:p>
      <w:pPr>
        <w:pStyle w:val="Normal"/>
        <w:rPr/>
      </w:pPr>
      <w:r>
        <w:rPr/>
        <w:t>Sobering again, Aerio looked down, then back to Celebsul. "Master, the ship shall be theirs, as you wish."</w:t>
      </w:r>
    </w:p>
    <w:p>
      <w:pPr>
        <w:pStyle w:val="Normal"/>
        <w:rPr/>
      </w:pPr>
      <w:r>
        <w:rPr/>
      </w:r>
    </w:p>
    <w:p>
      <w:pPr>
        <w:pStyle w:val="Normal"/>
        <w:rPr/>
      </w:pPr>
      <w:r>
        <w:rPr/>
        <w:t>"It is not my wish that is at issue," Celebsul replied.</w:t>
      </w:r>
    </w:p>
    <w:p>
      <w:pPr>
        <w:pStyle w:val="Normal"/>
        <w:rPr/>
      </w:pPr>
      <w:r>
        <w:rPr/>
      </w:r>
    </w:p>
    <w:p>
      <w:pPr>
        <w:pStyle w:val="Normal"/>
        <w:rPr/>
      </w:pPr>
      <w:r>
        <w:rPr/>
        <w:t>"No. But this is my - our wish." Again flashed unspoken communion between the two younger Elves.</w:t>
      </w:r>
    </w:p>
    <w:p>
      <w:pPr>
        <w:pStyle w:val="Normal"/>
        <w:rPr/>
      </w:pPr>
      <w:r>
        <w:rPr/>
      </w:r>
    </w:p>
    <w:p>
      <w:pPr>
        <w:pStyle w:val="Normal"/>
        <w:rPr/>
      </w:pPr>
      <w:r>
        <w:rPr/>
        <w:t>Gambesul spoke then, saying, "We built the Rowan for you, Master, because it pleased us to please you. Our mistake is in not remembering that a gift must be without conditions, or it is no proper gift."</w:t>
      </w:r>
    </w:p>
    <w:p>
      <w:pPr>
        <w:pStyle w:val="Normal"/>
        <w:rPr/>
      </w:pPr>
      <w:r>
        <w:rPr/>
      </w:r>
    </w:p>
    <w:p>
      <w:pPr>
        <w:pStyle w:val="Normal"/>
        <w:rPr/>
      </w:pPr>
      <w:r>
        <w:rPr/>
        <w:t>Aerio nodded slowly, then sighed. He shook his head in the very image of abject misery. "I am at loss for words, now. I want to make amends, but -. Please, Master, I would not knowingly do anything contrary to your wisdom or the designs of your heart. Compared to your years I am young and brazen, and sometimes my thought does not delve as deeply as it ought. I'm sorry for the rashness of my words. I am not a worthy pupil. I have been a fool, and I -."</w:t>
      </w:r>
    </w:p>
    <w:p>
      <w:pPr>
        <w:pStyle w:val="Normal"/>
        <w:rPr/>
      </w:pPr>
      <w:r>
        <w:rPr/>
      </w:r>
    </w:p>
    <w:p>
      <w:pPr>
        <w:pStyle w:val="Normal"/>
        <w:rPr/>
      </w:pPr>
      <w:r>
        <w:rPr/>
        <w:t>The younger elf's words failed, then, and he stood silent. Celebsul echoed his sigh in a breath that was equal parts fondness and exasperation.</w:t>
      </w:r>
    </w:p>
    <w:p>
      <w:pPr>
        <w:pStyle w:val="Normal"/>
        <w:rPr/>
      </w:pPr>
      <w:r>
        <w:rPr/>
      </w:r>
    </w:p>
    <w:p>
      <w:pPr>
        <w:pStyle w:val="Normal"/>
        <w:rPr/>
      </w:pPr>
      <w:r>
        <w:rPr/>
        <w:t>"Peace, Aerio," he said, with a one-sided smile. "There are old fools and young fools, and each have their moments."</w:t>
      </w:r>
    </w:p>
    <w:p>
      <w:pPr>
        <w:pStyle w:val="Normal"/>
        <w:rPr/>
      </w:pPr>
      <w:r>
        <w:rPr/>
      </w:r>
    </w:p>
    <w:p>
      <w:pPr>
        <w:pStyle w:val="Normal"/>
        <w:rPr/>
      </w:pPr>
      <w:r>
        <w:rPr/>
        <w:t>"Let the Rowan be given to these people, Master," said Gambesul strongly. "For they will make the best use of her."</w:t>
      </w:r>
    </w:p>
    <w:p>
      <w:pPr>
        <w:pStyle w:val="Normal"/>
        <w:rPr/>
      </w:pPr>
      <w:r>
        <w:rPr/>
      </w:r>
    </w:p>
    <w:p>
      <w:pPr>
        <w:pStyle w:val="Normal"/>
        <w:rPr/>
      </w:pPr>
      <w:r>
        <w:rPr/>
        <w:t>"Yes," Aerio said, face brightening with a new thought. "And they will long remember her makers as well, I deem."</w:t>
      </w:r>
    </w:p>
    <w:p>
      <w:pPr>
        <w:pStyle w:val="Normal"/>
        <w:rPr/>
      </w:pPr>
      <w:r>
        <w:rPr/>
      </w:r>
    </w:p>
    <w:p>
      <w:pPr>
        <w:pStyle w:val="Normal"/>
        <w:rPr/>
      </w:pPr>
      <w:r>
        <w:rPr/>
        <w:t>"Yes, and who knows, the troll on her sail may become their emblem!"</w:t>
      </w:r>
    </w:p>
    <w:p>
      <w:pPr>
        <w:pStyle w:val="Normal"/>
        <w:rPr/>
      </w:pPr>
      <w:r>
        <w:rPr/>
        <w:br/>
        <w:t>Gambesul grinned, and Aerio chuckled while replying, "Now there's a thought, mortal Men sailing a fleet of Elvish-designed ships, with a burping troll breasting the fair wind."</w:t>
      </w:r>
    </w:p>
    <w:p>
      <w:pPr>
        <w:pStyle w:val="Normal"/>
        <w:rPr/>
      </w:pPr>
      <w:r>
        <w:rPr/>
      </w:r>
    </w:p>
    <w:p>
      <w:pPr>
        <w:pStyle w:val="Normal"/>
        <w:rPr/>
      </w:pPr>
      <w:r>
        <w:rPr/>
        <w:t>His grin widening, Gambesul added, "The best fishermen and traders on the Bay, sailing under the banner of the Burping Troll!"</w:t>
      </w:r>
    </w:p>
    <w:p>
      <w:pPr>
        <w:pStyle w:val="Normal"/>
        <w:rPr/>
      </w:pPr>
      <w:r>
        <w:rPr/>
      </w:r>
    </w:p>
    <w:p>
      <w:pPr>
        <w:pStyle w:val="Normal"/>
        <w:rPr/>
      </w:pPr>
      <w:r>
        <w:rPr/>
        <w:t>"That was my idea, you know," said Aerio.</w:t>
      </w:r>
    </w:p>
    <w:p>
      <w:pPr>
        <w:pStyle w:val="Normal"/>
        <w:rPr/>
      </w:pPr>
      <w:r>
        <w:rPr/>
      </w:r>
    </w:p>
    <w:p>
      <w:pPr>
        <w:pStyle w:val="Normal"/>
        <w:rPr/>
      </w:pPr>
      <w:r>
        <w:rPr/>
        <w:t>"What was?"</w:t>
      </w:r>
    </w:p>
    <w:p>
      <w:pPr>
        <w:pStyle w:val="Normal"/>
        <w:rPr/>
      </w:pPr>
      <w:r>
        <w:rPr/>
      </w:r>
    </w:p>
    <w:p>
      <w:pPr>
        <w:pStyle w:val="Normal"/>
        <w:rPr/>
      </w:pPr>
      <w:r>
        <w:rPr/>
        <w:t>"To paint the sail."</w:t>
      </w:r>
    </w:p>
    <w:p>
      <w:pPr>
        <w:pStyle w:val="Normal"/>
        <w:rPr/>
      </w:pPr>
      <w:r>
        <w:rPr/>
      </w:r>
    </w:p>
    <w:p>
      <w:pPr>
        <w:pStyle w:val="Normal"/>
        <w:rPr/>
      </w:pPr>
      <w:r>
        <w:rPr/>
        <w:t>"Yes, but the burping troll image was my idea."</w:t>
      </w:r>
    </w:p>
    <w:p>
      <w:pPr>
        <w:pStyle w:val="Normal"/>
        <w:rPr/>
      </w:pPr>
      <w:r>
        <w:rPr/>
      </w:r>
    </w:p>
    <w:p>
      <w:pPr>
        <w:pStyle w:val="Normal"/>
        <w:rPr/>
      </w:pPr>
      <w:r>
        <w:rPr/>
        <w:t>"No, it was not!"</w:t>
      </w:r>
    </w:p>
    <w:p>
      <w:pPr>
        <w:pStyle w:val="Normal"/>
        <w:rPr/>
      </w:pPr>
      <w:r>
        <w:rPr/>
      </w:r>
    </w:p>
    <w:p>
      <w:pPr>
        <w:pStyle w:val="Normal"/>
        <w:rPr/>
      </w:pPr>
      <w:r>
        <w:rPr/>
        <w:t>"I beg to differ! It was entirely my suggestion."</w:t>
      </w:r>
    </w:p>
    <w:p>
      <w:pPr>
        <w:pStyle w:val="Normal"/>
        <w:rPr/>
      </w:pPr>
      <w:r>
        <w:rPr/>
      </w:r>
    </w:p>
    <w:p>
      <w:pPr>
        <w:pStyle w:val="Normal"/>
        <w:rPr/>
      </w:pPr>
      <w:r>
        <w:rPr/>
        <w:t>"No, it was not! I distinctly remember our conversation in detail. You said that -."</w:t>
      </w:r>
    </w:p>
    <w:p>
      <w:pPr>
        <w:pStyle w:val="Normal"/>
        <w:rPr/>
      </w:pPr>
      <w:r>
        <w:rPr/>
      </w:r>
    </w:p>
    <w:p>
      <w:pPr>
        <w:pStyle w:val="Normal"/>
        <w:rPr/>
      </w:pPr>
      <w:r>
        <w:rPr/>
        <w:t>"LADS!" Celebsul's near-shout cut them short, and he smothered a laugh as both snapped to silent attentiveness.</w:t>
      </w:r>
    </w:p>
    <w:p>
      <w:pPr>
        <w:pStyle w:val="Normal"/>
        <w:rPr/>
      </w:pPr>
      <w:r>
        <w:rPr/>
      </w:r>
    </w:p>
    <w:p>
      <w:pPr>
        <w:pStyle w:val="Normal"/>
        <w:rPr/>
      </w:pPr>
      <w:r>
        <w:rPr/>
        <w:t>"I am hungry," he said. "And I want a drink. And I'm leaving now. Would you care to join me?"</w:t>
      </w:r>
    </w:p>
    <w:p>
      <w:pPr>
        <w:pStyle w:val="Normal"/>
        <w:rPr/>
      </w:pPr>
      <w:r>
        <w:rPr/>
      </w:r>
    </w:p>
    <w:p>
      <w:pPr>
        <w:pStyle w:val="Normal"/>
        <w:rPr/>
      </w:pPr>
      <w:r>
        <w:rPr/>
        <w:t>"Yes, Master," they said in merry chorus, and Celebsul concealed a groan as a small growl.</w:t>
      </w:r>
    </w:p>
    <w:p>
      <w:pPr>
        <w:pStyle w:val="Normal"/>
        <w:rPr/>
      </w:pPr>
      <w:r>
        <w:rPr/>
        <w:t>Reaching both hands, he took each apprentice by the shoulder with a rather more forceful grip than was his wont, and turned them firmly towards the door.</w:t>
      </w:r>
    </w:p>
    <w:p>
      <w:pPr>
        <w:pStyle w:val="Normal"/>
        <w:rPr/>
      </w:pPr>
      <w:r>
        <w:rPr/>
      </w:r>
    </w:p>
    <w:p>
      <w:pPr>
        <w:pStyle w:val="Normal"/>
        <w:rPr/>
      </w:pPr>
      <w:r>
        <w:rPr/>
        <w:t>"For a single man, I certainly have more than my share of fatherly headaches," he grumbled.</w:t>
      </w:r>
    </w:p>
    <w:p>
      <w:pPr>
        <w:pStyle w:val="Normal"/>
        <w:rPr/>
      </w:pPr>
      <w:r>
        <w:rPr/>
      </w:r>
    </w:p>
    <w:p>
      <w:pPr>
        <w:pStyle w:val="Normal"/>
        <w:rPr/>
      </w:pPr>
      <w:r>
        <w:rPr/>
        <w:t>"Yes, but you did accept the job!" Gambesul pointed out cheerfully.</w:t>
      </w:r>
    </w:p>
    <w:p>
      <w:pPr>
        <w:pStyle w:val="Normal"/>
        <w:rPr/>
      </w:pPr>
      <w:r>
        <w:rPr/>
      </w:r>
    </w:p>
    <w:p>
      <w:pPr>
        <w:pStyle w:val="Normal"/>
        <w:rPr/>
      </w:pPr>
      <w:r>
        <w:rPr/>
        <w:t>"That you did, Master," Aerio agreed with a smirk. "Although once you did ask *me* if I would be your Master ..."</w:t>
      </w:r>
    </w:p>
    <w:p>
      <w:pPr>
        <w:pStyle w:val="Normal"/>
        <w:rPr/>
      </w:pPr>
      <w:r>
        <w:rPr/>
      </w:r>
    </w:p>
    <w:p>
      <w:pPr>
        <w:pStyle w:val="Normal"/>
        <w:rPr/>
      </w:pPr>
      <w:r>
        <w:rPr/>
        <w:t>"Out! Out with you both, before I apply a boot to your posteriors!"</w:t>
      </w:r>
    </w:p>
    <w:p>
      <w:pPr>
        <w:pStyle w:val="Normal"/>
        <w:rPr/>
      </w:pPr>
      <w:r>
        <w:rPr/>
      </w:r>
    </w:p>
    <w:p>
      <w:pPr>
        <w:pStyle w:val="Normal"/>
        <w:rPr/>
      </w:pPr>
      <w:r>
        <w:rPr/>
        <w:t>He gave them a shove that propelled both young elves out the door laughing, where they turned to look back with gleeful amusement on their faces. Eru help him, perhaps mentoring these two scoundrels was *his* apprenticeship in the world. As they reached the common room of the tavern, he felt Aerio's hand drop briefly on his shoulder, bidding him enter first. Ah, well, he mused with silent humor. There were far worse fates for an elf, and with these two around, at least life would seldom be uninteresting.</w:t>
      </w:r>
    </w:p>
    <w:p>
      <w:pPr>
        <w:pStyle w:val="Normal"/>
        <w:rPr/>
      </w:pPr>
      <w:r>
        <w:rPr/>
      </w:r>
    </w:p>
    <w:p>
      <w:pPr>
        <w:pStyle w:val="Normal"/>
        <w:rPr/>
      </w:pPr>
      <w:r>
        <w:rPr/>
        <w:t>"There you are," Sevilodorf's greeting came from within. "We thought perhaps you had found a secret stash of Cherry B."</w:t>
      </w:r>
    </w:p>
    <w:p>
      <w:pPr>
        <w:pStyle w:val="Normal"/>
        <w:rPr/>
      </w:pPr>
      <w:r>
        <w:rPr/>
      </w:r>
    </w:p>
    <w:p>
      <w:pPr>
        <w:pStyle w:val="Normal"/>
        <w:rPr/>
      </w:pPr>
      <w:r>
        <w:rPr/>
        <w:t>***</w:t>
      </w:r>
    </w:p>
    <w:p>
      <w:pPr>
        <w:pStyle w:val="Normal"/>
        <w:rPr/>
      </w:pPr>
      <w:r>
        <w:rPr/>
      </w:r>
    </w:p>
    <w:p>
      <w:pPr>
        <w:pStyle w:val="Normal"/>
        <w:rPr/>
      </w:pPr>
      <w:r>
        <w:rPr/>
        <w:t>The five companions gathered again around a table in the Crafty Crab. Thoran and his sons came to join them moments later, and conversation rambled merrily. Of Celebsul's errand little was said, that account turning mostly to the wonders of orange fruit and birch woods, and examination of some exquisite sea shells that Sev and Erin had picked up at the cove. Most of the talk centered on the two days spent so intensely immersed in the theory and practice of sailing and ships. The men were brimming with praise for the two young elves, and for the ship. Bard and Tharaf were as enthusiastic now as their father about building their own.</w:t>
        <w:br/>
        <w:br/>
        <w:t>Bard directed a query at Celebsul, "You will stay on the island for a few more days? We've learnt so much from these two, but I'm sure there's plenty still to discover."</w:t>
        <w:br/>
        <w:br/>
        <w:t>"I'm afraid not," was the reply. "We sail for the mainland in the morning."</w:t>
        <w:br/>
        <w:br/>
        <w:t>The faces of the three men fell in disappointment, but Celebsul continued with a bright smile, "Why don't you come with us?"</w:t>
        <w:br/>
        <w:br/>
        <w:t>Thoran scratched his head, "We'd like nothing better, but if we did, we'd have to swim back home."</w:t>
        <w:br/>
        <w:br/>
        <w:t>Now Celebsul positively grinned. "No, you could sail back."</w:t>
        <w:br/>
        <w:br/>
        <w:t>Tharaf's face was a picture of confusion. "In what?" he asked.</w:t>
        <w:br/>
        <w:br/>
        <w:t>"The Rowan, of course." Celebsul decided to stop playing games. "The ship is yours. Her namesake a very long time ago wished her to the village. I'm sorry I'm so late in bringing her."</w:t>
        <w:br/>
        <w:br/>
        <w:t>Bard's mouth fell open briefly, but then light dawned and he found questions, lots of them. "The lass of the legend? ... Rowan? ... Are you the very same elf?" His astonishment spread across his face in almost comical proportions, as his mind grappled with both myth come to life and an incredible span of years. "... Is this the promised good luck? ... It's not a joke is it?"</w:t>
        <w:br/>
        <w:br/>
        <w:t>Before Celebsul could reply, Thoran held up a hand. He looked at each of them as he spoke with wonder in his voice; "We're part of a legend. I knew something strange was happening, but never thought it could be something so ... magical. Aye, magical." Then he turned to Celebsul with a warm, wise twinkle in his old eyes. "You came to remember the lass you loved, and to keep her promise to us. Is this true?"</w:t>
      </w:r>
    </w:p>
    <w:p>
      <w:pPr>
        <w:pStyle w:val="Normal"/>
        <w:rPr/>
      </w:pPr>
      <w:r>
        <w:rPr/>
      </w:r>
    </w:p>
    <w:p>
      <w:pPr>
        <w:pStyle w:val="Normal"/>
        <w:rPr/>
      </w:pPr>
      <w:r>
        <w:rPr/>
        <w:t>To either side of their master, Aerio and Gambesul sat grinning from ear to ear. The old man and his sons wore such looks of undiluted joy and awe that only a heart of stone could fail to be moved.</w:t>
      </w:r>
    </w:p>
    <w:p>
      <w:pPr>
        <w:pStyle w:val="Normal"/>
        <w:rPr/>
      </w:pPr>
      <w:r>
        <w:rPr/>
        <w:br/>
        <w:t>"It's true," the elf answered. "She wanted to give something back to her people, and she knew what the villagers most wanted was a ship. That seems as true now as it was then. We could leave the Rowan in no better hands. All we ask is a lift back to the mainland."</w:t>
        <w:br/>
        <w:br/>
        <w:t>"That may be all you ask, Sir." Thoran grinned widely. "But what you and your companions will also get is the best food and drink this village can find. I hope you are all ready for a feast."</w:t>
      </w:r>
    </w:p>
    <w:p>
      <w:pPr>
        <w:pStyle w:val="Normal"/>
        <w:rPr/>
      </w:pPr>
      <w:r>
        <w:rPr/>
      </w:r>
    </w:p>
    <w:p>
      <w:pPr>
        <w:pStyle w:val="Normal"/>
        <w:rPr/>
      </w:pPr>
      <w:r>
        <w:rPr/>
        <w:t>He gestured to his sons who rose and swiftly left the tavern. News was about to travel.</w:t>
      </w:r>
    </w:p>
    <w:p>
      <w:pPr>
        <w:pStyle w:val="Normal"/>
        <w:rPr/>
      </w:pPr>
      <w:r>
        <w:rPr/>
      </w:r>
    </w:p>
    <w:p>
      <w:pPr>
        <w:pStyle w:val="Normal"/>
        <w:rPr/>
      </w:pPr>
      <w:r>
        <w:rPr/>
        <w:t>Sevilodorf leaned towards Celebsul and said with a grin, "Nice of you to arrange return passage. I was thinking it would be a rather long swim."</w:t>
      </w:r>
    </w:p>
    <w:p>
      <w:pPr>
        <w:pStyle w:val="Normal"/>
        <w:rPr/>
      </w:pPr>
      <w:r>
        <w:rPr/>
      </w:r>
    </w:p>
    <w:p>
      <w:pPr>
        <w:pStyle w:val="Normal"/>
        <w:rPr/>
      </w:pPr>
      <w:r>
        <w:rPr/>
        <w:t>"Oh, I don't know," said Celebsul with an answering grin. "Given your affinity for water, I think you'd do well. Anyhow, I'm sure Aerio would have found a way to save you."</w:t>
      </w:r>
    </w:p>
    <w:p>
      <w:pPr>
        <w:pStyle w:val="Normal"/>
        <w:rPr/>
      </w:pPr>
      <w:r>
        <w:rPr/>
      </w:r>
    </w:p>
    <w:p>
      <w:pPr>
        <w:pStyle w:val="Normal"/>
        <w:rPr/>
      </w:pPr>
      <w:r>
        <w:rPr/>
        <w:t>Aerio gave a squeaky gulp and looked horrified, and all laughed, as Thoran waved towards Rachela, across the room.</w:t>
      </w:r>
    </w:p>
    <w:p>
      <w:pPr>
        <w:pStyle w:val="Normal"/>
        <w:rPr/>
      </w:pPr>
      <w:r>
        <w:rPr/>
      </w:r>
    </w:p>
    <w:p>
      <w:pPr>
        <w:pStyle w:val="Normal"/>
        <w:rPr/>
      </w:pPr>
      <w:r>
        <w:rPr/>
        <w:t>"Have you ever had lemonade?" he inquired, smiling.</w:t>
      </w:r>
    </w:p>
    <w:p>
      <w:pPr>
        <w:pStyle w:val="Normal"/>
        <w:rPr/>
      </w:pPr>
      <w:r>
        <w:rPr/>
      </w:r>
    </w:p>
    <w:p>
      <w:pPr>
        <w:pStyle w:val="Normal"/>
        <w:rPr/>
      </w:pPr>
      <w:r>
        <w:rPr/>
        <w:t>"What's lemonade?" asked Erin.</w:t>
      </w:r>
    </w:p>
    <w:p>
      <w:pPr>
        <w:pStyle w:val="Normal"/>
        <w:rPr/>
      </w:pPr>
      <w:r>
        <w:rPr/>
      </w:r>
    </w:p>
    <w:p>
      <w:pPr>
        <w:pStyle w:val="Normal"/>
        <w:rPr/>
      </w:pPr>
      <w:r>
        <w:rPr/>
        <w:t>"It's a delightful drink," Thoran said, with a wink. "That is well with only a little sweetening, but even better with a wee splash of spirits."</w:t>
      </w:r>
    </w:p>
    <w:p>
      <w:pPr>
        <w:pStyle w:val="Normal"/>
        <w:rPr/>
      </w:pPr>
      <w:r>
        <w:rPr/>
      </w:r>
    </w:p>
    <w:p>
      <w:pPr>
        <w:pStyle w:val="Normal"/>
        <w:rPr/>
      </w:pPr>
      <w:r>
        <w:rPr/>
        <w:t>The smile that bloomed on Celebsul's face was little short of beatific.</w:t>
      </w:r>
    </w:p>
    <w:p>
      <w:pPr>
        <w:pStyle w:val="Normal"/>
        <w:rPr/>
      </w:pPr>
      <w:r>
        <w:rPr/>
      </w:r>
    </w:p>
    <w:p>
      <w:pPr>
        <w:pStyle w:val="Normal"/>
        <w:rPr/>
      </w:pPr>
      <w:r>
        <w:rPr/>
        <w:t>*******</w:t>
      </w:r>
    </w:p>
    <w:p>
      <w:pPr>
        <w:pStyle w:val="Normal"/>
        <w:rPr/>
      </w:pPr>
      <w:r>
        <w:rPr/>
      </w:r>
    </w:p>
    <w:p>
      <w:pPr>
        <w:pStyle w:val="Normal"/>
        <w:rPr/>
      </w:pPr>
      <w:r>
        <w:rPr/>
        <w:t xml:space="preserve">Within minutes the tavern had filled to overflowing with people trying to get a glimpse of the Elf from the legend who had sailed out of time to sit in physical form among them. Most were too overwhelmed by the thought of a legend come to life to approach Celebsul directly, and the cool, slightly smiling poise of the elf and keen directness of his eyes froze most welcomes unspoken. Thus Thoran gained increased respect in the eyes of the village for the simple act of sitting beside the Elf sharing drink and private talk as if they were old neighbors. His sons soon after led a parade of men to the dock to hold an impromptu tour of the Rowan - their Rowan, now - while the maidens of the village eyed the handsome and somehow less-intimidating younger elves with increasing interest. Erin and Sev, seemingly more approachable than the elves, found themselves the target of questions ranging from their own relationships with the elves to what was the best way to coax an elf into marriage. Sev listened with grave interest and barely-stifled amusement as Erin spun a sober and elaborate nonsense about the application of certain herbs during particular phases of the moon which unfortunately were not due to occur for several months. Once the mothers and daughters of the village were convinced that neither Sev nor Erin had their own claim on any of the elves, the younger found themselves the center of a circle of beauties fluttering eyelashes and smiling coyly. Never before had they found such minute aspects of themselves subject to so many inquiries, from the needlework at the hems of their tunics to whether it was true that Elves did not have to shave. To their credit, Aerio and Gambesul only stuttered a few times, before settling into the realization of what a truly marvelous thing so much feminine attention was. A few matrons even went so far as to begin to approach Celebsul with their daughters in tow, only to quail beneath the stern look Thoran gave them. For that, Celebsul surely blessed the old man in silence. </w:t>
        <w:br/>
        <w:br/>
        <w:t xml:space="preserve">As the night settled in, the fisherfolk strung colored lanterns on gateposts along the road and from lines about their doorsteps, and set out to show their visitors the best to be had in food, drink and frolic. On the flagstone verandah before The Crafty Crab a group of men sat down with various instruments, including a flute, two stringed instruments that resembled elongated lutes, a pan pipe formed of hollowed reed, a hollow wooden box that rang deep and varied musical notes when struck with a mallet at differing points along its length, two drums of goat hide stretched over bowl-like pottery bases, one deep-voiced and one high, and a fiddle that Eru only knew how it had made its way to the village. Within moments they began to play, and the bright rhythmic jangle of their music set the toes to tapping. Laughing at Aerio and Gambesul standing undecided within the bevy of beauties, Sev and Erin led off the dancing on the arms of Bard and Tharaf. High rang the sweet, breathy voice of the flute and pan pipe, gaily sang the fiddle, brightly danced the notes of the twin lutes, and the marvelous heart's-beat of drums and musical box thumped even the most uncertain feet into eager motion. Suddenly Aerio found his hand clutched by a raven-haired girl with dancing green eyes, who somehow mingled her boldness with unfeigned sweetness. She pulled him toward the dancing and he found his embarrassment melting beneath her laughter. Gambesul, recognizing the inevitability of the situation, grasped the hand of a small blonde and joined the others on the dancing floor. Merrily the music leaped and sprang, and round and round the dancers went, weaving in and out and changing partners with each measure. </w:t>
        <w:br/>
        <w:br/>
        <w:t xml:space="preserve">Finally begging for a rest, Sev sat down to sip a glass of sweetened lemonade after assuring herself that no stronger spirits had been added to hers. Hiccups were not in the plans for the evening. Soon Rachela and several women, who wanted to hear of the world beyond their island, joined her. Sev spun tales of Rohan, Gondor and the lands between in exchange for stories of the island. </w:t>
        <w:br/>
        <w:br/>
        <w:t>Meanwhile, Erin worked on convincing Gambesul to help her teach the Springle Ring to the other dancers.</w:t>
      </w:r>
    </w:p>
    <w:p>
      <w:pPr>
        <w:pStyle w:val="Normal"/>
        <w:rPr/>
      </w:pPr>
      <w:r>
        <w:rPr/>
      </w:r>
    </w:p>
    <w:p>
      <w:pPr>
        <w:pStyle w:val="Normal"/>
        <w:rPr/>
      </w:pPr>
      <w:r>
        <w:rPr/>
        <w:t>"Erin!" he protested in embarrassment. "I'm not a dance instructor! I've never taught a dance in my life! I can't -."</w:t>
      </w:r>
    </w:p>
    <w:p>
      <w:pPr>
        <w:pStyle w:val="Normal"/>
        <w:rPr/>
      </w:pPr>
      <w:r>
        <w:rPr/>
      </w:r>
    </w:p>
    <w:p>
      <w:pPr>
        <w:pStyle w:val="Normal"/>
        <w:rPr/>
      </w:pPr>
      <w:r>
        <w:rPr/>
        <w:t>"Yes, you can, silly! Don't think I haven't seen you dance a Springle-Ring back home! Now hush up, we'll just start slow and everyone can watch."</w:t>
      </w:r>
    </w:p>
    <w:p>
      <w:pPr>
        <w:pStyle w:val="Normal"/>
        <w:rPr/>
      </w:pPr>
      <w:r>
        <w:rPr/>
      </w:r>
    </w:p>
    <w:p>
      <w:pPr>
        <w:pStyle w:val="Normal"/>
        <w:rPr/>
      </w:pPr>
      <w:r>
        <w:rPr/>
        <w:t>"Erin -."</w:t>
      </w:r>
    </w:p>
    <w:p>
      <w:pPr>
        <w:pStyle w:val="Normal"/>
        <w:rPr/>
      </w:pPr>
      <w:r>
        <w:rPr/>
      </w:r>
    </w:p>
    <w:p>
      <w:pPr>
        <w:pStyle w:val="Normal"/>
        <w:rPr/>
      </w:pPr>
      <w:r>
        <w:rPr/>
        <w:t>"Dare you!" The hobbit's cheeky grin nearly squinted her eyes shut. "In fact, I double-dare you!"</w:t>
      </w:r>
    </w:p>
    <w:p>
      <w:pPr>
        <w:pStyle w:val="Normal"/>
        <w:rPr/>
      </w:pPr>
      <w:r>
        <w:rPr/>
      </w:r>
    </w:p>
    <w:p>
      <w:pPr>
        <w:pStyle w:val="Normal"/>
        <w:rPr/>
      </w:pPr>
      <w:r>
        <w:rPr/>
        <w:t>"Grrrrr!" said Gambesul in defeat.</w:t>
      </w:r>
    </w:p>
    <w:p>
      <w:pPr>
        <w:pStyle w:val="Normal"/>
        <w:rPr/>
      </w:pPr>
      <w:r>
        <w:rPr/>
      </w:r>
    </w:p>
    <w:p>
      <w:pPr>
        <w:pStyle w:val="Normal"/>
        <w:rPr/>
      </w:pPr>
      <w:r>
        <w:rPr/>
        <w:t>Upon request, the musicians cheerfully agreed to a brief halt in festivities, so that the measures of this new dance could be demonstrated. As Erin and Gambesul walked slowly through the quick, graceful steps and hand-motions of the dance, the incongruous couple of the tall silvery-haired elf and the short blonde hobbit brought smiles to the faces of the villagers. Counting out the rhythm of the dance for the musicians, and demonstrating with measured claps of her hands, Erin instructed them that the rhythm increased with each repetition until only one couple was left standing. The tempo would be vigorous and the steps quick, but the patterns of the dance were lovely to the eye, and old and young alike attentively watched the Elf and hobbit's instructions.</w:t>
      </w:r>
    </w:p>
    <w:p>
      <w:pPr>
        <w:pStyle w:val="Normal"/>
        <w:rPr/>
      </w:pPr>
      <w:r>
        <w:rPr/>
      </w:r>
    </w:p>
    <w:p>
      <w:pPr>
        <w:pStyle w:val="Normal"/>
        <w:rPr/>
      </w:pPr>
      <w:r>
        <w:rPr/>
        <w:t>"Oh!" Erin exclaimed suddenly. "But we need bells! Hand bells; have you any?"</w:t>
      </w:r>
    </w:p>
    <w:p>
      <w:pPr>
        <w:pStyle w:val="Normal"/>
        <w:rPr/>
      </w:pPr>
      <w:r>
        <w:rPr/>
      </w:r>
    </w:p>
    <w:p>
      <w:pPr>
        <w:pStyle w:val="Normal"/>
        <w:rPr/>
      </w:pPr>
      <w:r>
        <w:rPr/>
        <w:t>The pan pipe player dipped into a box at his feet, and tossed two clear-jangling objects for her to catch. Smiling broadly, Erin handed one set of bells to Gambesul then fitted the other to her right hand, and rattled out a rapid clang of musical sound. Then looking the crowd over carefully, she went to Thoran, and began tugging him from his place beside Celebsul.</w:t>
      </w:r>
    </w:p>
    <w:p>
      <w:pPr>
        <w:pStyle w:val="Normal"/>
        <w:rPr/>
      </w:pPr>
      <w:r>
        <w:rPr/>
      </w:r>
    </w:p>
    <w:p>
      <w:pPr>
        <w:pStyle w:val="Normal"/>
        <w:rPr/>
      </w:pPr>
      <w:r>
        <w:rPr/>
        <w:t>"You must be our judge!" she cried merrily. "When couples fall out of rhythm, you must dismiss them. Come! Come! You shall stand right here!"</w:t>
      </w:r>
    </w:p>
    <w:p>
      <w:pPr>
        <w:pStyle w:val="Normal"/>
        <w:rPr/>
      </w:pPr>
      <w:r>
        <w:rPr/>
      </w:r>
    </w:p>
    <w:p>
      <w:pPr>
        <w:pStyle w:val="Normal"/>
        <w:rPr/>
      </w:pPr>
      <w:r>
        <w:rPr/>
        <w:t>Chuckling delightedly the old man obeyed, and found himself awarded a long-stemmed orange lily as his token of office.</w:t>
      </w:r>
    </w:p>
    <w:p>
      <w:pPr>
        <w:pStyle w:val="Normal"/>
        <w:rPr/>
      </w:pPr>
      <w:r>
        <w:rPr/>
      </w:r>
    </w:p>
    <w:p>
      <w:pPr>
        <w:pStyle w:val="Normal"/>
        <w:rPr/>
      </w:pPr>
      <w:r>
        <w:rPr/>
        <w:t>"Now!" cried Erin. "We dance!"</w:t>
        <w:br/>
        <w:br/>
        <w:t>Slowly the dancers began, modeling their steps on Erin's and Gambesul's and following the bright jingling rhythm of their hand-bells, and the slow, firm beat of the drum and musical box. The first set passed with much merriment and only one poor fellow laughingly conceded defeat; his left and right were not at all in agreement, and perhaps more hard lemonade would cure him. Then at a grinning nod from Erin, the drums, fiddle, and twin lutes picked up the tempo in earnest. The crowd began clapping and cheering as with each set the music grew faster and faster and the dance more vigorous. Quick as a sprite Erin spun and turned, the staccato notes of her hand bells jingling out the pretty movements of the dance. Opposite her Gambesul was agile as a diving hawk and soon the young elf danced with a cheerfully cocky air. Aerio meanwhile found almost his mirror in the lithe quickness of his lady, and the laughing brightness of his eyes quickened more than a few feminine hearts. Couple by couple were eliminated by Thoran and retreated in breathless laughter, until only three were left: Aerio with his raven haired partner, Erin and Gambesul, and a thin young man from the village with a laughing red head on his arm. The music swirled out into the night like the joyful heartbeat of the village itself as the dancers whirled ever faster. Aye, faster on, and faster still, a gleeful celebration of grace and swiftness and joy of life itself, until Aerio and Gambesul exchanged quick glances over their partners' heads and collapsed together into a laughing heap, leaving the thin young man and his partner the winners in the competition. Erin, panting heavily, flopped down also and smiled up at the young Elves. The green-eyed girl promptly joined them, and reached across Aerio's lap to squeeze Erin's hand, and both girls dissolved into a burst of delighted giggles.</w:t>
      </w:r>
    </w:p>
    <w:p>
      <w:pPr>
        <w:pStyle w:val="Normal"/>
        <w:rPr/>
      </w:pPr>
      <w:r>
        <w:rPr/>
      </w:r>
    </w:p>
    <w:p>
      <w:pPr>
        <w:pStyle w:val="Normal"/>
        <w:rPr/>
      </w:pPr>
      <w:r>
        <w:rPr/>
        <w:t>"Oh, help me," wheezed Aerio, as a feminine elbow threatened to drive what wind he had left out of his lungs.</w:t>
      </w:r>
    </w:p>
    <w:p>
      <w:pPr>
        <w:pStyle w:val="Normal"/>
        <w:rPr/>
      </w:pPr>
      <w:r>
        <w:rPr/>
      </w:r>
    </w:p>
    <w:p>
      <w:pPr>
        <w:pStyle w:val="Normal"/>
        <w:rPr/>
      </w:pPr>
      <w:r>
        <w:rPr/>
        <w:t>"Sorry, friend," gasped Gambesul, and gave Aerio a thump on the arm as he flopped full-length. "You're on your own."</w:t>
      </w:r>
    </w:p>
    <w:p>
      <w:pPr>
        <w:pStyle w:val="Normal"/>
        <w:rPr/>
      </w:pPr>
      <w:r>
        <w:rPr/>
      </w:r>
    </w:p>
    <w:p>
      <w:pPr>
        <w:pStyle w:val="Normal"/>
        <w:rPr/>
      </w:pPr>
      <w:r>
        <w:rPr/>
        <w:t>"This might revive you," said another voice, and they looked up into the grinning faces of the thin youth and his lady. The girl held a wooden tray laden with four tall, cool glasses.</w:t>
      </w:r>
    </w:p>
    <w:p>
      <w:pPr>
        <w:pStyle w:val="Normal"/>
        <w:rPr/>
      </w:pPr>
      <w:r>
        <w:rPr/>
      </w:r>
    </w:p>
    <w:p>
      <w:pPr>
        <w:pStyle w:val="Normal"/>
        <w:rPr/>
      </w:pPr>
      <w:r>
        <w:rPr/>
        <w:t>"Ah, yes, that will do splendidly, thanks," said Aerio.</w:t>
      </w:r>
    </w:p>
    <w:p>
      <w:pPr>
        <w:pStyle w:val="Normal"/>
        <w:rPr/>
      </w:pPr>
      <w:r>
        <w:rPr/>
      </w:r>
    </w:p>
    <w:p>
      <w:pPr>
        <w:pStyle w:val="Normal"/>
        <w:rPr/>
      </w:pPr>
      <w:r>
        <w:rPr/>
        <w:t>"Come on down," Gambesul said, still horizontal. "The floor's fine."</w:t>
      </w:r>
    </w:p>
    <w:p>
      <w:pPr>
        <w:pStyle w:val="Normal"/>
        <w:rPr/>
      </w:pPr>
      <w:r>
        <w:rPr/>
      </w:r>
    </w:p>
    <w:p>
      <w:pPr>
        <w:pStyle w:val="Normal"/>
        <w:rPr/>
      </w:pPr>
      <w:r>
        <w:rPr/>
        <w:t>And so the survivors of the first Springle-Ring ever danced in Belville sat to toast their success. The end of the Springle Ring competition signaled a time for sitting to nibble and sip the foods and drinks the women had brought out to the impromptu festival. Food was promised and food there was, the bounty of the sea and hills such as even a Hobbit had never seen. Perhaps there was no time to prepare for a proper feast, but one would never know, from the magic wrought by each humble home presenting its best. Delicacies included crab cakes and salmon baked until it flaked at a touch, crab steamed with garlic and sweet butter, lobster bursting from red shells, clams floating in a peppery red sauce, oysters steamed with seasoned butter or oysters raw with a mouth-jangling spritz of brilliant yellow lemons. Spicy black beans shared plates with sweet stuffed red peppers, and wedges of bright squash were lightly touched with honeyed butter. With this plentiful repast were laid out rolls with honey, round loaves with dill seed, and a sort of hard biscuit formed in small clever braids and glazed with honey. There were also platters of grapes and oranges, blackberries and raspberries, and a green, furry fruit that tasted for all the world like a slightly peculiar strawberry. One particular delight was a sticky dessert made with copious amounts of honey drizzled over layers of paper-thin sweet wafers, with raisins and currants between. Each tiny veranda had a table of food set up and the villagers wandered from home to home sampling the best the village had to offer.</w:t>
        <w:br/>
        <w:br/>
        <w:t>After a time, the musicians returned to their posts. As the thin young man who had won the Springle Ring competition stepped forward holding a long thin pole, the villagers burst into applause. Bowing slightly to the Elves and Erin, he said that he would now like to teach them a game of the island called "Limbo."</w:t>
        <w:br/>
        <w:br/>
        <w:t>"How do you play?" Erin looked up at the young man.</w:t>
        <w:br/>
        <w:br/>
        <w:t>"My friends," he replied, waving over two other young men. "Will hold the pole steady and the dancers must go under without touching it or falling down."</w:t>
        <w:br/>
        <w:br/>
        <w:t>"That sounds easy enough," said Erin happily.</w:t>
        <w:br/>
        <w:br/>
        <w:t xml:space="preserve">"Each time the pole is lowered a bit, until finally it becomes too low for anyone to go under." </w:t>
      </w:r>
    </w:p>
    <w:p>
      <w:pPr>
        <w:pStyle w:val="Normal"/>
        <w:rPr/>
      </w:pPr>
      <w:r>
        <w:rPr/>
      </w:r>
    </w:p>
    <w:p>
      <w:pPr>
        <w:pStyle w:val="Normal"/>
        <w:rPr/>
      </w:pPr>
      <w:r>
        <w:rPr/>
        <w:t>“</w:t>
      </w:r>
      <w:r>
        <w:rPr/>
        <w:t>I think I’ve seen this before.” Erin tapped her finger on her chin. “ I know!! At a party we had. Sev’s done it before.” Erin searched the crowd for Sev who upon hearing the word limbo had decided she needed to urgently consult with Rachela on some of the herbal remedies used by the islanders.</w:t>
        <w:br/>
        <w:br/>
        <w:t>Aerio smirked and pointed at Erin, "Do you not think she starts with a slight advantage? Being lower to the ground than the rest of us."</w:t>
        <w:br/>
        <w:br/>
        <w:t xml:space="preserve">Erin glared at Aerio, as the villagers laughed. "You weren't suppose to remind them," she shouted. </w:t>
        <w:br/>
        <w:br/>
        <w:t>The bar was positioned above a wide patch of sandy earth just off the verandah, and then its bearers nodded readiness. The thin young man signaled to the musicians with a grin, and a very different song began. Primitive in its deep-thumping beat but brightly joyful in tune, the music roused hands to clapping, feet to stamping, and hips to swaying in ways that even Elves found truly enchanting. The elder villagers apparently preferred to sit this one out, for the most part, but the younger folk fell into a gaily swaying, hand-clapping line, and one by one passed beneath the bar. The first turn required only a moderate arching of the back to pass under - although Erin simply quick-stepped beneath the bar with a smug grin on her face, to many cheerful jeers. The drums thumped, the lutes, pipe and flute danced, and around and around the snaking line of dancers went, with the bar being lowered each round. The spectators loudly cheered each attempt under the bar, and jeered gaily at the failures. Now the line began to stagger and break for laughing tumbles on the sand, as dancers tried one bend too far, but while many dropped - or fell - out, the dance went on. Finally even Erin had to work to pass beneath, but the greatest cheer went at last to Aerio, who on one final pass arched himself backwards almost horizontally at the knees. Gambesul was not about to be upstaged - but the lads holding the bar dropped it two inches at the last instant, and a gleeful whoop went up as the elf dropped flat in the sand.</w:t>
      </w:r>
    </w:p>
    <w:p>
      <w:pPr>
        <w:pStyle w:val="Normal"/>
        <w:rPr/>
      </w:pPr>
      <w:r>
        <w:rPr/>
      </w:r>
    </w:p>
    <w:p>
      <w:pPr>
        <w:pStyle w:val="Normal"/>
        <w:rPr/>
      </w:pPr>
      <w:r>
        <w:rPr/>
        <w:t>"I think," he said, as Aerio leaned down to smirk and slap him on the knee. "That I'll just stay here. Will someone please bring me another lemonade?"</w:t>
      </w:r>
    </w:p>
    <w:p>
      <w:pPr>
        <w:pStyle w:val="Normal"/>
        <w:rPr/>
      </w:pPr>
      <w:r>
        <w:rPr/>
      </w:r>
    </w:p>
    <w:p>
      <w:pPr>
        <w:pStyle w:val="Normal"/>
        <w:rPr/>
      </w:pPr>
      <w:r>
        <w:rPr/>
        <w:t>And so Belville celebrated a union of past and future, legend and bright new reality. Down on the dock, a group of men had gathered to stare lovingly at the Rowan, as she gently heaved up and down in her place at the wharf. The dark water chuckled quietly about her hull and the bare arm of her mast stood etched against the stars, and it seemed to them that she waited, wakeful, for the kiss of the sun and willing hands to lend her flight. The village luck had certainly taken a turn for the best.</w:t>
      </w:r>
    </w:p>
    <w:p>
      <w:pPr>
        <w:pStyle w:val="Normal"/>
        <w:rPr/>
      </w:pPr>
      <w:r>
        <w:rPr/>
      </w:r>
    </w:p>
    <w:p>
      <w:pPr>
        <w:pStyle w:val="Normal"/>
        <w:rPr/>
      </w:pPr>
      <w:r>
        <w:rPr/>
        <w:t>Far above Earendil sailed the darkling sky as the great wheel of lesser stars slowly turned. Now the musicians played before a mostly-bare dance floor, but in the soft shadows sat many happy souls. The music eased to a more restful mood, for a time only one lute player tickling the strings gently as flute and pipe chased each other in whimsical harmony. Then one of the men sang a sweet, sad song of a maiden gathering violets for her lover lost at sea. And last the twin lutes rippled into a minor key, echoing each other in a liquid flow of notes as the pipe and flute sweetly keened and the fiddle wept as softly as a breeze from a summer sea. There a girl began to sing in a soft, unschooled soprano voice, yet of unsurpassed sweetness, and all were still to listen.</w:t>
      </w:r>
    </w:p>
    <w:p>
      <w:pPr>
        <w:pStyle w:val="Normal"/>
        <w:rPr>
          <w:sz w:val="18"/>
        </w:rPr>
      </w:pPr>
      <w:r>
        <w:rPr/>
        <w:br/>
        <w:t xml:space="preserve">The river flows </w:t>
      </w:r>
    </w:p>
    <w:p>
      <w:pPr>
        <w:pStyle w:val="TextBody"/>
        <w:rPr>
          <w:color w:val="000000"/>
        </w:rPr>
      </w:pPr>
      <w:r>
        <w:rPr>
          <w:color w:val="000000"/>
        </w:rPr>
        <w:br/>
        <w:t>A fair wind blows</w:t>
        <w:br/>
        <w:t>Down to the shining sea</w:t>
        <w:br/>
        <w:br/>
        <w:t>The sails are full</w:t>
        <w:br/>
        <w:t>The rigging thrills</w:t>
        <w:br/>
        <w:t>And all is harmony</w:t>
        <w:br/>
        <w:br/>
        <w:t>I'm sailing for</w:t>
        <w:br/>
        <w:t>That lonesome shore</w:t>
        <w:br/>
        <w:t>Where my heart waits for me</w:t>
        <w:br/>
        <w:br/>
        <w:t>Wind take my words</w:t>
        <w:br/>
        <w:t>Let them be heard</w:t>
        <w:br/>
        <w:t>Over the silver main</w:t>
        <w:br/>
        <w:br/>
        <w:t>Long I've been gone</w:t>
        <w:br/>
        <w:t>And there is one</w:t>
        <w:br/>
        <w:t>To whom I must explain</w:t>
        <w:br/>
        <w:br/>
        <w:t>She waits alone</w:t>
        <w:br/>
        <w:t>I'm sailing home</w:t>
      </w:r>
    </w:p>
    <w:p>
      <w:pPr>
        <w:pStyle w:val="Normal"/>
        <w:rPr/>
      </w:pPr>
      <w:r>
        <w:rPr/>
        <w:t>Back to my heart again.</w:t>
      </w:r>
    </w:p>
    <w:p>
      <w:pPr>
        <w:pStyle w:val="Normal"/>
        <w:rPr/>
      </w:pPr>
      <w:r>
        <w:rPr/>
      </w:r>
    </w:p>
    <w:p>
      <w:pPr>
        <w:pStyle w:val="Normal"/>
        <w:rPr/>
      </w:pPr>
      <w:r>
        <w:rPr/>
        <w:t>Celebsul sat now with Sevilodorf and Gambesul to either side and Aerio and Erin on the sand at his feet. Perhaps he felt them leaning against his knees, perhaps he sensed Sev's soft look or Gambesul's silent empathy. But to their eyes he was far, far away, and about his lips there played a gentle smile. Somewhere beyond the circles of the world his Rowan had found peace, he knew. And now peace was his, as well.</w:t>
      </w:r>
    </w:p>
    <w:p>
      <w:pPr>
        <w:pStyle w:val="Normal"/>
        <w:rPr/>
      </w:pPr>
      <w:r>
        <w:rPr/>
      </w:r>
    </w:p>
    <w:p>
      <w:pPr>
        <w:pStyle w:val="Normal"/>
        <w:rPr/>
      </w:pPr>
      <w:r>
        <w:rPr/>
        <w:t>*****</w:t>
      </w:r>
      <w:r>
        <w:br w:type="page"/>
      </w:r>
    </w:p>
    <w:p>
      <w:pPr>
        <w:pStyle w:val="Normal"/>
        <w:rPr/>
      </w:pPr>
      <w:r>
        <w:rPr/>
        <w:t>Journey Two: Voyage of the Rowan</w:t>
        <w:br/>
        <w:t>Chapter 16: Return to the Mainland</w:t>
        <w:br/>
        <w:t>August 14 Morning</w:t>
        <w:br/>
        <w:br/>
        <w:t xml:space="preserve">The pale pink clouds of predawn were turning gold with the rising of the sun as the ship's company made their way down the steep winding road to the bay. They had awakened while the last stars still glittered in a steely sky, and broken their fast by lantern light. The meal was plain but hearty, for kindly Rachela had known well the simple needs of an early morning. On these shores the blue, chill stillness of dawn found many a good man already at his labors, as neither fish nor winds tarried for the sloth of Man. </w:t>
      </w:r>
    </w:p>
    <w:p>
      <w:pPr>
        <w:pStyle w:val="Normal"/>
        <w:rPr/>
      </w:pPr>
      <w:r>
        <w:rPr/>
      </w:r>
    </w:p>
    <w:p>
      <w:pPr>
        <w:pStyle w:val="Normal"/>
        <w:rPr/>
      </w:pPr>
      <w:r>
        <w:rPr/>
        <w:t>The company expected to see men at their boats on the water, readying nets and gear for the day. Nor were they surprised to see several small boats already tacking their way out of the harbor, their sails white as gulls' wings against water painted in indigo and rose. What they did not expect to see was half the village coming from their homes and terraces to bid farewell. At many a gate they were presented with small tokens of the villagers respect. The variety was surpassed only by the sincerity of the small gifts. Gambesul was given countless bouquets of wildflowers by the admiring lasses - so many, in fact, that Erin slyly asked when was the wedding - and a carving of a seabird in flight by Bard. Erin received a bag of oranges from the lanky youth that had won the Springle ring competition, an embroidered scarf from his giggling companion, and an untold number of cookies, tarts and small delicacies. Aerio's raven-haired dancing partner met him at the dock with a long-stemmed white lily - and an embrace that brought lifted eyebrows from his companions and a blush to his cheeks. It was duly noted, however, that he did nothing to discourage her attentions, and may have even stolen a kiss.</w:t>
      </w:r>
    </w:p>
    <w:p>
      <w:pPr>
        <w:pStyle w:val="Normal"/>
        <w:rPr/>
      </w:pPr>
      <w:r>
        <w:rPr/>
        <w:br/>
        <w:t>Celebsul received many curtsies and solemn bows as he passed, although given a preference, he probably would have preferred a couple of bottles of whatever Thoran put in the lemonade last night, over all this silly bowing. A further small crowd awaited on the wharf itself, where Rachela and Marthan insisted upon providing them with food enough to supply an army for a week. As eager hands loaded the provisions aboard the Rowan, Aerio smirked and said it would barely meet their needs if Erin got truly hungry - and found himself dodging a quick hobbit slap. Meanwhile Sevilodorf was seen tucking several well-wrapped bottles into her pack, and one supposed that her business acumen had found opportunity. Also waiting at the dock Thoran stood holding a clear glass bottle, which appeared empty until one saw that, miraculously, inside there was a small, clever model of a sailing ship.</w:t>
      </w:r>
    </w:p>
    <w:p>
      <w:pPr>
        <w:pStyle w:val="Normal"/>
        <w:rPr/>
      </w:pPr>
      <w:r>
        <w:rPr/>
      </w:r>
    </w:p>
    <w:p>
      <w:pPr>
        <w:pStyle w:val="Normal"/>
        <w:rPr/>
      </w:pPr>
      <w:r>
        <w:rPr/>
        <w:t>"‘Tis but a small craft among our folk," he said. "A thing to amuse children, perhaps. But I would hope you might accept it as remembrance of us, and our gratitude to you."</w:t>
      </w:r>
    </w:p>
    <w:p>
      <w:pPr>
        <w:pStyle w:val="Normal"/>
        <w:rPr/>
      </w:pPr>
      <w:r>
        <w:rPr/>
      </w:r>
    </w:p>
    <w:p>
      <w:pPr>
        <w:pStyle w:val="Normal"/>
        <w:rPr/>
      </w:pPr>
      <w:r>
        <w:rPr/>
        <w:t>And with that, he offered the marvelous bottle to Celebsul with both hands. Though not the Rowan, the wee vessel boasted a little muslin sail painted with the image of a burping troll.</w:t>
      </w:r>
    </w:p>
    <w:p>
      <w:pPr>
        <w:pStyle w:val="Normal"/>
        <w:rPr/>
      </w:pPr>
      <w:r>
        <w:rPr/>
      </w:r>
    </w:p>
    <w:p>
      <w:pPr>
        <w:pStyle w:val="Normal"/>
        <w:rPr/>
      </w:pPr>
      <w:r>
        <w:rPr/>
        <w:t xml:space="preserve">The elf smiled with delight as he took the gift and examined it. "It is truly excellent, Thoran. My admiration goes to the hand that fashioned it." </w:t>
        <w:br/>
        <w:br/>
        <w:t>At that remark, Thoran cast his glance back to a young lad standing nearby, and winked at him.</w:t>
        <w:br/>
        <w:br/>
        <w:t>Celebsul held the bottle up to show his companions. "This will have a place of honor in our tavern, the Burping Troll, so we can all look at it and remember. Thoran, thank you. You could have given me no better memento." He grinned again at the old man and said, "Shall we sail, then, before we lose another elf to one of your beautiful maidens." He nodded towards Aerio who was waving to the black-haired girl.</w:t>
        <w:br/>
        <w:br/>
        <w:t xml:space="preserve">Thoran chuckled at this, but then became serious. "I would ask one small boon of you, if I may," </w:t>
        <w:br/>
      </w:r>
    </w:p>
    <w:p>
      <w:pPr>
        <w:pStyle w:val="Normal"/>
        <w:rPr/>
      </w:pPr>
      <w:r>
        <w:rPr/>
        <w:t>"What may that be?" Celebsul replied.</w:t>
      </w:r>
    </w:p>
    <w:p>
      <w:pPr>
        <w:pStyle w:val="Normal"/>
        <w:rPr/>
      </w:pPr>
      <w:r>
        <w:rPr/>
      </w:r>
    </w:p>
    <w:p>
      <w:pPr>
        <w:pStyle w:val="Normal"/>
        <w:rPr/>
      </w:pPr>
      <w:r>
        <w:rPr/>
        <w:t>"Would you mind, Captain, if your crew were a bit enlarged for this voyage?" Thoran's eyes twinkled in their nests of wrinkles, as he swung a hand towards three strapping young fellows who stood with his two sons. "They're thirsting for the feel of her, Cap'n. They want to see how she goes."</w:t>
      </w:r>
    </w:p>
    <w:p>
      <w:pPr>
        <w:pStyle w:val="Normal"/>
        <w:rPr/>
      </w:pPr>
      <w:r>
        <w:rPr/>
      </w:r>
    </w:p>
    <w:p>
      <w:pPr>
        <w:pStyle w:val="Normal"/>
        <w:rPr/>
      </w:pPr>
      <w:r>
        <w:rPr/>
        <w:t>Celebsul smiled, then, as the three young fishermen ducked their heads shyly from his scrutiny. Aye, and such as these would find equal joy in a fine woman and fine ship.</w:t>
      </w:r>
    </w:p>
    <w:p>
      <w:pPr>
        <w:pStyle w:val="Normal"/>
        <w:rPr/>
      </w:pPr>
      <w:r>
        <w:rPr/>
      </w:r>
    </w:p>
    <w:p>
      <w:pPr>
        <w:pStyle w:val="Normal"/>
        <w:rPr/>
      </w:pPr>
      <w:r>
        <w:rPr/>
        <w:t>"I'm afraid it's not mine to say," he replied, and his amusement grew as Thoran's face fell in frank disappointment. "They'll have to apply to the master of the ship. And that, I believe, is you."</w:t>
      </w:r>
    </w:p>
    <w:p>
      <w:pPr>
        <w:pStyle w:val="Normal"/>
        <w:rPr/>
      </w:pPr>
      <w:r>
        <w:rPr/>
      </w:r>
    </w:p>
    <w:p>
      <w:pPr>
        <w:pStyle w:val="Normal"/>
        <w:rPr/>
      </w:pPr>
      <w:r>
        <w:rPr/>
        <w:t>The smile instantly wreathing Thoran's weathered features nigh put the sunrise to shame, and then the old man laughed aloud. Turning to his sons and their three friends, he stabbed both fists to his hips.</w:t>
      </w:r>
    </w:p>
    <w:p>
      <w:pPr>
        <w:pStyle w:val="Normal"/>
        <w:rPr/>
      </w:pPr>
      <w:r>
        <w:rPr/>
      </w:r>
    </w:p>
    <w:p>
      <w:pPr>
        <w:pStyle w:val="Normal"/>
        <w:rPr/>
      </w:pPr>
      <w:r>
        <w:rPr/>
        <w:t>"What are you lot doing? You're wasting a good wind standing here!"</w:t>
      </w:r>
    </w:p>
    <w:p>
      <w:pPr>
        <w:pStyle w:val="Normal"/>
        <w:rPr/>
      </w:pPr>
      <w:r>
        <w:rPr/>
      </w:r>
    </w:p>
    <w:p>
      <w:pPr>
        <w:pStyle w:val="Normal"/>
        <w:rPr/>
      </w:pPr>
      <w:r>
        <w:rPr/>
        <w:t>With whoops and a rush of pounding feet, the five were down the dock and over the rail, and the Rowan's new crew had come aboard.</w:t>
      </w:r>
    </w:p>
    <w:p>
      <w:pPr>
        <w:pStyle w:val="Normal"/>
        <w:rPr/>
      </w:pPr>
      <w:r>
        <w:rPr/>
        <w:br/>
        <w:t>Then there was no more awaiting them but wind and Sea, and the dawn coming up like fire behind Tolfalas' stony shoulders. The companions climbed aboard as the rising Sun pushed fresh breezes before her, and the glassy face of the bay soon rippled with swift cats-paws. Aerio and Gambesul watched with pride as their pupils poled the Rowan from the dock and raised the great lateen sail with not a word spoken from the teachers. Quick hands and keen eyes soon adjusted the sail to the proper angle to catch the morning wind, and with a soft thud and surge the Rowan began her first tack out of the harbor towards the Sea.</w:t>
      </w:r>
    </w:p>
    <w:p>
      <w:pPr>
        <w:pStyle w:val="Normal"/>
        <w:rPr/>
      </w:pPr>
      <w:r>
        <w:rPr/>
      </w:r>
    </w:p>
    <w:p>
      <w:pPr>
        <w:pStyle w:val="Normal"/>
        <w:rPr/>
      </w:pPr>
      <w:r>
        <w:rPr/>
        <w:t>Their adventures here had taken many turns, and the warmth of the fisherfolks' welcome would remain a treasure in their memories. However, it was well time to go, and the travelers found their thoughts flying far ahead, to the Burping Troll and those who waited there. Erin in particular suddenly found herself anxious for Meri's company, and hoped that between Dimereg and Camellia her friend's bad dreams might be kept at bay. She hungered to know how Camellia and Milo were faring, and what Wargy and the Elven brothers had been doing, and whether Pippin and Carcharien would ever just up and say they loved each other, and if anyone had word from Deby, and if the Balrog had burnt down the privy again, and all the many things that spelled home.</w:t>
      </w:r>
    </w:p>
    <w:p>
      <w:pPr>
        <w:pStyle w:val="Normal"/>
        <w:rPr/>
      </w:pPr>
      <w:r>
        <w:rPr/>
      </w:r>
    </w:p>
    <w:p>
      <w:pPr>
        <w:pStyle w:val="Normal"/>
        <w:rPr/>
      </w:pPr>
      <w:r>
        <w:rPr/>
        <w:t>Behind them on the strand, the dark figures of the villagers still stood in a deep pool of blue dawn, although the tops of the sheltering cliffs now caught the first blaze of the rising sun. Dreamlike the village seemed lost to time and to the ken of most men, its people and terraced cottages shrinking away across the breast of the harbor, as the Rowan sailed out into the morning. Lost, aye, perhaps, but about to be found, when the Rowan returned to stay. One final tack turned the ship's bow towards the Sea, and a freshening wind pressed as if to hurry them on their way.</w:t>
      </w:r>
    </w:p>
    <w:p>
      <w:pPr>
        <w:pStyle w:val="Normal"/>
        <w:rPr/>
      </w:pPr>
      <w:r>
        <w:rPr/>
        <w:br/>
        <w:t xml:space="preserve">Thoran stood at the tiller, wind pulling at the cap he wore. "A fair day, Cap'n," he said to Celebsul with a wide grin. "You'll be in Linhir before noon." </w:t>
      </w:r>
    </w:p>
    <w:p>
      <w:pPr>
        <w:pStyle w:val="Normal"/>
        <w:rPr/>
      </w:pPr>
      <w:r>
        <w:rPr/>
        <w:br/>
        <w:t>"A fair day indeed, Cap'n." The elf grinned in return and his thoughts strayed towards home.</w:t>
      </w:r>
    </w:p>
    <w:p>
      <w:pPr>
        <w:pStyle w:val="Normal"/>
        <w:rPr/>
      </w:pPr>
      <w:r>
        <w:rPr/>
      </w:r>
    </w:p>
    <w:p>
      <w:pPr>
        <w:pStyle w:val="Normal"/>
        <w:rPr/>
      </w:pPr>
      <w:r>
        <w:rPr/>
        <w:t>Then the high cliffs of the harbor fell behind and the broad reach of the open Sea stood before them, with a world of blue sky domed above them from horizon to far horizon. In moments the mouth of the harbor slid from view, and was swallowed amidst the brooding folds of Tolfalas's coastline. The Rowan leaned into the long waves with a strong, glad surge, and her great sail boomed full once more.</w:t>
      </w:r>
    </w:p>
    <w:p>
      <w:pPr>
        <w:pStyle w:val="Normal"/>
        <w:rPr/>
      </w:pPr>
      <w:r>
        <w:rPr/>
        <w:br/>
        <w:t xml:space="preserve">Celebsul leaned against the railing and looked West, where the Sun blazoned distant towered clouds in pillars of hazy pink and gold. Almost one might suppose the hills of Valinor lay just so simply veiled from view. </w:t>
      </w:r>
    </w:p>
    <w:p>
      <w:pPr>
        <w:pStyle w:val="Normal"/>
        <w:rPr/>
      </w:pPr>
      <w:r>
        <w:rPr/>
      </w:r>
    </w:p>
    <w:p>
      <w:pPr>
        <w:pStyle w:val="Normal"/>
        <w:rPr/>
      </w:pPr>
      <w:r>
        <w:rPr/>
        <w:t xml:space="preserve">"Someday," he thought. "But not today," and turned to find Erin and Sev watching him closely. Sev shook her head at him, then laughed as he rubbed his jaw, where the bruise had already begun to fade. </w:t>
        <w:br/>
        <w:br/>
        <w:t>"Don't remind me," Sev said in a whisper, joining him at the rail. "And for pity's sake don't tell Aerio how you really got it. Or I might be swimming to the mainland."</w:t>
        <w:br/>
        <w:br/>
        <w:t>Celebsul laughed, "Only if he plans to swim with you."</w:t>
        <w:br/>
        <w:br/>
        <w:t>From his other side, Erin shouted, "Look over there. What are they?"</w:t>
        <w:br/>
        <w:br/>
        <w:t>They turned at her cry, and followed her finger's direction out onto the glistening waves, whose surface was sheared now by racing grey forms that effortlessly matched the Rowan's speed. Swift as swords and sleek as steel, their finned backs clove the blue water in clean, arching leaps or sped like arrows just beneath the surface. They rose and dove in the wave curling from the Rowan's plunging bow, until it seemed the ship must run them down, yet that very peril seemed their joy, as on they raced.</w:t>
      </w:r>
    </w:p>
    <w:p>
      <w:pPr>
        <w:pStyle w:val="Normal"/>
        <w:rPr/>
      </w:pPr>
      <w:r>
        <w:rPr/>
        <w:br/>
        <w:t>"Dolphins, mistress," said Tharaf coming up behind her. "A sign of luck they are. We saw them yesterday also. They will lead us to shore. And some say they can talk to you. My brother," Tharaf jerked a thumb toward Bard farther forward in the bow. "Claims he heard one singing one night."</w:t>
      </w:r>
    </w:p>
    <w:p>
      <w:pPr>
        <w:pStyle w:val="Normal"/>
        <w:rPr/>
      </w:pPr>
      <w:r>
        <w:rPr/>
      </w:r>
    </w:p>
    <w:p>
      <w:pPr>
        <w:pStyle w:val="Normal"/>
        <w:rPr/>
      </w:pPr>
      <w:r>
        <w:rPr/>
        <w:t>"And what did it sing?" Sev asked with a grin, turning to look at the sun-bronzed fisherman.</w:t>
      </w:r>
    </w:p>
    <w:p>
      <w:pPr>
        <w:pStyle w:val="Normal"/>
        <w:rPr/>
      </w:pPr>
      <w:r>
        <w:rPr/>
        <w:t>Erin looked down at a fast-flying shape that sped alongside in a dazzle of sun and wave. Suddenly it broke the surface, and she could have sworn the creature's long muzzle gaped in a cheerful grin.</w:t>
        <w:br/>
        <w:br/>
        <w:t>"A song of the sea," Tharaf smiled. "Listen and maybe they'll sing to you."</w:t>
        <w:br/>
        <w:br/>
        <w:t>Turning back to the sea, Sev and Erin watched the dolphins racing the ship, and listened closely.</w:t>
        <w:br/>
        <w:br/>
        <w:t>***</w:t>
        <w:br/>
        <w:t>mid morning</w:t>
        <w:br/>
        <w:br/>
        <w:t xml:space="preserve">Sevilodorf had settled in her favorite spot near the stern of the boat. Leaning back against her pack she studied the sky drowsily. Late nights, early mornings and long hours of idleness created the perfect combination for napping, and she was just about to drift off when she realized Celebsul had quietly settled down beside her with two bottles in his hand. Sitting up she blinked hard, shook her head to clear the sleep from her brain and looked inquiringly at the elf. </w:t>
      </w:r>
    </w:p>
    <w:p>
      <w:pPr>
        <w:pStyle w:val="Normal"/>
        <w:rPr/>
      </w:pPr>
      <w:r>
        <w:rPr/>
      </w:r>
    </w:p>
    <w:p>
      <w:pPr>
        <w:pStyle w:val="Normal"/>
        <w:rPr/>
      </w:pPr>
      <w:r>
        <w:rPr/>
        <w:t>Holding out one of the bottles, he said, "Join me in a drink, Sev."</w:t>
        <w:br/>
        <w:br/>
        <w:t>"What is it? And haven't we done this before?" Sev laughed and uncorked the bottle and sniffed. "Ah, lemonade. Though I hope you didn't slip anything else in with it."</w:t>
        <w:br/>
        <w:br/>
        <w:t xml:space="preserve">"No, wouldn't want to start you hiccuping." He grinned and uncorked his own bottle and took a swallow. </w:t>
        <w:br/>
        <w:br/>
        <w:t xml:space="preserve">"Ah, now I remember, you were trying to get me to answer questions. And what questions do you have for me now?" </w:t>
        <w:br/>
        <w:br/>
        <w:t>"No questions, I would just like to know your plans. We have set a meeting with Anardil in Pelargir in a few days. What do you plan to do from there?"</w:t>
        <w:br/>
        <w:br/>
        <w:t>Sev shrugged, "It depends on what he finds, but I have determined that I would be better off letting others search. Last time I went off looking did not turn out so well. And I can't count on Aerio being there every time."</w:t>
        <w:br/>
        <w:br/>
        <w:t>"No, but you can count on your friends to help you if you decide to search. You just need to ask."</w:t>
        <w:br/>
        <w:br/>
        <w:t>A silence settled between them, until Sev said, "Dare I say the same to you? Perhaps we all need to ask for help more often."</w:t>
        <w:br/>
        <w:br/>
        <w:t xml:space="preserve">"Undoubtedly." </w:t>
        <w:br/>
        <w:br/>
        <w:t>Sev gave a small laugh. "So Master Elf, do we walk from Linhir to Pelargir? If my memory serves that is around a hundred miles. Or do you have other plans?"</w:t>
        <w:br/>
        <w:br/>
        <w:t>"I made no plans beyond the island," Celebsul said slowly. "But I am certain we will find a faster means of travel than walking."</w:t>
        <w:br/>
        <w:br/>
        <w:t>"No doubt. Anardil said there were Rohirrim there searching for lost men. Possibly we could make arrangements with them. Or Halbarad did say to mention his name and we would be helped along the way."</w:t>
        <w:br/>
        <w:br/>
        <w:t>"A solution will present itself."</w:t>
        <w:br/>
        <w:br/>
        <w:t>Sev shook her head. "How do you elves manage to live forever without planning anything?"</w:t>
        <w:br/>
        <w:br/>
        <w:t>Celebsul looked at her solemnly. "But that is the secret to immortality, live for the moment and do not worry about the future."</w:t>
        <w:br/>
        <w:br/>
        <w:t>Sev snorted and settled back on her pack again. "Tell me another one, I always liked stories before bedtime.'</w:t>
      </w:r>
    </w:p>
    <w:p>
      <w:pPr>
        <w:pStyle w:val="Normal"/>
        <w:rPr/>
      </w:pPr>
      <w:r>
        <w:rPr/>
      </w:r>
    </w:p>
    <w:p>
      <w:pPr>
        <w:pStyle w:val="Normal"/>
        <w:rPr/>
      </w:pPr>
      <w:r>
        <w:rPr/>
        <w:t>***</w:t>
      </w:r>
    </w:p>
    <w:p>
      <w:pPr>
        <w:pStyle w:val="Normal"/>
        <w:rPr/>
      </w:pPr>
      <w:r>
        <w:rPr/>
      </w:r>
    </w:p>
    <w:p>
      <w:pPr>
        <w:pStyle w:val="Normal"/>
        <w:rPr/>
      </w:pPr>
      <w:r>
        <w:rPr/>
        <w:t>The Isle of Tolfalas shrank off the Rowan's port beam, but never did they lose sight of it. As the morning aged the ship rounded the island's south-easternmost point and the open Sea was left as a wide, golden haze astern. Now to the east a low dark blur on the horizon marked the Mouths of the Anduin, as the great Bay of Belfalas once more took them in its broad embrace. The winds fared strongly and Thoran and his sons, with the help of their three comrades, kept the Rowan sailing true to her course. Aerio and Gambesul had taught them well, but as able a ship as this wanted to lend herself to men who knew wind and waves, and so the fishermen of Tolfolas were born to be. The joy of these six men was unmistakable, as the passing hours taught them their new ship's many moods. From wee frail craft that dared not leave sight of shore, suddenly they had found an open road to the world, or so it seemed to their delight.</w:t>
      </w:r>
    </w:p>
    <w:p>
      <w:pPr>
        <w:pStyle w:val="Normal"/>
        <w:rPr/>
      </w:pPr>
      <w:r>
        <w:rPr/>
      </w:r>
    </w:p>
    <w:p>
      <w:pPr>
        <w:pStyle w:val="Normal"/>
        <w:rPr/>
      </w:pPr>
      <w:r>
        <w:rPr/>
        <w:t>Yet there was one aboard whom hung at the bows watching blue water flash past, and she fancied that there was a heaviness in Rowan, an ever-so-slight sluggishness, that only one hand could dispel. He had given up his captaincy before ever they took ship this morning, and well contented he seemed with his station. And yet . . .</w:t>
      </w:r>
    </w:p>
    <w:p>
      <w:pPr>
        <w:pStyle w:val="Normal"/>
        <w:rPr/>
      </w:pPr>
      <w:r>
        <w:rPr/>
      </w:r>
    </w:p>
    <w:p>
      <w:pPr>
        <w:pStyle w:val="Normal"/>
        <w:rPr/>
      </w:pPr>
      <w:r>
        <w:rPr/>
        <w:t>Celebsul stood leaning on the windward rail enjoying both the heave of the deck beneath his feet and doing absolutely nothing at all, when he became aware of movement nearby. A small someone was making her way towards him, almost bow-legged in her walk as she strove to make headway against the heave and drop of the deck. He looked at wind-tossed blond curls and smiled.</w:t>
      </w:r>
    </w:p>
    <w:p>
      <w:pPr>
        <w:pStyle w:val="Normal"/>
        <w:rPr/>
      </w:pPr>
      <w:r>
        <w:rPr/>
      </w:r>
    </w:p>
    <w:p>
      <w:pPr>
        <w:pStyle w:val="Normal"/>
        <w:rPr/>
      </w:pPr>
      <w:r>
        <w:rPr/>
        <w:t>"Not much longer, Erin," he said, as the hobbit came to the rail beside him. "We'll be back on land and the road home."</w:t>
      </w:r>
    </w:p>
    <w:p>
      <w:pPr>
        <w:pStyle w:val="Normal"/>
        <w:rPr/>
      </w:pPr>
      <w:r>
        <w:rPr/>
      </w:r>
    </w:p>
    <w:p>
      <w:pPr>
        <w:pStyle w:val="Normal"/>
        <w:rPr/>
      </w:pPr>
      <w:r>
        <w:rPr/>
        <w:t>Erin sighed, much to his surprise, and nodded with less than the enthusiasm he had expected. "Yes," she said. "And I shall be glad for that. I miss Meri, and I really want my own bed and my own things. But . . ."</w:t>
      </w:r>
    </w:p>
    <w:p>
      <w:pPr>
        <w:pStyle w:val="Normal"/>
        <w:rPr/>
      </w:pPr>
      <w:r>
        <w:rPr/>
      </w:r>
    </w:p>
    <w:p>
      <w:pPr>
        <w:pStyle w:val="Normal"/>
        <w:rPr/>
      </w:pPr>
      <w:r>
        <w:rPr/>
        <w:t>"But?"</w:t>
      </w:r>
    </w:p>
    <w:p>
      <w:pPr>
        <w:pStyle w:val="Normal"/>
        <w:rPr/>
      </w:pPr>
      <w:r>
        <w:rPr/>
      </w:r>
    </w:p>
    <w:p>
      <w:pPr>
        <w:pStyle w:val="Normal"/>
        <w:rPr/>
      </w:pPr>
      <w:r>
        <w:rPr/>
        <w:t>"Could you do me a favor?" She looked up at him with an expression like a wistful puppy.</w:t>
      </w:r>
    </w:p>
    <w:p>
      <w:pPr>
        <w:pStyle w:val="Normal"/>
        <w:rPr/>
      </w:pPr>
      <w:r>
        <w:rPr/>
      </w:r>
    </w:p>
    <w:p>
      <w:pPr>
        <w:pStyle w:val="Normal"/>
        <w:rPr/>
      </w:pPr>
      <w:r>
        <w:rPr/>
        <w:t>"I can try."</w:t>
      </w:r>
    </w:p>
    <w:p>
      <w:pPr>
        <w:pStyle w:val="Normal"/>
        <w:rPr/>
      </w:pPr>
      <w:r>
        <w:rPr/>
      </w:r>
    </w:p>
    <w:p>
      <w:pPr>
        <w:pStyle w:val="Normal"/>
        <w:rPr/>
      </w:pPr>
      <w:r>
        <w:rPr/>
        <w:t>She looked at her hands grasping the rail, and said hesitantly, "These are good men and they'll do the Rowan proud. But please -." And she looked up again, straight into his eyes. "Please, could you just make her fly, one last time?"</w:t>
      </w:r>
    </w:p>
    <w:p>
      <w:pPr>
        <w:pStyle w:val="Normal"/>
        <w:rPr/>
      </w:pPr>
      <w:r>
        <w:rPr/>
      </w:r>
    </w:p>
    <w:p>
      <w:pPr>
        <w:pStyle w:val="Normal"/>
        <w:rPr/>
      </w:pPr>
      <w:r>
        <w:rPr/>
        <w:t>For an instant Celebsul was speechless. A hobbit - no, make that a hobbit who could barely stand upright on a moving deck - wanted him to sail the Rowan once more?</w:t>
      </w:r>
    </w:p>
    <w:p>
      <w:pPr>
        <w:pStyle w:val="Normal"/>
        <w:rPr/>
      </w:pPr>
      <w:r>
        <w:rPr/>
      </w:r>
    </w:p>
    <w:p>
      <w:pPr>
        <w:pStyle w:val="Normal"/>
        <w:rPr/>
      </w:pPr>
      <w:r>
        <w:rPr/>
        <w:t>Then he laughed out loud. "I'll see what the captain says."</w:t>
        <w:br/>
        <w:br/>
        <w:t>The elf wandered over to Thoran. "Did Aerio and Gambesul show you the Rowan at full speed?"</w:t>
        <w:br/>
        <w:br/>
        <w:t>"Full speed?" The captain scratched his nose. "You mean faster than this?"</w:t>
        <w:br/>
        <w:br/>
        <w:t>"Yes, faster than this. If you will allow us the loan of her for a while, I'll put her through her paces."</w:t>
        <w:br/>
        <w:br/>
        <w:t>Thoran snorted. "This I must see." Then he called for his crew to take a break.</w:t>
        <w:br/>
      </w:r>
    </w:p>
    <w:p>
      <w:pPr>
        <w:pStyle w:val="Normal"/>
        <w:rPr/>
      </w:pPr>
      <w:r>
        <w:rPr/>
        <w:t>And so with her Elvish crew one last time manning sheet lines and tiller, the Rowan came awake. Her great sail was trimmed anew and the tiller shivered then steadied beneath Celebsul's hand. Stiff and true the wind filled belling canvas, and there the Elven ship rose as a hound to the scent. They could hear the wind sing in her lines and stays, they could feel her lift like a live thing through the soles of their feet. And blue water knifed to white foam at the surging race of her bow, as her sail thrummed anew to a master's touch. Theirs was a fair wind and a long reach up the bay, and all the blue, blue day to use it.</w:t>
      </w:r>
    </w:p>
    <w:p>
      <w:pPr>
        <w:pStyle w:val="Normal"/>
        <w:rPr/>
      </w:pPr>
      <w:r>
        <w:rPr/>
      </w:r>
    </w:p>
    <w:p>
      <w:pPr>
        <w:pStyle w:val="Normal"/>
        <w:rPr/>
      </w:pPr>
      <w:r>
        <w:rPr/>
        <w:t>In her bow a tow-headed hobbit and three brawny young Tolfalas fishermen leaned with the wind in matched poses, and sent their joyous shouts ringing with the gulls. Aye, her new masters had seen that the Rowan ran true - now they would see how the Rowan could fly.</w:t>
      </w:r>
    </w:p>
    <w:p>
      <w:pPr>
        <w:pStyle w:val="Normal"/>
        <w:rPr/>
      </w:pPr>
      <w:r>
        <w:rPr/>
        <w:br/>
        <w:t>***</w:t>
        <w:br/>
        <w:br/>
        <w:t xml:space="preserve">Virtually destroyed by the men of Umbar and Harad, Linhir had rebuilt itself under the direction of Lord Angbor and now enjoyed prosperity beyond anything remembered by any of the inhabitants. The port was busier than ever before, so much so that Lord Angbor had ordered the construction of several new wharves. Business boomed and the inhabitants welcomed the many visitors they received from Dol Amroth, Belfalas, and Lamedon, for visitors brought trade and trade brought wealth. </w:t>
        <w:br/>
        <w:br/>
        <w:t xml:space="preserve">Though the rivers Gilrain and Serni would never rival the might of the Anduin, they served as the passageway for a steady flow of goods from Lebennin. Goods that were then loaded onto the ships of Linhir and delivered to ports as far north as the Grey Havens. </w:t>
        <w:br/>
        <w:br/>
        <w:t>Into this bustling town, the Rowan sailed with its burping troll insignia, the careful navigation of the river's lower channels bringing them to port near the noon hour. For a moment the boatmen of Linhir paused and stared, but seeing the fair forms of the elves aboard, they returned to their business.</w:t>
      </w:r>
    </w:p>
    <w:p>
      <w:pPr>
        <w:pStyle w:val="Normal"/>
        <w:rPr/>
      </w:pPr>
      <w:r>
        <w:rPr/>
        <w:br/>
        <w:t>Choosing to anchor in the harbor rather than attempt the crowded wharves, the Rowan lowered sail and signaled to one of the many small boats that spent the day shuttling people to and from their ships. As the little craft bobbed alongside, the company arranged passage to land. Upon passing the company's packs and gear down to the waiting boat, Sev and Erin were first to leave, climbing slowly over the side with the aid of a fishing net and settled into the small boat. Erin made this transition more easily than Sev, who lacked the hobbit's experience with tree climbing. Then Thoran and his sons stood by to bid farewell to Celebsul and his apprentices.</w:t>
      </w:r>
    </w:p>
    <w:p>
      <w:pPr>
        <w:pStyle w:val="Normal"/>
        <w:rPr/>
      </w:pPr>
      <w:r>
        <w:rPr/>
      </w:r>
    </w:p>
    <w:p>
      <w:pPr>
        <w:pStyle w:val="Normal"/>
        <w:rPr/>
      </w:pPr>
      <w:r>
        <w:rPr/>
        <w:t xml:space="preserve">The two younger elves stood by, beside the rail leading down to the small craft, waiting the opportune time to descend. The sets of younger in both races smiled to one another in parting. </w:t>
        <w:br/>
        <w:br/>
        <w:t>"Take good care of the ship, like we know you can," Aerio said, with a barely conceivable nod.</w:t>
        <w:br/>
        <w:br/>
        <w:t>"We might come back to check on you all, some day," Gambesul commented.</w:t>
        <w:br/>
        <w:br/>
        <w:t>"We hope that you will. And don't worry--the ship is in good hands," Bard remarked.</w:t>
        <w:br/>
        <w:br/>
        <w:t>They did not need reassuring--they had realized that it was in good hands just by reminiscence--but words, altogether, drove the two to make it obvious that they were pleased. They bobbed their heads in approval--Gambesul emphasizing his with a wide grin—then made the descent.</w:t>
        <w:br/>
        <w:br/>
        <w:t xml:space="preserve">Tharaf and Bard wished a fair journey to Celebsul, and he to them, as they left the two elders to speak. </w:t>
        <w:br/>
        <w:br/>
        <w:t>Thoran looked up at the elf. "Another difficult parting, Captain. Another Rowan to leave behind."</w:t>
        <w:br/>
        <w:br/>
        <w:t>Celebsul had not expected such sentiments from the old man, but he smiled at him ruefully. "Not so hard this time, Captain. I leave the ship in the hands for which she was intended. She was never mine." Still he stroked the rail and looked up at the rigging one last time.</w:t>
        <w:br/>
        <w:br/>
        <w:t>"If you ever get the chance," Thoran said, "come back to the village to see how we're doing. Don't go asking for directions to Belville, though, for if I have my way, it will be called Rowan's Village, Rowanville. And not after the ship, mind."</w:t>
        <w:br/>
        <w:br/>
        <w:t>Now the elf stared hard at the old man, and shook his head in amazement. "Such a thing would be fitting for one who has stayed in the village memory for so long. Thoran, whatever happens, know you will always have my gratitude."</w:t>
        <w:br/>
        <w:br/>
        <w:t>The two grasped hands, then Celebsul bade farewell to the captain and to the Rowan.</w:t>
        <w:br/>
        <w:br/>
        <w:t>At last the company was all in the boat - a quick-tempered cockleshell of a thing, that had little forgiveness for unsteady movements from its passengers - and strong sweeps of the oars pulled them swiftly away. Erin returned the waves of Thoran, his sons, and their three crewmen, but her hand swiftly dropped, for she found no joy in the parting. Even as she watched, the lateen sail rattled up the mast once more, and slowly the Rowan came about. It was just a ship, a thing, a vehicle to carry men and goods upon a watery road. And yet somehow, it was much more. With a sigh the hobbit turned around, and watched the bobbing approach of the crowded wharf, where neither boat nor ship possessed half the grace of the craft they left behind. Arriving upon the shore, they clambered out onto the beach, and turned to see the Rowan heading back to sea. Smoothly as a great swan she moved, her sail trimmed close to a quartering wind and the hand at her helm holding steady. She shone white against the green wall of the far shore, and for an instant the bright noon sun dazzled their eyes. Or so they chose to place the blame, who found their vision blurred or burning.</w:t>
      </w:r>
    </w:p>
    <w:p>
      <w:pPr>
        <w:pStyle w:val="Normal"/>
        <w:rPr/>
      </w:pPr>
      <w:r>
        <w:rPr/>
        <w:br/>
        <w:t>As the ship disappeared, all turned to look to Celebsul.</w:t>
      </w:r>
    </w:p>
    <w:p>
      <w:pPr>
        <w:pStyle w:val="Normal"/>
        <w:rPr/>
      </w:pPr>
      <w:r>
        <w:rPr/>
      </w:r>
    </w:p>
    <w:p>
      <w:pPr>
        <w:pStyle w:val="Normal"/>
        <w:rPr/>
      </w:pPr>
      <w:r>
        <w:rPr/>
        <w:t>"Now, captain," said Aerio with a smirk. "Whither are we bound?"</w:t>
      </w:r>
    </w:p>
    <w:p>
      <w:pPr>
        <w:pStyle w:val="Normal"/>
        <w:rPr/>
      </w:pPr>
      <w:r>
        <w:rPr/>
      </w:r>
    </w:p>
    <w:p>
      <w:pPr>
        <w:pStyle w:val="Normal"/>
        <w:rPr/>
      </w:pPr>
      <w:r>
        <w:rPr/>
        <w:t>Even Sevilodorf stood waiting expectantly. Wondering how he could relinquish his position as leader, Cel sighed and lead his companions towards the nearest inn</w:t>
      </w:r>
    </w:p>
    <w:p>
      <w:pPr>
        <w:pStyle w:val="Normal"/>
        <w:rPr/>
      </w:pPr>
      <w:r>
        <w:rPr/>
      </w:r>
    </w:p>
    <w:p>
      <w:pPr>
        <w:pStyle w:val="Normal"/>
        <w:rPr/>
      </w:pPr>
      <w:r>
        <w:rPr/>
      </w:r>
    </w:p>
    <w:p>
      <w:pPr>
        <w:pStyle w:val="Normal"/>
        <w:rPr/>
      </w:pPr>
      <w:r>
        <w:rPr/>
      </w:r>
      <w:r>
        <w:br w:type="page"/>
      </w:r>
    </w:p>
    <w:p>
      <w:pPr>
        <w:pStyle w:val="Normal"/>
        <w:rPr>
          <w:b/>
          <w:b/>
        </w:rPr>
      </w:pPr>
      <w:r>
        <w:rPr>
          <w:rStyle w:val="StrongEmphasis"/>
          <w:b w:val="false"/>
        </w:rPr>
        <w:t>Journey Two: Voyage of the Rowan</w:t>
        <w:br/>
        <w:t>Chapter 17: The Rohirrim Encampment</w:t>
      </w:r>
    </w:p>
    <w:p>
      <w:pPr>
        <w:pStyle w:val="Normal"/>
        <w:rPr/>
      </w:pPr>
      <w:r>
        <w:rPr/>
        <w:t>August 14 afternoon</w:t>
      </w:r>
    </w:p>
    <w:p>
      <w:pPr>
        <w:pStyle w:val="Normal"/>
        <w:rPr/>
      </w:pPr>
      <w:r>
        <w:rPr/>
      </w:r>
    </w:p>
    <w:p>
      <w:pPr>
        <w:pStyle w:val="Normal"/>
        <w:rPr/>
      </w:pPr>
      <w:r>
        <w:rPr/>
        <w:t>From the outside the inn seemed much like any other in such a prosperous port, built more for sturdy utility than aesthetics. However, its appeal decreased markedly upon entering, when the common room floor appeared to be tracked with mud several days old - at least one hoped it was mud - and whatever the cook was doing in the kitchen smelled as if it involved an excess of grease. From the innkeeper, they received directions to both the Ranger's headquarters (located in another inn to his obvious chagrin) and the encampment of Rohirrim who were seeking information concerning the lost of Rohan. Choosing to go first to the Rohirrim, the companions made their way through the bustling town on a westerly road, until the last buildings fell away and they trod a single-track lane along rich bottomlands. Near the town were many small crofts and tilled plots, but two miles out, the inhabited places fell side, and the road lead now to a wide stretch of pasture land along the mouth of the River Serni. Here, with Lord Angbor's permission, the Rohirrim had established a base for their searching.</w:t>
      </w:r>
    </w:p>
    <w:p>
      <w:pPr>
        <w:pStyle w:val="Normal"/>
        <w:rPr/>
      </w:pPr>
      <w:r>
        <w:rPr/>
      </w:r>
    </w:p>
    <w:p>
      <w:pPr>
        <w:pStyle w:val="Normal"/>
        <w:rPr/>
      </w:pPr>
      <w:r>
        <w:rPr/>
        <w:t>The company espied the Rohirrim camp from some distance away, pale blots against the green meadowlands resolving themselves as tents, arranged loosely around a tall pavilion. Surrounding the tents stood a woven fence of thorny brush and tree limbs. Beyond the camp itself, the small grey or blackish figures of perhaps forty horses stood scattered head-down upon the low hills, guarded only by two boys who sprawled carelessly upon the backs of docile bell mares. Yet the newcomers were not unmarked, as evidenced by the sudden appearance of a rider from the tree line above the meadows. Swift as an arrow he flew towards them, the hurried drumming of hooves and the whip of his horse's white mane a contrast to the rider's quiet seat, and the rock-steady length of the spear in his right hand. On he came at a thundering gait, veering aside at the last moment to swing wide around them, keen eyes measuring the odd mingling of elves, hobbit and human woman as he passed. Like a golden hawk he seemed, blond braids tossing and eyes like sea ice. He was ten feet tall in his place astride a great grey horse, and he knew it. Yet he grinned of a sudden, a look of near-mischief, and slid his horse to a neat stop. The tip of his spear dipped in what may have been salute - then his horse spun on its hocks and in two pounding jumps they were gone. The company stared after the horse's driving haunches in amazement.</w:t>
      </w:r>
    </w:p>
    <w:p>
      <w:pPr>
        <w:pStyle w:val="Normal"/>
        <w:rPr/>
      </w:pPr>
      <w:r>
        <w:rPr/>
      </w:r>
    </w:p>
    <w:p>
      <w:pPr>
        <w:pStyle w:val="Normal"/>
        <w:rPr/>
      </w:pPr>
      <w:r>
        <w:rPr/>
        <w:t>Sevilodorf sighed. "They never do quite grow up, do they?"</w:t>
      </w:r>
    </w:p>
    <w:p>
      <w:pPr>
        <w:pStyle w:val="Normal"/>
        <w:rPr/>
      </w:pPr>
      <w:r>
        <w:rPr/>
      </w:r>
    </w:p>
    <w:p>
      <w:pPr>
        <w:pStyle w:val="Normal"/>
        <w:rPr/>
      </w:pPr>
      <w:r>
        <w:rPr/>
        <w:t>Knowing their arrival would thus be heralded, they continued walking.</w:t>
      </w:r>
    </w:p>
    <w:p>
      <w:pPr>
        <w:pStyle w:val="Normal"/>
        <w:rPr/>
      </w:pPr>
      <w:r>
        <w:rPr/>
      </w:r>
    </w:p>
    <w:p>
      <w:pPr>
        <w:pStyle w:val="Normal"/>
        <w:rPr/>
      </w:pPr>
      <w:r>
        <w:rPr/>
        <w:t>"How came this camp to be?" asked Gambesul. "They have been here a while, or I miss my guess, but this is very far from Rohan."</w:t>
        <w:br/>
        <w:br/>
        <w:t>While they walked, Sevilodorf detailed the grim history behind this place, as best she knew it. While Marshal of the East Mark, Eomer had become aware of the steady disappearance of not only horses, but of men and their families. Often times patrols would come across entire holdings that had simply disappeared. Orders had been given to remove the herds and herdfolk beyond the Entwash, and only scouts and patrols like that of Sevilodorf's brother had been left behind. Now, it seemed King Eomer had sent a company of Riders to discover what they could of the missing.</w:t>
      </w:r>
    </w:p>
    <w:p>
      <w:pPr>
        <w:pStyle w:val="Normal"/>
        <w:rPr/>
      </w:pPr>
      <w:r>
        <w:rPr/>
      </w:r>
    </w:p>
    <w:p>
      <w:pPr>
        <w:pStyle w:val="Normal"/>
        <w:rPr/>
      </w:pPr>
      <w:r>
        <w:rPr/>
        <w:t>"Ah, yes," said Gambesul. "This is as the ranger Anardil said. They scour the roads to Harad in search of their kinsmen." He exchanged a troubled glance with Aerio. "How terrible it must be, to lose so much and yet have no answers, nor even a grave at which to mourn."</w:t>
      </w:r>
    </w:p>
    <w:p>
      <w:pPr>
        <w:pStyle w:val="Normal"/>
        <w:rPr/>
      </w:pPr>
      <w:r>
        <w:rPr/>
      </w:r>
    </w:p>
    <w:p>
      <w:pPr>
        <w:pStyle w:val="Normal"/>
        <w:rPr/>
      </w:pPr>
      <w:r>
        <w:rPr/>
        <w:t>"It is," said Sev, and spoke no more upon it.</w:t>
        <w:br/>
        <w:br/>
        <w:t>Approaching the tent encampment, Sev noted the Captain's banner hanging from the top most pole of the largest tent. It was an emblem of the East Mark and not one she recognized, but then the company of Riders would be best come from the East, as they would know those who had gone missing. Before the open gate to the camp stood two mail-clad men with tall spears watching them carefully as they drew nearer.</w:t>
        <w:br/>
        <w:br/>
        <w:t>"Hál and well met, strangers. May I know your business within our camp?" said one of the guards at the gate in heavily accented Common Tongue. Tall he was, with long fair braids spilling from his helm and light mail upon his breast, much like the Rider who had accosted them, but more stern of face.</w:t>
        <w:br/>
        <w:br/>
        <w:t xml:space="preserve">After a brief moment when Sev looked to Celebsul and he merely motioned her on. </w:t>
      </w:r>
    </w:p>
    <w:p>
      <w:pPr>
        <w:pStyle w:val="Normal"/>
        <w:rPr/>
      </w:pPr>
      <w:r>
        <w:rPr/>
        <w:t>Sev replied, "Hál, Rider. My name is Sevilodorf, once of Rohan. I seek news of a missing kinsman and was told you might be able to assist me."</w:t>
        <w:br/>
        <w:br/>
        <w:t>"Aye, you have come to the right place. I am Leofstan, son of Leofdan. But tell me of your companions before I lead you to the Captain." The guard indicated the others with a nod of his head.</w:t>
        <w:br/>
        <w:br/>
        <w:t>"I travel with the elves, Celebsul, Aerio and Gambesul." Sevilodorf motioned as each made a small nod, then pointing to Erin. "And with Erin Atwater, a hobbit from the Shire."</w:t>
        <w:br/>
        <w:br/>
        <w:t xml:space="preserve">"A halfling." The smile abruptly lighting Leofstan's hard features eased ten years of care from his face. "I thought she must be. I have never seen a halfling, though of course, I have heard many tales of Master Meriadoc, the King's Esquire. Be you any relation to him, young miss?" </w:t>
        <w:br/>
        <w:br/>
        <w:t>Erin stared up at the tall Riders. Much like Sevilodorf's cousin Esiwmas in looks, though not as broad shouldered, the two looked down at her with undisguised curiosity. She found she rather liked the way a smile so thawed this Leofstan's grim look.</w:t>
      </w:r>
    </w:p>
    <w:p>
      <w:pPr>
        <w:pStyle w:val="Normal"/>
        <w:rPr/>
      </w:pPr>
      <w:r>
        <w:rPr/>
      </w:r>
    </w:p>
    <w:p>
      <w:pPr>
        <w:pStyle w:val="Normal"/>
        <w:rPr/>
      </w:pPr>
      <w:r>
        <w:rPr/>
        <w:t>Smiling up at them, she said, "Of course, though it is a distant connection. I believe you would say he is my sixth cousin on my father's side. Though we also have a connection on my mother's side. I believe there we are eighth cousins twice removed."</w:t>
        <w:br/>
        <w:br/>
        <w:t>Aerio groaned faintly and Gambesul burst into a grin at this recitation and the expression on the guard's face.</w:t>
        <w:br/>
        <w:br/>
        <w:t>"Leofstan, you do not know your danger," Sev said with a smile. "Erin will sit here in the afternoon sun and trace her family lines for you until moonrise."</w:t>
      </w:r>
    </w:p>
    <w:p>
      <w:pPr>
        <w:pStyle w:val="Normal"/>
        <w:rPr/>
      </w:pPr>
      <w:r>
        <w:rPr/>
        <w:br/>
        <w:t>Erin grinned and said, "Only the important ones."</w:t>
        <w:br/>
        <w:br/>
        <w:t>The two guards smiled and Leofstan said, "I hope that I may have the chance one day, little miss, to sit with you and exchange family lines. But for now let me lead you to the Captain."</w:t>
        <w:br/>
        <w:br/>
        <w:t>Tents seemed scattered at random intervals within the thorny fence, yet it became apparent there was an order to things. There a low, broad pavilion was set up to encompass an orderly jumble of boxes, casks and cluttered tables, while a great fire pit steamed lazily before it, apparently the kitchen for the camp. Here a picket line was stretched between three wide-spaced trees, tied to which several horses stood dozing next to their saddles. Nearby an awning stretched above an anvil and a now-cold forge. Yet another space was reserved for - an unexpected hominess - a set of clotheslines, upon which a few articles of fresh-laundered clothing hung to dry. As Gambesul had noted from afar, the paths worn hither and yon between the tents seemed proof of a long occupation in this place. Spartan though it was, this was home to these men so far from homely places.</w:t>
      </w:r>
    </w:p>
    <w:p>
      <w:pPr>
        <w:pStyle w:val="Normal"/>
        <w:rPr/>
      </w:pPr>
      <w:r>
        <w:rPr/>
        <w:br/>
        <w:t xml:space="preserve">The five companions followed Leofstan to the large tent in the center of the encampment. As they walked, men turned from their activities to stare openly at the elves and especially the hobbit. Whispers of, "a halfling" and "holbytlan" could be heard and Erin's cheeks blushed pink at the sound. </w:t>
        <w:br/>
        <w:br/>
        <w:t xml:space="preserve">Aerio smirked down at Erin, who slapped at his arm. </w:t>
        <w:br/>
        <w:br/>
        <w:t>In an effort to catch the afternoon breeze, the tent sides were rolled up; and the companions could see a thick balding man of older years leaning over a wooden table covered with sheets of paper and a large map. He was speaking quickly to a young man with pen and ink before him. Both men glanced up as the small group approached. Eyes widened slightly at the elves then settled on the smaller form of the hobbit.</w:t>
        <w:br/>
        <w:br/>
        <w:t>"Captain Coenhelm," Leofstan said. "The lady, Sevilodorf, seeks news of her kinsman. These are her companions. The elves, Celebsul, Gambesul and Aerio. And this is Erin Atwater, a hobbit from the Shire."</w:t>
        <w:br/>
        <w:br/>
        <w:t>"Thank you, Leofstan," the Captain said by way of dismissal, then turned his attention to the motley group assembled before him. "The Shire! You are a long way from home. As are all of you," Coenhelm looking toward Celebsul for an explanation.</w:t>
        <w:br/>
        <w:br/>
        <w:t>Celebsul merely nodded and replied, "Indeed, and yourself as well."</w:t>
        <w:br/>
        <w:br/>
        <w:t>Coenhelm met and held the eye of the elf for a long moment, then sighed, "Very well, your business is your own. Though I admit to great curiosity of how such a company was formed, of elf, hobbit and Rohirrim." Turning to Sevilodorf, he said, "Uoy era fo eht kraM tsaE?"</w:t>
        <w:br/>
        <w:br/>
        <w:t xml:space="preserve">Sevilodorf shook her head. "Nay, sir. My home was in the West. Along the Deepening Stream." </w:t>
        <w:br/>
        <w:br/>
        <w:t>Eadric and Coenhelm exchanged glances, then Coenhelm asked, "Raen ot eht grubnroH?"</w:t>
        <w:br/>
        <w:br/>
        <w:t>"Yes, and as a courtesy to my friends, let us keep to the Common Tongue, Captain Coenhelm. Fi uoy lliw. I evah gnihton ot edih morf meht." Sevilodorf replied firmly indicating her companions.</w:t>
        <w:br/>
        <w:br/>
        <w:t>"As you will, Lady." Coenhelm said easily. "We have found that most of the folk who disappeared near to Isengard were taken to the Misty Mountains, so I would have no information for you."</w:t>
        <w:br/>
        <w:br/>
        <w:t>"I am sorry. I did not explain myself well. My kinsman served in the East Mark and was reported missing from there. Nathirem was… is his name."</w:t>
        <w:br/>
        <w:br/>
        <w:t>"Nathirem?" Coenhelm turned to the young man at the table, snapping his fingers. "Did we not just send a report on to Pelargir concerning him?"</w:t>
        <w:br/>
        <w:br/>
        <w:t xml:space="preserve">After shuffling through the stacks of papers, the young man pulled out one and nodded. "We received an inquiry from the Rangers on the 12th and replied that we had found no trace of Nathirem or the others of his patrol." </w:t>
        <w:br/>
        <w:br/>
        <w:t>Sev closed her eyes for a moment. "I did not expect you to have news, though it is gratifying to know that Anardil kept his word."</w:t>
        <w:br/>
        <w:br/>
        <w:t>Coenhelm said quietly, “We continue to search, though I will not encourage hope on that basis alone. I am sorry. Many went missing and few we find."</w:t>
      </w:r>
    </w:p>
    <w:p>
      <w:pPr>
        <w:pStyle w:val="Normal"/>
        <w:rPr/>
      </w:pPr>
      <w:r>
        <w:rPr/>
      </w:r>
    </w:p>
    <w:p>
      <w:pPr>
        <w:pStyle w:val="Normal"/>
        <w:rPr/>
      </w:pPr>
      <w:r>
        <w:rPr/>
        <w:t>"But I only see a few men," Erin said, then turned pink as all eyes turned to her. Nonetheless, she forged on with her thought. "I would think you should have many more, to search properly."</w:t>
      </w:r>
    </w:p>
    <w:p>
      <w:pPr>
        <w:pStyle w:val="Normal"/>
        <w:rPr/>
      </w:pPr>
      <w:r>
        <w:rPr/>
      </w:r>
    </w:p>
    <w:p>
      <w:pPr>
        <w:pStyle w:val="Normal"/>
        <w:rPr/>
      </w:pPr>
      <w:r>
        <w:rPr/>
        <w:t>"And we do, little lass," said the Captain with a weary yet indulgent smile. "Never is the full company in Linhir at one time, for the Riders take ship in pairs to the cities of Umbar and Harondor, following rumors of Rohirrim sold as slaves in the south." He paused, and cast Sev a look of regret. "Too often the rumors prove to be only that, yet the few folk we have found and returned to the North give us reason to continue in our quest."</w:t>
      </w:r>
    </w:p>
    <w:p>
      <w:pPr>
        <w:pStyle w:val="Normal"/>
        <w:rPr/>
      </w:pPr>
      <w:r>
        <w:rPr/>
      </w:r>
    </w:p>
    <w:p>
      <w:pPr>
        <w:pStyle w:val="Normal"/>
        <w:rPr/>
      </w:pPr>
      <w:r>
        <w:rPr/>
        <w:t>"Aye," spoke the young clerk suddenly. "For as we hear rumors of our folk in bondage, so they hear rumor of us, seeking them always. We shall not fail any who yet live."</w:t>
      </w:r>
    </w:p>
    <w:p>
      <w:pPr>
        <w:pStyle w:val="Normal"/>
        <w:rPr/>
      </w:pPr>
      <w:r>
        <w:rPr/>
      </w:r>
    </w:p>
    <w:p>
      <w:pPr>
        <w:pStyle w:val="Normal"/>
        <w:rPr/>
      </w:pPr>
      <w:r>
        <w:rPr/>
        <w:t>"Such is our quest, Lady," Coenhelm said. "Slim though the chances be. Is there anything else I can do for you?"</w:t>
        <w:br/>
        <w:br/>
        <w:t>Sevilodorf looked to Celebsul, then back to the Captain. "Thank you, Captain. There is something you might be able to help us with. We must return to our home many miles north in Ithilien. Is there any possibility of borrowing or purchasing horses from you?"</w:t>
        <w:br/>
        <w:br/>
        <w:t>"North to Ithilien?" Coenhelm said slowly, then pushed a stack of papers from a portion of the map and pointed to Northern Ithilien. "As far north as Henneth Annun?"</w:t>
        <w:br/>
        <w:br/>
        <w:t>"Yes. A bit farther to be exact, but Henneth Annun is on our path home."</w:t>
        <w:br/>
        <w:br/>
        <w:t>Coenhelm looked down at the pile of papers littering the table. "Somewhere in all of this is a directive for me to send ten horses north to Henneth Annun. Some plan to set up relay stations to a new ranger outpost. What was it called, Eadric?" Coenhelm snapped his fingers in an effort to remember.</w:t>
        <w:br/>
        <w:br/>
        <w:t>The clerk, Eadric, shuffled once more through the papers to locate the correct missive while the captain shook his head. "Don't know what I'd do without him."</w:t>
        <w:br/>
        <w:br/>
        <w:t>Eadric gave a snort as he pulled out a page and scanned it. "Here it is, sir. An order to send ten horses to the Rangers in Henneth Annun for shipment north, to the outpost established at an inn called The Burping Troll."</w:t>
        <w:br/>
        <w:br/>
        <w:t>"The Troll?" said Sev in disbelief. "You just happen to be shipping horses to the Burping Troll?"</w:t>
        <w:br/>
        <w:br/>
        <w:t>Coenhelm looked at her with interest. "Yes, do you know of the place?"</w:t>
      </w:r>
    </w:p>
    <w:p>
      <w:pPr>
        <w:pStyle w:val="Normal"/>
        <w:rPr/>
      </w:pPr>
      <w:r>
        <w:rPr/>
      </w:r>
    </w:p>
    <w:p>
      <w:pPr>
        <w:pStyle w:val="Normal"/>
        <w:rPr/>
      </w:pPr>
      <w:r>
        <w:rPr/>
        <w:t>The hobbit's wide-eyed surprise was more quietly mirrored in the young elves’ faces, and Celebsul's slight lift of the eyebrow.</w:t>
        <w:br/>
        <w:br/>
        <w:t>Sev replied, "Yes, sir, it is our home."</w:t>
      </w:r>
    </w:p>
    <w:p>
      <w:pPr>
        <w:pStyle w:val="Normal"/>
        <w:rPr/>
      </w:pPr>
      <w:r>
        <w:rPr/>
        <w:br/>
        <w:t>"Truly, you must find time to relieve my curiosity. Perhaps if I entice you with a meal. If I recall, one of the great pleasures of the hobbit folk is eating. Though camp fare, our cook does a fine job." Coenhelm turned to Erin and smiled.</w:t>
        <w:br/>
        <w:br/>
        <w:t>With a dimpled grin, Erin replied, "It would be our honor, Captain. And anyhow, I know such Big Folk as you can't possibly eat small meals!"</w:t>
        <w:br/>
        <w:br/>
        <w:t>Chuckling, Coenhelm said, "Tnellecxe. Eadric, set up my table near the river. And you are of course to join us."</w:t>
        <w:br/>
        <w:br/>
        <w:t>"Of course, sir." Then bowing to the companions Eadric excused himself to go make arrangements for lunch.</w:t>
      </w:r>
    </w:p>
    <w:p>
      <w:pPr>
        <w:pStyle w:val="Normal"/>
        <w:rPr/>
      </w:pPr>
      <w:r>
        <w:rPr/>
      </w:r>
    </w:p>
    <w:p>
      <w:pPr>
        <w:pStyle w:val="Normal"/>
        <w:rPr/>
      </w:pPr>
      <w:r>
        <w:rPr/>
        <w:t xml:space="preserve">Coenhelm turned back to the companions and said, “It will be only a few minutes. Meanwhile, let me provide you with a place to settle your gear and refresh yourselves.” Going to the open side of the tent, Coenhelm gave a piercing whistle similar to that used by Sevilodorf upon occasion. Before the sound had time to fade, a young man, helmless yet mail clad raced up to give a curious glance to the company before he saluted Coenhelm. </w:t>
      </w:r>
    </w:p>
    <w:p>
      <w:pPr>
        <w:pStyle w:val="Normal"/>
        <w:rPr/>
      </w:pPr>
      <w:r>
        <w:rPr/>
      </w:r>
    </w:p>
    <w:p>
      <w:pPr>
        <w:pStyle w:val="Normal"/>
        <w:rPr/>
      </w:pPr>
      <w:r>
        <w:rPr/>
        <w:t>“</w:t>
      </w:r>
      <w:r>
        <w:rPr/>
        <w:t>Leofsgird take my guests to one of the visitor’s tents so they might refresh themselves before our meal.” Then Coenhelm said, “You may leave your gear within the tent and Leofsgird will direct you to my table whenever you are ready.”</w:t>
      </w:r>
    </w:p>
    <w:p>
      <w:pPr>
        <w:pStyle w:val="Normal"/>
        <w:rPr/>
      </w:pPr>
      <w:r>
        <w:rPr/>
      </w:r>
    </w:p>
    <w:p>
      <w:pPr>
        <w:pStyle w:val="Normal"/>
        <w:rPr/>
      </w:pPr>
      <w:r>
        <w:rPr/>
        <w:t>“</w:t>
      </w:r>
      <w:r>
        <w:rPr/>
        <w:t xml:space="preserve">Knaht uoy, Coenhelm.” Sevilodorf replied. Bowing to the Captain, the five travelers followed the young Leofsgird through the camp to a tent set slightly apart from the others. </w:t>
      </w:r>
    </w:p>
    <w:p>
      <w:pPr>
        <w:pStyle w:val="Normal"/>
        <w:rPr/>
      </w:pPr>
      <w:r>
        <w:rPr/>
      </w:r>
    </w:p>
    <w:p>
      <w:pPr>
        <w:pStyle w:val="Normal"/>
        <w:rPr/>
      </w:pPr>
      <w:r>
        <w:rPr/>
        <w:t>Pulling up the flaps of the tent, Leofsgird motioned to them and in slow careful words said, “I will bring water and towels.” Then he turned and hurried away.</w:t>
      </w:r>
    </w:p>
    <w:p>
      <w:pPr>
        <w:pStyle w:val="Normal"/>
        <w:rPr/>
      </w:pPr>
      <w:r>
        <w:rPr/>
      </w:r>
    </w:p>
    <w:p>
      <w:pPr>
        <w:pStyle w:val="Normal"/>
        <w:rPr/>
      </w:pPr>
      <w:r>
        <w:rPr/>
        <w:t>The tent proved to be bare of all save the basic necessities. A pile of blankets was neatly folded in one corner, while another held a folding table with a basin. The tent was stuffy with disuse and Sevilodorf began to roll up the back wall in an effort to freshen the air after settling her pack along the near wall. “Not as enticing as the Troll, but certainly cleaner than I would expect to find any room at that inn by the wharf,” Sev commented as Aerio came to help her.</w:t>
      </w:r>
    </w:p>
    <w:p>
      <w:pPr>
        <w:pStyle w:val="Normal"/>
        <w:rPr/>
      </w:pPr>
      <w:r>
        <w:rPr/>
      </w:r>
    </w:p>
    <w:p>
      <w:pPr>
        <w:pStyle w:val="Normal"/>
        <w:rPr/>
      </w:pPr>
      <w:r>
        <w:rPr/>
        <w:t>Leofsgird returned at that moment carrying a large ewer of water and several towels draped over his arm. Setting the items upon the small table, he said slowly, “I will wait for you outside. The Captain’s table is almost ready.”</w:t>
      </w:r>
    </w:p>
    <w:p>
      <w:pPr>
        <w:pStyle w:val="Normal"/>
        <w:rPr/>
      </w:pPr>
      <w:r>
        <w:rPr/>
      </w:r>
    </w:p>
    <w:p>
      <w:pPr>
        <w:pStyle w:val="Normal"/>
        <w:rPr/>
      </w:pPr>
      <w:r>
        <w:rPr/>
        <w:t>Murmuring a few words of thanks in Rohirric, Sev drew a look of astonishment from the young man who burst out, “Uoy kaeps ruo eugnot!”</w:t>
      </w:r>
    </w:p>
    <w:p>
      <w:pPr>
        <w:pStyle w:val="Normal"/>
        <w:rPr/>
      </w:pPr>
      <w:r>
        <w:rPr/>
      </w:r>
    </w:p>
    <w:p>
      <w:pPr>
        <w:pStyle w:val="Normal"/>
        <w:rPr/>
      </w:pPr>
      <w:r>
        <w:rPr/>
        <w:t>“</w:t>
      </w:r>
      <w:r>
        <w:rPr/>
        <w:t>I ma fo Rohan.” Sev replied, then returned to the Common Tongue. “But left there several years ago. You do well with the Common Tongue, Leofsgird.”</w:t>
      </w:r>
    </w:p>
    <w:p>
      <w:pPr>
        <w:pStyle w:val="Normal"/>
        <w:rPr/>
      </w:pPr>
      <w:r>
        <w:rPr/>
      </w:r>
    </w:p>
    <w:p>
      <w:pPr>
        <w:pStyle w:val="Normal"/>
        <w:rPr/>
      </w:pPr>
      <w:r>
        <w:rPr/>
        <w:t>With a sudden grin that emphasized his youth, Leofsgird bowed and left the tent.</w:t>
      </w:r>
    </w:p>
    <w:p>
      <w:pPr>
        <w:pStyle w:val="Normal"/>
        <w:rPr/>
      </w:pPr>
      <w:r>
        <w:rPr/>
      </w:r>
    </w:p>
    <w:p>
      <w:pPr>
        <w:pStyle w:val="Normal"/>
        <w:rPr/>
      </w:pPr>
      <w:r>
        <w:rPr/>
        <w:t>After washing and combing out the tangles, the company followed Leofsgird to the table set in the shade of a large oak near the wide span of the Serni River. Coenhelm rose from his chair and waved them to seats around the table. A pile of blankets on the chair beside the captain indicated Erin’s place, while Sev was seated upon the Captain’s other side. Eadric placed himself between Celebsul and Aerio, while Gambesul took the seat next to Sevilodorf.</w:t>
      </w:r>
    </w:p>
    <w:p>
      <w:pPr>
        <w:pStyle w:val="Normal"/>
        <w:rPr/>
      </w:pPr>
      <w:r>
        <w:rPr/>
      </w:r>
    </w:p>
    <w:p>
      <w:pPr>
        <w:pStyle w:val="Normal"/>
        <w:rPr/>
      </w:pPr>
      <w:r>
        <w:rPr/>
        <w:t>“</w:t>
      </w:r>
      <w:r>
        <w:rPr/>
        <w:t xml:space="preserve">I understand you to be a cousin of Master Meriadoc,” Coenhelm said as everyone was settled and two tall men began to serve a rather plain but filling meal of fresh bread, roasted meats and potatoes. </w:t>
      </w:r>
    </w:p>
    <w:p>
      <w:pPr>
        <w:pStyle w:val="Normal"/>
        <w:rPr/>
      </w:pPr>
      <w:r>
        <w:rPr/>
      </w:r>
    </w:p>
    <w:p>
      <w:pPr>
        <w:pStyle w:val="Normal"/>
        <w:rPr/>
      </w:pPr>
      <w:r>
        <w:rPr/>
        <w:t>Erin dimpled and set her blond curls bobbing with a nod. “It is only a distant relationship, Captain. You see my father was….” Erin continued for several minutes to trace the winding threads of family connections leading to Meriadoc Brandybuck. To her companion’s immense amusement and the captain’s fascination, she did so while emptying her plate not once, but twice.</w:t>
      </w:r>
    </w:p>
    <w:p>
      <w:pPr>
        <w:pStyle w:val="Normal"/>
        <w:rPr/>
      </w:pPr>
      <w:r>
        <w:rPr/>
      </w:r>
    </w:p>
    <w:p>
      <w:pPr>
        <w:pStyle w:val="Normal"/>
        <w:rPr/>
      </w:pPr>
      <w:r>
        <w:rPr/>
        <w:t>“</w:t>
      </w:r>
      <w:r>
        <w:rPr/>
        <w:t>I see that the rumors of the hobbit’s appetite were not unfounded,” remarked Eadric quietly to Aerio.</w:t>
      </w:r>
    </w:p>
    <w:p>
      <w:pPr>
        <w:pStyle w:val="Normal"/>
        <w:rPr/>
      </w:pPr>
      <w:r>
        <w:rPr/>
      </w:r>
    </w:p>
    <w:p>
      <w:pPr>
        <w:pStyle w:val="Normal"/>
        <w:rPr/>
      </w:pPr>
      <w:r>
        <w:rPr/>
        <w:t>Aerio flashed a quick smile and said, “She’s only just started.”</w:t>
      </w:r>
    </w:p>
    <w:p>
      <w:pPr>
        <w:pStyle w:val="Normal"/>
        <w:rPr/>
      </w:pPr>
      <w:r>
        <w:rPr/>
      </w:r>
    </w:p>
    <w:p>
      <w:pPr>
        <w:pStyle w:val="Normal"/>
        <w:rPr/>
      </w:pPr>
      <w:r>
        <w:rPr/>
        <w:t>Eadric studied the hobbit as she smiled up at the serving men refilling her plate for the third time. “It is the mark of an old campaigner to eat whenever one can. I take it you are experienced travelers.”</w:t>
      </w:r>
    </w:p>
    <w:p>
      <w:pPr>
        <w:pStyle w:val="Normal"/>
        <w:rPr/>
      </w:pPr>
      <w:r>
        <w:rPr/>
      </w:r>
    </w:p>
    <w:p>
      <w:pPr>
        <w:pStyle w:val="Normal"/>
        <w:rPr/>
      </w:pPr>
      <w:r>
        <w:rPr/>
        <w:t xml:space="preserve">Aerio smile faded as he thought of a response to this rather clumsy attempt at interrogation. Looking past Eadric to Celebsul, he caught his master’s slight shake of the head and responded with only, “Some of us.” </w:t>
      </w:r>
    </w:p>
    <w:p>
      <w:pPr>
        <w:pStyle w:val="Normal"/>
        <w:rPr/>
      </w:pPr>
      <w:r>
        <w:rPr/>
      </w:r>
    </w:p>
    <w:p>
      <w:pPr>
        <w:pStyle w:val="Normal"/>
        <w:rPr/>
      </w:pPr>
      <w:r>
        <w:rPr/>
        <w:t>Eadric looked from Aerio to Celebsul and gave a small shrug. “The Captain will expect more information.”</w:t>
      </w:r>
    </w:p>
    <w:p>
      <w:pPr>
        <w:pStyle w:val="Normal"/>
        <w:rPr/>
      </w:pPr>
      <w:r>
        <w:rPr/>
      </w:r>
    </w:p>
    <w:p>
      <w:pPr>
        <w:pStyle w:val="Normal"/>
        <w:rPr/>
      </w:pPr>
      <w:r>
        <w:rPr/>
        <w:t>Celebsul looked at the man impassively, “When the Captain,” he emphasized the word. “requests the information in a more straightforward manner, he will undoubtedly receive more straightforward answers.”</w:t>
      </w:r>
    </w:p>
    <w:p>
      <w:pPr>
        <w:pStyle w:val="Normal"/>
        <w:rPr/>
      </w:pPr>
      <w:r>
        <w:rPr/>
      </w:r>
    </w:p>
    <w:p>
      <w:pPr>
        <w:pStyle w:val="Normal"/>
        <w:rPr/>
      </w:pPr>
      <w:r>
        <w:rPr/>
        <w:t>Eadric nodded, “Then no doubt he will.”</w:t>
      </w:r>
    </w:p>
    <w:p>
      <w:pPr>
        <w:pStyle w:val="Normal"/>
        <w:rPr/>
      </w:pPr>
      <w:r>
        <w:rPr/>
      </w:r>
    </w:p>
    <w:p>
      <w:pPr>
        <w:pStyle w:val="Normal"/>
        <w:rPr/>
      </w:pPr>
      <w:r>
        <w:rPr/>
        <w:t>As the servers brought forth bowls of berries at the end of the meal, Coenhelm turned to Sevilodorf. “Now, lady, might you relieve my curiosities concerning you and your companions?”</w:t>
      </w:r>
    </w:p>
    <w:p>
      <w:pPr>
        <w:pStyle w:val="Normal"/>
        <w:rPr/>
      </w:pPr>
      <w:r>
        <w:rPr/>
      </w:r>
    </w:p>
    <w:p>
      <w:pPr>
        <w:pStyle w:val="Normal"/>
        <w:rPr/>
      </w:pPr>
      <w:r>
        <w:rPr/>
        <w:t>Sev looked steadily at the Captain. “I can only tell you of myself, Captain. Like many in Rohan, I lost family and home during the War. I chose to wander and made my way to Ithilien where I travel about selling potions, and herbs. When I learned of the possibility of new information about my brother, I decided to travel south. My companions, for reasons of their own, chose to come with me. One of those reasons was no doubt to keep me from trouble.” She glanced toward Aerio.</w:t>
      </w:r>
    </w:p>
    <w:p>
      <w:pPr>
        <w:pStyle w:val="Normal"/>
        <w:rPr/>
      </w:pPr>
      <w:r>
        <w:rPr/>
      </w:r>
    </w:p>
    <w:p>
      <w:pPr>
        <w:pStyle w:val="Normal"/>
        <w:rPr/>
      </w:pPr>
      <w:r>
        <w:rPr/>
        <w:t>“</w:t>
      </w:r>
      <w:r>
        <w:rPr/>
        <w:t>Yes, but you arrived in Linhir from the sea. Aboard an Elvish ship.” Coenhelm looked at the elves opposite him.</w:t>
      </w:r>
    </w:p>
    <w:p>
      <w:pPr>
        <w:pStyle w:val="Normal"/>
        <w:rPr/>
      </w:pPr>
      <w:r>
        <w:rPr/>
      </w:r>
    </w:p>
    <w:p>
      <w:pPr>
        <w:pStyle w:val="Normal"/>
        <w:rPr/>
      </w:pPr>
      <w:r>
        <w:rPr/>
        <w:t>Sevilodorf gave a small smile. “You are very well informed Captain.”</w:t>
      </w:r>
    </w:p>
    <w:p>
      <w:pPr>
        <w:pStyle w:val="Normal"/>
        <w:rPr/>
      </w:pPr>
      <w:r>
        <w:rPr/>
      </w:r>
    </w:p>
    <w:p>
      <w:pPr>
        <w:pStyle w:val="Normal"/>
        <w:rPr/>
      </w:pPr>
      <w:r>
        <w:rPr/>
        <w:t>“</w:t>
      </w:r>
      <w:r>
        <w:rPr/>
        <w:t>Gathering information is what we do here.” He responded with a shrug.</w:t>
      </w:r>
    </w:p>
    <w:p>
      <w:pPr>
        <w:pStyle w:val="Normal"/>
        <w:rPr/>
      </w:pPr>
      <w:r>
        <w:rPr/>
      </w:r>
    </w:p>
    <w:p>
      <w:pPr>
        <w:pStyle w:val="Normal"/>
        <w:rPr/>
      </w:pPr>
      <w:r>
        <w:rPr/>
        <w:t>“</w:t>
      </w:r>
      <w:r>
        <w:rPr/>
        <w:t xml:space="preserve">True, yet our errands to this point do not concern my quest for information. You said you have no information for me, so it is time for us to return to The Burping Troll. Will you assist us or not, Captain?” Sevilodorf responded stiffly. </w:t>
      </w:r>
    </w:p>
    <w:p>
      <w:pPr>
        <w:pStyle w:val="Normal"/>
        <w:rPr/>
      </w:pPr>
      <w:r>
        <w:rPr/>
      </w:r>
    </w:p>
    <w:p>
      <w:pPr>
        <w:pStyle w:val="Normal"/>
        <w:rPr/>
      </w:pPr>
      <w:r>
        <w:rPr/>
        <w:t>Coenhelm make a conciliatory gesture. “You must understand. I can not simply give horses to anyone who asks.”</w:t>
      </w:r>
    </w:p>
    <w:p>
      <w:pPr>
        <w:pStyle w:val="Normal"/>
        <w:rPr/>
      </w:pPr>
      <w:r>
        <w:rPr/>
      </w:r>
    </w:p>
    <w:p>
      <w:pPr>
        <w:pStyle w:val="Normal"/>
        <w:rPr/>
      </w:pPr>
      <w:r>
        <w:rPr/>
        <w:t>“</w:t>
      </w:r>
      <w:r>
        <w:rPr/>
        <w:t>What else do you require? We will go to the Rangers in Linhir and present our case to them if you prefer?” Sevilodorf sat back in her chair with a frown.</w:t>
      </w:r>
    </w:p>
    <w:p>
      <w:pPr>
        <w:pStyle w:val="Normal"/>
        <w:rPr/>
      </w:pPr>
      <w:r>
        <w:rPr/>
      </w:r>
    </w:p>
    <w:p>
      <w:pPr>
        <w:pStyle w:val="Normal"/>
        <w:rPr/>
      </w:pPr>
      <w:r>
        <w:rPr/>
        <w:t>“</w:t>
      </w:r>
      <w:r>
        <w:rPr/>
        <w:t>That will not be necessary if you would be willing to give me a little more information.”</w:t>
      </w:r>
    </w:p>
    <w:p>
      <w:pPr>
        <w:pStyle w:val="Normal"/>
        <w:rPr/>
      </w:pPr>
      <w:r>
        <w:rPr/>
      </w:r>
    </w:p>
    <w:p>
      <w:pPr>
        <w:pStyle w:val="Normal"/>
        <w:rPr/>
      </w:pPr>
      <w:r>
        <w:rPr/>
        <w:t>Sevilodorf sighed and folded her hands upon the table, “ Very well. Ask your questions.”</w:t>
      </w:r>
    </w:p>
    <w:p>
      <w:pPr>
        <w:pStyle w:val="Normal"/>
        <w:rPr/>
      </w:pPr>
      <w:r>
        <w:rPr/>
      </w:r>
    </w:p>
    <w:p>
      <w:pPr>
        <w:pStyle w:val="Normal"/>
        <w:rPr/>
      </w:pPr>
      <w:r>
        <w:rPr/>
        <w:t>“</w:t>
      </w:r>
      <w:r>
        <w:rPr/>
        <w:t xml:space="preserve">Tell me more of yourself, Lady. Who was your family? Why do you call a place so far from Rohan home?" </w:t>
      </w:r>
    </w:p>
    <w:p>
      <w:pPr>
        <w:pStyle w:val="Normal"/>
        <w:rPr/>
      </w:pPr>
      <w:r>
        <w:rPr/>
      </w:r>
    </w:p>
    <w:p>
      <w:pPr>
        <w:pStyle w:val="Normal"/>
        <w:rPr/>
      </w:pPr>
      <w:r>
        <w:rPr/>
        <w:t>“</w:t>
      </w:r>
      <w:r>
        <w:rPr/>
        <w:t>Did you know the West Mark before the War, Captain?” Sevilodorf asked in a low voice.</w:t>
      </w:r>
    </w:p>
    <w:p>
      <w:pPr>
        <w:pStyle w:val="Normal"/>
        <w:rPr/>
      </w:pPr>
      <w:r>
        <w:rPr/>
      </w:r>
    </w:p>
    <w:p>
      <w:pPr>
        <w:pStyle w:val="Normal"/>
        <w:rPr/>
      </w:pPr>
      <w:r>
        <w:rPr/>
        <w:t>Coenhelm frowned, “Not well. My life and duties have always been in the East.”</w:t>
      </w:r>
    </w:p>
    <w:p>
      <w:pPr>
        <w:pStyle w:val="Normal"/>
        <w:rPr/>
      </w:pPr>
      <w:r>
        <w:rPr/>
      </w:r>
    </w:p>
    <w:p>
      <w:pPr>
        <w:pStyle w:val="Normal"/>
        <w:rPr/>
      </w:pPr>
      <w:r>
        <w:rPr/>
        <w:t>Clasping her hands more tightly together, Sev replied,  “Then I am unsure how to provide proof of any of what I tell you, but here is the tale briefly. My husband was Esiwdan, son of Esroy. Together with his uncle and cousins, he managed several holdings together along the Deepening Stream. He was killed close to seven years ago during a raid upon our holding. During the battle of Helm’s Deep, the family removed to the Caverns for safety. When we returned, there was nothing left.” Sev paused to draw a deep breath. “My husband’s cousin, Esiwmas is now head of the family and has turned the family interests to trading and deliveries.”</w:t>
      </w:r>
    </w:p>
    <w:p>
      <w:pPr>
        <w:pStyle w:val="Normal"/>
        <w:rPr/>
      </w:pPr>
      <w:r>
        <w:rPr/>
      </w:r>
    </w:p>
    <w:p>
      <w:pPr>
        <w:pStyle w:val="Normal"/>
        <w:rPr/>
      </w:pPr>
      <w:r>
        <w:rPr/>
        <w:t>“</w:t>
      </w:r>
      <w:r>
        <w:rPr/>
        <w:t>Esiwmas? In Gondor?”</w:t>
      </w:r>
    </w:p>
    <w:p>
      <w:pPr>
        <w:pStyle w:val="Normal"/>
        <w:rPr/>
      </w:pPr>
      <w:r>
        <w:rPr/>
      </w:r>
    </w:p>
    <w:p>
      <w:pPr>
        <w:pStyle w:val="Normal"/>
        <w:rPr/>
      </w:pPr>
      <w:r>
        <w:rPr/>
        <w:t>“</w:t>
      </w:r>
      <w:r>
        <w:rPr/>
        <w:t>Yes, he has interests in Gondor and Henneth Annun and for all I know here in Linhir. I have been only recently reunited with him. I told you I left Rohan to wander.” Sev reached up to pull off the silver chain Esiwmas had returned to her a few months ago and handed it to Coenhelm. “A symbol of the family, Captain. My husband gave it to me when we married. I know not whether it is prove enough for you, but that is all I have, except my word.”</w:t>
      </w:r>
    </w:p>
    <w:p>
      <w:pPr>
        <w:pStyle w:val="Normal"/>
        <w:rPr/>
      </w:pPr>
      <w:r>
        <w:rPr/>
      </w:r>
    </w:p>
    <w:p>
      <w:pPr>
        <w:pStyle w:val="Normal"/>
        <w:rPr/>
      </w:pPr>
      <w:r>
        <w:rPr/>
        <w:t>Coenhelm examined the small oval pendant hanging upon the chain. “There are markings here, lady.”</w:t>
      </w:r>
    </w:p>
    <w:p>
      <w:pPr>
        <w:pStyle w:val="Normal"/>
        <w:rPr/>
      </w:pPr>
      <w:r>
        <w:rPr/>
      </w:r>
    </w:p>
    <w:p>
      <w:pPr>
        <w:pStyle w:val="Normal"/>
        <w:rPr/>
      </w:pPr>
      <w:r>
        <w:rPr/>
        <w:t xml:space="preserve">Sev hesitated. “Yes, the pendant was given to me by my husband. He had it inscribed with our son’s name.” </w:t>
      </w:r>
    </w:p>
    <w:p>
      <w:pPr>
        <w:pStyle w:val="Normal"/>
        <w:rPr/>
      </w:pPr>
      <w:r>
        <w:rPr/>
      </w:r>
    </w:p>
    <w:p>
      <w:pPr>
        <w:pStyle w:val="Normal"/>
        <w:rPr/>
      </w:pPr>
      <w:r>
        <w:rPr/>
        <w:t>Coenhelm looked to Sev for permission then handed the chain across the table to Eadric. Eadric read, “Essel.”</w:t>
      </w:r>
    </w:p>
    <w:p>
      <w:pPr>
        <w:pStyle w:val="Normal"/>
        <w:rPr/>
      </w:pPr>
      <w:r>
        <w:rPr/>
      </w:r>
    </w:p>
    <w:p>
      <w:pPr>
        <w:pStyle w:val="Normal"/>
        <w:rPr/>
      </w:pPr>
      <w:r>
        <w:rPr/>
        <w:t>“</w:t>
      </w:r>
      <w:r>
        <w:rPr/>
        <w:t xml:space="preserve">And what of your son?” Coenhelm took back the chain and returned it to Sevilodorf. </w:t>
      </w:r>
    </w:p>
    <w:p>
      <w:pPr>
        <w:pStyle w:val="Normal"/>
        <w:rPr/>
      </w:pPr>
      <w:r>
        <w:rPr/>
      </w:r>
    </w:p>
    <w:p>
      <w:pPr>
        <w:pStyle w:val="Normal"/>
        <w:rPr/>
      </w:pPr>
      <w:r>
        <w:rPr/>
        <w:t>Sev clutched the pendant tightly in her hand .“He died at Helm’s Deep.”</w:t>
      </w:r>
    </w:p>
    <w:p>
      <w:pPr>
        <w:pStyle w:val="Normal"/>
        <w:rPr/>
      </w:pPr>
      <w:r>
        <w:rPr/>
      </w:r>
    </w:p>
    <w:p>
      <w:pPr>
        <w:pStyle w:val="Normal"/>
        <w:rPr/>
      </w:pPr>
      <w:r>
        <w:rPr/>
        <w:t xml:space="preserve">The captain's eyes held hers for an instant, then he exhaled a heavy breath. "Wars do not end when the fighting stops, do they, Lady?" he said heavily. "The treachery of Isengard and the evil of the Dark Lord linger like a foul stench, though their authors be gone from this world." </w:t>
        <w:br/>
        <w:br/>
        <w:t xml:space="preserve">Into the thoughtful silence that ensued, Celebsul spoke, "Part of that evil is the necessary distrust that we have of strangers, but in all the years I can recall, no elf has ever been judged a horse-thief." Then he smiled wryly. "Though I admit that Erin here might be mistaken for a scoundrel." </w:t>
        <w:br/>
        <w:br/>
        <w:t>Grins broke out on most faces, but the hobbit scowled threateningly at Celebsul, and Sevilodorf was seemingly lost for a moment in contemplation.</w:t>
        <w:br/>
        <w:br/>
        <w:t>The elf continued more seriously, "So, Captain, is the painful truth that you have drawn from your compatriot sufficient warranty, or do we squander money on horses while your men make an unnecessary journey?" He raised a questioning eyebrow.</w:t>
      </w:r>
    </w:p>
    <w:p>
      <w:pPr>
        <w:pStyle w:val="Normal"/>
        <w:rPr/>
      </w:pPr>
      <w:r>
        <w:rPr/>
      </w:r>
    </w:p>
    <w:p>
      <w:pPr>
        <w:pStyle w:val="Normal"/>
        <w:rPr/>
      </w:pPr>
      <w:r>
        <w:rPr/>
        <w:t xml:space="preserve">Coenhelm turned his attention to Celebsul. “I apologize for any pain I have caused the lady. Yet, as you say, a distrust of strangers has become necessary. Especially in the quest for the missing. The evilness of the Dark Lord often wears a fair guise. “ Coenhelm sighed heavily. </w:t>
      </w:r>
    </w:p>
    <w:p>
      <w:pPr>
        <w:pStyle w:val="Normal"/>
        <w:rPr/>
      </w:pPr>
      <w:r>
        <w:rPr/>
      </w:r>
    </w:p>
    <w:p>
      <w:pPr>
        <w:pStyle w:val="Normal"/>
        <w:rPr/>
      </w:pPr>
      <w:r>
        <w:rPr/>
        <w:t>“</w:t>
      </w:r>
      <w:r>
        <w:rPr/>
        <w:t>Not all evilness is the fault of the Dark Lord,” Sevilodorf interjected. “Men are quite capable of doing evil without his help.”</w:t>
      </w:r>
    </w:p>
    <w:p>
      <w:pPr>
        <w:pStyle w:val="Normal"/>
        <w:rPr/>
      </w:pPr>
      <w:r>
        <w:rPr/>
      </w:r>
    </w:p>
    <w:p>
      <w:pPr>
        <w:pStyle w:val="Normal"/>
        <w:rPr/>
      </w:pPr>
      <w:r>
        <w:rPr/>
        <w:t>“</w:t>
      </w:r>
      <w:r>
        <w:rPr/>
        <w:t>True, Lady.” Coenhelm studied the faces of those at the table carefully. “But, there comes a point when a man must decide who to trust.” Glancing toward Sevilodorf, he said, “I will accept your word as warranty and trust that you and your companions will not prove my trust misplaced. When will you be leaving for the North?”</w:t>
      </w:r>
    </w:p>
    <w:p>
      <w:pPr>
        <w:pStyle w:val="Normal"/>
        <w:rPr/>
      </w:pPr>
      <w:r>
        <w:rPr/>
      </w:r>
    </w:p>
    <w:p>
      <w:pPr>
        <w:pStyle w:val="Normal"/>
        <w:rPr/>
      </w:pPr>
      <w:r>
        <w:rPr/>
        <w:t xml:space="preserve">Standing and holding out her hand to him, Sev said, “Tomorrow morning, Captain. We are anxious to return home.”  </w:t>
      </w:r>
    </w:p>
    <w:p>
      <w:pPr>
        <w:pStyle w:val="Normal"/>
        <w:rPr/>
      </w:pPr>
      <w:r>
        <w:rPr/>
      </w:r>
    </w:p>
    <w:p>
      <w:pPr>
        <w:pStyle w:val="Normal"/>
        <w:rPr/>
      </w:pPr>
      <w:r>
        <w:rPr/>
        <w:t xml:space="preserve">Coenhelm rose and took her hand in agreement. “Doog, ti si delttes.” </w:t>
      </w:r>
    </w:p>
    <w:p>
      <w:pPr>
        <w:pStyle w:val="Normal"/>
        <w:rPr/>
      </w:pPr>
      <w:r>
        <w:rPr/>
      </w:r>
    </w:p>
    <w:p>
      <w:pPr>
        <w:pStyle w:val="Normal"/>
        <w:rPr/>
      </w:pPr>
      <w:r>
        <w:rPr/>
        <w:t>Eadric stood as well and bowed to the company. “I must be about my work, if you are to leave on the morrow.”</w:t>
      </w:r>
    </w:p>
    <w:p>
      <w:pPr>
        <w:pStyle w:val="Normal"/>
        <w:rPr/>
      </w:pPr>
      <w:r>
        <w:rPr/>
      </w:r>
    </w:p>
    <w:p>
      <w:pPr>
        <w:pStyle w:val="Normal"/>
        <w:rPr/>
      </w:pPr>
      <w:r>
        <w:rPr/>
        <w:t xml:space="preserve">Coenhelm nodded as Eadric saluted and left the table. “Where do you stay the night? Did you make arrangements in the town?” </w:t>
      </w:r>
    </w:p>
    <w:p>
      <w:pPr>
        <w:pStyle w:val="Normal"/>
        <w:rPr/>
      </w:pPr>
      <w:r>
        <w:rPr/>
      </w:r>
    </w:p>
    <w:p>
      <w:pPr>
        <w:pStyle w:val="Normal"/>
        <w:rPr/>
      </w:pPr>
      <w:r>
        <w:rPr/>
        <w:t>“</w:t>
      </w:r>
      <w:r>
        <w:rPr/>
        <w:t>No, we did not.”</w:t>
      </w:r>
    </w:p>
    <w:p>
      <w:pPr>
        <w:pStyle w:val="Normal"/>
        <w:rPr/>
      </w:pPr>
      <w:r>
        <w:rPr/>
      </w:r>
    </w:p>
    <w:p>
      <w:pPr>
        <w:pStyle w:val="Normal"/>
        <w:rPr/>
      </w:pPr>
      <w:r>
        <w:rPr/>
        <w:t>“</w:t>
      </w:r>
      <w:r>
        <w:rPr/>
        <w:t>Doog, then you are free to stay with night within our camp. Tales of the Shire would be an interesting evening’s entertainment for my men, if you would be so willing, Mistress.” Coenhelm, looked down at Erin.</w:t>
      </w:r>
    </w:p>
    <w:p>
      <w:pPr>
        <w:pStyle w:val="Normal"/>
        <w:rPr/>
      </w:pPr>
      <w:r>
        <w:rPr/>
      </w:r>
    </w:p>
    <w:p>
      <w:pPr>
        <w:pStyle w:val="Normal"/>
        <w:rPr/>
      </w:pPr>
      <w:r>
        <w:rPr/>
        <w:t>Erin looked quickly about the table and getting nods from Sevilodorf and Celebsul, she said, “I would be delighted, on one condition, Captain.”</w:t>
      </w:r>
    </w:p>
    <w:p>
      <w:pPr>
        <w:pStyle w:val="Normal"/>
        <w:rPr/>
      </w:pPr>
      <w:r>
        <w:rPr/>
      </w:r>
    </w:p>
    <w:p>
      <w:pPr>
        <w:pStyle w:val="Normal"/>
        <w:rPr/>
      </w:pPr>
      <w:r>
        <w:rPr/>
        <w:t>Coenhelm bowed, “And what would you ask of me?”</w:t>
      </w:r>
    </w:p>
    <w:p>
      <w:pPr>
        <w:pStyle w:val="Normal"/>
        <w:rPr/>
      </w:pPr>
      <w:r>
        <w:rPr/>
      </w:r>
    </w:p>
    <w:p>
      <w:pPr>
        <w:pStyle w:val="Normal"/>
        <w:rPr/>
      </w:pPr>
      <w:r>
        <w:rPr/>
        <w:t>Erin stood on her chair so that she was almost eye level with him. “In return, you tell me a tale of Rohan.”</w:t>
      </w:r>
    </w:p>
    <w:p>
      <w:pPr>
        <w:pStyle w:val="Normal"/>
        <w:rPr/>
      </w:pPr>
      <w:r>
        <w:rPr/>
      </w:r>
    </w:p>
    <w:p>
      <w:pPr>
        <w:pStyle w:val="Normal"/>
        <w:rPr/>
      </w:pPr>
      <w:r>
        <w:rPr/>
        <w:t>“</w:t>
      </w:r>
      <w:r>
        <w:rPr/>
        <w:t xml:space="preserve">Enod.” Coenhelm said holding out his hand to the hobbit. “Done.” </w:t>
      </w:r>
    </w:p>
    <w:p>
      <w:pPr>
        <w:pStyle w:val="Normal"/>
        <w:rPr/>
      </w:pPr>
      <w:r>
        <w:rPr/>
      </w:r>
    </w:p>
    <w:p>
      <w:pPr>
        <w:pStyle w:val="Normal"/>
        <w:rPr/>
      </w:pPr>
      <w:r>
        <w:rPr/>
        <w:t>Coenhelm gave the piercing whistling to summon Leofsgird. When the young man appeared, Coenhelm directed him to lead the visitors back to their tent and to prepare a second for the ladies as the five of them would be staying the evening. Then after apologizing for leaving them on their own for the afternoon, he said, “I too must get back to work. Though many believe Eadric does all of the work, there are still a few things I must sign my name to.”</w:t>
      </w:r>
    </w:p>
    <w:p>
      <w:pPr>
        <w:pStyle w:val="Normal"/>
        <w:rPr/>
      </w:pPr>
      <w:r>
        <w:rPr/>
      </w:r>
    </w:p>
    <w:p>
      <w:pPr>
        <w:pStyle w:val="Normal"/>
        <w:rPr/>
      </w:pPr>
      <w:r>
        <w:rPr/>
        <w:t>“</w:t>
      </w:r>
      <w:r>
        <w:rPr/>
        <w:t>Thank you again, Coenhelm. We will make certain the horses come to no harm on their journey.”</w:t>
      </w:r>
    </w:p>
    <w:p>
      <w:pPr>
        <w:pStyle w:val="Normal"/>
        <w:rPr/>
      </w:pPr>
      <w:r>
        <w:rPr/>
      </w:r>
    </w:p>
    <w:p>
      <w:pPr>
        <w:pStyle w:val="Normal"/>
        <w:rPr/>
      </w:pPr>
      <w:r>
        <w:rPr/>
        <w:t>“</w:t>
      </w:r>
      <w:r>
        <w:rPr/>
        <w:t>Until the evening meal, Lleweraf.”</w:t>
      </w:r>
    </w:p>
    <w:p>
      <w:pPr>
        <w:pStyle w:val="Normal"/>
        <w:rPr/>
      </w:pPr>
      <w:r>
        <w:rPr/>
      </w:r>
    </w:p>
    <w:p>
      <w:pPr>
        <w:pStyle w:val="Normal"/>
        <w:rPr/>
      </w:pPr>
      <w:r>
        <w:rPr/>
        <w:t xml:space="preserve">After Leofsgird took them back to the first tent, Erin and Sev claimed their packs and were led to another nearby. Leofsgird smiled and nodded as Erin said, “Doog.” when she saw that this tent was within a stone’s throw of the kitchen. </w:t>
      </w:r>
    </w:p>
    <w:p>
      <w:pPr>
        <w:pStyle w:val="Normal"/>
        <w:rPr/>
      </w:pPr>
      <w:r>
        <w:rPr/>
      </w:r>
    </w:p>
    <w:p>
      <w:pPr>
        <w:pStyle w:val="Normal"/>
        <w:rPr/>
      </w:pPr>
      <w:r>
        <w:rPr/>
        <w:t>“</w:t>
      </w:r>
      <w:r>
        <w:rPr/>
        <w:t xml:space="preserve">The cooks were happy to hear that you cleared your plate three times.” Leofsgird said. “I am certain they would be glad to speak with you.” </w:t>
      </w:r>
    </w:p>
    <w:p>
      <w:pPr>
        <w:pStyle w:val="Normal"/>
        <w:rPr/>
      </w:pPr>
      <w:r>
        <w:rPr/>
      </w:r>
    </w:p>
    <w:p>
      <w:pPr>
        <w:pStyle w:val="Normal"/>
        <w:rPr/>
      </w:pPr>
      <w:r>
        <w:rPr/>
        <w:t>Erin smiled, “Yes, making friends with the cooks is always a good idea.”</w:t>
      </w:r>
    </w:p>
    <w:p>
      <w:pPr>
        <w:pStyle w:val="Normal"/>
        <w:rPr/>
      </w:pPr>
      <w:r>
        <w:rPr/>
      </w:r>
    </w:p>
    <w:p>
      <w:pPr>
        <w:pStyle w:val="Normal"/>
        <w:rPr/>
      </w:pPr>
      <w:r>
        <w:rPr/>
        <w:t>“</w:t>
      </w:r>
      <w:r>
        <w:rPr/>
        <w:t xml:space="preserve">I’ll leave you to it then. Only be sure to bring back enough for the both of us,” Sevilodorf laughed. “I believe I will go for a walk by the river.” </w:t>
      </w:r>
    </w:p>
    <w:p>
      <w:pPr>
        <w:pStyle w:val="Normal"/>
        <w:rPr/>
      </w:pPr>
      <w:r>
        <w:rPr/>
      </w:r>
    </w:p>
    <w:p>
      <w:pPr>
        <w:pStyle w:val="Normal"/>
        <w:rPr/>
      </w:pPr>
      <w:r>
        <w:rPr/>
        <w:t xml:space="preserve">Sev walked rapidly through the camp, returning the looks of interest she received with nods and short greetings. Reaching the river, she slowed and took a well-trod path along the embankment. After a few minutes walk, she found a log pulled into a position that made a perfect seat from which to sit and watch the river. </w:t>
      </w:r>
    </w:p>
    <w:p>
      <w:pPr>
        <w:pStyle w:val="Normal"/>
        <w:rPr/>
      </w:pPr>
      <w:r>
        <w:rPr/>
      </w:r>
    </w:p>
    <w:p>
      <w:pPr>
        <w:pStyle w:val="Normal"/>
        <w:rPr/>
      </w:pPr>
      <w:r>
        <w:rPr/>
        <w:t xml:space="preserve">The slow flow of the Serni was very different from the Anduin and spoke a song that encouraged one to sit and think. Dark and muddy the water appeared, and for a time, Sev’s thoughts were the same. Internal cries of “Why?” that had been shoved aside for many years, burst from behind the mental barriers she had erected and threatened to overwhelm her. But gradually, her thoughts settled, and she realized that though the whys remained, the sharp ache caused by them had faded. </w:t>
      </w:r>
    </w:p>
    <w:p>
      <w:pPr>
        <w:pStyle w:val="Normal"/>
        <w:rPr/>
      </w:pPr>
      <w:r>
        <w:rPr/>
      </w:r>
    </w:p>
    <w:p>
      <w:pPr>
        <w:pStyle w:val="Normal"/>
        <w:rPr/>
      </w:pPr>
      <w:r>
        <w:rPr/>
        <w:t>Evening fell softly on the banks of the Serni, and the company found themselves for the most part left to their own devices until suppertime. Erin and Aerio watched as the two herder lads brought the horses in for the night, trotting and galloping their fat bell mares though they rode with neither saddle nor bridle, but only a soft hackamore about their mounts' muzzles. Yet though the horses thundered into the enclosure like an avalanche, the boys deftly guided their swift entry, and the herd rumbled into a large fenced enclosure at the back of the Rohirrim compound. Dear were the horses of the Rohirrim, and they would risk neither thievery nor straying under cover of darkness.</w:t>
      </w:r>
    </w:p>
    <w:p>
      <w:pPr>
        <w:pStyle w:val="Normal"/>
        <w:rPr/>
      </w:pPr>
      <w:r>
        <w:rPr/>
      </w:r>
    </w:p>
    <w:p>
      <w:pPr>
        <w:pStyle w:val="Normal"/>
        <w:rPr/>
      </w:pPr>
      <w:r>
        <w:rPr/>
        <w:t>Than as blue shadows filled the valley and the fires burned brightly, once more the camp cooks prepared a plain but sturdy meal. Guards were quietly changed, and Leofstan who had first greeted them came to sup with them, as did young Leofsgird, who sitting together were swiftly visible as father and son. Grim though Leofstan might be, they noted that the smile that Erin had been pleased to inspire also was bestowed upon his son. The hobbit could not help thinking what an awful tangle of pride and fear it must be, to have one's own child beside you with sword and spear.</w:t>
      </w:r>
    </w:p>
    <w:p>
      <w:pPr>
        <w:pStyle w:val="Normal"/>
        <w:rPr/>
      </w:pPr>
      <w:r>
        <w:rPr/>
      </w:r>
    </w:p>
    <w:p>
      <w:pPr>
        <w:pStyle w:val="Normal"/>
        <w:rPr/>
      </w:pPr>
      <w:r>
        <w:rPr/>
        <w:t>Supper was less formal than lunch with the Captain, if formal it could have been called. Eadric the clerk had passed along Coenhelm's offering to set up a special table, but the company declined, electing instead to eat, as did the men, sitting wherever chance offered with a plate upon the knees. Then as men drifted to duties or sleep, and the cook put his little kingdom to rights for the night, the fire blazed anew in friendly warmth. Stars winked high in an indigo sky, as the last silver-blue line of day faded beyond the dark horizon. Quiet it was out here beyond the clatter of people and commerce, and weary bodies lay in the trampled grass and took their ease by firelight.</w:t>
      </w:r>
    </w:p>
    <w:p>
      <w:pPr>
        <w:pStyle w:val="Normal"/>
        <w:rPr/>
      </w:pPr>
      <w:r>
        <w:rPr/>
      </w:r>
    </w:p>
    <w:p>
      <w:pPr>
        <w:pStyle w:val="Normal"/>
        <w:rPr/>
      </w:pPr>
      <w:r>
        <w:rPr/>
        <w:t>"Now, Mistress Holbytla," said Coenhelm with a twinkle in his eye. "There is the matter of our bargain. A tale for a tale, as I recall?"</w:t>
      </w:r>
    </w:p>
    <w:p>
      <w:pPr>
        <w:pStyle w:val="Normal"/>
        <w:rPr/>
      </w:pPr>
      <w:r>
        <w:rPr/>
      </w:r>
    </w:p>
    <w:p>
      <w:pPr>
        <w:pStyle w:val="Normal"/>
        <w:rPr/>
      </w:pPr>
      <w:r>
        <w:rPr/>
        <w:t>"Oh, yes," Erin replied with a smiling nod. "What do you wish to hear?"</w:t>
      </w:r>
    </w:p>
    <w:p>
      <w:pPr>
        <w:pStyle w:val="Normal"/>
        <w:rPr/>
      </w:pPr>
      <w:r>
        <w:rPr/>
      </w:r>
    </w:p>
    <w:p>
      <w:pPr>
        <w:pStyle w:val="Normal"/>
        <w:rPr/>
      </w:pPr>
      <w:r>
        <w:rPr/>
        <w:t xml:space="preserve">"Tell us of Master Meriadoc," said young Leofsgird, then looked down with a bashful smile. </w:t>
      </w:r>
    </w:p>
    <w:p>
      <w:pPr>
        <w:pStyle w:val="Normal"/>
        <w:rPr/>
      </w:pPr>
      <w:r>
        <w:rPr/>
        <w:t>"That is, if you would, mistress. We should like to know how the esquire of Theoden King does in his own lands."</w:t>
      </w:r>
    </w:p>
    <w:p>
      <w:pPr>
        <w:pStyle w:val="Normal"/>
        <w:rPr/>
      </w:pPr>
      <w:r>
        <w:rPr/>
      </w:r>
    </w:p>
    <w:p>
      <w:pPr>
        <w:pStyle w:val="Normal"/>
        <w:rPr/>
      </w:pPr>
      <w:r>
        <w:rPr/>
        <w:t>"I should say he does very well," Erin replied cheerfully.</w:t>
      </w:r>
    </w:p>
    <w:p>
      <w:pPr>
        <w:pStyle w:val="Normal"/>
        <w:rPr/>
      </w:pPr>
      <w:r>
        <w:rPr/>
      </w:r>
    </w:p>
    <w:p>
      <w:pPr>
        <w:pStyle w:val="Normal"/>
        <w:rPr/>
      </w:pPr>
      <w:r>
        <w:rPr/>
        <w:t>And so she told how Merry and Pippin rode about the Shire looking splendid in their mail shirts and swords, and yet were beloved and greathearted and certainly the fancy of every lass around. Some called them 'lordly' but in all the best ways, for if they had returned full of strange tales and memory of far places, they were if anything more generous and kindly than ever before. Of particular delight in the telling was a story of Pippin's last birthday, and various mischiefs that went on at that party, and also an incident involving Merry and a punch bowl at Sam Gamgee's wedding. The last pale light had gone out of the West and the stars ruled in diamond clouds on black, by the time Erin ceased in her telling.</w:t>
      </w:r>
    </w:p>
    <w:p>
      <w:pPr>
        <w:pStyle w:val="Normal"/>
        <w:rPr/>
      </w:pPr>
      <w:r>
        <w:rPr/>
      </w:r>
    </w:p>
    <w:p>
      <w:pPr>
        <w:pStyle w:val="Normal"/>
        <w:rPr/>
      </w:pPr>
      <w:r>
        <w:rPr/>
        <w:t>"And now," she said. "We need a tale of Rohan."</w:t>
      </w:r>
    </w:p>
    <w:p>
      <w:pPr>
        <w:pStyle w:val="Normal"/>
        <w:rPr/>
      </w:pPr>
      <w:r>
        <w:rPr/>
      </w:r>
    </w:p>
    <w:p>
      <w:pPr>
        <w:pStyle w:val="Normal"/>
        <w:rPr/>
      </w:pPr>
      <w:r>
        <w:rPr/>
        <w:t>"Ah, many there are," said Coenhelm. "But not so many are as merry as those of the Shire."</w:t>
      </w:r>
    </w:p>
    <w:p>
      <w:pPr>
        <w:pStyle w:val="Normal"/>
        <w:rPr/>
      </w:pPr>
      <w:r>
        <w:rPr/>
      </w:r>
    </w:p>
    <w:p>
      <w:pPr>
        <w:pStyle w:val="Normal"/>
        <w:rPr/>
      </w:pPr>
      <w:r>
        <w:rPr/>
        <w:t>Leofsgird leaned towards his father to whisper something, and Leofstan looked at the young man with one eyebrow cocked.</w:t>
      </w:r>
    </w:p>
    <w:p>
      <w:pPr>
        <w:pStyle w:val="Normal"/>
        <w:rPr/>
      </w:pPr>
      <w:r>
        <w:rPr/>
      </w:r>
    </w:p>
    <w:p>
      <w:pPr>
        <w:pStyle w:val="Normal"/>
        <w:rPr/>
      </w:pPr>
      <w:r>
        <w:rPr/>
        <w:t>"You can tell it," Leofstan said, the rough burr of his Rohirric accent softened by the lower tone.</w:t>
      </w:r>
    </w:p>
    <w:p>
      <w:pPr>
        <w:pStyle w:val="Normal"/>
        <w:rPr/>
      </w:pPr>
      <w:r>
        <w:rPr/>
      </w:r>
    </w:p>
    <w:p>
      <w:pPr>
        <w:pStyle w:val="Normal"/>
        <w:rPr/>
      </w:pPr>
      <w:r>
        <w:rPr/>
        <w:t xml:space="preserve">"Nay, Father, I don't know all the verses as well as you." </w:t>
      </w:r>
    </w:p>
    <w:p>
      <w:pPr>
        <w:pStyle w:val="Normal"/>
        <w:rPr/>
      </w:pPr>
      <w:r>
        <w:rPr/>
      </w:r>
    </w:p>
    <w:p>
      <w:pPr>
        <w:pStyle w:val="Normal"/>
        <w:rPr/>
      </w:pPr>
      <w:r>
        <w:rPr/>
        <w:t>"Aye, but you speak it better."</w:t>
      </w:r>
    </w:p>
    <w:p>
      <w:pPr>
        <w:pStyle w:val="Normal"/>
        <w:rPr/>
      </w:pPr>
      <w:r>
        <w:rPr/>
      </w:r>
    </w:p>
    <w:p>
      <w:pPr>
        <w:pStyle w:val="Normal"/>
        <w:rPr/>
      </w:pPr>
      <w:r>
        <w:rPr/>
        <w:t>"And you tell it better, Father. You are the story-teller in the family." The youth smiled beseechingly, and Leofstan's face softened.</w:t>
      </w:r>
    </w:p>
    <w:p>
      <w:pPr>
        <w:pStyle w:val="Normal"/>
        <w:rPr/>
      </w:pPr>
      <w:r>
        <w:rPr/>
      </w:r>
    </w:p>
    <w:p>
      <w:pPr>
        <w:pStyle w:val="Normal"/>
        <w:rPr/>
      </w:pPr>
      <w:r>
        <w:rPr/>
        <w:t xml:space="preserve">"Very well, but you must warn me when I go astray." It was rather a comic thing to see embarrassment briefly traced on the Rider's strong face, but then he paused, and his look into the flickering campfire became one of reflection. </w:t>
      </w:r>
    </w:p>
    <w:p>
      <w:pPr>
        <w:pStyle w:val="Normal"/>
        <w:rPr/>
      </w:pPr>
      <w:r>
        <w:rPr/>
      </w:r>
    </w:p>
    <w:p>
      <w:pPr>
        <w:pStyle w:val="Normal"/>
        <w:rPr/>
      </w:pPr>
      <w:r>
        <w:rPr/>
        <w:t>"I will tell you a story," he said. "I will tell you of a brave horse called Withawill."</w:t>
      </w:r>
    </w:p>
    <w:p>
      <w:pPr>
        <w:pStyle w:val="Normal"/>
        <w:rPr/>
      </w:pPr>
      <w:r>
        <w:rPr/>
      </w:r>
    </w:p>
    <w:p>
      <w:pPr>
        <w:pStyle w:val="Normal"/>
        <w:rPr/>
      </w:pPr>
      <w:r>
        <w:rPr/>
        <w:t>Silence but for the soft pop of the flames fell around them, as all waited. Then in measured tones, Leofstan began to speak, and the deep cadences of his Rohirric accent seemed the only way the story could be told, and soon gripped them all in silence.</w:t>
      </w:r>
    </w:p>
    <w:p>
      <w:pPr>
        <w:pStyle w:val="Normal"/>
        <w:rPr/>
      </w:pPr>
      <w:r>
        <w:rPr/>
      </w:r>
    </w:p>
    <w:p>
      <w:pPr>
        <w:pStyle w:val="Normal"/>
        <w:rPr/>
      </w:pPr>
      <w:r>
        <w:rPr/>
        <w:t>A cold, cruel wind blew from the West</w:t>
        <w:br/>
        <w:t>as 'neath the stars grim shadows crept;</w:t>
        <w:br/>
        <w:t>'twas Isengard's dark minions in the night.</w:t>
        <w:br/>
        <w:t>Forth they came to put to sword</w:t>
        <w:br/>
        <w:t>both Rider, wife, and newly born,</w:t>
        <w:br/>
        <w:t xml:space="preserve">and graybeard sleeping in their honest beds. </w:t>
      </w:r>
    </w:p>
    <w:p>
      <w:pPr>
        <w:pStyle w:val="Normal"/>
        <w:rPr/>
      </w:pPr>
      <w:r>
        <w:rPr/>
      </w:r>
    </w:p>
    <w:p>
      <w:pPr>
        <w:pStyle w:val="Normal"/>
        <w:rPr/>
      </w:pPr>
      <w:r>
        <w:rPr/>
        <w:t>But rose they ere the first stroke fell</w:t>
        <w:br/>
        <w:t>to sound the horn and battle-yell,</w:t>
        <w:br/>
        <w:t>and bright swords flashed in leaping firelight.</w:t>
        <w:br/>
        <w:t>Fierce they fought, but hearts despaired</w:t>
        <w:br/>
        <w:t>of what would pass when sunrise bared</w:t>
        <w:br/>
        <w:t xml:space="preserve">the faces of the living and the dead. </w:t>
      </w:r>
    </w:p>
    <w:p>
      <w:pPr>
        <w:pStyle w:val="Normal"/>
        <w:rPr/>
      </w:pPr>
      <w:r>
        <w:rPr/>
      </w:r>
    </w:p>
    <w:p>
      <w:pPr>
        <w:pStyle w:val="Normal"/>
        <w:rPr/>
      </w:pPr>
      <w:r>
        <w:rPr/>
        <w:t>For though their walls were stoutly made</w:t>
        <w:br/>
        <w:t>and gallant was the fight they gave,</w:t>
        <w:br/>
        <w:t>the Enemy pressed ravening and strong.</w:t>
        <w:br/>
        <w:t>Thus from the stable standing near</w:t>
        <w:br/>
        <w:t>they drew a colt with sharp black ears</w:t>
        <w:br/>
        <w:t xml:space="preserve">and lifted to his back a nimble lad. </w:t>
      </w:r>
    </w:p>
    <w:p>
      <w:pPr>
        <w:pStyle w:val="Normal"/>
        <w:rPr/>
      </w:pPr>
      <w:r>
        <w:rPr/>
      </w:r>
    </w:p>
    <w:p>
      <w:pPr>
        <w:pStyle w:val="Normal"/>
        <w:rPr/>
      </w:pPr>
      <w:r>
        <w:rPr/>
        <w:t>"Ride you hard to Erkenbrand!"</w:t>
        <w:br/>
        <w:t>A spear was pressed to boyish hand;</w:t>
        <w:br/>
        <w:t>"We'll hold 'til aid returns - now fly, be gone!"</w:t>
        <w:br/>
        <w:t>Withawill the colt was named,</w:t>
        <w:br/>
        <w:t>and to the ways of men untrained,</w:t>
        <w:br/>
        <w:t xml:space="preserve">but now he bore the only hope they had. </w:t>
      </w:r>
    </w:p>
    <w:p>
      <w:pPr>
        <w:pStyle w:val="Normal"/>
        <w:rPr/>
      </w:pPr>
      <w:r>
        <w:rPr/>
      </w:r>
    </w:p>
    <w:p>
      <w:pPr>
        <w:pStyle w:val="Normal"/>
        <w:rPr/>
      </w:pPr>
      <w:r>
        <w:rPr/>
        <w:t>The bridle rein was never drawn,</w:t>
        <w:br/>
        <w:t>nor pace slowed in the blackened dawn</w:t>
        <w:br/>
        <w:t>as forth they rode, though arrows sought their flight.</w:t>
        <w:br/>
        <w:t>A half-grown youth, an untried horse</w:t>
        <w:br/>
        <w:t>in darkness raced the watercourse;</w:t>
        <w:br/>
        <w:t xml:space="preserve">and in them beat the blood of ancient days. </w:t>
      </w:r>
    </w:p>
    <w:p>
      <w:pPr>
        <w:pStyle w:val="Normal"/>
        <w:rPr/>
      </w:pPr>
      <w:r>
        <w:rPr/>
      </w:r>
    </w:p>
    <w:p>
      <w:pPr>
        <w:pStyle w:val="Normal"/>
        <w:rPr/>
      </w:pPr>
      <w:r>
        <w:rPr/>
        <w:t>Peak and river lay between</w:t>
        <w:br/>
        <w:t>and broken ground lay traps unseen,</w:t>
        <w:br/>
        <w:t>as on they sped amid the moonless night.</w:t>
        <w:br/>
        <w:t>Steep and black the gorges fell,</w:t>
        <w:br/>
        <w:t>and thorns threw hidden snares, as well,</w:t>
        <w:br/>
        <w:t xml:space="preserve">before the reckless gallop of their way. </w:t>
      </w:r>
    </w:p>
    <w:p>
      <w:pPr>
        <w:pStyle w:val="Normal"/>
        <w:rPr/>
      </w:pPr>
      <w:r>
        <w:rPr/>
      </w:r>
    </w:p>
    <w:p>
      <w:pPr>
        <w:pStyle w:val="Normal"/>
        <w:rPr/>
      </w:pPr>
      <w:r>
        <w:rPr/>
        <w:t>Yet stumbled not the lank grey colt,</w:t>
        <w:br/>
        <w:t>nor rider felt a fumbling jolt,</w:t>
        <w:br/>
        <w:t>as swift they flew on wings of direst need.</w:t>
        <w:br/>
        <w:t>Where stone lay sharp as bursted glass</w:t>
        <w:br/>
        <w:t>the mountain let the rider pass;</w:t>
        <w:br/>
        <w:t xml:space="preserve">Like shadow down the meadowlands they speed. </w:t>
      </w:r>
    </w:p>
    <w:p>
      <w:pPr>
        <w:pStyle w:val="Normal"/>
        <w:rPr/>
      </w:pPr>
      <w:r>
        <w:rPr/>
      </w:r>
    </w:p>
    <w:p>
      <w:pPr>
        <w:pStyle w:val="Normal"/>
        <w:rPr/>
      </w:pPr>
      <w:r>
        <w:rPr/>
        <w:t>Long and long they came at last</w:t>
        <w:br/>
        <w:t>to Erkenbrand upon the pass,</w:t>
        <w:br/>
        <w:t>the stumbling colt with foam from hip to knee.</w:t>
        <w:br/>
        <w:t>"My father bids -." the lad then spoke,</w:t>
        <w:br/>
        <w:t>and gasped his kinfolk's desperate hope,</w:t>
        <w:br/>
        <w:t xml:space="preserve">ere horse and boy fell senseless at their feet. </w:t>
      </w:r>
    </w:p>
    <w:p>
      <w:pPr>
        <w:pStyle w:val="Normal"/>
        <w:rPr/>
      </w:pPr>
      <w:r>
        <w:rPr/>
      </w:r>
    </w:p>
    <w:p>
      <w:pPr>
        <w:pStyle w:val="Normal"/>
        <w:rPr/>
      </w:pPr>
      <w:r>
        <w:rPr/>
        <w:t>As rivers thunder fierce in flood</w:t>
        <w:br/>
        <w:t>so Riders rode to blood for blood,</w:t>
        <w:br/>
        <w:t>and dawn found vict'ry smiling at the door.</w:t>
        <w:br/>
        <w:t>The message sent had turned the day,</w:t>
        <w:br/>
        <w:t>and many asked wherein he lay;</w:t>
        <w:br/>
        <w:t xml:space="preserve">what gallant soul had made this desperate ride? </w:t>
      </w:r>
    </w:p>
    <w:p>
      <w:pPr>
        <w:pStyle w:val="Normal"/>
        <w:rPr/>
      </w:pPr>
      <w:r>
        <w:rPr/>
      </w:r>
    </w:p>
    <w:p>
      <w:pPr>
        <w:pStyle w:val="Normal"/>
        <w:rPr/>
      </w:pPr>
      <w:r>
        <w:rPr/>
        <w:t>And yet the boy spoke not his name,</w:t>
        <w:br/>
        <w:t>but asked instead they lay the fame</w:t>
        <w:br/>
        <w:t>upon the gaunt grey colt who brought him forth.</w:t>
        <w:br/>
        <w:t>Nay, seek him not on far green hills,</w:t>
        <w:br/>
        <w:t>for he is gone, but lauded still;</w:t>
        <w:br/>
        <w:t xml:space="preserve">bold Withawill, the son of Pretty Flight. </w:t>
      </w:r>
    </w:p>
    <w:p>
      <w:pPr>
        <w:pStyle w:val="Normal"/>
        <w:rPr/>
      </w:pPr>
      <w:r>
        <w:rPr/>
      </w:r>
    </w:p>
    <w:p>
      <w:pPr>
        <w:pStyle w:val="Normal"/>
        <w:rPr/>
      </w:pPr>
      <w:r>
        <w:rPr/>
        <w:t>Then Leofstan was silent, and the fire gently popped, and Erin lay with her chin in her hand. In the thoughtful silence she tried to see in her mind the windswept hills and wide meadows of Rohan.</w:t>
      </w:r>
    </w:p>
    <w:p>
      <w:pPr>
        <w:pStyle w:val="Normal"/>
        <w:rPr/>
      </w:pPr>
      <w:r>
        <w:rPr/>
      </w:r>
    </w:p>
    <w:p>
      <w:pPr>
        <w:pStyle w:val="Normal"/>
        <w:rPr/>
      </w:pPr>
      <w:r>
        <w:rPr/>
        <w:t>"Thank you," she said at last, and was blessed with the quick wonder of Leofstan's rare smile. Then she wondered if one could hear phantom hooves away out there, on nights when the moon was dark.</w:t>
      </w:r>
    </w:p>
    <w:p>
      <w:pPr>
        <w:pStyle w:val="Normal"/>
        <w:rPr/>
      </w:pPr>
      <w:r>
        <w:rPr/>
      </w:r>
    </w:p>
    <w:p>
      <w:pPr>
        <w:pStyle w:val="Normal"/>
        <w:rPr/>
      </w:pPr>
      <w:r>
        <w:rPr/>
        <w:t>***</w:t>
      </w:r>
      <w:r>
        <w:br w:type="page"/>
      </w:r>
    </w:p>
    <w:p>
      <w:pPr>
        <w:pStyle w:val="Normal"/>
        <w:rPr/>
      </w:pPr>
      <w:r>
        <w:rPr/>
        <w:t>Journey Two: Voyage of the Rowan</w:t>
      </w:r>
    </w:p>
    <w:p>
      <w:pPr>
        <w:pStyle w:val="Normal"/>
        <w:rPr/>
      </w:pPr>
      <w:r>
        <w:rPr/>
        <w:t>Chapter 18: The Road to Pelargir</w:t>
      </w:r>
    </w:p>
    <w:p>
      <w:pPr>
        <w:pStyle w:val="Normal"/>
        <w:rPr/>
      </w:pPr>
      <w:r>
        <w:rPr/>
        <w:t>August 15</w:t>
        <w:br/>
        <w:br/>
        <w:t>Slipping out of the tent where Erin still lay entwined in a blanket, Sev made her way swiftly through the still sleeping camp. Dawn was but a hint of lightness behind the sharp black blade of the eastern horizon, and stars still glittered overhead as the sleeping world slowly resolved into dim shapes and shadows. Speaking quietly to the guard, Sevilodorf passed through the fence and hurried along the river path once more. Damp scents of rich earth, fallen leaves, and the heady green musk of water and growing things filled her nostrils as she walked, and a faint mist drifted upon the dark surface of the River. Arriving at her seat of the day before she was startled to find a shadowy figure she recognized as Coenhelm, pacing the small clearing muttering to himself.</w:t>
      </w:r>
    </w:p>
    <w:p>
      <w:pPr>
        <w:pStyle w:val="Normal"/>
        <w:rPr/>
      </w:pPr>
      <w:r>
        <w:rPr/>
        <w:br/>
        <w:t>"I beg your pardon, Captain. I did not mean to disturb you," Sev said turning to go. "I will leave you to your thinking."</w:t>
        <w:br/>
        <w:br/>
        <w:t xml:space="preserve">"Yan, Sevilodorf, ytas," Coenhelm crossed the clearing to take gently her arm. His weathered face softened in a smile, and he turned her back towards the log seat. "We will watch the sunrise together." </w:t>
        <w:br/>
        <w:br/>
        <w:t>"Do you often come to watch the sunrise?" Sev asked, settling on the log and turning eastward where the sky was beginning to lighten. Now the horizon blushed silver-blue, though it seemed the broad, dark earth around them still lay hushed in drowsy stillness.</w:t>
        <w:br/>
        <w:br/>
        <w:t xml:space="preserve">"Sey. It somehow serves to give me hope for the day." </w:t>
        <w:br/>
        <w:br/>
        <w:t xml:space="preserve">Sev nodded, but did not speak. Nor did the captain seem to feel any need for further words, resting now with his toil-worn hands laced loosely between his knees. Looking across the river to the river to the east, the two sat in companionable silence, watching as the blacks and grays of night faded and color bled slowly back into the world. A magical process dawn often seemed, grey light slowly leaching the stars from a colorless sky, a world new-born with neither hue nor shadow, until the Sun awoke to pour into it all the blues and golds and greens of a new day. The changes came slowly at first, until in a burst of silent glory the Sun flooded her light into the world, gilding the greens of wood and meadow, and igniting the river-mists to glowing silver. Somewhere upon the fields a meadowlark pealed its joyous notes and was answered, and so it seemed the sleepy earth stirred at last. As the sun rose above the line of trees in the distance, Sev stood. </w:t>
      </w:r>
    </w:p>
    <w:p>
      <w:pPr>
        <w:pStyle w:val="Normal"/>
        <w:rPr/>
      </w:pPr>
      <w:r>
        <w:rPr/>
      </w:r>
    </w:p>
    <w:p>
      <w:pPr>
        <w:pStyle w:val="Normal"/>
        <w:rPr/>
      </w:pPr>
      <w:r>
        <w:rPr/>
        <w:t xml:space="preserve">"Thank you, Captain, for sharing that." </w:t>
        <w:br/>
        <w:br/>
        <w:t xml:space="preserve">Coenhelm looked up at her and said, "Ym erusealp, Sevilodorf." </w:t>
      </w:r>
    </w:p>
    <w:p>
      <w:pPr>
        <w:pStyle w:val="Normal"/>
        <w:rPr/>
      </w:pPr>
      <w:r>
        <w:rPr/>
      </w:r>
    </w:p>
    <w:p>
      <w:pPr>
        <w:pStyle w:val="Normal"/>
        <w:rPr/>
      </w:pPr>
      <w:r>
        <w:rPr/>
        <w:t>He sat a moment longer with a hint of a smile playing upon his weathered features, watching the wisps of fog fade before the sun's questing fingers. Sev waited.</w:t>
      </w:r>
    </w:p>
    <w:p>
      <w:pPr>
        <w:pStyle w:val="Normal"/>
        <w:rPr/>
      </w:pPr>
      <w:r>
        <w:rPr/>
      </w:r>
    </w:p>
    <w:p>
      <w:pPr>
        <w:pStyle w:val="Normal"/>
        <w:rPr/>
      </w:pPr>
      <w:r>
        <w:rPr/>
        <w:t xml:space="preserve">"There is a wonder in the world," he said. "How is it that even the simplest pleasures are made sweeter for a man, if he can but share a moment in the gentle company of a lady?" </w:t>
      </w:r>
    </w:p>
    <w:p>
      <w:pPr>
        <w:pStyle w:val="Normal"/>
        <w:rPr/>
      </w:pPr>
      <w:r>
        <w:rPr/>
        <w:t>Then rising to his feet, he motioned to the path back toward camp and chuckled. "Please forgive my impertinence, Lady," he said with a smile. "But in a camp full of fierce Riders in chain mail with clanking swords at their sides, you might imagine that I have very few chances to share sunrises with anyone."</w:t>
      </w:r>
    </w:p>
    <w:p>
      <w:pPr>
        <w:pStyle w:val="Normal"/>
        <w:rPr/>
      </w:pPr>
      <w:r>
        <w:rPr/>
      </w:r>
    </w:p>
    <w:p>
      <w:pPr>
        <w:pStyle w:val="Normal"/>
        <w:rPr/>
      </w:pPr>
      <w:r>
        <w:rPr/>
        <w:t>“</w:t>
      </w:r>
      <w:r>
        <w:rPr/>
        <w:t>Such impertinence needs no apology,” Sevilodorf said, leading the way beside the river. “Though my companions might disagree with you about the gentle company.”</w:t>
      </w:r>
    </w:p>
    <w:p>
      <w:pPr>
        <w:pStyle w:val="Normal"/>
        <w:rPr/>
      </w:pPr>
      <w:r>
        <w:rPr/>
      </w:r>
    </w:p>
    <w:p>
      <w:pPr>
        <w:pStyle w:val="TextBody"/>
        <w:rPr>
          <w:color w:val="000000"/>
        </w:rPr>
      </w:pPr>
      <w:r>
        <w:rPr>
          <w:color w:val="000000"/>
        </w:rPr>
        <w:t>“</w:t>
      </w:r>
      <w:r>
        <w:rPr>
          <w:color w:val="000000"/>
        </w:rPr>
        <w:t xml:space="preserve">No doubt you rule them with an iron fist,” Coenhelm with a grin at the back of the woman who reached barely to his chin. </w:t>
      </w:r>
    </w:p>
    <w:p>
      <w:pPr>
        <w:pStyle w:val="Normal"/>
        <w:rPr>
          <w:color w:val="000000"/>
        </w:rPr>
      </w:pPr>
      <w:r>
        <w:rPr>
          <w:color w:val="000000"/>
        </w:rPr>
      </w:r>
    </w:p>
    <w:p>
      <w:pPr>
        <w:pStyle w:val="Normal"/>
        <w:rPr/>
      </w:pPr>
      <w:r>
        <w:rPr/>
        <w:t>Sev looked back over her shoulder and laughed, “You just might be surprised, Captain.”</w:t>
      </w:r>
    </w:p>
    <w:p>
      <w:pPr>
        <w:pStyle w:val="Normal"/>
        <w:rPr/>
      </w:pPr>
      <w:r>
        <w:rPr/>
      </w:r>
    </w:p>
    <w:p>
      <w:pPr>
        <w:pStyle w:val="Normal"/>
        <w:rPr>
          <w:i/>
          <w:i/>
        </w:rPr>
      </w:pPr>
      <w:r>
        <w:rPr>
          <w:i/>
        </w:rPr>
        <w:t>***</w:t>
      </w:r>
    </w:p>
    <w:p>
      <w:pPr>
        <w:pStyle w:val="Normal"/>
        <w:rPr>
          <w:i/>
          <w:i/>
        </w:rPr>
      </w:pPr>
      <w:r>
        <w:rPr>
          <w:i/>
        </w:rPr>
      </w:r>
    </w:p>
    <w:p>
      <w:pPr>
        <w:pStyle w:val="Normal"/>
        <w:rPr/>
      </w:pPr>
      <w:r>
        <w:rPr/>
        <w:t>Meanwhile, along the immediate terrain, the sun rising in the east softly touched the verdant pasture and the moist bare grounds on which horses and men regularly traversed. Bird song warbled in the meadows nearby, and was answered from the trees marching from behind the Rohirrim encampment to the long, muddied reach of the Serni. The wide waters, meddled with the soils, convened out of sight, but were brought swiftly near, so as to flow a mere twenty-eight meters' apart from the closest line of fence. A majority of the clearing was well beaten, especially along the brink of the Serni, where it was evident that grass grew not along its perimeters. And all this, the sun proclaimed now.</w:t>
      </w:r>
    </w:p>
    <w:p>
      <w:pPr>
        <w:pStyle w:val="Normal"/>
        <w:rPr/>
      </w:pPr>
      <w:r>
        <w:rPr/>
        <w:br/>
        <w:t>With the heralding of the sun, the men of the camp rose, as well as the four companions, the guests of the Riders. As awakening soon proved, they were glad for sleeping within tents, for they found the grounds without soaked with dew, and the morning insects were enjoying their prime hours. However, gladly they had not dared the even more infested hospitality of the local inns.</w:t>
      </w:r>
    </w:p>
    <w:p>
      <w:pPr>
        <w:pStyle w:val="Normal"/>
        <w:rPr/>
      </w:pPr>
      <w:r>
        <w:rPr/>
      </w:r>
    </w:p>
    <w:p>
      <w:pPr>
        <w:pStyle w:val="Normal"/>
        <w:rPr/>
      </w:pPr>
      <w:r>
        <w:rPr/>
        <w:t>The call of the light beckoned the guests up, stretching out sleepiness and suggesting of breakfast with the growl of at least one stomach. But, here now, four companions?</w:t>
      </w:r>
    </w:p>
    <w:p>
      <w:pPr>
        <w:pStyle w:val="Normal"/>
        <w:rPr/>
      </w:pPr>
      <w:r>
        <w:rPr/>
      </w:r>
    </w:p>
    <w:p>
      <w:pPr>
        <w:pStyle w:val="Normal"/>
        <w:rPr/>
      </w:pPr>
      <w:r>
        <w:rPr/>
        <w:t>"Where is Sevi?" demanded Erin by way of greeting.</w:t>
      </w:r>
    </w:p>
    <w:p>
      <w:pPr>
        <w:pStyle w:val="Normal"/>
        <w:rPr/>
      </w:pPr>
      <w:r>
        <w:rPr/>
      </w:r>
    </w:p>
    <w:p>
      <w:pPr>
        <w:pStyle w:val="Normal"/>
        <w:rPr/>
      </w:pPr>
      <w:r>
        <w:rPr/>
        <w:t>Blinking at the tousled hobbit-head peering from the ladies' tent, Aerio replied, "I'm sure I don't know. However, I doubt any ill would befall her, here in the encampment of her kindred. I imagine she is taking the morning air."</w:t>
      </w:r>
    </w:p>
    <w:p>
      <w:pPr>
        <w:pStyle w:val="Normal"/>
        <w:rPr/>
      </w:pPr>
      <w:r>
        <w:rPr/>
      </w:r>
    </w:p>
    <w:p>
      <w:pPr>
        <w:pStyle w:val="Normal"/>
        <w:rPr/>
      </w:pPr>
      <w:r>
        <w:rPr/>
        <w:t>Erin frowned thoughtfully, then ducked back inside to find her cloak. True, there was nothing to worry about in this place. But it would not hurt if she took a bit of air herself, and just accidentally met Sev in her stroll. For that matter, it would not be a bad thing to see if the cook was up and working yet, though the sharp tang of wood smoke hinted that breakfast fires were already going.</w:t>
      </w:r>
    </w:p>
    <w:p>
      <w:pPr>
        <w:pStyle w:val="Normal"/>
        <w:rPr/>
      </w:pPr>
      <w:r>
        <w:rPr/>
      </w:r>
    </w:p>
    <w:p>
      <w:pPr>
        <w:pStyle w:val="Normal"/>
        <w:rPr/>
      </w:pPr>
      <w:r>
        <w:rPr/>
        <w:t xml:space="preserve">As Erin left, bundled against the morning dampness, Aerio and Gambesul took charge immediately in care of what little things the five of them had to restore, while Celebsul concerned himself in gathering their own packs and equipment. The two younger elves soon had all of the likely things that their hosts had lent them placed neatly outside of one tent, including all of the covers, provisions, and whatnot. They were effectively ready to depart even before the sun could be seen above the line of trees along the river. Now the scent of wood smoke carried with it savory aromas of cooking, and they knew breakfast would not be long. </w:t>
      </w:r>
    </w:p>
    <w:p>
      <w:pPr>
        <w:pStyle w:val="Normal"/>
        <w:rPr/>
      </w:pPr>
      <w:r>
        <w:rPr/>
      </w:r>
    </w:p>
    <w:p>
      <w:pPr>
        <w:pStyle w:val="Normal"/>
        <w:rPr/>
      </w:pPr>
      <w:r>
        <w:rPr/>
        <w:t>As the three elves finished their travel preparations, they saw young Leofsgird approaching. Hailing them, he asked, "Will you come and inspect the horses before breakfast, so we can get them prepared?"</w:t>
        <w:br/>
        <w:br/>
        <w:t>As there was no sign of Sevilodorf or Erin, Celebsul responded that they would be happy to, so the four set off to the enclosure. On their arrival, the elves noted a group of ten horses tethered outside the fence. With them stood Leofsgird's father, Leofstan, and the grinning Rider who had first met them on the road yesterday.</w:t>
        <w:br/>
        <w:br/>
        <w:t>Leofsgird invited, "Look them over as carefully as you wish. We can put them through their paces if you'd like."</w:t>
        <w:br/>
        <w:br/>
        <w:t>With a sideways smile, the eldest elf asked, "Are they not of Rohan?"</w:t>
        <w:br/>
        <w:br/>
        <w:t>"Of course they are Rohirrim."</w:t>
        <w:br/>
        <w:br/>
        <w:t>"Then we have no need to look them over, though Aerio and Gambesul should go across and introduce them to elves."</w:t>
        <w:br/>
        <w:br/>
        <w:t>Leofsgird nodded his appreciation at the compliment, then his father took up the second point.</w:t>
      </w:r>
    </w:p>
    <w:p>
      <w:pPr>
        <w:pStyle w:val="Normal"/>
        <w:rPr/>
      </w:pPr>
      <w:r>
        <w:rPr/>
      </w:r>
    </w:p>
    <w:p>
      <w:pPr>
        <w:pStyle w:val="Normal"/>
        <w:rPr/>
      </w:pPr>
      <w:r>
        <w:rPr/>
        <w:t>Tilting his chin in query, Leofstan said, "We need to know how many are to be saddled."</w:t>
        <w:br/>
        <w:br/>
        <w:t>The two young elves started over to the horses at Celebsul's slight gesture before he replied, "Five will require saddles. I appreciate your knowledge of Elven riding, but there are many perils on the road still and every member of the party needs to be able to ride any of the others' horses. As a man of Rohan, you of course know this well."</w:t>
        <w:br/>
        <w:br/>
        <w:t>Leofstan grimly acknowledged, "Aye, riders fall, horses fall. A dead man's mount may be the salvation of an unseated rider. I trust no such misfortune awaits, but your caution is wise.”</w:t>
      </w:r>
    </w:p>
    <w:p>
      <w:pPr>
        <w:pStyle w:val="Normal"/>
        <w:rPr/>
      </w:pPr>
      <w:r>
        <w:rPr/>
      </w:r>
    </w:p>
    <w:p>
      <w:pPr>
        <w:pStyle w:val="Normal"/>
        <w:rPr/>
      </w:pPr>
      <w:r>
        <w:rPr/>
        <w:t>"As for the saddles," Celebsul added. "Your Captain and I made arrangements last evening for their purchase from your craftsman."</w:t>
        <w:br/>
        <w:br/>
        <w:t xml:space="preserve">Leofstan nodded and signaled to his son and the other Rider to accompany them to the saddler's tent. The redolent smell of leather filled the interior of the tent lined with rolls of carefully cured leather. Leather scraps formed piles beneath the worktables scattered with the leatherworker's tools. Celebsul nodded to the man rubbing oil into the saddles arranged in a row by the door. With a slight smile, Celebsul reached out to pick up the smallest saddle in the row. </w:t>
      </w:r>
    </w:p>
    <w:p>
      <w:pPr>
        <w:pStyle w:val="Normal"/>
        <w:rPr/>
      </w:pPr>
      <w:r>
        <w:rPr/>
      </w:r>
    </w:p>
    <w:p>
      <w:pPr>
        <w:pStyle w:val="Normal"/>
        <w:rPr/>
      </w:pPr>
      <w:r>
        <w:rPr/>
        <w:t>"I see our needs have been carefully considered. But how did you manage this in such a short time?"</w:t>
        <w:br/>
        <w:br/>
        <w:t>The saddler left off his rubbing to say, "One of the herd boys agreed to give this one up. As it is used, I set the price of it lower."</w:t>
        <w:br/>
        <w:br/>
        <w:t>Celebsul rubbed the polished leather of the saddle. Though obviously used, it was an example of excellent craftsmanship and would serve Erin well. "I hope you do not set it too low. The boy should be rewarded for his thoughtfulness in giving up his saddle."</w:t>
        <w:br/>
        <w:br/>
        <w:t>"Ah, sir, you need not worry. The little rascal has already convinced me to make him a new saddle for what he earns from the sale of this one." The saddler shook his head at the thought of the bargaining the boy had done. "A true conniver that one is. As for the other saddles, always got a few extra lying around." The saddlemaker pointed at three of the other saddles. "They've seen some work, but there's plenty of wear in them yet."</w:t>
        <w:br/>
        <w:br/>
        <w:t>Celebsul examined the saddles carefully, checking stirrup leathers, rigging, and cinches for any undue worn places that might break under use. He found only the ordinary wear of well-tended used saddles, and nothing that would need repairs for a long while to come.</w:t>
      </w:r>
    </w:p>
    <w:p>
      <w:pPr>
        <w:pStyle w:val="Normal"/>
        <w:rPr/>
      </w:pPr>
      <w:r>
        <w:rPr/>
      </w:r>
    </w:p>
    <w:p>
      <w:pPr>
        <w:pStyle w:val="Normal"/>
        <w:rPr/>
      </w:pPr>
      <w:r>
        <w:rPr/>
        <w:t>Then coming to the last saddle, Celebsul turned and said, "This one here is certainly new."</w:t>
        <w:br/>
        <w:br/>
        <w:t>"A good eye, you've got, sir. Now, I just finished that one about a week ago. Made it for the Captain I did, but he said to go ahead and give it to you. He could wait for a while." The saddler gave Celebsul a grin. "Might be he's taken with the little miss's smile or the blue eyes of the other lady. The captain is softhearted when it comes to the ladies, he is."</w:t>
        <w:br/>
        <w:br/>
        <w:t xml:space="preserve">"Whatever his reasoning, this is a magnificent gesture." </w:t>
      </w:r>
    </w:p>
    <w:p>
      <w:pPr>
        <w:pStyle w:val="Normal"/>
        <w:rPr/>
      </w:pPr>
      <w:r>
        <w:rPr/>
      </w:r>
    </w:p>
    <w:p>
      <w:pPr>
        <w:pStyle w:val="Normal"/>
        <w:rPr/>
      </w:pPr>
      <w:r>
        <w:rPr/>
        <w:t>The two then fell to tallying the price. No bargaining was needed as both elf and saddler were content with a deal in which service and its appreciation rated higher than profit.</w:t>
        <w:br/>
        <w:br/>
        <w:t xml:space="preserve">Coins and thanks were exchanged then Celebsul offered to take the saddles outside. The man would not hear of it. </w:t>
        <w:br/>
        <w:br/>
        <w:t>"We'll make sure the horses are ready by the time you've eaten."</w:t>
        <w:br/>
        <w:br/>
        <w:t>The elf took his leave and went outside to rejoin the others. Leofstan and Leofsgird were not at all surprised to hear that the skill and fairness of the saddler impressed Celebsul, for his work was highly valued by all the Riders.</w:t>
      </w:r>
    </w:p>
    <w:p>
      <w:pPr>
        <w:pStyle w:val="Normal"/>
        <w:rPr/>
      </w:pPr>
      <w:r>
        <w:rPr/>
        <w:br/>
        <w:t>Then a bustle of movement became the bouncing figure of a hobbit, curls bouncing and cheeks rounded with smiling.</w:t>
        <w:br/>
        <w:br/>
        <w:t>"Typical men," she laughed. "Talking horses and swords when a perfectly good breakfast is going cold. Don't just stand there, then! Sevi and the Captain are back, and the cook is waiting, and we've a long road ahead."</w:t>
        <w:br/>
        <w:br/>
        <w:t>Leofstan and Celebsul exchanged amused glances, and Leofsgird laughed.</w:t>
        <w:br/>
        <w:br/>
        <w:t>"Of course, little mistress," the young Rider said. "But only if I may sit at your right hand."</w:t>
        <w:br/>
        <w:br/>
        <w:t>Giggling, Erin took his offered elbow - rather a reach, it was - and off they went, a tall, strapping young rider of Rohan and a grinning wee hobbit lass, whose head barely cleared the pommel of the sword at his side. Again Leofstan and Celebsul looked at each other.</w:t>
        <w:br/>
        <w:br/>
        <w:t>"Children," said the Rider with a soft chuckle.</w:t>
        <w:br/>
        <w:br/>
        <w:t>"Aye," said Celebsul, nodding gravely.</w:t>
        <w:br/>
        <w:br/>
        <w:t>And so they went to break their fast, thence to take the road to Pelargir. Ere the morning was much older the company was mounted up, and the southerly road drummed to the hoof beats of ten Rohirrim horses trotting eagerly into the day.</w:t>
        <w:br/>
        <w:br/>
        <w:t>***</w:t>
      </w:r>
    </w:p>
    <w:p>
      <w:pPr>
        <w:pStyle w:val="Normal"/>
        <w:rPr/>
      </w:pPr>
      <w:r>
        <w:rPr/>
        <w:br/>
        <w:t>At first, Erin feared she would be unable to control the tall horses of the Rohirrim, for the leggy creature Leofsgird lifted her astride was nothing at all like her fat, eccentric, but thoroughly mild-tempered Caranroch. One, the ground looked a whole lot further down. Two, this horse would move to no more than a press of leg, spin aside to a touch of the rein, and even a shift of body-weight brought an attentive flinch from the big animal beneath her. Third, she did not like at all how her horse reacted unbidden to every move the riderless horses made, as if it were his job to keep them bunched together. So she asked Sev if they two might ride out in front, and leave the rest to the management of their Elven companions.</w:t>
      </w:r>
    </w:p>
    <w:p>
      <w:pPr>
        <w:pStyle w:val="Normal"/>
        <w:rPr/>
      </w:pPr>
      <w:r>
        <w:rPr/>
      </w:r>
    </w:p>
    <w:p>
      <w:pPr>
        <w:pStyle w:val="Normal"/>
        <w:rPr/>
      </w:pPr>
      <w:r>
        <w:rPr/>
        <w:t xml:space="preserve">For the first two or three miles she simply clung to her seat and let her horse find its own way, jogging in a long, swinging stride behind Sevi's mount. But with patient attention to hints given her by Leofsgird, she came to the realization that these horses were all carefully trained to become partners with their riders. Soon Erin began to relax. At times her mount turned his head and from the corner of one large, dark eye gave her puzzled looks, but as the miles passed the horse and its hobbit rider became accustomed to one another. One very nice thing, Erin finally decided, was that if they did have to ride across half of Gondor, at she had a comfortably narrow horse to do it on. Caranroch, bless his cantankerous old heart, was about like straddling a rain barrel. </w:t>
        <w:br/>
        <w:br/>
        <w:t>Sev had watched Erin carefully, wondering if it would not be better to suggest that the hobbit ride along with her or one of the elves. However, as the day passed, she saw Erin relax and achieve that unconscious link with her mount that was the sign of a good rider and a good horse. Some horses, like Halbarad's Mithraug, worked well with only one rider. Others, especially those chosen for messenger service, responded to a variety of riders, and needed only the direction of a skilled hand to give their best.</w:t>
      </w:r>
    </w:p>
    <w:p>
      <w:pPr>
        <w:pStyle w:val="Normal"/>
        <w:rPr/>
      </w:pPr>
      <w:r>
        <w:rPr/>
      </w:r>
    </w:p>
    <w:p>
      <w:pPr>
        <w:pStyle w:val="Normal"/>
        <w:rPr/>
      </w:pPr>
      <w:r>
        <w:rPr/>
        <w:t>Urging her own mount alongside Erin's, Sev gave the hobbit a grin. "Would you care for a race, Erin?</w:t>
        <w:br/>
        <w:br/>
        <w:t>Astonished and delighted at this unexpected invitation to fun, Erin grinned back. "Sure, Sevi. Where and how far?"</w:t>
      </w:r>
    </w:p>
    <w:p>
      <w:pPr>
        <w:pStyle w:val="Normal"/>
        <w:rPr/>
      </w:pPr>
      <w:r>
        <w:rPr/>
        <w:br/>
        <w:t>Sev jerked her chin forward. "From that clump of daisies ahead to the next curve. Ready?"</w:t>
        <w:br/>
        <w:br/>
        <w:t>Erin nodded. "All set."</w:t>
        <w:br/>
        <w:br/>
        <w:t xml:space="preserve">Nearing the designated patch of daisies, the two leaned forward eagerly, and Erin felt muscles tighten in the strong body below. Her heart suddenly tripped to a galloping pace with the realization that this horse was bred to race the wind. She could only hope he was as willing to stop. Then Sevilodorf shouted to go as heels thumped equine ribs, and Erin's horse almost leaped out from under her. Sev's mount surged ahead in that heart-stopping instant of unbalance, but then the hobbit's high yell whipped on the wind of their passage as she regained her seat, and side by side they sped. Drumming hooves churned gravel with stinging force, and the speed of their flight brought wind-tears to their eyes. The pounding reach and drive of every stride seemed to beat into the riders' bones, and the passing road was but a white blur in passing. Almost too soon the road bent before them, and Erin found that her horse would indeed stop, although a prancing, snorting, head-tossing sort of stop it was. </w:t>
        <w:br/>
        <w:br/>
        <w:t>Reining in, Sev laughed and swept her hair from her face. "You win, Erin."</w:t>
      </w:r>
    </w:p>
    <w:p>
      <w:pPr>
        <w:pStyle w:val="Normal"/>
        <w:rPr/>
      </w:pPr>
      <w:r>
        <w:rPr/>
      </w:r>
    </w:p>
    <w:p>
      <w:pPr>
        <w:pStyle w:val="Normal"/>
        <w:rPr/>
      </w:pPr>
      <w:r>
        <w:rPr/>
        <w:t>"What do I win?" Erin cried, laughing breathlessly in return. Her horse slung his head into the bit with a jerk that pulled her forward, and she recovered her seat to growl a stern, "Here! Stop that!"</w:t>
      </w:r>
    </w:p>
    <w:p>
      <w:pPr>
        <w:pStyle w:val="Normal"/>
        <w:rPr/>
      </w:pPr>
      <w:r>
        <w:rPr/>
      </w:r>
    </w:p>
    <w:p>
      <w:pPr>
        <w:pStyle w:val="Normal"/>
        <w:rPr/>
      </w:pPr>
      <w:r>
        <w:rPr/>
        <w:t>"Maybe some rocks for your pockets," Sev said with a grin. "So that horse remembers you're up there."</w:t>
      </w:r>
    </w:p>
    <w:p>
      <w:pPr>
        <w:pStyle w:val="Normal"/>
        <w:rPr/>
      </w:pPr>
      <w:r>
        <w:rPr/>
      </w:r>
    </w:p>
    <w:p>
      <w:pPr>
        <w:pStyle w:val="Normal"/>
        <w:rPr/>
      </w:pPr>
      <w:r>
        <w:rPr/>
        <w:t>"Ha, very funny!" Erin made a face, then they both turned at a rumble of hooves</w:t>
      </w:r>
    </w:p>
    <w:p>
      <w:pPr>
        <w:pStyle w:val="Normal"/>
        <w:rPr/>
      </w:pPr>
      <w:r>
        <w:rPr/>
      </w:r>
    </w:p>
    <w:p>
      <w:pPr>
        <w:pStyle w:val="Normal"/>
        <w:rPr/>
      </w:pPr>
      <w:r>
        <w:rPr/>
        <w:t>There coming up the road behind them were their three elves and the five unridden horses, galloping to catch up in a flying tumult of tossing manes and flashing hooves. By the grins on the riders' faces, nobody was minding, at all.</w:t>
      </w:r>
    </w:p>
    <w:p>
      <w:pPr>
        <w:pStyle w:val="Normal"/>
        <w:rPr/>
      </w:pPr>
      <w:r>
        <w:rPr/>
      </w:r>
    </w:p>
    <w:p>
      <w:pPr>
        <w:pStyle w:val="Normal"/>
        <w:rPr/>
      </w:pPr>
      <w:r>
        <w:rPr/>
        <w:t xml:space="preserve">Thus the miles passed beneath the smiling sun, and night found them camped in a sweet green meadow with stars netted in the black sky above. The Rohirrim horses grazed that night, for the first time in their lives, to the soft, timeless songs of Elven herders. </w:t>
      </w:r>
    </w:p>
    <w:p>
      <w:pPr>
        <w:pStyle w:val="Normal"/>
        <w:rPr/>
      </w:pPr>
      <w:r>
        <w:rPr/>
        <w:t xml:space="preserve">August 16th / 17th </w:t>
      </w:r>
    </w:p>
    <w:p>
      <w:pPr>
        <w:pStyle w:val="Normal"/>
        <w:rPr/>
      </w:pPr>
      <w:r>
        <w:rPr/>
      </w:r>
    </w:p>
    <w:p>
      <w:pPr>
        <w:pStyle w:val="Normal"/>
        <w:rPr/>
      </w:pPr>
      <w:r>
        <w:rPr/>
        <w:t>Warm rains fell off and on the next day, light showers that merely freshened the green fields and perfumed the air with rich scents of growth and damp earth. In their wake the horses' fast-flicking hooves left crescents of dry earth in the rain-dark road, and sunset flooded the world in crimson glory, by the time they made camp for the night. To their pleasure the following dawn broke clear as glass, and the sun again rode a flawless blue sky, when at last the company rode down the long white road towards Pelargir. Far ahead they saw the first glint of sunlight on the broad waters of the Anduin.</w:t>
        <w:br/>
        <w:br/>
        <w:t>"I see Pelargir," Gambesul said, shading his eyes into distance that mortal vision saw only as a shimmering blur.</w:t>
        <w:br/>
        <w:br/>
        <w:t>"I wonder if we'll see Anardil again?" Erin mused, and cast a sly sidelong look at Sevilodorf.</w:t>
        <w:br/>
        <w:br/>
        <w:t>Unruffled, Sev replied, "I wonder if we'll see Hulda again?"</w:t>
        <w:br/>
        <w:br/>
        <w:t>The sigh that gusted behind them sounded a lot like Celebsul, and sounded long-suffering, indeed.</w:t>
      </w:r>
    </w:p>
    <w:p>
      <w:pPr>
        <w:pStyle w:val="Normal"/>
        <w:rPr/>
      </w:pPr>
      <w:r>
        <w:rPr/>
      </w:r>
    </w:p>
    <w:p>
      <w:pPr>
        <w:pStyle w:val="Normal"/>
        <w:rPr/>
      </w:pPr>
      <w:r>
        <w:rPr/>
        <w:t>***</w:t>
        <w:br/>
        <w:t xml:space="preserve">By mid afternoon they entered Pelargir with Sevilodorf taking the lead. In her hand was a token given to her by Captain Coenhelm, and in her head were directions that he had also given to a stable where his company of Rohirrim maintained an account. The horses would be well taken care of there, and it would cost the five companions nothing. </w:t>
        <w:br/>
        <w:br/>
        <w:t>Quite a few eyebrows raised and many whispers began to circulate as the cavalcade clattered its way through the narrow streets. Elves! Elves, and they brought tall grey horses that clearly bore the bold stamp of Rohan in every limb and tossing head. How came such an odd pairing, and what had this to do with the Elven ship just days before? But quiet words were needed to sooth the horses, made nervous by the sudden closeness of people and buildings. A dog running from beneath a cart, a woman with a basket of laundry on her head, a curtain blowing in an open window, all were causes for brief, hoof-rattling surges of alarm. All five riders were thus fully absorbed in getting their nervous equine charges safely to the stable gates, and the companions were unaware of the excitement caused by their arrival.</w:t>
      </w:r>
    </w:p>
    <w:p>
      <w:pPr>
        <w:pStyle w:val="Normal"/>
        <w:rPr/>
      </w:pPr>
      <w:r>
        <w:rPr/>
        <w:t xml:space="preserve">Their prior visit had been during a pouring rain, and only those who frequented The Slippery Fish and those few out and about on the docks, had seen them before. But the tale of the elves, the hobbit and the woman of Rohan had lost nothing in its many retellings. Undoubtedly some of the more bizarre aspects of the tale could be attributed to Hulda's loud laughter whenever anyone mentioned the small group, while other bits of the tales could be traced to the disappearance of Tark and Gafler's stuttering answers. </w:t>
        <w:br/>
        <w:br/>
        <w:t xml:space="preserve">After locating the stable and presenting the token to the stable manager, the company was relieved to let the last horse trot out into the paddocks, and turn their attention to soft beds and a good dinner. Gratefully stretching muscles weary from long hours in the saddle, they walked together toward the docks and The Slippery Fish. Becoming aware of the sidelong glances and whispered comments, the three elves quietly slipped into positions designed to guard Erin and Sev. Sevilodorf shook her head slightly at the elves, but did not protest, as memories of her last adventure in Pelargir were crystal clear in her mind. </w:t>
        <w:br/>
        <w:br/>
        <w:t>Reaching the door to The Slippery Fish, Aerio reached out to open it only to have it snatched from his hand by a weaving man they recognized as Fulk. Looking at them with bleary eyes, he staggered down the steps to settle in a heap. As Gambesul reached down to lift Fulk to his feet once more, another man appeared in the doorway to stand frozen in astonishment. Gafler's mouth opened and closed soundlessly as he stared at them wide eyed. As Aerio and Sev exchanged amused glances, Gafler found his voice and turned to shout into the inn, "Hulda, they're back!!"</w:t>
        <w:br/>
        <w:br/>
        <w:t>The heavy tread of Hulda's steps were heard, then Gafler was lifted up and bodily set aside, whereupon Hulda filled the entryway to stand beaming down at them. Her mountain of grey hair this time was adorned with a bobbing collection of ribbons, which matched in color the voluminous purple shirt, she wore. The astonishment on both sides was mutual, as her magnificent proportions may have rendered this the greatest single expanse of purple any of the company had laid eyes on.</w:t>
      </w:r>
    </w:p>
    <w:p>
      <w:pPr>
        <w:pStyle w:val="Normal"/>
        <w:rPr/>
      </w:pPr>
      <w:r>
        <w:rPr/>
      </w:r>
    </w:p>
    <w:p>
      <w:pPr>
        <w:pStyle w:val="Normal"/>
        <w:rPr/>
      </w:pPr>
      <w:r>
        <w:rPr/>
        <w:t xml:space="preserve">"My gawd, I never expected to see ya back." Then noticing Gambesul's grasp on Fulk's collar she exclaimed, "Gafler, get your yrros ttub over here and take Fulk home like I told you to. Can't have him sprawled all over my steps." </w:t>
      </w:r>
    </w:p>
    <w:p>
      <w:pPr>
        <w:pStyle w:val="Normal"/>
        <w:rPr/>
      </w:pPr>
      <w:r>
        <w:rPr/>
      </w:r>
    </w:p>
    <w:p>
      <w:pPr>
        <w:pStyle w:val="Normal"/>
        <w:rPr/>
      </w:pPr>
      <w:r>
        <w:rPr/>
        <w:t>Reaching behind her she grabbed the hapless Gafler and pushed him out the door. Hulda's eyes fastened on Celebsul and suddenly something in her smile turned almost wistful.</w:t>
      </w:r>
    </w:p>
    <w:p>
      <w:pPr>
        <w:pStyle w:val="Normal"/>
        <w:rPr/>
      </w:pPr>
      <w:r>
        <w:rPr/>
      </w:r>
    </w:p>
    <w:p>
      <w:pPr>
        <w:pStyle w:val="Normal"/>
        <w:rPr/>
      </w:pPr>
      <w:r>
        <w:rPr/>
        <w:t xml:space="preserve">"Aww, bless me if you don't break my heart." She reached out to almost - but not quite - touch Celebsul's cheek. Sterling proof of Elvish nerves was that he did not flinch from a hand big enough to grasp his head like a melon. </w:t>
      </w:r>
    </w:p>
    <w:p>
      <w:pPr>
        <w:pStyle w:val="Normal"/>
        <w:rPr/>
      </w:pPr>
      <w:r>
        <w:rPr/>
      </w:r>
    </w:p>
    <w:p>
      <w:pPr>
        <w:pStyle w:val="Normal"/>
        <w:rPr/>
      </w:pPr>
      <w:r>
        <w:rPr/>
        <w:t xml:space="preserve">"Never thought I'd see elves come back, once gone down to Sea," she said. "Always goodbye, never hello." Her grin abruptly grew even larger. "What are you waitin' for? Come on in, loveys. Come on in. Hope ya got time to stay awhile this time." </w:t>
        <w:br/>
        <w:br/>
        <w:t>Celebsul smiled politely. "I believe we will be here for only one evening."</w:t>
        <w:br/>
        <w:br/>
        <w:t xml:space="preserve">"Well, now, a lot can happen in just one evening." Hulda winked then turned in her purple majesty, and led the group into the almost empty common room of the Slippery Fish. "Dinner's not yet ready, though I can fix you up a tray of nibblin's." Hulda grinned down at Erin. "As I know yer bound to be hungry." </w:t>
        <w:br/>
        <w:br/>
        <w:t>Erin tilted her head back to return the grin and watched in fascination as the purple ribbons bounced with each of Hulda's steps. She found herself wondering if perhaps those ribbons enjoyed their own weather, away up there.</w:t>
      </w:r>
    </w:p>
    <w:p>
      <w:pPr>
        <w:pStyle w:val="Normal"/>
        <w:rPr/>
      </w:pPr>
      <w:r>
        <w:rPr/>
      </w:r>
    </w:p>
    <w:p>
      <w:pPr>
        <w:pStyle w:val="Normal"/>
        <w:rPr/>
      </w:pPr>
      <w:r>
        <w:rPr/>
        <w:t>Then before Erin could respond, Sevilodorf said, "A platter of things to nibble on would be fine for now. But I for one would really welcome a chance to take a hot bath. Would that be possible Hulda or is it too much trouble in the middle of your dinner preparations?"</w:t>
        <w:br/>
        <w:br/>
        <w:t>"No problem at all, lovey." Then turning toward the kitchen, Hulda hollered, "Torval!! We got guests."</w:t>
        <w:br/>
        <w:br/>
        <w:t>From the kitchen emerged the tall solid figure of Torval wiping his hands on a towel. Seeing the elves and their companions he smiled broadly and said, "So I see. I'll be needing to make up something special for the occasion." His eyes flicked down to Erin and lit with amusement. "And lots of it."</w:t>
        <w:br/>
        <w:br/>
        <w:t xml:space="preserve">"Before ya do that, would yer see to setting up baths in the back two rooms? They've been travelin' and need to wash away the dust." </w:t>
        <w:br/>
        <w:br/>
        <w:t xml:space="preserve">Torval nodded. "Right away." </w:t>
      </w:r>
    </w:p>
    <w:p>
      <w:pPr>
        <w:pStyle w:val="Normal"/>
        <w:rPr/>
      </w:pPr>
      <w:r>
        <w:rPr/>
        <w:t>Rubbing his fingers through his thinning hair, he blushed slightly at the thanks given him by Sevilodorf and Erin, then turned and pushed back through the kitchen door.</w:t>
        <w:br/>
        <w:br/>
        <w:t>"Now that's given me an idea." Hulda nodded thoughtfully. "I'll make you all a real special treat. Some of my famous punch. To celebrate yer return."</w:t>
      </w:r>
    </w:p>
    <w:p>
      <w:pPr>
        <w:pStyle w:val="Normal"/>
        <w:rPr/>
      </w:pPr>
      <w:r>
        <w:rPr/>
      </w:r>
    </w:p>
    <w:p>
      <w:pPr>
        <w:pStyle w:val="Normal"/>
        <w:rPr/>
      </w:pPr>
      <w:r>
        <w:rPr/>
        <w:t>Beginning to look a trifle concerned, Celebsul said, "Madam, I assure you that nothing special is required."</w:t>
      </w:r>
    </w:p>
    <w:p>
      <w:pPr>
        <w:pStyle w:val="Normal"/>
        <w:rPr/>
      </w:pPr>
      <w:r>
        <w:rPr/>
      </w:r>
    </w:p>
    <w:p>
      <w:pPr>
        <w:pStyle w:val="Normal"/>
        <w:rPr/>
      </w:pPr>
      <w:r>
        <w:rPr/>
        <w:t>Waving aside their protests, Hulda led them up the stairs to the rooms they had occupied before. Elves and hobbits made little or no sound, and Sev trod almost as softly, but Hulda alone made racket enough for an advancing army.</w:t>
      </w:r>
    </w:p>
    <w:p>
      <w:pPr>
        <w:pStyle w:val="Normal"/>
        <w:rPr/>
      </w:pPr>
      <w:r>
        <w:rPr/>
      </w:r>
    </w:p>
    <w:p>
      <w:pPr>
        <w:pStyle w:val="Normal"/>
        <w:rPr/>
      </w:pPr>
      <w:r>
        <w:rPr/>
        <w:t xml:space="preserve">"Loveys, like it or not, we're going to have a crowd downstairs soon as word gets out you've come back. Might as well make it a party." </w:t>
        <w:br/>
        <w:br/>
        <w:t>Recognizing the truth to this statement, the companions ceased their protests.</w:t>
      </w:r>
    </w:p>
    <w:p>
      <w:pPr>
        <w:pStyle w:val="Normal"/>
        <w:rPr/>
      </w:pPr>
      <w:r>
        <w:rPr/>
      </w:r>
    </w:p>
    <w:p>
      <w:pPr>
        <w:pStyle w:val="Normal"/>
        <w:rPr/>
      </w:pPr>
      <w:r>
        <w:rPr/>
        <w:t>"In that case, we need to make ourselves as presentable as possible," Sevilodorf said.</w:t>
      </w:r>
    </w:p>
    <w:p>
      <w:pPr>
        <w:pStyle w:val="Normal"/>
        <w:rPr/>
      </w:pPr>
      <w:r>
        <w:rPr/>
      </w:r>
    </w:p>
    <w:p>
      <w:pPr>
        <w:pStyle w:val="Normal"/>
        <w:rPr/>
      </w:pPr>
      <w:r>
        <w:rPr/>
        <w:t xml:space="preserve">They turned at the sound of more heavy steps, as Torval appeared at the top of the stairs with a large metal container of faintly steaming water. Behind him followed a man and a boy similarly burdened. </w:t>
        <w:br/>
        <w:br/>
        <w:t xml:space="preserve">Settling the container in the hallway, Torval opened a door near the head of the stairs and took out a large metal tub. Carrying the tub into the room Hulda indicated, Torval and his helpers then emptied their containers and turned to leave. </w:t>
      </w:r>
    </w:p>
    <w:p>
      <w:pPr>
        <w:pStyle w:val="Normal"/>
        <w:rPr/>
      </w:pPr>
      <w:r>
        <w:rPr/>
      </w:r>
    </w:p>
    <w:p>
      <w:pPr>
        <w:pStyle w:val="Normal"/>
        <w:rPr/>
      </w:pPr>
      <w:r>
        <w:rPr/>
        <w:t xml:space="preserve">"We'll be right up with some more in just a moment and I'll set up the gentlemen's in their room next." </w:t>
        <w:br/>
        <w:br/>
        <w:t>"Much thanks, Torval. I know how much trouble this is when you are in the middle of dinner preparations." Sevilodorf said, eyeing the half-filled tub with gratitude.</w:t>
        <w:br/>
        <w:br/>
        <w:t>Hulda turned an eagle eye about the room and ran a finger over the windowsill. Finding everything to her satisfaction, she said in her booming voice, "I'll leave you to it, loveys. You come on back down when yer finished and yer tray of nibblin's will be ready."</w:t>
        <w:br/>
        <w:br/>
        <w:t>As Hulda pulled the door closed, Sev sighed and settled on the bed closest to the window. "Do you want to go first or shall I, Erin? Honestly I think I could just lay here and fall asleep for a week."</w:t>
        <w:br/>
        <w:br/>
        <w:t>Erin heaved her pack onto the other bed and opened it. "I'll go first, while you rest. Then I can go downstairs and you can soak as long as you wish."</w:t>
        <w:br/>
        <w:br/>
        <w:t>"Thanks, Erin, " Sev said with a laugh. "That would be even more polite if I didn't think you just wanted to hurry to get to the nibblin's "</w:t>
        <w:br/>
        <w:br/>
        <w:t>Erin picked up the pillow and tossed it at Sev. "I won't deny it. It's been a long time since lunch. I'll never understand how you Big Folks go for so long between meals."</w:t>
        <w:br/>
        <w:br/>
        <w:t>Sev caught the pillow and piled it atop her own, then rose at the knock on the door. Erin opened it to admit Torval and the young boy. After pouring his container of water into the tub, Torval pulled a bar of soap from his pocket and handed it to Erin with a comically bashful smile.</w:t>
      </w:r>
    </w:p>
    <w:p>
      <w:pPr>
        <w:pStyle w:val="Normal"/>
        <w:rPr/>
      </w:pPr>
      <w:r>
        <w:rPr/>
      </w:r>
    </w:p>
    <w:p>
      <w:pPr>
        <w:pStyle w:val="Normal"/>
        <w:rPr/>
      </w:pPr>
      <w:r>
        <w:rPr/>
        <w:t>"Hulda sent this up. Said you ladies might appreciate it."</w:t>
        <w:br/>
        <w:br/>
        <w:t>Erin lifted the soap to her nose and smiled at the scent of honeysuckle. Handing the bar to Sev, she said to Torval, "It smells wonderful. Tell Hulda thank you for us."</w:t>
        <w:br/>
        <w:br/>
        <w:t xml:space="preserve">Torval nodded, then said as he left the room, "My sister likes all them smelly things. Real feminine kind of person she is." </w:t>
        <w:br/>
        <w:br/>
        <w:t xml:space="preserve">An unbidden vision of Hulda the Magnificent simpering and cooing over floral soap was almost more than the two women could bear. Somehow Erin managed to get the door firmly closed before she collapsed in a heap of giggles against the wall. Sev had picked up one of the pillows and was using it to muffle the sounds of her laughter. </w:t>
      </w:r>
    </w:p>
    <w:p>
      <w:pPr>
        <w:pStyle w:val="Normal"/>
        <w:rPr/>
      </w:pPr>
      <w:r>
        <w:rPr/>
      </w:r>
    </w:p>
    <w:p>
      <w:pPr>
        <w:pStyle w:val="Normal"/>
        <w:rPr/>
      </w:pPr>
      <w:r>
        <w:rPr/>
        <w:t>Just as Erin began to get herself under control, Sev tossed her the soap and said, "Here's to being feminine, Erin. Though I don't think I will ever be quite the woman Hulda is."</w:t>
        <w:br/>
        <w:br/>
        <w:t>Through her renewed laughter, Erin wheezed, "Me neither."</w:t>
      </w:r>
      <w:r>
        <w:br w:type="page"/>
      </w:r>
    </w:p>
    <w:p>
      <w:pPr>
        <w:pStyle w:val="Normal"/>
        <w:rPr/>
      </w:pPr>
      <w:r>
        <w:rPr/>
        <w:t>Journey Two: Voyage of the Rowan</w:t>
      </w:r>
    </w:p>
    <w:p>
      <w:pPr>
        <w:pStyle w:val="Normal"/>
        <w:rPr/>
      </w:pPr>
      <w:r>
        <w:rPr/>
        <w:t>Chapter 19: Interlude</w:t>
      </w:r>
    </w:p>
    <w:p>
      <w:pPr>
        <w:pStyle w:val="Normal"/>
        <w:rPr/>
      </w:pPr>
      <w:r>
        <w:rPr/>
        <w:t>August 17</w:t>
      </w:r>
      <w:r>
        <w:rPr>
          <w:vertAlign w:val="superscript"/>
        </w:rPr>
        <w:t>th</w:t>
      </w:r>
      <w:r>
        <w:rPr/>
        <w:t xml:space="preserve"> evening</w:t>
        <w:br/>
      </w:r>
    </w:p>
    <w:p>
      <w:pPr>
        <w:pStyle w:val="Normal"/>
        <w:rPr/>
      </w:pPr>
      <w:r>
        <w:rPr/>
        <w:t>After a long soak in the warm water, and a thorough scrubbing of her hair with the honeysuckle soap, Sev dressed in the clothes that Erin had thought to have pressed and brushed for her. Her dark hair fell midway down her back and she caught it up and twisted it into a knot at the back of her head rather than braiding it in her usual style. Standing before the window, Sev caught a glimpse of her reflection in the glass and pulled a few tendrils of hair to hang loosely down the side of her face. Snorting at her own silliness, she draped the damp towels on the edge of the tub, which Erin had said the boy would come up later to empty.</w:t>
        <w:br/>
        <w:br/>
        <w:t xml:space="preserve">Pulling open the door, Sev was aware of the steady murmur of voices drifting up the stairs from the room below. It seemed Hulda had been correct, their presence was already drawing a crowd. Sev gave a small sigh. She had never done well as the center of attention and did not relish the thought this evening. But as there was no way to avoid the situation, she squared her shoulders and made her way to the top of the stairs. </w:t>
        <w:br/>
        <w:br/>
        <w:t xml:space="preserve">Pausing at the railing she looked down into the smoky room. Filled almost to overflowing with rivermen, merchants and even a few women, the room fairly pulsated with curiosity. The center of all the attention was of course the table before the window where sat her companions. Though mugs and glasses covered the table and a fair size platter rested empty before Erin, Sev realized that they had probably delayed their meal for her. Heading down the stairs, she became aware she was the object of one person's intense scrutiny. </w:t>
        <w:br/>
        <w:br/>
        <w:t>Sitting on a narrow bench next to the door, Anardil's grey eyes were focused on her coming down the stairs. A slow smile appeared on his face, which she found herself returning. Perhaps he was not quite what one might call classically handsome, but his was a smile from the heart.</w:t>
      </w:r>
    </w:p>
    <w:p>
      <w:pPr>
        <w:pStyle w:val="Normal"/>
        <w:rPr/>
      </w:pPr>
      <w:r>
        <w:rPr/>
      </w:r>
    </w:p>
    <w:p>
      <w:pPr>
        <w:pStyle w:val="Normal"/>
        <w:rPr/>
      </w:pPr>
      <w:r>
        <w:rPr/>
        <w:t>Rising, he gave a small bow and said quietly, "Mae govannen, my lady."</w:t>
        <w:br/>
        <w:br/>
        <w:t>"Good evening, sir." Sevilodorf stopped before him. "I hoped to see you here tonight." She waved a hand toward the crowded common room. "I was certain you would hear of our arrival."</w:t>
        <w:br/>
        <w:br/>
        <w:t>Anardil glanced toward the common room and the wry smile Sev found herself remembering twisted his lips. "Aye, lady. You have no need of a herald when you travel with such interesting companions."</w:t>
        <w:br/>
        <w:br/>
        <w:t>Sev gave a low laugh. "These are not the most interesting of my companions, sir."</w:t>
        <w:br/>
        <w:br/>
        <w:t>"Anardil," he corrected quietly, turning back to her.</w:t>
        <w:br/>
        <w:br/>
        <w:t>Sev stared up into his grey eyes, then said, "Then it is Sevilodorf or Sev."</w:t>
        <w:br/>
        <w:br/>
        <w:t>Anardil nodded, "A most unusual name, for a most unusual lady."</w:t>
        <w:br/>
        <w:br/>
        <w:t>Flustered, Sev felt her face growing hot. "My companions wait for me, and much though I wish to talk to you I do not like to keep them waiting longer for their dinner. Would you join us, sir? Anardil?"</w:t>
        <w:br/>
        <w:br/>
        <w:t>"With pleasure, Sevilodorf." Motioning for her to lead the way, Anardil continued, "We will find time for a more private conversation later."</w:t>
      </w:r>
    </w:p>
    <w:p>
      <w:pPr>
        <w:pStyle w:val="Normal"/>
        <w:rPr/>
      </w:pPr>
      <w:r>
        <w:rPr/>
        <w:br/>
        <w:t>"After dinner, I will make a point of it." Sevilodorf threaded her way through the crowded room to her companion's table, followed closely by the tall, one-armed man.</w:t>
      </w:r>
    </w:p>
    <w:p>
      <w:pPr>
        <w:pStyle w:val="Normal"/>
        <w:rPr/>
      </w:pPr>
      <w:r>
        <w:rPr/>
        <w:t xml:space="preserve"> </w:t>
      </w:r>
    </w:p>
    <w:p>
      <w:pPr>
        <w:pStyle w:val="Normal"/>
        <w:rPr/>
      </w:pPr>
      <w:r>
        <w:rPr/>
        <w:t>Celebsul rose, smiling, to exchange greetings with the former Ranger. "We were pleased to meet evidence of your efforts on the lady's behalf," he said. "Captain Coenhelm of Linhir spoke of your letter of inquiry."</w:t>
      </w:r>
    </w:p>
    <w:p>
      <w:pPr>
        <w:pStyle w:val="Normal"/>
        <w:rPr/>
      </w:pPr>
      <w:r>
        <w:rPr/>
      </w:r>
    </w:p>
    <w:p>
      <w:pPr>
        <w:pStyle w:val="Normal"/>
        <w:rPr/>
      </w:pPr>
      <w:r>
        <w:rPr/>
        <w:t>"Ah." Anardil nodded slowly then turned his head to include Sev in a grave glance. "Then you know as well the results of that inquiry."</w:t>
      </w:r>
    </w:p>
    <w:p>
      <w:pPr>
        <w:pStyle w:val="Normal"/>
        <w:rPr/>
      </w:pPr>
      <w:r>
        <w:rPr/>
      </w:r>
    </w:p>
    <w:p>
      <w:pPr>
        <w:pStyle w:val="Normal"/>
        <w:rPr/>
      </w:pPr>
      <w:r>
        <w:rPr/>
        <w:t>"I do," Sev replied. "But it is heartening to know also that the search goes on, and that my kinsmen are sworn to find all our missing folk, whether by finding them alive, or marking their graves."</w:t>
      </w:r>
    </w:p>
    <w:p>
      <w:pPr>
        <w:pStyle w:val="Normal"/>
        <w:rPr/>
      </w:pPr>
      <w:r>
        <w:rPr/>
      </w:r>
    </w:p>
    <w:p>
      <w:pPr>
        <w:pStyle w:val="Normal"/>
        <w:rPr/>
      </w:pPr>
      <w:r>
        <w:rPr/>
        <w:t>With a slight bow, Anardil said, "And I also will continue to listen for word by other means, for some secrets pass by grimmer hands than either Rohirrim or Rangers."</w:t>
      </w:r>
    </w:p>
    <w:p>
      <w:pPr>
        <w:pStyle w:val="Normal"/>
        <w:rPr/>
      </w:pPr>
      <w:r>
        <w:rPr/>
      </w:r>
    </w:p>
    <w:p>
      <w:pPr>
        <w:pStyle w:val="Normal"/>
        <w:rPr/>
      </w:pPr>
      <w:r>
        <w:rPr/>
        <w:t>"Thank you," Celebsul said, and the man's smile became a soft chuckle. It had not escaped his attention that Celebsul took keen if subtle interest in whether a certain former Ranger kept his word.</w:t>
      </w:r>
    </w:p>
    <w:p>
      <w:pPr>
        <w:pStyle w:val="Normal"/>
        <w:rPr/>
      </w:pPr>
      <w:r>
        <w:rPr/>
      </w:r>
    </w:p>
    <w:p>
      <w:pPr>
        <w:pStyle w:val="Normal"/>
        <w:rPr/>
      </w:pPr>
      <w:r>
        <w:rPr/>
        <w:t>"You are well served, Lady," Anardil said with a one-sided smile. "The loyalty of an Elf is not easily won."</w:t>
      </w:r>
    </w:p>
    <w:p>
      <w:pPr>
        <w:pStyle w:val="Normal"/>
        <w:rPr/>
      </w:pPr>
      <w:r>
        <w:rPr/>
      </w:r>
    </w:p>
    <w:p>
      <w:pPr>
        <w:pStyle w:val="Normal"/>
        <w:rPr/>
      </w:pPr>
      <w:r>
        <w:rPr/>
        <w:t>"He's our friend!" Erin burst out. "Goodness, Master Ranger, isn't that what friends do?"</w:t>
      </w:r>
    </w:p>
    <w:p>
      <w:pPr>
        <w:pStyle w:val="Normal"/>
        <w:rPr/>
      </w:pPr>
      <w:r>
        <w:rPr/>
      </w:r>
    </w:p>
    <w:p>
      <w:pPr>
        <w:pStyle w:val="Normal"/>
        <w:rPr/>
      </w:pPr>
      <w:r>
        <w:rPr/>
        <w:t>Celebsul and Anardil both laughed, and Sev shook her head ruefully. "Come," she said. "We should sit while the hobbit leaves us something to eat - and while there is still an empty chair left in the place."</w:t>
      </w:r>
    </w:p>
    <w:p>
      <w:pPr>
        <w:pStyle w:val="Normal"/>
        <w:rPr/>
      </w:pPr>
      <w:r>
        <w:rPr/>
      </w:r>
    </w:p>
    <w:p>
      <w:pPr>
        <w:pStyle w:val="Normal"/>
        <w:rPr/>
      </w:pPr>
      <w:r>
        <w:rPr/>
        <w:t>"Thank you," said Anardil, and gestured the ladies to their seats. "Although I dare say your popularity hereabouts is doing wonders for Hulda's business. She will wish you came more often."</w:t>
      </w:r>
    </w:p>
    <w:p>
      <w:pPr>
        <w:pStyle w:val="Normal"/>
        <w:rPr/>
      </w:pPr>
      <w:r>
        <w:rPr/>
      </w:r>
    </w:p>
    <w:p>
      <w:pPr>
        <w:pStyle w:val="Normal"/>
        <w:rPr/>
      </w:pPr>
      <w:r>
        <w:rPr/>
        <w:t>***</w:t>
      </w:r>
    </w:p>
    <w:p>
      <w:pPr>
        <w:pStyle w:val="Normal"/>
        <w:rPr/>
      </w:pPr>
      <w:r>
        <w:rPr/>
        <w:t>The common room of the Slippery Fish filled and stayed full, with Hulda sailing among them like a great purple galleon, assuring that her guests' needs and wishes were met. Even a hobbit found the plain but hearty food more than satisfactory, and as for Hulda's special punch, it made even the constant pressure of so many curious eyes easier to bear. Fruity and tangy the punch was, with a tart but not unpleasant after-bite, and even Celebsul voiced his approval.</w:t>
      </w:r>
    </w:p>
    <w:p>
      <w:pPr>
        <w:pStyle w:val="Normal"/>
        <w:rPr/>
      </w:pPr>
      <w:r>
        <w:rPr/>
      </w:r>
    </w:p>
    <w:p>
      <w:pPr>
        <w:pStyle w:val="Normal"/>
        <w:rPr/>
      </w:pPr>
      <w:r>
        <w:rPr/>
        <w:t>"Hulda, what's in this?" Erin asked, as the big woman set another pitcher on their table.</w:t>
      </w:r>
    </w:p>
    <w:p>
      <w:pPr>
        <w:pStyle w:val="Normal"/>
        <w:rPr/>
      </w:pPr>
      <w:r>
        <w:rPr/>
      </w:r>
    </w:p>
    <w:p>
      <w:pPr>
        <w:pStyle w:val="Normal"/>
        <w:rPr/>
      </w:pPr>
      <w:r>
        <w:rPr/>
        <w:t>"Secrets, little lady!" Hulda boomed, and leaned forward with a broad wink - a move that jostled her mounded hair alarmingly and threatened to dislodge several purple hair ribbons into their drinks. "The juice of oranges and lemons, and a few other things, besides."</w:t>
      </w:r>
    </w:p>
    <w:p>
      <w:pPr>
        <w:pStyle w:val="Normal"/>
        <w:rPr/>
      </w:pPr>
      <w:r>
        <w:rPr/>
      </w:r>
    </w:p>
    <w:p>
      <w:pPr>
        <w:pStyle w:val="Normal"/>
        <w:rPr/>
      </w:pPr>
      <w:r>
        <w:rPr/>
        <w:t>Torval grinned, as he picked up the last of their now-empty supper dishes. "Aye," he said. "And it's the other things you got to watch out for."</w:t>
      </w:r>
    </w:p>
    <w:p>
      <w:pPr>
        <w:pStyle w:val="Normal"/>
        <w:rPr/>
      </w:pPr>
      <w:r>
        <w:rPr/>
      </w:r>
    </w:p>
    <w:p>
      <w:pPr>
        <w:pStyle w:val="Normal"/>
        <w:rPr/>
      </w:pPr>
      <w:r>
        <w:rPr/>
        <w:t>"Yes, but it's very umm ... refreshing, that's it!" said Erin brightly. "It's rather like the lemonade at Belville, only sweeter. Sevi, please pour me another glass."</w:t>
      </w:r>
    </w:p>
    <w:p>
      <w:pPr>
        <w:pStyle w:val="Normal"/>
        <w:rPr/>
      </w:pPr>
      <w:r>
        <w:rPr/>
      </w:r>
    </w:p>
    <w:p>
      <w:pPr>
        <w:pStyle w:val="Normal"/>
        <w:rPr/>
      </w:pPr>
      <w:r>
        <w:rPr/>
        <w:t>"Are you sure?" Sev exchanged a wary look with Celebsul, and both chuckled.</w:t>
      </w:r>
    </w:p>
    <w:p>
      <w:pPr>
        <w:pStyle w:val="Normal"/>
        <w:rPr/>
      </w:pPr>
      <w:r>
        <w:rPr/>
      </w:r>
    </w:p>
    <w:p>
      <w:pPr>
        <w:pStyle w:val="Normal"/>
        <w:rPr/>
      </w:pPr>
      <w:r>
        <w:rPr/>
        <w:t>"Of course I'm sure!" Erin blinked in surprise. "Why wouldn't I - *HIC* - be?"</w:t>
      </w:r>
    </w:p>
    <w:p>
      <w:pPr>
        <w:pStyle w:val="Normal"/>
        <w:rPr/>
      </w:pPr>
      <w:r>
        <w:rPr/>
      </w:r>
    </w:p>
    <w:p>
      <w:pPr>
        <w:pStyle w:val="Normal"/>
        <w:rPr/>
      </w:pPr>
      <w:r>
        <w:rPr/>
        <w:t>Noise levels in the room rose and fell, as it seemed other patrons also enjoyed Hulda's magical punch. At one point several fellows got it in their heads a song was needed, and bellowed their way with rather more volume than tune through several rousing chanteys. A little later four of them chanced upon a sort of harmony involving blowing across the mouths of empty jugs, so it then became hooting and bellowing, combined. And all the while many awed looks and wide-eyed whispers monitored every look and gesture by the little company of elves, hobbits and humans.</w:t>
      </w:r>
    </w:p>
    <w:p>
      <w:pPr>
        <w:pStyle w:val="Normal"/>
        <w:rPr/>
      </w:pPr>
      <w:r>
        <w:rPr/>
      </w:r>
    </w:p>
    <w:p>
      <w:pPr>
        <w:pStyle w:val="Normal"/>
        <w:rPr/>
      </w:pPr>
      <w:r>
        <w:rPr/>
        <w:t>"I don't see what the fuss is all about," said Erin, frowning at the latest jostling by someone who simply could not resist passing by their table - for the fourth or fifth time.</w:t>
      </w:r>
    </w:p>
    <w:p>
      <w:pPr>
        <w:pStyle w:val="Normal"/>
        <w:rPr/>
      </w:pPr>
      <w:r>
        <w:rPr/>
      </w:r>
    </w:p>
    <w:p>
      <w:pPr>
        <w:pStyle w:val="Normal"/>
        <w:rPr/>
      </w:pPr>
      <w:r>
        <w:rPr/>
        <w:t>"Now, lass," said Anardil, giving her a wink. "If elves and hobbits in this place were not rare enough, 'tis even more seldom that anyone goes to Sea in an Elvish ship, and returns overland with a herd of Rohirrim horses."</w:t>
      </w:r>
    </w:p>
    <w:p>
      <w:pPr>
        <w:pStyle w:val="Normal"/>
        <w:rPr/>
      </w:pPr>
      <w:r>
        <w:rPr/>
      </w:r>
    </w:p>
    <w:p>
      <w:pPr>
        <w:pStyle w:val="Normal"/>
        <w:rPr/>
      </w:pPr>
      <w:r>
        <w:rPr/>
        <w:t>"Oh," said Erin, and frowned again, this time in thought. "I suppose, but I would have rather had it that we returned with news of Sevi's brother."</w:t>
      </w:r>
    </w:p>
    <w:p>
      <w:pPr>
        <w:pStyle w:val="Normal"/>
        <w:rPr/>
      </w:pPr>
      <w:r>
        <w:rPr/>
      </w:r>
    </w:p>
    <w:p>
      <w:pPr>
        <w:pStyle w:val="Normal"/>
        <w:rPr/>
      </w:pPr>
      <w:r>
        <w:rPr/>
        <w:t>"As do I," said Anardil quietly, his gaze briefly touching Sev's still face. "But this is a quest not done in a day, nor even a season."</w:t>
      </w:r>
    </w:p>
    <w:p>
      <w:pPr>
        <w:pStyle w:val="Normal"/>
        <w:rPr/>
      </w:pPr>
      <w:r>
        <w:rPr/>
      </w:r>
    </w:p>
    <w:p>
      <w:pPr>
        <w:pStyle w:val="Normal"/>
        <w:rPr/>
      </w:pPr>
      <w:r>
        <w:rPr/>
        <w:t>"I know," Erin sighed, and propped her chin in her hand. "I just feel so sad. I almost think I'm lucky - at least I know where my brother is."</w:t>
      </w:r>
    </w:p>
    <w:p>
      <w:pPr>
        <w:pStyle w:val="Normal"/>
        <w:rPr/>
      </w:pPr>
      <w:r>
        <w:rPr/>
      </w:r>
    </w:p>
    <w:p>
      <w:pPr>
        <w:pStyle w:val="Normal"/>
        <w:rPr/>
      </w:pPr>
      <w:r>
        <w:rPr/>
        <w:t>The hobbit suddenly let her chin drop, breath catching short, and Anardil cast a brief, puzzled glance towards Celebsul. Then sad knowing settled on his face.</w:t>
      </w:r>
    </w:p>
    <w:p>
      <w:pPr>
        <w:pStyle w:val="Normal"/>
        <w:rPr/>
      </w:pPr>
      <w:r>
        <w:rPr/>
      </w:r>
    </w:p>
    <w:p>
      <w:pPr>
        <w:pStyle w:val="Normal"/>
        <w:rPr/>
      </w:pPr>
      <w:r>
        <w:rPr/>
        <w:t>"Even you, little one?" he said gently.</w:t>
      </w:r>
    </w:p>
    <w:p>
      <w:pPr>
        <w:pStyle w:val="Normal"/>
        <w:rPr/>
      </w:pPr>
      <w:r>
        <w:rPr/>
      </w:r>
    </w:p>
    <w:p>
      <w:pPr>
        <w:pStyle w:val="Normal"/>
        <w:rPr/>
      </w:pPr>
      <w:r>
        <w:rPr/>
        <w:t>Erin nodded, and pressed her lips together for an instant. "Yes. But I try to remember their lives, not their deaths, Poppa and Tom."</w:t>
      </w:r>
    </w:p>
    <w:p>
      <w:pPr>
        <w:pStyle w:val="Normal"/>
        <w:rPr/>
      </w:pPr>
      <w:r>
        <w:rPr/>
      </w:r>
    </w:p>
    <w:p>
      <w:pPr>
        <w:pStyle w:val="Normal"/>
        <w:rPr/>
      </w:pPr>
      <w:r>
        <w:rPr/>
        <w:t>"That is the easier memory to bear. How were they lost, if I may know?"</w:t>
      </w:r>
    </w:p>
    <w:p>
      <w:pPr>
        <w:pStyle w:val="Normal"/>
        <w:rPr/>
      </w:pPr>
      <w:r>
        <w:rPr/>
      </w:r>
    </w:p>
    <w:p>
      <w:pPr>
        <w:pStyle w:val="Normal"/>
        <w:rPr/>
      </w:pPr>
      <w:r>
        <w:rPr/>
        <w:t>"Sharkey's men," Erin replied bitterly, fingers tightening around her glass. "Our lads met them at Bywater and thrashed them right out of the Shire - but Poppa and Tom never came back." She shook her head, biting her lip. "There was so much I couldn't understand, then."</w:t>
      </w:r>
    </w:p>
    <w:p>
      <w:pPr>
        <w:pStyle w:val="Normal"/>
        <w:rPr/>
      </w:pPr>
      <w:r>
        <w:rPr/>
        <w:t>Then her gaze met his, blue eyes bright with unshed tears but steady. "But since then I've learned what it means to have something to fight for. It's not places or things - it's the people who live in your heart."</w:t>
      </w:r>
    </w:p>
    <w:p>
      <w:pPr>
        <w:pStyle w:val="Normal"/>
        <w:rPr/>
      </w:pPr>
      <w:r>
        <w:rPr/>
      </w:r>
    </w:p>
    <w:p>
      <w:pPr>
        <w:pStyle w:val="Normal"/>
        <w:rPr/>
      </w:pPr>
      <w:r>
        <w:rPr/>
        <w:t>"Aye," Anardil said softly, and raised his glass with a crooked smile. "Then, a salute to the people of our hearts. Blest be the living, and peace, to those who have left us."</w:t>
      </w:r>
    </w:p>
    <w:p>
      <w:pPr>
        <w:pStyle w:val="Normal"/>
        <w:rPr/>
      </w:pPr>
      <w:r>
        <w:rPr/>
      </w:r>
    </w:p>
    <w:p>
      <w:pPr>
        <w:pStyle w:val="Normal"/>
        <w:rPr/>
      </w:pPr>
      <w:r>
        <w:rPr/>
        <w:t>"Here, here," was murmured around the table, as arms reached and glasses gently clinked.</w:t>
      </w:r>
    </w:p>
    <w:p>
      <w:pPr>
        <w:pStyle w:val="Normal"/>
        <w:rPr/>
      </w:pPr>
      <w:r>
        <w:rPr/>
      </w:r>
    </w:p>
    <w:p>
      <w:pPr>
        <w:pStyle w:val="Normal"/>
        <w:rPr/>
      </w:pPr>
      <w:r>
        <w:rPr/>
        <w:t>"Do you have family who would miss you if you left?" Erin asked.</w:t>
      </w:r>
    </w:p>
    <w:p>
      <w:pPr>
        <w:pStyle w:val="Normal"/>
        <w:rPr/>
      </w:pPr>
      <w:r>
        <w:rPr/>
      </w:r>
    </w:p>
    <w:p>
      <w:pPr>
        <w:pStyle w:val="Normal"/>
        <w:rPr/>
      </w:pPr>
      <w:r>
        <w:rPr/>
        <w:t>One might suppose the strong punch had made her so bold, and Gambesul gave her a frown and a sharp nudge under the table. However, Anardil showed no objection.</w:t>
      </w:r>
    </w:p>
    <w:p>
      <w:pPr>
        <w:pStyle w:val="Normal"/>
        <w:rPr/>
      </w:pPr>
      <w:r>
        <w:rPr/>
      </w:r>
    </w:p>
    <w:p>
      <w:pPr>
        <w:pStyle w:val="Normal"/>
        <w:rPr/>
      </w:pPr>
      <w:r>
        <w:rPr/>
        <w:t>"I do not," he said, yet without bitterness. "I chose a life wherein a wife could be too easily made a widow, and a child too soon an orphan."</w:t>
      </w:r>
    </w:p>
    <w:p>
      <w:pPr>
        <w:pStyle w:val="Normal"/>
        <w:rPr/>
      </w:pPr>
      <w:r>
        <w:rPr/>
      </w:r>
    </w:p>
    <w:p>
      <w:pPr>
        <w:pStyle w:val="Normal"/>
        <w:rPr/>
      </w:pPr>
      <w:r>
        <w:rPr/>
        <w:t>Erin's eyes widened in a look of horror. "You've been alone all this time?"</w:t>
      </w:r>
    </w:p>
    <w:p>
      <w:pPr>
        <w:pStyle w:val="Normal"/>
        <w:rPr/>
      </w:pPr>
      <w:r>
        <w:rPr/>
      </w:r>
    </w:p>
    <w:p>
      <w:pPr>
        <w:pStyle w:val="Normal"/>
        <w:rPr/>
      </w:pPr>
      <w:r>
        <w:rPr/>
        <w:t>"Not always alone, little lass. And as you say, family is the people of our hearts."</w:t>
      </w:r>
    </w:p>
    <w:p>
      <w:pPr>
        <w:pStyle w:val="Normal"/>
        <w:rPr/>
      </w:pPr>
      <w:r>
        <w:rPr/>
      </w:r>
    </w:p>
    <w:p>
      <w:pPr>
        <w:pStyle w:val="Normal"/>
        <w:rPr/>
      </w:pPr>
      <w:r>
        <w:rPr/>
        <w:t>"But you're not a ranger now. You could - OW!" Erin swiveled to glare at Gambesul. "You pinched me!"</w:t>
      </w:r>
    </w:p>
    <w:p>
      <w:pPr>
        <w:pStyle w:val="Normal"/>
        <w:rPr/>
      </w:pPr>
      <w:r>
        <w:rPr/>
      </w:r>
    </w:p>
    <w:p>
      <w:pPr>
        <w:pStyle w:val="Normal"/>
        <w:rPr/>
      </w:pPr>
      <w:r>
        <w:rPr/>
        <w:t>"Hmm," said Gambesul into his glass. "Fancy that."</w:t>
      </w:r>
    </w:p>
    <w:p>
      <w:pPr>
        <w:pStyle w:val="Normal"/>
        <w:rPr/>
      </w:pPr>
      <w:r>
        <w:rPr/>
      </w:r>
    </w:p>
    <w:p>
      <w:pPr>
        <w:pStyle w:val="Normal"/>
        <w:rPr/>
      </w:pPr>
      <w:r>
        <w:rPr/>
        <w:t>But Anardil merely chuckled. "I can imagine how deplorable that might seem, to your Shire folk. Yet you see me as I am, and few would name me as a man who could provide home and security for a family. I live too close to shadows yet, gentle hobbit, and I travel many a dark road alone."</w:t>
      </w:r>
    </w:p>
    <w:p>
      <w:pPr>
        <w:pStyle w:val="Normal"/>
        <w:rPr/>
      </w:pPr>
      <w:r>
        <w:rPr/>
      </w:r>
    </w:p>
    <w:p>
      <w:pPr>
        <w:pStyle w:val="Normal"/>
        <w:rPr/>
      </w:pPr>
      <w:r>
        <w:rPr/>
        <w:t>Erin sat back in her chair with her arms firmly crossed. "It's not fair. Everybody should have somebody. Anybody who was worth a hoot would be glad to have you for either a friend or - or whatever!"</w:t>
      </w:r>
    </w:p>
    <w:p>
      <w:pPr>
        <w:pStyle w:val="Normal"/>
        <w:rPr/>
      </w:pPr>
      <w:r>
        <w:rPr/>
      </w:r>
    </w:p>
    <w:p>
      <w:pPr>
        <w:pStyle w:val="Normal"/>
        <w:rPr/>
      </w:pPr>
      <w:r>
        <w:rPr/>
        <w:t>"I think you have had enough punch, Erin," said Sev, reaching for the hobbit's glass, though the listening elves chuckled.</w:t>
      </w:r>
    </w:p>
    <w:p>
      <w:pPr>
        <w:pStyle w:val="Normal"/>
        <w:rPr/>
      </w:pPr>
      <w:r>
        <w:rPr/>
      </w:r>
    </w:p>
    <w:p>
      <w:pPr>
        <w:pStyle w:val="Normal"/>
        <w:rPr/>
      </w:pPr>
      <w:r>
        <w:rPr/>
        <w:t xml:space="preserve">"In wine is truth," Anardil said with a smile. "And I doubt not, Mistress Erin, that your friends are blessed to have your loyalty." </w:t>
      </w:r>
    </w:p>
    <w:p>
      <w:pPr>
        <w:pStyle w:val="Normal"/>
        <w:rPr/>
      </w:pPr>
      <w:r>
        <w:rPr/>
      </w:r>
    </w:p>
    <w:p>
      <w:pPr>
        <w:pStyle w:val="Normal"/>
        <w:rPr/>
      </w:pPr>
      <w:r>
        <w:rPr/>
        <w:t>"And her good cooking," Gambesul added, and grinned mischievously. "Not to mention her temper. She and her little friend Meri are quite formidable when aroused!"</w:t>
      </w:r>
    </w:p>
    <w:p>
      <w:pPr>
        <w:pStyle w:val="Normal"/>
        <w:rPr/>
      </w:pPr>
      <w:r>
        <w:rPr/>
      </w:r>
    </w:p>
    <w:p>
      <w:pPr>
        <w:pStyle w:val="Normal"/>
        <w:rPr/>
      </w:pPr>
      <w:r>
        <w:rPr/>
        <w:t>"We are not!" Erin protested.</w:t>
      </w:r>
    </w:p>
    <w:p>
      <w:pPr>
        <w:pStyle w:val="Normal"/>
        <w:rPr/>
      </w:pPr>
      <w:r>
        <w:rPr/>
      </w:r>
    </w:p>
    <w:p>
      <w:pPr>
        <w:pStyle w:val="Normal"/>
        <w:rPr/>
      </w:pPr>
      <w:r>
        <w:rPr/>
        <w:t>"Oh?" Aerio said, smirking. "After our encounter with those ruffians at Allenham, we enumerated several with your knots beaten into their shins and nether parts!"</w:t>
      </w:r>
    </w:p>
    <w:p>
      <w:pPr>
        <w:pStyle w:val="Normal"/>
        <w:rPr/>
      </w:pPr>
      <w:r>
        <w:rPr/>
      </w:r>
    </w:p>
    <w:p>
      <w:pPr>
        <w:pStyle w:val="Normal"/>
        <w:rPr/>
      </w:pPr>
      <w:r>
        <w:rPr/>
        <w:t>Erin mumbled something flustered and incomprehensible, and the twinkle in Anardil's grey eyes deepened.</w:t>
      </w:r>
    </w:p>
    <w:p>
      <w:pPr>
        <w:pStyle w:val="Normal"/>
        <w:rPr/>
      </w:pPr>
      <w:r>
        <w:rPr/>
      </w:r>
    </w:p>
    <w:p>
      <w:pPr>
        <w:pStyle w:val="Normal"/>
        <w:rPr/>
      </w:pPr>
      <w:r>
        <w:rPr/>
        <w:t>"Indeed, I noted as you rode in that upon your saddle you bore a hobbit sword that did not seem a stranger to you."</w:t>
      </w:r>
    </w:p>
    <w:p>
      <w:pPr>
        <w:pStyle w:val="Normal"/>
        <w:rPr/>
      </w:pPr>
      <w:r>
        <w:rPr/>
      </w:r>
    </w:p>
    <w:p>
      <w:pPr>
        <w:pStyle w:val="Normal"/>
        <w:rPr/>
      </w:pPr>
      <w:r>
        <w:rPr/>
        <w:t>Erin stared. "You SAW? When? Where? We didn't see you.”</w:t>
      </w:r>
    </w:p>
    <w:p>
      <w:pPr>
        <w:pStyle w:val="Normal"/>
        <w:rPr/>
      </w:pPr>
      <w:r>
        <w:rPr/>
      </w:r>
    </w:p>
    <w:p>
      <w:pPr>
        <w:pStyle w:val="Normal"/>
        <w:rPr/>
      </w:pPr>
      <w:r>
        <w:rPr/>
        <w:t>"'Tis my business to see," Anardil replied with a wink.</w:t>
      </w:r>
    </w:p>
    <w:p>
      <w:pPr>
        <w:pStyle w:val="Normal"/>
        <w:rPr/>
      </w:pPr>
      <w:r>
        <w:rPr/>
      </w:r>
    </w:p>
    <w:p>
      <w:pPr>
        <w:pStyle w:val="Normal"/>
        <w:rPr/>
      </w:pPr>
      <w:r>
        <w:rPr/>
        <w:t>Sev cocked her head with a small smile. "As you saw Aerio and Gafler and I, walking alleys where we didn't belong?"</w:t>
      </w:r>
    </w:p>
    <w:p>
      <w:pPr>
        <w:pStyle w:val="Normal"/>
        <w:rPr/>
      </w:pPr>
      <w:r>
        <w:rPr/>
      </w:r>
    </w:p>
    <w:p>
      <w:pPr>
        <w:pStyle w:val="Normal"/>
        <w:rPr/>
      </w:pPr>
      <w:r>
        <w:rPr/>
        <w:t>"Just so."</w:t>
      </w:r>
    </w:p>
    <w:p>
      <w:pPr>
        <w:pStyle w:val="Normal"/>
        <w:rPr/>
      </w:pPr>
      <w:r>
        <w:rPr/>
      </w:r>
    </w:p>
    <w:p>
      <w:pPr>
        <w:pStyle w:val="Normal"/>
        <w:rPr/>
      </w:pPr>
      <w:r>
        <w:rPr/>
        <w:t xml:space="preserve">Chuckling, Celebsul at last said, "Then </w:t>
      </w:r>
      <w:r>
        <w:rPr>
          <w:i/>
        </w:rPr>
        <w:t>your</w:t>
      </w:r>
      <w:r>
        <w:rPr>
          <w:b/>
        </w:rPr>
        <w:t xml:space="preserve"> </w:t>
      </w:r>
      <w:r>
        <w:rPr/>
        <w:t>friends must be blessed by your keenness of sight."</w:t>
      </w:r>
    </w:p>
    <w:p>
      <w:pPr>
        <w:pStyle w:val="Normal"/>
        <w:rPr/>
      </w:pPr>
      <w:r>
        <w:rPr/>
      </w:r>
    </w:p>
    <w:p>
      <w:pPr>
        <w:pStyle w:val="Normal"/>
        <w:rPr/>
      </w:pPr>
      <w:r>
        <w:rPr/>
        <w:t>Sobering, Anardil said, "I would that it be so, though little enough it often seems."</w:t>
      </w:r>
    </w:p>
    <w:p>
      <w:pPr>
        <w:pStyle w:val="Normal"/>
        <w:rPr/>
      </w:pPr>
      <w:r>
        <w:rPr/>
        <w:br/>
        <w:t xml:space="preserve"> Tilting his head in acknowledgement, Celebsul said, "Yet you have already reached further than I think we know, in the search for Sevilodorf's brother. Another might have let that letter to Captain Coenhelm be the end of it."</w:t>
      </w:r>
    </w:p>
    <w:p>
      <w:pPr>
        <w:pStyle w:val="Normal"/>
        <w:rPr/>
      </w:pPr>
      <w:r>
        <w:rPr/>
      </w:r>
    </w:p>
    <w:p>
      <w:pPr>
        <w:pStyle w:val="Normal"/>
        <w:rPr/>
      </w:pPr>
      <w:r>
        <w:rPr/>
        <w:t>Anardil looked into his empty glass and his mouth quirked at a wry slant. "Aye, but when a task takes on a face, a voice, a name -." He raised his eyes to meet the elf's scrutiny squarely. "Failure is not an acceptable outcome."</w:t>
      </w:r>
    </w:p>
    <w:p>
      <w:pPr>
        <w:pStyle w:val="Normal"/>
        <w:rPr/>
      </w:pPr>
      <w:r>
        <w:rPr/>
        <w:t>"Yet sometimes we do fail," Sev said quietly, and her glance solemnly captured Anardil's attention. "Do not make my quest the albatross about your neck. My brother would not wish it, nor do I."</w:t>
      </w:r>
    </w:p>
    <w:p>
      <w:pPr>
        <w:pStyle w:val="Normal"/>
        <w:rPr/>
      </w:pPr>
      <w:r>
        <w:rPr/>
      </w:r>
    </w:p>
    <w:p>
      <w:pPr>
        <w:pStyle w:val="Normal"/>
        <w:rPr/>
      </w:pPr>
      <w:r>
        <w:rPr/>
        <w:t>"Too late, my lady." The smile he gave seemed almost sad. "While I bear no large, flapping sea birds, I do carry with me a vision. A vision of a face both strong and uncertain, shaded with old sadness, and too pragmatic for foolish hopes but hoping all the same. And I wonder, what would I see in that face, if I could be the bearer of hope, or at least the end to a long hunt?"</w:t>
      </w:r>
    </w:p>
    <w:p>
      <w:pPr>
        <w:pStyle w:val="Normal"/>
        <w:rPr/>
      </w:pPr>
      <w:r>
        <w:rPr/>
      </w:r>
    </w:p>
    <w:p>
      <w:pPr>
        <w:pStyle w:val="Normal"/>
        <w:rPr/>
      </w:pPr>
      <w:r>
        <w:rPr/>
        <w:t>"You saw all this, sir?" Sev asked dryly. "In just the two brief interviews we have had? You are keen-eyed, indeed."</w:t>
      </w:r>
    </w:p>
    <w:p>
      <w:pPr>
        <w:pStyle w:val="Normal"/>
        <w:rPr/>
      </w:pPr>
      <w:r>
        <w:rPr/>
      </w:r>
    </w:p>
    <w:p>
      <w:pPr>
        <w:pStyle w:val="Normal"/>
        <w:rPr/>
      </w:pPr>
      <w:r>
        <w:rPr/>
        <w:t>"Nay, lady. 'Tis a look I know from my own mirror." His gaze dropped, then he straightened with a chuckle. "There, I've nearly driven us all to weeping - A little more of Hulda's punch would not be amiss, eh? And I would hear more of this place you come from - the Burping Troll it was named? There are indeed strange tales that have drifted even this far."</w:t>
      </w:r>
    </w:p>
    <w:p>
      <w:pPr>
        <w:pStyle w:val="Normal"/>
        <w:rPr/>
      </w:pPr>
      <w:r>
        <w:rPr/>
      </w:r>
    </w:p>
    <w:p>
      <w:pPr>
        <w:pStyle w:val="Normal"/>
        <w:rPr/>
      </w:pPr>
      <w:r>
        <w:rPr/>
        <w:t xml:space="preserve">"Oh, poo," said Erin scornfully, then rather ruined the effect with a vigorous *HIC*. </w:t>
      </w:r>
    </w:p>
    <w:p>
      <w:pPr>
        <w:pStyle w:val="Normal"/>
        <w:rPr/>
      </w:pPr>
      <w:r>
        <w:rPr/>
        <w:t>Scowling, she continued on. "I'm sure most of those tales are pure poppycock. You know how stories get exag- ... exag- ... messed up in the telling."</w:t>
      </w:r>
    </w:p>
    <w:p>
      <w:pPr>
        <w:pStyle w:val="Normal"/>
        <w:rPr/>
      </w:pPr>
      <w:r>
        <w:rPr/>
      </w:r>
    </w:p>
    <w:p>
      <w:pPr>
        <w:pStyle w:val="Normal"/>
        <w:rPr/>
      </w:pPr>
      <w:r>
        <w:rPr/>
        <w:t>"This is true," said Gambesul with a wise nod. "Just because we have a balrog for a bartender."</w:t>
      </w:r>
    </w:p>
    <w:p>
      <w:pPr>
        <w:pStyle w:val="Normal"/>
        <w:rPr/>
      </w:pPr>
      <w:r>
        <w:rPr/>
      </w:r>
    </w:p>
    <w:p>
      <w:pPr>
        <w:pStyle w:val="Normal"/>
        <w:rPr/>
      </w:pPr>
      <w:r>
        <w:rPr/>
        <w:t>"And a warg possessing powers of speech," said Aerio.</w:t>
      </w:r>
    </w:p>
    <w:p>
      <w:pPr>
        <w:pStyle w:val="Normal"/>
        <w:rPr/>
      </w:pPr>
      <w:r>
        <w:rPr/>
      </w:r>
    </w:p>
    <w:p>
      <w:pPr>
        <w:pStyle w:val="Normal"/>
        <w:rPr/>
      </w:pPr>
      <w:r>
        <w:rPr/>
        <w:t>"Aye. And let us not forget the hot tub the dwarves are constructing for our use."</w:t>
      </w:r>
    </w:p>
    <w:p>
      <w:pPr>
        <w:pStyle w:val="Normal"/>
        <w:rPr/>
      </w:pPr>
      <w:r>
        <w:rPr/>
      </w:r>
    </w:p>
    <w:p>
      <w:pPr>
        <w:pStyle w:val="Normal"/>
        <w:rPr/>
      </w:pPr>
      <w:r>
        <w:rPr/>
        <w:t>"Ah, yes!" Aerio nodded slowly. "Heated by the emerging waters of that unexpected hot spring the dwarves found, after blowing up the tunnels to Angband."</w:t>
      </w:r>
    </w:p>
    <w:p>
      <w:pPr>
        <w:pStyle w:val="Normal"/>
        <w:rPr/>
      </w:pPr>
      <w:r>
        <w:rPr/>
      </w:r>
    </w:p>
    <w:p>
      <w:pPr>
        <w:pStyle w:val="Normal"/>
        <w:rPr/>
      </w:pPr>
      <w:r>
        <w:rPr/>
        <w:t>" "Yes, I heard that was a nasty business." Gambesul frowned. "The Mouth of Sauron would have done better to mind his own affairs."</w:t>
      </w:r>
    </w:p>
    <w:p>
      <w:pPr>
        <w:pStyle w:val="Normal"/>
        <w:rPr/>
      </w:pPr>
      <w:r>
        <w:rPr/>
      </w:r>
    </w:p>
    <w:p>
      <w:pPr>
        <w:pStyle w:val="Normal"/>
        <w:rPr/>
      </w:pPr>
      <w:r>
        <w:rPr/>
        <w:t>"Aye, but at least that ring Pippin used reduced him to mumbling idiocy. Gandalf seemed quite satisfied with that outcome, at any rate."</w:t>
      </w:r>
    </w:p>
    <w:p>
      <w:pPr>
        <w:pStyle w:val="Normal"/>
        <w:rPr/>
      </w:pPr>
      <w:r>
        <w:rPr/>
      </w:r>
    </w:p>
    <w:p>
      <w:pPr>
        <w:pStyle w:val="Normal"/>
        <w:rPr/>
      </w:pPr>
      <w:r>
        <w:rPr/>
        <w:t>The two young elves then realized that nobody else at the table spoke, and Anardil was staring at them with the completely blank expression of one utterly dumbfounded. He blinked, then shook his head as if to clear it.</w:t>
      </w:r>
    </w:p>
    <w:p>
      <w:pPr>
        <w:pStyle w:val="Normal"/>
        <w:rPr/>
      </w:pPr>
      <w:r>
        <w:rPr/>
      </w:r>
    </w:p>
    <w:p>
      <w:pPr>
        <w:pStyle w:val="Normal"/>
        <w:rPr/>
      </w:pPr>
      <w:r>
        <w:rPr/>
        <w:t>"Pray, do tell on," he said with a grin. "I think the tales don't tell the half of it."</w:t>
      </w:r>
    </w:p>
    <w:p>
      <w:pPr>
        <w:pStyle w:val="Normal"/>
        <w:rPr/>
      </w:pPr>
      <w:r>
        <w:rPr/>
        <w:br/>
        <w:br/>
        <w:t>*********</w:t>
        <w:br/>
        <w:br/>
        <w:t xml:space="preserve">As the evening wore on, a dull ache appeared behind Sev's left eye. The noise and heat of the room, not to mention the few swallows of Hulda's punch she had taken, had combined to begin what Sev knew would rapidly grow to become a throbbing headache if she did not soon escape. Rubbing her left temple, she closed her eyes and bit her lip. </w:t>
        <w:br/>
        <w:br/>
        <w:t>"My lady," A soft voice said from her right. "Are you well?"</w:t>
        <w:br/>
        <w:br/>
        <w:t xml:space="preserve">Opening her eyes, she blinked and met Anardil's look of concern with a wince. "A headache. It will pass if I can get to somewhere quieter. And a little cooler." </w:t>
        <w:br/>
        <w:br/>
        <w:t xml:space="preserve">"Wait here for a moment," he said, rising and making his way to where Celebsul sat. Leaning down he spoke softly into the elf's ear. Celebsul looked toward Sev sitting once again with her eyes closed, then nodded to Anardil. </w:t>
        <w:br/>
        <w:br/>
        <w:t xml:space="preserve">"Come, Sev." </w:t>
      </w:r>
    </w:p>
    <w:p>
      <w:pPr>
        <w:pStyle w:val="Normal"/>
        <w:rPr/>
      </w:pPr>
      <w:r>
        <w:rPr/>
      </w:r>
    </w:p>
    <w:p>
      <w:pPr>
        <w:pStyle w:val="Normal"/>
        <w:rPr/>
      </w:pPr>
      <w:r>
        <w:rPr/>
        <w:t xml:space="preserve">Taking her left hand, Anardil gently pulled her to her feet and led her to the door of the Slippery Fish. The coolness of the night air was a welcome relief after the smoke filled room and Sev sighed as they walked down the steps. </w:t>
        <w:br/>
        <w:br/>
        <w:t>The raucous sound of laughter and off-key singing faded behind them as they moved across the road, to be replaced by the soft thud of their footsteps echoing hollowly on the wharf. His fingers laced with hers as they walked to the end of the dock, where they stood looking across the dark waters of the Anduin. Curious it was that this clasp of hands felt neither strange nor intrusive. The quiet call of a night bird and the lapping of the river on the pillars were the only sound and Sev felt the tightness behind her eyes lessening.</w:t>
        <w:br/>
        <w:br/>
        <w:t>Anardil gestured to an overturned rowboat. "Cool and quiet, as the lady requested."</w:t>
        <w:br/>
        <w:br/>
        <w:t>A small smile tugged at her lips as she settled atop the boat. "I feel much better already."</w:t>
        <w:br/>
        <w:br/>
        <w:t xml:space="preserve">Looking down at her seated before him, he reached out his right hand and softly rubbed her left temple. "Yes, but the ache is still there. I can see it in your eyes." </w:t>
        <w:br/>
        <w:br/>
        <w:t xml:space="preserve">"A little," she said pulling slightly away from his hand. </w:t>
      </w:r>
    </w:p>
    <w:p>
      <w:pPr>
        <w:pStyle w:val="Normal"/>
        <w:rPr/>
      </w:pPr>
      <w:r>
        <w:rPr/>
      </w:r>
    </w:p>
    <w:p>
      <w:pPr>
        <w:pStyle w:val="Normal"/>
        <w:rPr/>
      </w:pPr>
      <w:r>
        <w:rPr/>
        <w:t xml:space="preserve">Her eyes searched his steady gaze. Finding only gentle compassion she relaxed. As the rhythm of his strong fingers soothed the ache, she closed her eyes. </w:t>
        <w:br/>
        <w:br/>
        <w:t xml:space="preserve">When the faint lines of tension faded from around her eyes, Anardil traced the almost invisible scar across her cheek with his thumb. Scars seen and unseen . . . aye, they both bore them. As her eyes opened to stare into his once again, he leaned down and softly kissed her. Drawing back, she looked at him with confusion. </w:t>
        <w:br/>
        <w:br/>
        <w:t>The wry half smile returned to his lips as he stepped back and said, "Forgive me, lady."</w:t>
        <w:br/>
        <w:br/>
        <w:t xml:space="preserve">Sev shook her head. "There is nothing to forgive. It is a compliment." </w:t>
      </w:r>
    </w:p>
    <w:p>
      <w:pPr>
        <w:pStyle w:val="Normal"/>
        <w:rPr/>
      </w:pPr>
      <w:r>
        <w:rPr/>
      </w:r>
    </w:p>
    <w:p>
      <w:pPr>
        <w:pStyle w:val="Normal"/>
        <w:rPr/>
      </w:pPr>
      <w:r>
        <w:rPr/>
        <w:t>Then pushing herself up from her seat, she stood looking out at the river for a time. Black and silver it flowed by starlight, the great press of its power noted only in the liquid gurgles of its whispered voice. Yonder in the dark the other shore stood shadowed in silent mystery.</w:t>
      </w:r>
    </w:p>
    <w:p>
      <w:pPr>
        <w:pStyle w:val="Normal"/>
        <w:rPr/>
      </w:pPr>
      <w:r>
        <w:rPr/>
      </w:r>
    </w:p>
    <w:p>
      <w:pPr>
        <w:pStyle w:val="Normal"/>
        <w:rPr/>
      </w:pPr>
      <w:r>
        <w:rPr/>
        <w:t>Taking his hand again, she said, "Might we walk together for a time?"</w:t>
        <w:br/>
        <w:br/>
        <w:t>"If you wish, lady." Twining his fingers with hers, again a thing as natural as habit, he led her back to the road. Their footsteps crunched softly as they walked along the river, past the stark forest of bare masts marking ships at rest for the night. Then his eyes gleamed with amusement in the starlight. "I fear you will find me a boring guide after Gafler."</w:t>
        <w:br/>
        <w:br/>
        <w:t>"I assure you I prefer a boring guide." Sev said firmly. Then her blue eyes echoed his amusement as she teased, "Though, I thought you wished to earn a kiss by rescuing me. Would that not require the darker byways?"</w:t>
        <w:br/>
        <w:br/>
        <w:t>"Ah, but perhaps I can come up with a better way to earn another kiss, now that I have already gotten one." Anardil smiled down at her.</w:t>
        <w:br/>
        <w:br/>
        <w:t>Sev glanced up at him from the corner of her eye, then a small smile appeared as she shook her head. "But sir, that kiss was a stolen one. Did you not want one freely bestowed?"</w:t>
        <w:br/>
        <w:br/>
        <w:t>"Yes, Sev. Your kisses…." Anardil halted and turned her toward him. His voice was low and unguarded. "And whatever else you choose to give me, must be freely bestowed, or they are worth nothing."</w:t>
        <w:br/>
        <w:br/>
        <w:t xml:space="preserve">For a long moment, she could do nothing but stare up into his face. </w:t>
      </w:r>
      <w:r>
        <w:rPr>
          <w:i/>
        </w:rPr>
        <w:t>Did she dare reach out and take what he offered? If only for a brief time. Did she dare not to?</w:t>
      </w:r>
      <w:r>
        <w:rPr/>
        <w:t xml:space="preserve"> Pushing aside her indecision, she reached up with her right hand and traced the curve of his jaw with her fingertips. He leaned into her hand, then turned to kiss her palm, the gentlest of touches with a brief, soft rasp of stubble on his chin. </w:t>
      </w:r>
    </w:p>
    <w:p>
      <w:pPr>
        <w:pStyle w:val="Normal"/>
        <w:rPr/>
      </w:pPr>
      <w:r>
        <w:rPr/>
      </w:r>
    </w:p>
    <w:p>
      <w:pPr>
        <w:pStyle w:val="Normal"/>
        <w:rPr/>
      </w:pPr>
      <w:r>
        <w:rPr/>
        <w:t>In a shaky voice, she asked, "And how much are they worth, when freely given?"</w:t>
        <w:br/>
        <w:br/>
        <w:t>Slipping his arm about her waist, he pulled her close, and his warm strength was as a bulwark against the chill breath of the river. "Shall I show you?"</w:t>
        <w:br/>
        <w:br/>
        <w:t>***</w:t>
        <w:br/>
        <w:br/>
        <w:t xml:space="preserve">As Anardil moved to strike flint to steel and light the candle setting on the shelf above the small table, Sev said, "No candles, please." </w:t>
        <w:br/>
        <w:br/>
        <w:t xml:space="preserve">His eyes gleamed pale as he turned to look at her standing motionless in the sliver of moonlight from the single window. Crossing the narrow room in two long strides, he reached out to brush at the loose tendrils of hair framing her face. The shadows deepened the lines of his face as he peered into hers. </w:t>
        <w:br/>
        <w:br/>
        <w:t>"Sev?" he said. "Are you certain you …" The press of her fingers to his lips stilled his voice.</w:t>
        <w:br/>
        <w:br/>
        <w:t>"Yes, or I would not be here." Sev spoke softly, but firmly. "Yet, I will admit to nervousness and would prefer to hide my blushes from you."</w:t>
        <w:br/>
        <w:br/>
        <w:t>His teeth shone white in a quick smile. "As you will then, though blushes can be very interesting to watch."</w:t>
        <w:br/>
        <w:br/>
        <w:t>Her own smile answered and he caught the trace of laughter in her voice as she replied, "That they can."</w:t>
        <w:br/>
        <w:br/>
        <w:t xml:space="preserve">His fingers brushed the soft hairs around her face again, then moved to the knot of hair at the back of her head. Loosening the tie that held her hair in place, he watched as it fell in a shimmering shadow past her shoulders. </w:t>
      </w:r>
    </w:p>
    <w:p>
      <w:pPr>
        <w:pStyle w:val="Normal"/>
        <w:rPr/>
      </w:pPr>
      <w:r>
        <w:rPr/>
      </w:r>
    </w:p>
    <w:p>
      <w:pPr>
        <w:pStyle w:val="Normal"/>
        <w:rPr/>
      </w:pPr>
      <w:r>
        <w:rPr/>
        <w:t>"Honeysuckle," he said, as he caught the scent.</w:t>
      </w:r>
    </w:p>
    <w:p>
      <w:pPr>
        <w:pStyle w:val="Normal"/>
        <w:rPr/>
      </w:pPr>
      <w:r>
        <w:rPr/>
        <w:br/>
        <w:t>Sev covered her mouth to stifle her sudden burst of her laughter, then reached out to hold him as he stepped back in confusion. "I'm sorry, Anardil. It's just that the soap was a gift from Hulda." Pulling him closer and lifting her arms around his neck, she said, "From her private supply, I believe."</w:t>
      </w:r>
    </w:p>
    <w:p>
      <w:pPr>
        <w:pStyle w:val="Normal"/>
        <w:rPr/>
      </w:pPr>
      <w:r>
        <w:rPr/>
      </w:r>
    </w:p>
    <w:p>
      <w:pPr>
        <w:pStyle w:val="Normal"/>
        <w:rPr/>
      </w:pPr>
      <w:r>
        <w:rPr/>
        <w:t xml:space="preserve">She watched his face in the moonlight as he slowly built a mental image of Hulda and floral soap. As he began to chuckle, she pulled his head down to hers. </w:t>
      </w:r>
    </w:p>
    <w:p>
      <w:pPr>
        <w:pStyle w:val="Normal"/>
        <w:rPr/>
      </w:pPr>
      <w:r>
        <w:rPr/>
      </w:r>
    </w:p>
    <w:p>
      <w:pPr>
        <w:pStyle w:val="Normal"/>
        <w:rPr/>
      </w:pPr>
      <w:r>
        <w:rPr/>
        <w:t>"Shall I tell her you like the scent?"</w:t>
        <w:br/>
        <w:br/>
        <w:t>"No, I think that should remain our secret." Then his lips met hers and thoughts of Hulda were vanquished from both their minds.</w:t>
      </w:r>
    </w:p>
    <w:p>
      <w:pPr>
        <w:pStyle w:val="Normal"/>
        <w:rPr/>
      </w:pPr>
      <w:r>
        <w:rPr/>
      </w:r>
    </w:p>
    <w:p>
      <w:pPr>
        <w:pStyle w:val="Normal"/>
        <w:rPr/>
      </w:pPr>
      <w:r>
        <w:rPr/>
        <w:t>******</w:t>
      </w:r>
    </w:p>
    <w:p>
      <w:pPr>
        <w:pStyle w:val="Normal"/>
        <w:rPr/>
      </w:pPr>
      <w:r>
        <w:rPr/>
      </w:r>
    </w:p>
    <w:p>
      <w:pPr>
        <w:pStyle w:val="Normal"/>
        <w:rPr/>
      </w:pPr>
      <w:r>
        <w:rPr/>
        <w:t>It was late, and customers were staggering out of the Slippery Fish. A half-empty pitcher of Hulda's punch still tempted the elves sitting around it, though the hobbit had, for quite a while, left her own tankard untouched. She was singing quietly to herself and tapping her little fingers on the table in time with the song. Now and again there was an interruption in the tempo, for a hiccup or in search for missing words.</w:t>
        <w:br/>
        <w:br/>
        <w:t>Hulda paused on her way past and winked at Celebsul. "Your friend, Sevilodorf, is out late."</w:t>
        <w:br/>
        <w:br/>
        <w:t>"Aye, she is, but in safe company."</w:t>
        <w:br/>
        <w:br/>
        <w:t>Hulda guffawed loudly at this. "I could do with some safe company myself. How about you 'guarding' me?" Another slow wink accompanied the question.</w:t>
        <w:br/>
        <w:br/>
        <w:t>"A tempting offer," the elf replied with a wry smile, "but I already have three worse-for-wear companions to take care of, thanks to your very fine punch."</w:t>
        <w:br/>
        <w:br/>
        <w:t>Aerio and Gambesul frowned at this remark. They were doing just fine, thank you. Not a slurred word between them. Erin was trying to follow the conversation, but was distracted by the doubled number of elves and Hulda's twin who had appeared from nowhere. She settled her spinning head on the table and closed her eyes.</w:t>
        <w:br/>
        <w:br/>
        <w:t>Hulda laughed softly down at the hobbit and dusted her golden curls with a surprisingly gentle wave of one massive hand. "This one will certainly need some help. Nmad, I should never have made the punch. Then you would have had no excuse Master Elf." She peered at Celebsul through narrowed eyes and grinned wickedly.</w:t>
        <w:br/>
        <w:br/>
        <w:t>He grinned right back at her.</w:t>
        <w:br/>
        <w:br/>
        <w:t>As Hulda bustled away, still wearing a wide smile, Celebsul suggested to the younger elves that it was time for them all to retire.</w:t>
        <w:br/>
        <w:br/>
        <w:t xml:space="preserve">"Are we not abiding the return of Sevilodorf?" Aerio asked. </w:t>
        <w:br/>
        <w:br/>
        <w:t>"No. She will come back in her own good time."</w:t>
        <w:br/>
        <w:br/>
        <w:t>"But mayhap something has befallen them and they need our assistance."</w:t>
        <w:br/>
        <w:br/>
        <w:t xml:space="preserve">"I think not, Aerio. Anardil is wise to the ways of Pelargir." </w:t>
        <w:br/>
        <w:br/>
        <w:t>Rising and gathering the floppy hobbit up in his arms, the older elf watched his two young apprentices. Gambesul stood up, but found his legs were not as trustworthy as when he had first sat down. Aerio also wobbled as he maneuvered out from the table.</w:t>
        <w:br/>
        <w:br/>
        <w:t xml:space="preserve">"A fine band of rescuers we'd be, anyway," Celebsul chuckled. "Capable of no more than lying down to trip up any scoundrels." </w:t>
        <w:br/>
        <w:br/>
        <w:t>The three elves made their unsteady way up the stairs. Aerio opened the door to Erin's room so that Celebsul could enter and lay the sleeping hobbit on the bed. Gambesul fetched a pitcher of water to put at her bedside. After throwing a blanket over her, they quietly left the room and closed the door behind them.</w:t>
        <w:br/>
        <w:br/>
        <w:t>Aerio smirked, "I certainly hope Sevilodorf is back in time to administer her remedies. Otherwise Erin will have a very grievous head when she awakens."</w:t>
        <w:br/>
        <w:br/>
        <w:t>In their own room, the young elves were quickly in bed and asleep. Celebsul looked out of the small window, examining the dark and almost deserted street below. He had marked the looks that had passed between Sev and Anardil earlier in the evening, and recalled the words that the man had spoken quietly to him. 'She will be safe with me.' The phrase had more than one meaning and the elf trusted the truth of both. The only thing that troubled his mind was that Sev might be lost to them. It was a selfish thought. If she found happiness sufficient to keep her here, then it was no more than her due. But it would be a miserable journey home for the remaining four.</w:t>
        <w:br/>
        <w:br/>
        <w:t>*****</w:t>
      </w:r>
    </w:p>
    <w:p>
      <w:pPr>
        <w:pStyle w:val="Normal"/>
        <w:rPr/>
      </w:pPr>
      <w:r>
        <w:rPr/>
      </w:r>
      <w:r>
        <w:br w:type="page"/>
      </w:r>
    </w:p>
    <w:p>
      <w:pPr>
        <w:pStyle w:val="Footer"/>
        <w:tabs>
          <w:tab w:val="clear" w:pos="4320"/>
          <w:tab w:val="clear" w:pos="8640"/>
        </w:tabs>
        <w:rPr/>
      </w:pPr>
      <w:r>
        <w:rPr/>
        <w:t>Journey Two: Voyage of the Rowan</w:t>
      </w:r>
    </w:p>
    <w:p>
      <w:pPr>
        <w:pStyle w:val="Normal"/>
        <w:rPr/>
      </w:pPr>
      <w:r>
        <w:rPr/>
        <w:t>Chapter 20: Farewell</w:t>
      </w:r>
    </w:p>
    <w:p>
      <w:pPr>
        <w:pStyle w:val="Normal"/>
        <w:rPr/>
      </w:pPr>
      <w:r>
        <w:rPr/>
        <w:t>August 18</w:t>
      </w:r>
      <w:r>
        <w:rPr>
          <w:vertAlign w:val="superscript"/>
        </w:rPr>
        <w:t>th</w:t>
      </w:r>
      <w:r>
        <w:rPr/>
        <w:t xml:space="preserve"> Morning</w:t>
        <w:br/>
        <w:br/>
        <w:t xml:space="preserve">As the room lightened with the approaching dawn, Sev sat at the small table pushed against one wall, attempting to bring some order to her tangled hair with swift hard tugs. Anardil set a copper kettle on a small brazier to heat water, then took the comb from her hand with a patient grimace. </w:t>
      </w:r>
    </w:p>
    <w:p>
      <w:pPr>
        <w:pStyle w:val="Normal"/>
        <w:rPr/>
      </w:pPr>
      <w:r>
        <w:rPr/>
      </w:r>
    </w:p>
    <w:p>
      <w:pPr>
        <w:pStyle w:val="Normal"/>
        <w:rPr/>
      </w:pPr>
      <w:r>
        <w:rPr/>
        <w:t xml:space="preserve">"It pains me to watch you yank the comb through your hair like that. Turn around." </w:t>
        <w:br/>
        <w:br/>
        <w:t>Sev gave him a defiant look that faded beneath his slight smile. Turning her back to him, she found herself facing a wall hanging woven of the most brilliant colors she had ever seen. Even in the half-light, she could see startling blues and greens creating the background for a strange grey creature. Upon the creature's back sat a man, dark as shadow with a long spear in his hand. Studying the hanging as Anardil gently pulled the comb through the tangled strands of her hair, Sev realized that the background was meant to be trees and flowing water. Around the edges, were shapes of black and white that she took to be letters. For a few moments she abandoned thought for simple appreciation both of the tapestry's workmanship, and the careful strokes of the comb in her hair.</w:t>
      </w:r>
    </w:p>
    <w:p>
      <w:pPr>
        <w:pStyle w:val="Normal"/>
        <w:rPr/>
      </w:pPr>
      <w:r>
        <w:rPr/>
        <w:br/>
        <w:t xml:space="preserve">"There. Finished," Anardil said at last, placing the comb on the table. </w:t>
        <w:br/>
        <w:br/>
        <w:t>"Thank you." Sev said, then pulling her hair back tightly, she quickly braided it and tied the end. Pointing to the wall hanging, she asked, "Is that an oliphaunt?"</w:t>
        <w:br/>
        <w:br/>
        <w:t>"Yes." Anardil turned as the kettle began to whistle and poured the water into a basin he had set on a taller cabinet, under a small hanging mirror.</w:t>
        <w:br/>
        <w:br/>
        <w:t xml:space="preserve">"Have you seen them? Do they really look as that one does?" Sev asked standing and reaching out a finger to touch the bright blue in the hanging. </w:t>
        <w:br/>
        <w:br/>
        <w:t>"Yes, many times. And they are much bigger in real life." Anardil smiled as she whirled and gave him a stern look.</w:t>
        <w:br/>
        <w:br/>
        <w:t>"Of course, I know they are larger. It is said they are as big as a house."</w:t>
        <w:br/>
        <w:br/>
        <w:t xml:space="preserve">"They are as tall at the shoulders as two very tall Rohirrim Riders." From a drawer of the cabinet, he pulled a straight razor and a small bar of soap. </w:t>
        <w:br/>
        <w:br/>
        <w:t>Sev reached over and took the razor from his hand. "Let me. It must be awkward with one hand."</w:t>
        <w:br/>
        <w:br/>
        <w:t>Anardil stiffened slightly. "I have learned to manage."</w:t>
        <w:br/>
        <w:br/>
        <w:t>Sev moved one of the chairs nearer to the tall cabinet and waved to it. "And I am quite capable of combing my own hair." She pointed at the chair again. "Sit."</w:t>
        <w:br/>
        <w:br/>
        <w:t>"Did anyone ever tell you that you are a rather managing female?" Anardil said, sitting stiffly in the chair as Sev draped a towel around his neck.</w:t>
        <w:br/>
        <w:br/>
        <w:t xml:space="preserve">"Frequently. Now be quiet, or my hand just might slip. It has been a long time since I did this." Sev placed a smaller towel in the warm water, then wrung it out and used it to lave Anardil's face. Moving behind him, she pulled his head back gently to lay on her breast. Smiling down at his upside down face, she said, "Now, do you object, sir?" </w:t>
        <w:br/>
        <w:br/>
        <w:t>"Nay, I would fain stay like this all day," Anardil reached up and touched her face with his hand. What had begun in laughter the evening before had ending in pleasure for both.</w:t>
        <w:br/>
        <w:br/>
        <w:t xml:space="preserve">"Would that we could. But I fear we must postpone our desires for another time." </w:t>
      </w:r>
    </w:p>
    <w:p>
      <w:pPr>
        <w:pStyle w:val="Normal"/>
        <w:rPr/>
      </w:pPr>
      <w:r>
        <w:rPr/>
      </w:r>
    </w:p>
    <w:p>
      <w:pPr>
        <w:pStyle w:val="Normal"/>
        <w:rPr/>
      </w:pPr>
      <w:r>
        <w:rPr/>
        <w:t xml:space="preserve">Anardil gave a sigh of monumentally mournful proportions, but he was smiling, nonetheless. Sev picked up the small bar of soap and made a lather, which she smoothed across his face. Then drawing the razor in quick efficient strokes, she removed the lather and smiled to herself as she noted his eyes were closed in what seemed perfect contentment. Wiping his face with the towel, she moved to stand before him. </w:t>
        <w:br/>
        <w:br/>
        <w:t xml:space="preserve">Pulling her down to his lap, he held her tightly, and his voice came gently muffled as he pressed his face into the hollow of her shoulder. "Another time, Sev?" </w:t>
        <w:br/>
        <w:br/>
        <w:t>"If you wish." She pulled away to stand again. "I will be back this way. Mayhap not often, but my life is my own and I go where I will. For now I choose to live at The Burping Troll. Who knows where I may choose to be next? And you have duties of your own."</w:t>
        <w:br/>
        <w:br/>
        <w:t>"Duties, yes." He caught her nearest hand, and stood to look down into her eyes, smiling gently. "It seems you and I are both creatures driven by those things we must do, if we wish to find rest or ease. And I will never ask anything of you that you do not wish to give."</w:t>
      </w:r>
    </w:p>
    <w:p>
      <w:pPr>
        <w:pStyle w:val="Normal"/>
        <w:rPr/>
      </w:pPr>
      <w:r>
        <w:rPr/>
      </w:r>
    </w:p>
    <w:p>
      <w:pPr>
        <w:pStyle w:val="Normal"/>
        <w:rPr/>
      </w:pPr>
      <w:r>
        <w:rPr/>
        <w:t>"As I will ask nothing of you," Sev replied.</w:t>
      </w:r>
    </w:p>
    <w:p>
      <w:pPr>
        <w:pStyle w:val="Normal"/>
        <w:rPr/>
      </w:pPr>
      <w:r>
        <w:rPr/>
      </w:r>
    </w:p>
    <w:p>
      <w:pPr>
        <w:pStyle w:val="Normal"/>
        <w:rPr/>
      </w:pPr>
      <w:r>
        <w:rPr/>
        <w:t>Anardil nodded, his eyes searching hers. Smokey-grey they seemed in this early light, and deep with many unspoken things. Suddenly he chuckled, and leaned to kiss her softly. Then he kissed her again, as his arm circled her shoulders in gentle insistence. A most distracting kiss it was, and Sev found herself a little breathless when he pulled away.</w:t>
      </w:r>
    </w:p>
    <w:p>
      <w:pPr>
        <w:pStyle w:val="Normal"/>
        <w:rPr/>
      </w:pPr>
      <w:r>
        <w:rPr/>
      </w:r>
    </w:p>
    <w:p>
      <w:pPr>
        <w:pStyle w:val="Normal"/>
        <w:rPr/>
      </w:pPr>
      <w:r>
        <w:rPr/>
        <w:t>With a lifted brow, she said, "Are you trying to seduce me, sir?"</w:t>
      </w:r>
    </w:p>
    <w:p>
      <w:pPr>
        <w:pStyle w:val="Normal"/>
        <w:rPr/>
      </w:pPr>
      <w:r>
        <w:rPr/>
      </w:r>
    </w:p>
    <w:p>
      <w:pPr>
        <w:pStyle w:val="Normal"/>
        <w:rPr/>
      </w:pPr>
      <w:r>
        <w:rPr/>
        <w:t>"Nay," he said, and smiled as he brushed the backs of his knuckles against her cheek. "Though I would not object if that were the result. No, what I am doing, lady -." He bent to very lightly kiss her once, then twice, and a third time before straightening, whereupon he wore a lopsided and thoroughly rakish grin. "I am making memories. I want you to remember me. And I most certainly wish to remember you."</w:t>
      </w:r>
    </w:p>
    <w:p>
      <w:pPr>
        <w:pStyle w:val="Normal"/>
        <w:rPr/>
      </w:pPr>
      <w:r>
        <w:rPr/>
      </w:r>
    </w:p>
    <w:p>
      <w:pPr>
        <w:pStyle w:val="Normal"/>
        <w:rPr/>
      </w:pPr>
      <w:r>
        <w:rPr/>
        <w:t>Sev smiled up and reached to brush the hair from his eyes. “It would be difficult to forget you, and no doubt my companions will wait for me.”</w:t>
      </w:r>
    </w:p>
    <w:p>
      <w:pPr>
        <w:pStyle w:val="Normal"/>
        <w:rPr/>
      </w:pPr>
      <w:r>
        <w:rPr/>
      </w:r>
    </w:p>
    <w:p>
      <w:pPr>
        <w:pStyle w:val="Normal"/>
        <w:rPr/>
      </w:pPr>
      <w:r>
        <w:rPr/>
        <w:t>“</w:t>
      </w:r>
      <w:r>
        <w:rPr/>
        <w:t xml:space="preserve">No doubt.” Anardil gave a quiet chuckle. “And given the usual effects of Hulda’s punch, they will probably be getting a rather late start.” </w:t>
      </w:r>
    </w:p>
    <w:p>
      <w:pPr>
        <w:pStyle w:val="Normal"/>
        <w:rPr/>
      </w:pPr>
      <w:r>
        <w:rPr/>
      </w:r>
    </w:p>
    <w:p>
      <w:pPr>
        <w:pStyle w:val="Normal"/>
        <w:rPr/>
      </w:pPr>
      <w:r>
        <w:rPr/>
        <w:t>Sev gave a rueful grin, “Poor Erin. I wonder how she will feel about that “refreshing” drink this morning.”</w:t>
      </w:r>
    </w:p>
    <w:p>
      <w:pPr>
        <w:pStyle w:val="Normal"/>
        <w:rPr/>
      </w:pPr>
      <w:r>
        <w:rPr/>
      </w:r>
    </w:p>
    <w:p>
      <w:pPr>
        <w:pStyle w:val="Normal"/>
        <w:rPr/>
      </w:pPr>
      <w:r>
        <w:rPr/>
        <w:t xml:space="preserve">Anardil assumed a pained expression. “Speaking from past experience, she will be vowing never to drink again, if only her head will stop spinning." </w:t>
      </w:r>
    </w:p>
    <w:p>
      <w:pPr>
        <w:pStyle w:val="Normal"/>
        <w:rPr/>
      </w:pPr>
      <w:r>
        <w:rPr/>
      </w:r>
    </w:p>
    <w:p>
      <w:pPr>
        <w:pStyle w:val="Normal"/>
        <w:rPr/>
      </w:pPr>
      <w:r>
        <w:rPr/>
        <w:t>“</w:t>
      </w:r>
      <w:r>
        <w:rPr/>
        <w:t xml:space="preserve">Then I need to return, for I have the cure for such a condition. I would not trust Erin in such a state not to swallow the freckle remover rather than the hangover remedy. And she will wonder at where I have been in any case.” Sev flushed with sudden embarrassment and began to push away from him. “It is a wonder they did not follow me last night.” </w:t>
      </w:r>
    </w:p>
    <w:p>
      <w:pPr>
        <w:pStyle w:val="Normal"/>
        <w:rPr/>
      </w:pPr>
      <w:r>
        <w:rPr/>
      </w:r>
    </w:p>
    <w:p>
      <w:pPr>
        <w:pStyle w:val="Normal"/>
        <w:rPr/>
      </w:pPr>
      <w:r>
        <w:rPr/>
        <w:t>Anardil held her arm tightly. “If you must go, we do so, but not with embarrassment or regret, Sev.”</w:t>
      </w:r>
    </w:p>
    <w:p>
      <w:pPr>
        <w:pStyle w:val="Normal"/>
        <w:rPr/>
      </w:pPr>
      <w:r>
        <w:rPr/>
      </w:r>
    </w:p>
    <w:p>
      <w:pPr>
        <w:pStyle w:val="Normal"/>
        <w:rPr/>
      </w:pPr>
      <w:r>
        <w:rPr/>
        <w:t xml:space="preserve">Some shadows of emotion in his voice ceased her brief struggle against his grasp and she turned her face to his. His grey eyes were filled with some emotion she could not read, but a part of her yearned to reach out and simply hold him and be held by him. Drawing a steadying breath, she wrapped her arms around his waist and felt his arm pull her closer. </w:t>
      </w:r>
    </w:p>
    <w:p>
      <w:pPr>
        <w:pStyle w:val="Normal"/>
        <w:rPr/>
      </w:pPr>
      <w:r>
        <w:rPr/>
      </w:r>
    </w:p>
    <w:p>
      <w:pPr>
        <w:pStyle w:val="Normal"/>
        <w:rPr/>
      </w:pPr>
      <w:r>
        <w:rPr/>
        <w:t>“</w:t>
      </w:r>
      <w:r>
        <w:rPr/>
        <w:t>Never with regret, Anardil. Never.”</w:t>
      </w:r>
    </w:p>
    <w:p>
      <w:pPr>
        <w:pStyle w:val="Normal"/>
        <w:rPr/>
      </w:pPr>
      <w:r>
        <w:rPr/>
      </w:r>
    </w:p>
    <w:p>
      <w:pPr>
        <w:pStyle w:val="Normal"/>
        <w:rPr/>
      </w:pPr>
      <w:r>
        <w:rPr/>
        <w:t>With a soft breath that sounded very much like a sigh, he bowed his head to press a kiss into her hair. Even bound in its braid, the scent still lingered.</w:t>
      </w:r>
    </w:p>
    <w:p>
      <w:pPr>
        <w:pStyle w:val="Normal"/>
        <w:rPr/>
      </w:pPr>
      <w:r>
        <w:rPr/>
      </w:r>
    </w:p>
    <w:p>
      <w:pPr>
        <w:pStyle w:val="Normal"/>
        <w:rPr/>
      </w:pPr>
      <w:r>
        <w:rPr/>
        <w:t>"Honeysuckle," he murmured, and they chuckled softly together.</w:t>
      </w:r>
    </w:p>
    <w:p>
      <w:pPr>
        <w:pStyle w:val="Normal"/>
        <w:rPr/>
      </w:pPr>
      <w:r>
        <w:rPr/>
      </w:r>
    </w:p>
    <w:p>
      <w:pPr>
        <w:pStyle w:val="Normal"/>
        <w:rPr/>
      </w:pPr>
      <w:r>
        <w:rPr/>
        <w:t>Then he rested his chin on the top of her head and simply held her firmly against his tall length, his hand gently following the curve of her back, her hands pressed to the strong curve of broad shoulders. Soon enough, too soon, the dawning day would call them to their separate paths, and as shadow and grief lay behind them both, so the ways before them might be equally uncertain. For this moment, however, there was simply the matched beat of two hearts in a tiny world of their own making. For this moment, there was perfect peace.</w:t>
      </w:r>
    </w:p>
    <w:p>
      <w:pPr>
        <w:pStyle w:val="Normal"/>
        <w:rPr/>
      </w:pPr>
      <w:r>
        <w:rPr/>
      </w:r>
    </w:p>
    <w:p>
      <w:pPr>
        <w:pStyle w:val="Normal"/>
        <w:rPr/>
      </w:pPr>
      <w:r>
        <w:rPr/>
        <w:t>***</w:t>
      </w:r>
    </w:p>
    <w:p>
      <w:pPr>
        <w:pStyle w:val="Normal"/>
        <w:rPr/>
      </w:pPr>
      <w:r>
        <w:rPr/>
      </w:r>
    </w:p>
    <w:p>
      <w:pPr>
        <w:pStyle w:val="Normal"/>
        <w:rPr/>
      </w:pPr>
      <w:r>
        <w:rPr/>
        <w:t>Morning washed the broad face of the river in misty gold, and the far shore was shrouded in a soft, shimmering fog as the two walked the river road. The bare masts at the wharf heaved gently with the passing current, and even at this early hour, men were at their boats, readying for the day's work. Past them Sev and Anardil wordlessly walked, content in quiet and the clasp of hands. Dampness clung in odors both pleasant and pungent, but already the rising sun promised warmth for the day ahead. The Slippery Fish stood hushed and still but for a tendril of smoke rising from the great kitchen chimney, and Sev pushed open the door to silence and the aroma of sausage frying. No one sat in the common room, and the only sign of life came from a sudden steamy clatter in the kitchen.</w:t>
      </w:r>
    </w:p>
    <w:p>
      <w:pPr>
        <w:pStyle w:val="Normal"/>
        <w:rPr/>
      </w:pPr>
      <w:r>
        <w:rPr/>
      </w:r>
    </w:p>
    <w:p>
      <w:pPr>
        <w:pStyle w:val="Normal"/>
        <w:rPr/>
      </w:pPr>
      <w:r>
        <w:rPr/>
        <w:t>"Land sakes!" boomed Hulda's voice. "You could stop a body's heart, sneakin' around like that!"</w:t>
      </w:r>
    </w:p>
    <w:p>
      <w:pPr>
        <w:pStyle w:val="Normal"/>
        <w:rPr/>
      </w:pPr>
      <w:r>
        <w:rPr/>
      </w:r>
    </w:p>
    <w:p>
      <w:pPr>
        <w:pStyle w:val="Normal"/>
        <w:rPr/>
      </w:pPr>
      <w:r>
        <w:rPr/>
        <w:t>"Forgive me, madam," came Celebsul's smooth voice, with an audible smile. "Next time I shall endeavor to stamp my feet."</w:t>
      </w:r>
    </w:p>
    <w:p>
      <w:pPr>
        <w:pStyle w:val="Normal"/>
        <w:rPr/>
      </w:pPr>
      <w:r>
        <w:rPr/>
      </w:r>
    </w:p>
    <w:p>
      <w:pPr>
        <w:pStyle w:val="Normal"/>
        <w:rPr/>
      </w:pPr>
      <w:r>
        <w:rPr/>
        <w:t>"Oh, go on with you." Hulda's chuckle seemed to float upon more clouds of steam. "If I take my death of fright from you, lovey, at least I'll go with a smile on my face."</w:t>
      </w:r>
    </w:p>
    <w:p>
      <w:pPr>
        <w:pStyle w:val="Normal"/>
        <w:rPr/>
      </w:pPr>
      <w:r>
        <w:rPr/>
      </w:r>
    </w:p>
    <w:p>
      <w:pPr>
        <w:pStyle w:val="Normal"/>
        <w:rPr/>
      </w:pPr>
      <w:r>
        <w:rPr/>
        <w:t>Curiosity aroused Sev and Anardil watched the kitchen door as they took a seat, and there appeared Celebsul. The elf lifted his chin in greeting, as he was otherwise occupied with a teapot in one hand and three mugs threaded onto the fingers of the other.</w:t>
      </w:r>
    </w:p>
    <w:p>
      <w:pPr>
        <w:pStyle w:val="Normal"/>
        <w:rPr/>
      </w:pPr>
      <w:r>
        <w:rPr/>
      </w:r>
    </w:p>
    <w:p>
      <w:pPr>
        <w:pStyle w:val="Normal"/>
        <w:rPr/>
      </w:pPr>
      <w:r>
        <w:rPr/>
        <w:t>"Good morrow," he said with a smile. "If either of you wants honey, there is a little pot just to the right of the door - provided you don't fright Hulda. She's wielding a formidably large spatula in there, just now."</w:t>
      </w:r>
    </w:p>
    <w:p>
      <w:pPr>
        <w:pStyle w:val="Normal"/>
        <w:rPr/>
      </w:pPr>
      <w:r>
        <w:rPr/>
      </w:r>
    </w:p>
    <w:p>
      <w:pPr>
        <w:pStyle w:val="Normal"/>
        <w:rPr/>
      </w:pPr>
      <w:r>
        <w:rPr/>
        <w:t>Sev tried to pretend she did not feel her face growing unaccountably warm, as Celebsul's smile included Anardil, as well. Obviously the elf had been watching for their arrival this morning.</w:t>
      </w:r>
    </w:p>
    <w:p>
      <w:pPr>
        <w:pStyle w:val="Normal"/>
        <w:rPr/>
      </w:pPr>
      <w:r>
        <w:rPr/>
      </w:r>
    </w:p>
    <w:p>
      <w:pPr>
        <w:pStyle w:val="Normal"/>
        <w:rPr/>
      </w:pPr>
      <w:r>
        <w:rPr/>
        <w:t>"Where are the others?" she asked. "Still abed?"</w:t>
      </w:r>
    </w:p>
    <w:p>
      <w:pPr>
        <w:pStyle w:val="Normal"/>
        <w:rPr/>
      </w:pPr>
      <w:r>
        <w:rPr/>
      </w:r>
    </w:p>
    <w:p>
      <w:pPr>
        <w:pStyle w:val="Normal"/>
        <w:rPr/>
      </w:pPr>
      <w:r>
        <w:rPr/>
        <w:t>"I imagine so," Celebsul said, as he set mugs and teapot on the table between them. "I think the lads will be down shortly, but I doubt Erin will care much for the waking world, at all."</w:t>
      </w:r>
    </w:p>
    <w:p>
      <w:pPr>
        <w:pStyle w:val="Normal"/>
        <w:rPr/>
      </w:pPr>
      <w:r>
        <w:rPr/>
      </w:r>
    </w:p>
    <w:p>
      <w:pPr>
        <w:pStyle w:val="Normal"/>
        <w:rPr/>
      </w:pPr>
      <w:r>
        <w:rPr/>
        <w:t>Anardil chuckled as he began pouring tea for all. "Hulda's special punch is nearly as powerful as that delivered by her fist. Poor hobbit, and then she has to ride a horse all day."</w:t>
      </w:r>
    </w:p>
    <w:p>
      <w:pPr>
        <w:pStyle w:val="Normal"/>
        <w:rPr/>
      </w:pPr>
      <w:r>
        <w:rPr/>
      </w:r>
    </w:p>
    <w:p>
      <w:pPr>
        <w:pStyle w:val="Normal"/>
        <w:rPr/>
      </w:pPr>
      <w:r>
        <w:rPr/>
        <w:t>He grimaced in empathy, but Sev sighed ruefully and shook her head. "I'd best go check on her, first. I've a remedy for what ails her."</w:t>
      </w:r>
    </w:p>
    <w:p>
      <w:pPr>
        <w:pStyle w:val="Normal"/>
        <w:rPr/>
      </w:pPr>
      <w:r>
        <w:rPr/>
      </w:r>
    </w:p>
    <w:p>
      <w:pPr>
        <w:pStyle w:val="Normal"/>
        <w:rPr/>
      </w:pPr>
      <w:r>
        <w:rPr/>
        <w:t xml:space="preserve">"A remedy for Hulda's punch?" Anardil's astonished look followed Sev's rise from her seat. </w:t>
      </w:r>
    </w:p>
    <w:p>
      <w:pPr>
        <w:pStyle w:val="Normal"/>
        <w:rPr/>
      </w:pPr>
      <w:r>
        <w:rPr/>
        <w:t>"Lady, you would have legions prostrating themselves at your feet, if you have aught to overcome that."</w:t>
      </w:r>
    </w:p>
    <w:p>
      <w:pPr>
        <w:pStyle w:val="Normal"/>
        <w:rPr/>
      </w:pPr>
      <w:r>
        <w:rPr/>
      </w:r>
    </w:p>
    <w:p>
      <w:pPr>
        <w:pStyle w:val="Normal"/>
        <w:rPr/>
      </w:pPr>
      <w:r>
        <w:rPr/>
        <w:t>"Did I not say I owned a cure?" Sev grinned. "Perhaps I will find reason to return here, yet, if Hulda's punch is doom to so many."</w:t>
      </w:r>
    </w:p>
    <w:p>
      <w:pPr>
        <w:pStyle w:val="Normal"/>
        <w:rPr/>
      </w:pPr>
      <w:r>
        <w:rPr/>
      </w:r>
    </w:p>
    <w:p>
      <w:pPr>
        <w:pStyle w:val="Normal"/>
        <w:rPr/>
      </w:pPr>
      <w:r>
        <w:rPr/>
        <w:t>"It is a frequent malady among us, my lady" said Anardil, and his face creased in a cheeky grin. "An epidemic, even. Quite possibly a plague."</w:t>
      </w:r>
    </w:p>
    <w:p>
      <w:pPr>
        <w:pStyle w:val="Normal"/>
        <w:rPr/>
      </w:pPr>
      <w:r>
        <w:rPr/>
      </w:r>
    </w:p>
    <w:p>
      <w:pPr>
        <w:pStyle w:val="Normal"/>
        <w:rPr/>
      </w:pPr>
      <w:r>
        <w:rPr/>
        <w:t>With a snort, Sev turned and started for the stairs. She had not taken five steps when a small, disheveled figure appeared halfway down the stairwell. Erin stopped upon seeing them below, her hair wild as a shaken mop and her eyes mere slits of squinting, blinking misery.</w:t>
      </w:r>
    </w:p>
    <w:p>
      <w:pPr>
        <w:pStyle w:val="Normal"/>
        <w:rPr/>
      </w:pPr>
      <w:r>
        <w:rPr/>
      </w:r>
    </w:p>
    <w:p>
      <w:pPr>
        <w:pStyle w:val="Normal"/>
        <w:rPr/>
      </w:pPr>
      <w:r>
        <w:rPr/>
        <w:t>"Sevi?" she said pitifully. "I think I'm gonna - *HURK!*"</w:t>
      </w:r>
    </w:p>
    <w:p>
      <w:pPr>
        <w:pStyle w:val="Normal"/>
        <w:rPr/>
      </w:pPr>
      <w:r>
        <w:rPr/>
      </w:r>
    </w:p>
    <w:p>
      <w:pPr>
        <w:pStyle w:val="Normal"/>
        <w:rPr/>
      </w:pPr>
      <w:r>
        <w:rPr/>
        <w:t>"Privy that way," said Anardil, pointing in instant understanding.</w:t>
      </w:r>
    </w:p>
    <w:p>
      <w:pPr>
        <w:pStyle w:val="Normal"/>
        <w:rPr/>
      </w:pPr>
      <w:r>
        <w:rPr/>
      </w:r>
    </w:p>
    <w:p>
      <w:pPr>
        <w:pStyle w:val="Normal"/>
        <w:rPr/>
      </w:pPr>
      <w:r>
        <w:rPr/>
        <w:t>The back door opened and slammed shut to the patter of flying hobbit feet. Celebsul shook his head.</w:t>
      </w:r>
    </w:p>
    <w:p>
      <w:pPr>
        <w:pStyle w:val="Normal"/>
        <w:rPr/>
      </w:pPr>
      <w:r>
        <w:rPr/>
      </w:r>
    </w:p>
    <w:p>
      <w:pPr>
        <w:pStyle w:val="Normal"/>
        <w:rPr/>
      </w:pPr>
      <w:r>
        <w:rPr/>
        <w:t>"Perhaps I'll go fetch the hangover medicine, Sev, if you want to make sure she doesn't ... er, fall in anything unfortunate."</w:t>
      </w:r>
    </w:p>
    <w:p>
      <w:pPr>
        <w:pStyle w:val="Normal"/>
        <w:rPr/>
      </w:pPr>
      <w:r>
        <w:rPr/>
      </w:r>
    </w:p>
    <w:p>
      <w:pPr>
        <w:pStyle w:val="Normal"/>
        <w:rPr/>
      </w:pPr>
      <w:r>
        <w:rPr/>
        <w:t>"My pack," sighed Sev, as she followed Erin's path. "Left hand side, brown bottle."</w:t>
      </w:r>
    </w:p>
    <w:p>
      <w:pPr>
        <w:pStyle w:val="Normal"/>
        <w:rPr/>
      </w:pPr>
      <w:r>
        <w:rPr/>
      </w:r>
    </w:p>
    <w:p>
      <w:pPr>
        <w:pStyle w:val="Normal"/>
        <w:rPr/>
      </w:pPr>
      <w:r>
        <w:rPr/>
        <w:t>The younger elves made their appearance, evidently little the worse for wear, by the time Sev got Erin back inside. One might suppose the potent punch had no effect upon them, save that Gambesul evidenced a tendency to squint at sudden movements, and Aerio winced at loud noises. However, Sev's hangover remedy worked as ever, and Erin only looked a little squeamish when breakfast was placed before them.</w:t>
      </w:r>
    </w:p>
    <w:p>
      <w:pPr>
        <w:pStyle w:val="Normal"/>
        <w:rPr/>
      </w:pPr>
      <w:r>
        <w:rPr/>
      </w:r>
    </w:p>
    <w:p>
      <w:pPr>
        <w:pStyle w:val="Normal"/>
        <w:rPr/>
      </w:pPr>
      <w:r>
        <w:rPr/>
        <w:t>"Hangover cure, eh?" Hulda exclaimed, as she held the bottle in one big hand. "Well, if it can restore life to the little missy, there, then you might have somethin'. Heh, she looked like a rag doll when Handsome, here, toted her upstairs. Say, do you have an extra bottle or two?"</w:t>
      </w:r>
    </w:p>
    <w:p>
      <w:pPr>
        <w:pStyle w:val="Normal"/>
        <w:rPr/>
      </w:pPr>
      <w:r>
        <w:rPr/>
      </w:r>
    </w:p>
    <w:p>
      <w:pPr>
        <w:pStyle w:val="Normal"/>
        <w:rPr/>
      </w:pPr>
      <w:r>
        <w:rPr/>
        <w:t>Matters of trade for hangover cure, then discussions of the road ahead governed most of the breakfast conversation. Anardil knew the road between Pelargir and Minas Tirith well, and he detailed the best campsites and grazing along the way.</w:t>
      </w:r>
    </w:p>
    <w:p>
      <w:pPr>
        <w:pStyle w:val="Normal"/>
        <w:rPr/>
      </w:pPr>
      <w:r>
        <w:rPr/>
      </w:r>
    </w:p>
    <w:p>
      <w:pPr>
        <w:pStyle w:val="Normal"/>
        <w:rPr/>
      </w:pPr>
      <w:r>
        <w:rPr/>
        <w:t>"Will we actually go to Minas Tirith this way?" Erin asked, the color at last blooming in her round cheeks as it should.</w:t>
      </w:r>
    </w:p>
    <w:p>
      <w:pPr>
        <w:pStyle w:val="Normal"/>
        <w:rPr/>
      </w:pPr>
      <w:r>
        <w:rPr/>
      </w:r>
    </w:p>
    <w:p>
      <w:pPr>
        <w:pStyle w:val="Normal"/>
        <w:rPr/>
      </w:pPr>
      <w:r>
        <w:rPr/>
        <w:t>"You will pass within easy sight of its walls," Anardil said. "Your road stays upon the Pelennor fields until the river crossing, but you will see the White Tower of Ecthelion, standing before Mount Mindolluin. 'Tis not a sight to be missed."</w:t>
      </w:r>
    </w:p>
    <w:p>
      <w:pPr>
        <w:pStyle w:val="Normal"/>
        <w:rPr/>
      </w:pPr>
      <w:r>
        <w:rPr/>
      </w:r>
    </w:p>
    <w:p>
      <w:pPr>
        <w:pStyle w:val="Normal"/>
        <w:rPr/>
      </w:pPr>
      <w:r>
        <w:rPr/>
        <w:t>"I hope the good weather holds, then," said Erin. "It was raining when I first came south, and everything simply looked dreary."</w:t>
      </w:r>
    </w:p>
    <w:p>
      <w:pPr>
        <w:pStyle w:val="Normal"/>
        <w:rPr/>
      </w:pPr>
      <w:r>
        <w:rPr/>
      </w:r>
    </w:p>
    <w:p>
      <w:pPr>
        <w:pStyle w:val="Normal"/>
        <w:rPr/>
      </w:pPr>
      <w:r>
        <w:rPr/>
        <w:t xml:space="preserve">"Come before the walled city at sunrise," said Anardil with a smile. </w:t>
      </w:r>
    </w:p>
    <w:p>
      <w:pPr>
        <w:pStyle w:val="Normal"/>
        <w:rPr/>
      </w:pPr>
      <w:r>
        <w:rPr/>
      </w:r>
    </w:p>
    <w:p>
      <w:pPr>
        <w:pStyle w:val="Normal"/>
        <w:rPr/>
      </w:pPr>
      <w:r>
        <w:rPr/>
        <w:t>Then it was time for farewell, first from Hulda the Magnificent, who succeeded in capturing both of the younger elves for a kiss. To their great relief, she contented herself with a hearty buss on each fair cheek, upon which she looked laughing into their eyes.</w:t>
      </w:r>
    </w:p>
    <w:p>
      <w:pPr>
        <w:pStyle w:val="Normal"/>
        <w:rPr/>
      </w:pPr>
      <w:r>
        <w:rPr/>
      </w:r>
    </w:p>
    <w:p>
      <w:pPr>
        <w:pStyle w:val="Normal"/>
        <w:rPr/>
      </w:pPr>
      <w:r>
        <w:rPr/>
        <w:t>"Hulda don't forget her folk," she said. "If ever you come back, if anything you need, just bang at the door and holler."</w:t>
      </w:r>
    </w:p>
    <w:p>
      <w:pPr>
        <w:pStyle w:val="Normal"/>
        <w:rPr/>
      </w:pPr>
      <w:r>
        <w:rPr/>
      </w:r>
    </w:p>
    <w:p>
      <w:pPr>
        <w:pStyle w:val="Normal"/>
        <w:rPr/>
      </w:pPr>
      <w:r>
        <w:rPr/>
        <w:t>Erin giggled at the sudden vision of the elves shouting Hulda's name like a pair of hog farmers, and then found herself smothered in a vast embrace. The effect was, she decided, rather like getting hugged by a very large mattress - which smelled like breakfast. Sev at least was spared such indignities, as Hulda grasped her smaller hand in her own large fingers.</w:t>
      </w:r>
    </w:p>
    <w:p>
      <w:pPr>
        <w:pStyle w:val="Normal"/>
        <w:rPr/>
      </w:pPr>
      <w:r>
        <w:rPr/>
      </w:r>
    </w:p>
    <w:p>
      <w:pPr>
        <w:pStyle w:val="Normal"/>
        <w:rPr/>
      </w:pPr>
      <w:r>
        <w:rPr/>
        <w:t>"You're a good woman, Lady," she said, her voice lowered to a muted rumble. "I like hearin' ye talk. Nothin' fussy or feathery about ya. You come back any time, and we'll talk about more of that hangover cure of yers." Then Hulda chuckled so that her great bosom shuddered, and leaned to speak for Sev's ears alone. "I ain't seen Anardil smile like that since I don't know when. Just don't you forget the road back, hear?"</w:t>
      </w:r>
    </w:p>
    <w:p>
      <w:pPr>
        <w:pStyle w:val="Normal"/>
        <w:rPr/>
      </w:pPr>
      <w:r>
        <w:rPr/>
      </w:r>
    </w:p>
    <w:p>
      <w:pPr>
        <w:pStyle w:val="Normal"/>
        <w:rPr/>
      </w:pPr>
      <w:r>
        <w:rPr/>
        <w:t>And last stood Celebsul, before whom Hulda stepped with a wide smile. As before she laid a huge hand gently against his cheek, and shook her head so that her mountain of grey hair swayed above.</w:t>
      </w:r>
    </w:p>
    <w:p>
      <w:pPr>
        <w:pStyle w:val="Normal"/>
        <w:rPr/>
      </w:pPr>
      <w:r>
        <w:rPr/>
      </w:r>
    </w:p>
    <w:p>
      <w:pPr>
        <w:pStyle w:val="Normal"/>
        <w:rPr/>
      </w:pPr>
      <w:r>
        <w:rPr/>
        <w:t xml:space="preserve">"Such as you ain't for the likes of me," she said. "But it does my heart good to see ya. Does my heart good to see that somebody beautiful is also true." Her smile softened to an oddly </w:t>
      </w:r>
    </w:p>
    <w:p>
      <w:pPr>
        <w:pStyle w:val="Normal"/>
        <w:rPr/>
      </w:pPr>
      <w:r>
        <w:rPr/>
        <w:t>wistful twist, as she let her hand fall away. "And it done my heart good to just once see Elves go down to Sea, and come back. Maybe there's still magic in this ol' dump of a world, eh?"</w:t>
      </w:r>
    </w:p>
    <w:p>
      <w:pPr>
        <w:pStyle w:val="Normal"/>
        <w:rPr/>
      </w:pPr>
      <w:r>
        <w:rPr/>
      </w:r>
    </w:p>
    <w:p>
      <w:pPr>
        <w:pStyle w:val="Normal"/>
        <w:rPr/>
      </w:pPr>
      <w:r>
        <w:rPr/>
        <w:t>"There certainly is, Hulda, and no small part of it resides in your warmth and hospitality." Leaning across, Celebsul kissed her lightly on the cheek, then turned and left.</w:t>
      </w:r>
    </w:p>
    <w:p>
      <w:pPr>
        <w:pStyle w:val="Normal"/>
        <w:rPr/>
      </w:pPr>
      <w:r>
        <w:rPr/>
      </w:r>
    </w:p>
    <w:p>
      <w:pPr>
        <w:pStyle w:val="Normal"/>
        <w:rPr/>
      </w:pPr>
      <w:r>
        <w:rPr/>
        <w:t>Then they stood with their packs stacked before the door, and the elves began carrying things outside as the last farewell came to pass. In the entryway Anardil halted Sev with a touch to her sleeve.</w:t>
      </w:r>
    </w:p>
    <w:p>
      <w:pPr>
        <w:pStyle w:val="Normal"/>
        <w:rPr/>
      </w:pPr>
      <w:r>
        <w:rPr/>
      </w:r>
    </w:p>
    <w:p>
      <w:pPr>
        <w:pStyle w:val="Normal"/>
        <w:rPr/>
      </w:pPr>
      <w:r>
        <w:rPr/>
        <w:t>"Shall I walk you to the stables?"</w:t>
      </w:r>
    </w:p>
    <w:p>
      <w:pPr>
        <w:pStyle w:val="Normal"/>
        <w:rPr/>
      </w:pPr>
      <w:r>
        <w:rPr/>
      </w:r>
    </w:p>
    <w:p>
      <w:pPr>
        <w:pStyle w:val="Normal"/>
        <w:rPr/>
      </w:pPr>
      <w:r>
        <w:rPr/>
        <w:t>"No," she said quietly. "Good byes are much like pulling slivers, best done swiftly and gotten over with."</w:t>
      </w:r>
    </w:p>
    <w:p>
      <w:pPr>
        <w:pStyle w:val="Normal"/>
        <w:rPr/>
      </w:pPr>
      <w:r>
        <w:rPr/>
      </w:r>
    </w:p>
    <w:p>
      <w:pPr>
        <w:pStyle w:val="Normal"/>
        <w:rPr/>
      </w:pPr>
      <w:r>
        <w:rPr/>
        <w:t>"So be it. But there is one thing. Hold out your hand." Anardil reached under his cloak, and withdrew his fist closed around a small object. "Go on, it won't bite."</w:t>
      </w:r>
    </w:p>
    <w:p>
      <w:pPr>
        <w:pStyle w:val="Normal"/>
        <w:rPr/>
      </w:pPr>
      <w:r>
        <w:rPr/>
      </w:r>
    </w:p>
    <w:p>
      <w:pPr>
        <w:pStyle w:val="Normal"/>
        <w:rPr/>
      </w:pPr>
      <w:r>
        <w:rPr/>
        <w:t>Warily Sev extended her open palm, and peered in puzzlement at the wee thing he placed there. It was a little wooden box no more than two inches long by one inch wide, and half that in depth. Either end was framed in thin brass, while the lid was perforated with several tiny holes arranged in the shape of a four-sided star.</w:t>
      </w:r>
    </w:p>
    <w:p>
      <w:pPr>
        <w:pStyle w:val="Normal"/>
        <w:rPr/>
      </w:pPr>
      <w:r>
        <w:rPr/>
      </w:r>
    </w:p>
    <w:p>
      <w:pPr>
        <w:pStyle w:val="Normal"/>
        <w:rPr/>
      </w:pPr>
      <w:r>
        <w:rPr/>
        <w:t>"What is it?"</w:t>
      </w:r>
    </w:p>
    <w:p>
      <w:pPr>
        <w:pStyle w:val="Normal"/>
        <w:rPr/>
      </w:pPr>
      <w:r>
        <w:rPr/>
      </w:r>
    </w:p>
    <w:p>
      <w:pPr>
        <w:pStyle w:val="Normal"/>
        <w:rPr/>
      </w:pPr>
      <w:r>
        <w:rPr/>
        <w:t>"I'm not sure." Anardil cocked his head in acknowledgement of his own ignorance. "But smell it."</w:t>
      </w:r>
    </w:p>
    <w:p>
      <w:pPr>
        <w:pStyle w:val="Normal"/>
        <w:rPr/>
      </w:pPr>
      <w:r>
        <w:rPr/>
      </w:r>
    </w:p>
    <w:p>
      <w:pPr>
        <w:pStyle w:val="Normal"/>
        <w:rPr/>
      </w:pPr>
      <w:r>
        <w:rPr/>
        <w:t>Hesitantly Sev raised it to her nose - and breathed a sweet, mellow fragrance that reminded her somehow of sun-warmed wood and glowing candles, and the tapestry on Anardil's wall. Surprised, she inhaled the scent again, then cautiously opened the lid, finding that it pivoted on unseen pins, rather than hinges. Within the tiny box lay several small nuggets of what looked much like crystallized honey.</w:t>
      </w:r>
    </w:p>
    <w:p>
      <w:pPr>
        <w:pStyle w:val="Normal"/>
        <w:rPr/>
      </w:pPr>
      <w:r>
        <w:rPr/>
      </w:r>
    </w:p>
    <w:p>
      <w:pPr>
        <w:pStyle w:val="Normal"/>
        <w:rPr/>
      </w:pPr>
      <w:r>
        <w:rPr/>
        <w:t>"It's from the mountains of Far Harad," he said. "I know not what they use it for, save that its scent is pleasing. It comes from a tree there."</w:t>
      </w:r>
    </w:p>
    <w:p>
      <w:pPr>
        <w:pStyle w:val="Normal"/>
        <w:rPr/>
      </w:pPr>
      <w:r>
        <w:rPr/>
      </w:r>
    </w:p>
    <w:p>
      <w:pPr>
        <w:pStyle w:val="Normal"/>
        <w:rPr/>
      </w:pPr>
      <w:r>
        <w:rPr/>
        <w:t>"Is it a perfume?" Sev poked curiously at the nuggets, and found them soft but dry to the touch.</w:t>
      </w:r>
    </w:p>
    <w:p>
      <w:pPr>
        <w:pStyle w:val="Normal"/>
        <w:rPr/>
      </w:pPr>
      <w:r>
        <w:rPr/>
      </w:r>
    </w:p>
    <w:p>
      <w:pPr>
        <w:pStyle w:val="Normal"/>
        <w:rPr/>
      </w:pPr>
      <w:r>
        <w:rPr/>
        <w:t>"Nay, for it seems to lose its scent quickly in the open air. But if the scent should fade in there, you need only press it with your finger, crushing it a bit, and the fragrance is renewed."</w:t>
      </w:r>
    </w:p>
    <w:p>
      <w:pPr>
        <w:pStyle w:val="Normal"/>
        <w:rPr/>
      </w:pPr>
      <w:r>
        <w:rPr/>
      </w:r>
    </w:p>
    <w:p>
      <w:pPr>
        <w:pStyle w:val="Normal"/>
        <w:rPr/>
      </w:pPr>
      <w:r>
        <w:rPr/>
        <w:t>"It's not a perfume." Sev looked up at him with one eyebrow raised.</w:t>
      </w:r>
    </w:p>
    <w:p>
      <w:pPr>
        <w:pStyle w:val="Normal"/>
        <w:rPr/>
      </w:pPr>
      <w:r>
        <w:rPr/>
      </w:r>
    </w:p>
    <w:p>
      <w:pPr>
        <w:pStyle w:val="Normal"/>
        <w:rPr/>
      </w:pPr>
      <w:r>
        <w:rPr/>
        <w:t>"No, it's not. It's just ..." His grin suddenly seemed almost embarrassed. "It smells nice."</w:t>
      </w:r>
    </w:p>
    <w:p>
      <w:pPr>
        <w:pStyle w:val="Normal"/>
        <w:rPr/>
      </w:pPr>
      <w:r>
        <w:rPr/>
      </w:r>
    </w:p>
    <w:p>
      <w:pPr>
        <w:pStyle w:val="Normal"/>
        <w:rPr/>
      </w:pPr>
      <w:r>
        <w:rPr/>
        <w:t>Laughing softly, Sev shook her head. This was something to ponder, a tiny box that served no discernable purpose, save to smell nice. And then there was he who gifted her thus.</w:t>
      </w:r>
    </w:p>
    <w:p>
      <w:pPr>
        <w:pStyle w:val="Normal"/>
        <w:rPr/>
      </w:pPr>
      <w:r>
        <w:rPr/>
      </w:r>
    </w:p>
    <w:p>
      <w:pPr>
        <w:pStyle w:val="Normal"/>
        <w:rPr/>
      </w:pPr>
      <w:r>
        <w:rPr/>
        <w:t>"Thank you, lady," he then said softly.</w:t>
      </w:r>
    </w:p>
    <w:p>
      <w:pPr>
        <w:pStyle w:val="Normal"/>
        <w:rPr/>
      </w:pPr>
      <w:r>
        <w:rPr/>
      </w:r>
    </w:p>
    <w:p>
      <w:pPr>
        <w:pStyle w:val="Normal"/>
        <w:rPr/>
      </w:pPr>
      <w:r>
        <w:rPr/>
        <w:t>Sev closed her hand around the little box. "What need have we for thanks between us?"</w:t>
      </w:r>
    </w:p>
    <w:p>
      <w:pPr>
        <w:pStyle w:val="Normal"/>
        <w:rPr/>
      </w:pPr>
      <w:r>
        <w:rPr/>
      </w:r>
    </w:p>
    <w:p>
      <w:pPr>
        <w:pStyle w:val="Normal"/>
        <w:rPr/>
      </w:pPr>
      <w:r>
        <w:rPr/>
        <w:t>"Because you saw me as a man." His fingers were light as the touch of a breeze, as he lifted a tendril of hair and tucked it behind her ear. "Not as an ex-Ranger, nor as a crippled veteran of the wars, nor as a peculiar character who knows too many people in dark alleys."</w:t>
      </w:r>
    </w:p>
    <w:p>
      <w:pPr>
        <w:pStyle w:val="Normal"/>
        <w:rPr/>
      </w:pPr>
      <w:r>
        <w:rPr/>
      </w:r>
    </w:p>
    <w:p>
      <w:pPr>
        <w:pStyle w:val="Normal"/>
        <w:rPr/>
      </w:pPr>
      <w:r>
        <w:rPr/>
        <w:t>He dropped his hand, and his grey eyes looked down into hers, soft with shadows she could not name. "With you, I was simply Anardil. And for that, I thank you."</w:t>
      </w:r>
    </w:p>
    <w:p>
      <w:pPr>
        <w:pStyle w:val="Normal"/>
        <w:rPr/>
      </w:pPr>
      <w:r>
        <w:rPr/>
      </w:r>
    </w:p>
    <w:p>
      <w:pPr>
        <w:pStyle w:val="Normal"/>
        <w:rPr/>
      </w:pPr>
      <w:r>
        <w:rPr/>
        <w:t xml:space="preserve">Sev shook her head, not knowing what to say. Once or twice she started to speak, then stopped. Finally throwing up her hands in exasperation, she said, “Nmad loof. What else would you be? You are the MAN you are because you are ALL those things you named.” Taking his hand and placing it over her heart, she said in a softer tone, “A person to live in my heart as I hope I do in yours.”  </w:t>
      </w:r>
    </w:p>
    <w:p>
      <w:pPr>
        <w:pStyle w:val="Normal"/>
        <w:rPr/>
      </w:pPr>
      <w:r>
        <w:rPr/>
      </w:r>
    </w:p>
    <w:p>
      <w:pPr>
        <w:pStyle w:val="Normal"/>
        <w:rPr/>
      </w:pPr>
      <w:r>
        <w:rPr/>
        <w:t>Pulling his head down, Sev gave him a quick, firm kiss and whispered, “Lleweraf.”  Stepping back, she shouldered her pack and quickly headed out the door.</w:t>
      </w:r>
    </w:p>
    <w:p>
      <w:pPr>
        <w:pStyle w:val="Normal"/>
        <w:rPr/>
      </w:pPr>
      <w:r>
        <w:rPr/>
      </w:r>
    </w:p>
    <w:p>
      <w:pPr>
        <w:pStyle w:val="Normal"/>
        <w:rPr/>
      </w:pPr>
      <w:r>
        <w:rPr/>
        <w:t>As her steps receded, Anardil stood in the spill of sunlight from the open door, and remained standing while the light narrowed until the door thumped shut between them. He was aware that he wore what was undoubtedly a foolish smile, but at the moment he cared not. If he breathed carefully, he could still taste the faint fragrance of honeysuckle.</w:t>
      </w:r>
    </w:p>
    <w:p>
      <w:pPr>
        <w:pStyle w:val="Normal"/>
        <w:rPr/>
      </w:pPr>
      <w:r>
        <w:rPr/>
      </w:r>
    </w:p>
    <w:p>
      <w:pPr>
        <w:pStyle w:val="Normal"/>
        <w:rPr/>
      </w:pPr>
      <w:r>
        <w:rPr/>
        <w:t>*****</w:t>
      </w:r>
    </w:p>
    <w:p>
      <w:pPr>
        <w:pStyle w:val="Normal"/>
        <w:rPr/>
      </w:pPr>
      <w:r>
        <w:rPr/>
      </w:r>
    </w:p>
    <w:p>
      <w:pPr>
        <w:pStyle w:val="Normal"/>
        <w:rPr/>
      </w:pPr>
      <w:r>
        <w:rPr/>
        <w:t>The others waited outside the Slippery Fish, though they pretended to merely enjoy the morning. The rising sun now drenched the Anduin to a sheet of flowing gold, and blue shadows shrank swiftly in the busy streets.</w:t>
      </w:r>
    </w:p>
    <w:p>
      <w:pPr>
        <w:pStyle w:val="Normal"/>
        <w:rPr/>
      </w:pPr>
      <w:r>
        <w:rPr/>
      </w:r>
    </w:p>
    <w:p>
      <w:pPr>
        <w:pStyle w:val="Normal"/>
        <w:rPr/>
      </w:pPr>
      <w:r>
        <w:rPr/>
        <w:t>"I think we shall have fair traveling," said Gambesul, as he observed the flawless blue above.</w:t>
      </w:r>
    </w:p>
    <w:p>
      <w:pPr>
        <w:pStyle w:val="Normal"/>
        <w:rPr/>
      </w:pPr>
      <w:r>
        <w:rPr/>
      </w:r>
    </w:p>
    <w:p>
      <w:pPr>
        <w:pStyle w:val="TextBody"/>
        <w:rPr>
          <w:color w:val="000000"/>
        </w:rPr>
      </w:pPr>
      <w:r>
        <w:rPr>
          <w:color w:val="000000"/>
        </w:rPr>
        <w:t>"Yes," said Erin, as she sat on her pack, smiling. "A morning like this chases away the chill very nicely."</w:t>
      </w:r>
    </w:p>
    <w:p>
      <w:pPr>
        <w:pStyle w:val="Normal"/>
        <w:rPr>
          <w:color w:val="000000"/>
        </w:rPr>
      </w:pPr>
      <w:r>
        <w:rPr>
          <w:color w:val="000000"/>
        </w:rPr>
      </w:r>
    </w:p>
    <w:p>
      <w:pPr>
        <w:pStyle w:val="Normal"/>
        <w:rPr/>
      </w:pPr>
      <w:r>
        <w:rPr/>
        <w:t>Indeed, there was chill of neither body nor spirit, when at last the gates of the stable were flung open, and the company rumbled forth to the hooves of ten tall Rohirrim horses. As when they arrived, many heads turned to watch the cavalcade clatter through the streets and onto the northerly road. Yet though Erin looked, she saw no sign of Anardil among the watching faces. However, she felt certain the man who saw things watched them from some secret place. Though she felt mildly foolish in doing it, she turned in her saddle at the last, and waved back towards the untidy clutter of boats and buildings that was Pelargir. Then the long-reaching thud of her horse's gait carried her forward beside Sevilodorf, and the company rode away from the wide ribbon of the Anduin.</w:t>
      </w:r>
      <w:r>
        <w:br w:type="page"/>
      </w:r>
    </w:p>
    <w:p>
      <w:pPr>
        <w:pStyle w:val="Normal"/>
        <w:rPr/>
      </w:pPr>
      <w:r>
        <w:rPr/>
        <w:t>Journey Two: Voyage of the Rowan</w:t>
      </w:r>
    </w:p>
    <w:p>
      <w:pPr>
        <w:pStyle w:val="Normal"/>
        <w:rPr/>
      </w:pPr>
      <w:r>
        <w:rPr/>
        <w:t>Chapter 21: From the White City to the Crossroads</w:t>
      </w:r>
    </w:p>
    <w:p>
      <w:pPr>
        <w:pStyle w:val="Normal"/>
        <w:rPr/>
      </w:pPr>
      <w:r>
        <w:rPr/>
        <w:t>August 20</w:t>
      </w:r>
      <w:r>
        <w:rPr>
          <w:vertAlign w:val="superscript"/>
        </w:rPr>
        <w:t>th</w:t>
      </w:r>
      <w:r>
        <w:rPr/>
        <w:t xml:space="preserve"> and 21st</w:t>
      </w:r>
    </w:p>
    <w:p>
      <w:pPr>
        <w:pStyle w:val="Normal"/>
        <w:rPr/>
      </w:pPr>
      <w:r>
        <w:rPr/>
      </w:r>
    </w:p>
    <w:p>
      <w:pPr>
        <w:pStyle w:val="Normal"/>
        <w:rPr/>
      </w:pPr>
      <w:r>
        <w:rPr/>
        <w:t>For three days they journeyed north, following the suggestions of Anardil as to the best places to stop and find grazing for the horses. The road looped in long, lazy curves along the alluvial plains, and the warm grasses rippled like a green-gold sea. Other times the they swept among the arches of woods bright with birdsong, and the elves rode in silence, their faces turned upwards to the shimmering of leaves and sunlight. Sevilodorf rode in quiet reflection as well, though her thoughts were not Elvish dreams. Though the others might guess what paths her mind walked, none asked, nor did she say. But more than once she was seen clasping the tiny scented box Anardil had given her, and more than once breathing its fragrance, ere turning her face to the road ahead.</w:t>
      </w:r>
    </w:p>
    <w:p>
      <w:pPr>
        <w:pStyle w:val="Normal"/>
        <w:rPr/>
      </w:pPr>
      <w:r>
        <w:rPr/>
      </w:r>
    </w:p>
    <w:p>
      <w:pPr>
        <w:pStyle w:val="Normal"/>
        <w:rPr/>
      </w:pPr>
      <w:r>
        <w:rPr/>
        <w:t>Yet the days were long and their pace swift, as the desire to return home grew on them. Nor did the horses of the Rohirrim tire, as the long miles passed. Starting early and stopping late, with far too few breaks for meals to suit Erin, found them encamped only a few miles south of the great city of Minas Tirith on the evening of the 20th.</w:t>
      </w:r>
    </w:p>
    <w:p>
      <w:pPr>
        <w:pStyle w:val="Normal"/>
        <w:rPr/>
      </w:pPr>
      <w:r>
        <w:rPr/>
      </w:r>
    </w:p>
    <w:p>
      <w:pPr>
        <w:pStyle w:val="Normal"/>
        <w:rPr/>
      </w:pPr>
      <w:r>
        <w:rPr/>
        <w:t>Helping Erin do the clean up chores after dinner, Sev said, "Your perseverance will be rewarded it seems. We will indeed arrive at the White City in the early morning." Then giving Erin a sly grin. "If you really want to see the city at its best, you should be there to watch the dawn light the walls."</w:t>
      </w:r>
    </w:p>
    <w:p>
      <w:pPr>
        <w:pStyle w:val="Normal"/>
        <w:rPr/>
      </w:pPr>
      <w:r>
        <w:rPr/>
      </w:r>
    </w:p>
    <w:p>
      <w:pPr>
        <w:pStyle w:val="Normal"/>
        <w:rPr/>
      </w:pPr>
      <w:r>
        <w:rPr/>
        <w:t>"Be there at dawn?" Erin echoed plaintively.</w:t>
      </w:r>
    </w:p>
    <w:p>
      <w:pPr>
        <w:pStyle w:val="Normal"/>
        <w:rPr/>
      </w:pPr>
      <w:r>
        <w:rPr/>
      </w:r>
    </w:p>
    <w:p>
      <w:pPr>
        <w:pStyle w:val="Normal"/>
        <w:rPr/>
      </w:pPr>
      <w:r>
        <w:rPr/>
        <w:t>The hobbit's shoulders slumped and her face looked pained, indicative of the whole-body weariness that gripped her small form. Hobbits were not meant to travel league upon league with the speed of either Rohirrim or Elves, and it was tribute to a leggy grey horse she found favor in that she kept up at all. The horse did all the work, she needing only to stay in the half-sized Rohirrim saddle until at last someone helped her back to earth. Sitting now on that very earth with her hands in a pot of warm, soapy dishwater was quite the best part of this day. Next would be her blankets and a swift, dreamless sleep, and the thought of leaving that rest a moment earlier than need be seemed to add to the ache in her bones.</w:t>
      </w:r>
    </w:p>
    <w:p>
      <w:pPr>
        <w:pStyle w:val="Normal"/>
        <w:rPr/>
      </w:pPr>
      <w:r>
        <w:rPr/>
      </w:r>
    </w:p>
    <w:p>
      <w:pPr>
        <w:pStyle w:val="Normal"/>
        <w:rPr/>
      </w:pPr>
      <w:r>
        <w:rPr/>
        <w:t>And yet . . . Once she had seen Minas Tirith, coming from the grim dark greens of forest and field to plains made grey and cheerless with rain. Even Mount Mindolluin had been lost to her sight, decapitated at the shoulders by heavy, low-clinging clouds, and she remembered little else of that passage but grayness and spattering rain, and hobbit feet dangling off the rear of a bouncing, rumbling cart driven by a man who never spoke once in twenty miles. After the War, Merry and Pippin had brought home their tales of the White City, strange and marvelous visions that found interest but little understanding among the placid green hillocks of the Shire. Erin now realized that in some odd, quiet corner of her mind she had felt cheated, by having no memory of Gondor's greatest city but mud and sodden roadside weeds. But sleep -- ah, to sleep deeply and well until an insistent hand shook her firmly back to wakefulness, was that not the sensible thing to do?</w:t>
      </w:r>
    </w:p>
    <w:p>
      <w:pPr>
        <w:pStyle w:val="Normal"/>
        <w:rPr/>
      </w:pPr>
      <w:r>
        <w:rPr/>
      </w:r>
    </w:p>
    <w:p>
      <w:pPr>
        <w:pStyle w:val="Normal"/>
        <w:rPr/>
      </w:pPr>
      <w:r>
        <w:rPr/>
        <w:t>Sev chuckled at Erin's deep sigh, and dipped the last cup in the rinse water. "Poor hobbit," she said. "Don't worry, the White City will be there, whatever time of day you arrive."</w:t>
      </w:r>
    </w:p>
    <w:p>
      <w:pPr>
        <w:pStyle w:val="Normal"/>
        <w:rPr/>
      </w:pPr>
      <w:r>
        <w:rPr/>
      </w:r>
    </w:p>
    <w:p>
      <w:pPr>
        <w:pStyle w:val="Normal"/>
        <w:rPr/>
      </w:pPr>
      <w:r>
        <w:rPr/>
        <w:t>"No," said Erin, and paused to permit an enormous, jaw-cracking yawn. "I want to see it in the morning. Anardil said. So one of you elves or somebody don't let me oversleep."</w:t>
      </w:r>
    </w:p>
    <w:p>
      <w:pPr>
        <w:pStyle w:val="Normal"/>
        <w:rPr/>
      </w:pPr>
      <w:r>
        <w:rPr/>
      </w:r>
    </w:p>
    <w:p>
      <w:pPr>
        <w:pStyle w:val="Normal"/>
        <w:rPr/>
      </w:pPr>
      <w:r>
        <w:rPr/>
        <w:t>"As you wish," said Gambesul with a chuckle.</w:t>
      </w:r>
    </w:p>
    <w:p>
      <w:pPr>
        <w:pStyle w:val="Normal"/>
        <w:rPr/>
      </w:pPr>
      <w:r>
        <w:rPr/>
      </w:r>
    </w:p>
    <w:p>
      <w:pPr>
        <w:pStyle w:val="Normal"/>
        <w:rPr/>
      </w:pPr>
      <w:r>
        <w:rPr/>
        <w:t>***</w:t>
      </w:r>
    </w:p>
    <w:p>
      <w:pPr>
        <w:pStyle w:val="Normal"/>
        <w:rPr/>
      </w:pPr>
      <w:r>
        <w:rPr/>
        <w:t>August 21st</w:t>
      </w:r>
    </w:p>
    <w:p>
      <w:pPr>
        <w:pStyle w:val="Normal"/>
        <w:rPr/>
      </w:pPr>
      <w:r>
        <w:rPr/>
      </w:r>
    </w:p>
    <w:p>
      <w:pPr>
        <w:pStyle w:val="Normal"/>
        <w:rPr/>
      </w:pPr>
      <w:r>
        <w:rPr/>
        <w:t>Erin opened her eyes to what seemed like the very same sky she had laid down to, black as black and all a-spangle with countless stars. A hand lightly touched her shoulder, and she looked up at a dim figure she recognized as Aerio.</w:t>
      </w:r>
    </w:p>
    <w:p>
      <w:pPr>
        <w:pStyle w:val="Normal"/>
        <w:rPr/>
      </w:pPr>
      <w:r>
        <w:rPr/>
      </w:r>
    </w:p>
    <w:p>
      <w:pPr>
        <w:pStyle w:val="Normal"/>
        <w:rPr/>
      </w:pPr>
      <w:r>
        <w:rPr/>
        <w:t>"If you wish to see Minas Tirith at dawn, we must awaken now," he said.</w:t>
      </w:r>
    </w:p>
    <w:p>
      <w:pPr>
        <w:pStyle w:val="Normal"/>
        <w:rPr/>
      </w:pPr>
      <w:r>
        <w:rPr/>
      </w:r>
    </w:p>
    <w:p>
      <w:pPr>
        <w:pStyle w:val="Normal"/>
        <w:rPr/>
      </w:pPr>
      <w:r>
        <w:rPr/>
        <w:t>Then he was gone, and she sat up groggily to see the ruddy flicker of a fire starting, and heard Sev stir in her blankets beside her. Chill it was, and dark, but now to the East she could see the dim grey line of predawn. Somewhere out in that cold, silver dark awaited Minis Tirith.</w:t>
      </w:r>
    </w:p>
    <w:p>
      <w:pPr>
        <w:pStyle w:val="Normal"/>
        <w:rPr/>
      </w:pPr>
      <w:r>
        <w:rPr/>
      </w:r>
    </w:p>
    <w:p>
      <w:pPr>
        <w:pStyle w:val="Normal"/>
        <w:rPr/>
      </w:pPr>
      <w:r>
        <w:rPr/>
        <w:t>Erin barely knew that she ate, or awoke entirely even as they packed their meager camp. She was just starting to feel wakeful when Celebsul swept her up and into her saddle. Their horses' hooves clattered onto the road just as the graying light etched the distant, jagged skyline of the Ephel Duath in black relief, and the stars began to fade.</w:t>
      </w:r>
    </w:p>
    <w:p>
      <w:pPr>
        <w:pStyle w:val="Normal"/>
        <w:rPr/>
      </w:pPr>
      <w:r>
        <w:rPr/>
      </w:r>
    </w:p>
    <w:p>
      <w:pPr>
        <w:pStyle w:val="Normal"/>
        <w:rPr/>
      </w:pPr>
      <w:r>
        <w:rPr/>
        <w:t>They passed through the out-wall of Rammas Echor and came to the Pelennor fields just before sunrise. In the chill blue shadows of dawn they rode among rich lands coursed by many small streams, which raced from the highlands of the White Mountains and down to the Anduin. Dotting the fields lay the darkly silhouetted cottages of farmers and herdsmen, in whose windows the first lamps of morning glowed as they passed. Now and again the faint crisp fragrance of wood smoke bespoke breakfasts being made, and Erin found herself wondering about the lives lived within the circle of those warm lights. Their horses' hooves drummed them on. Swiftly the sky behind the distant crags of the Ephel Duath took fire, ribbons of cloud igniting to incandescent brilliance, and now Mount Mindolluin to their right wore a mantle of gold upon its lofty crest. Slowly but inexorably the shrouding blue tide of night began to sink towards the valley floor, and a chill breeze lifted the horses' manes. Coming as they did from the west and south, the massive shoulder of the mountain loomed like dark battlements for giants, obscuring direct view of the city walls. Yet as they pressed on the mountain fell away, and before them thrust the great knee of Mindolluin, and upon it climbed her child, the ancient capitol city of Gondor.</w:t>
      </w:r>
    </w:p>
    <w:p>
      <w:pPr>
        <w:pStyle w:val="Normal"/>
        <w:rPr/>
      </w:pPr>
      <w:r>
        <w:rPr/>
      </w:r>
    </w:p>
    <w:p>
      <w:pPr>
        <w:pStyle w:val="Normal"/>
        <w:rPr/>
      </w:pPr>
      <w:r>
        <w:rPr/>
        <w:t>As if sprung from the bones of the mountain itself, the vast grey sprawl of Minas Tirith stood rooted in its seven great circles, silent amid the pooling blue shadows of dawn. Each circle rising terraced above the other and cloven through by a sharp battlement of living rock, which rose to the grey walls of the Citadel. Imposing as the seat of gods it seemed, looming and stern and whispering in dim dawn-shadow of timeless deeds and ancient kings. Terrible had been the ruin wrought by the great siege, but from the road below they saw no scar remaining, nor did Erin care to imagine what power might crack that stony visage. The grey stone slept and the Pelennor dreamed, and if Minis Tirith awoke within its walls, from below they saw few lights to tell.</w:t>
      </w:r>
    </w:p>
    <w:p>
      <w:pPr>
        <w:pStyle w:val="Normal"/>
        <w:rPr/>
      </w:pPr>
      <w:r>
        <w:rPr/>
      </w:r>
    </w:p>
    <w:p>
      <w:pPr>
        <w:pStyle w:val="Normal"/>
        <w:rPr/>
      </w:pPr>
      <w:r>
        <w:rPr/>
        <w:t>"This way," Celebsul said, and hooves clattered off the hard-packed road to thud across misty green meadow.</w:t>
      </w:r>
    </w:p>
    <w:p>
      <w:pPr>
        <w:pStyle w:val="Normal"/>
        <w:rPr/>
      </w:pPr>
      <w:r>
        <w:rPr/>
      </w:r>
    </w:p>
    <w:p>
      <w:pPr>
        <w:pStyle w:val="Normal"/>
        <w:rPr/>
      </w:pPr>
      <w:r>
        <w:rPr/>
        <w:t>Outward they trotted, eastering for several minutes through tussocks of dew-laden grass, with their faces towards the coming sunrise. At last Celebsul turned his horse with a touch, and halted. He smiled as Erin let her horse trot to a huffing stop beside him.</w:t>
      </w:r>
    </w:p>
    <w:p>
      <w:pPr>
        <w:pStyle w:val="Normal"/>
        <w:rPr/>
      </w:pPr>
      <w:r>
        <w:rPr/>
      </w:r>
    </w:p>
    <w:p>
      <w:pPr>
        <w:pStyle w:val="Normal"/>
        <w:rPr/>
      </w:pPr>
      <w:r>
        <w:rPr/>
        <w:t>"Look now, little hobbit," he said. "For you shall see the White City at dawn."</w:t>
      </w:r>
    </w:p>
    <w:p>
      <w:pPr>
        <w:pStyle w:val="Normal"/>
        <w:rPr/>
      </w:pPr>
      <w:r>
        <w:rPr/>
      </w:r>
    </w:p>
    <w:p>
      <w:pPr>
        <w:pStyle w:val="Normal"/>
        <w:rPr/>
      </w:pPr>
      <w:r>
        <w:rPr/>
        <w:t>Erin turned around from the burn of new sun in her eyes -- and gasped aloud. Minas Tirith had come alive.</w:t>
      </w:r>
    </w:p>
    <w:p>
      <w:pPr>
        <w:pStyle w:val="Normal"/>
        <w:rPr/>
      </w:pPr>
      <w:r>
        <w:rPr/>
      </w:r>
    </w:p>
    <w:p>
      <w:pPr>
        <w:pStyle w:val="Normal"/>
        <w:rPr/>
      </w:pPr>
      <w:r>
        <w:rPr/>
        <w:t>Swift as the rush of a golden sea, the Sun washed down Mount Mindolluin's face and blessed the walls in light. White stone blazed as if lit with inner fires that swept majestically from topmost to bottom. In moments the Citadel was a torch of marble and each circled wall was a torque of glowing ivory about the mountain's throat. Seven storied walls and seven fabled gates, and above all flamed the Tower of Ecthelion, shining white as a pillar of mithril, and upon its pinnacle a great flag lifted on the breeze, and upon its dark field glinted white. Erin realized then she looked upon the banner of Aragorn, Elessar, their King, and in that moment it seemed the City sang. She held silent to listen, and upon the breath of morning she heard it. Fair and far drifted voices of triumph, clear silvered notes pealing from trumpets unseen, singing the Sun from her sloth and the City from its dreams, and all the people to hope for a new day.</w:t>
      </w:r>
    </w:p>
    <w:p>
      <w:pPr>
        <w:pStyle w:val="Normal"/>
        <w:rPr/>
      </w:pPr>
      <w:r>
        <w:rPr/>
      </w:r>
    </w:p>
    <w:p>
      <w:pPr>
        <w:pStyle w:val="Normal"/>
        <w:rPr/>
      </w:pPr>
      <w:r>
        <w:rPr/>
        <w:t>Long she sat, and none thought of haste, as morning filled the fields of the Planner with light, and tears of wonder dried on her cheeks. The sun lay warm upon their shoulders when they turned at last towards the road home. Hooves clattered across the walled causeway stretching east, and the river lay at their feet ere Erin spoke at all. As they rode off the far end of the long bridge towards Osgiliath, she turned to look back once more. The Tower of Ecthelion shone like a beacon yet, and she smiled while her horse's drumming stride bore her away. At last she had seen the White City at dawn.</w:t>
      </w:r>
    </w:p>
    <w:p>
      <w:pPr>
        <w:pStyle w:val="Normal"/>
        <w:rPr/>
      </w:pPr>
      <w:r>
        <w:rPr/>
      </w:r>
    </w:p>
    <w:p>
      <w:pPr>
        <w:pStyle w:val="Normal"/>
        <w:rPr/>
      </w:pPr>
      <w:r>
        <w:rPr/>
        <w:t>Soon the little company was in the saddle again, and they put the ruins of Osgiliath behind them, faring towards the mountains and the crossroads below Minas Morgul. Soon, but not soon enough, they would finally glimpse the distant chimney smokes of home.</w:t>
      </w:r>
    </w:p>
    <w:p>
      <w:pPr>
        <w:pStyle w:val="Normal"/>
        <w:rPr/>
      </w:pPr>
      <w:r>
        <w:rPr/>
      </w:r>
    </w:p>
    <w:p>
      <w:pPr>
        <w:pStyle w:val="Normal"/>
        <w:rPr/>
      </w:pPr>
      <w:r>
        <w:rPr/>
      </w:r>
    </w:p>
    <w:p>
      <w:pPr>
        <w:pStyle w:val="Normal"/>
        <w:rPr/>
      </w:pPr>
      <w:r>
        <w:rPr/>
        <w:t>***</w:t>
      </w:r>
    </w:p>
    <w:p>
      <w:pPr>
        <w:pStyle w:val="Normal"/>
        <w:rPr/>
      </w:pPr>
      <w:r>
        <w:rPr/>
      </w:r>
    </w:p>
    <w:p>
      <w:pPr>
        <w:pStyle w:val="Normal"/>
        <w:rPr/>
      </w:pPr>
      <w:r>
        <w:rPr/>
        <w:t>The day had gone swiftly, as did the road beneath them. The road from Minas Tirith going east was trod with a perpetual rhythm, clipping, clopping, clipping, clopping; and nothing along the road was ever irregular for road crews sent by King Aragorn had long worked this section. On the soft path they followed, under a clear sky. Occasionally they overtook wagons heading east to Henneth Annun or making for the road to Emyn Arnen. More often they met curious travelers heading west to Minas Tirith, and messengers wearing the livery of the King and Lord Faramir passed them going both eastward and westward but did no more than give them wondering stares. When it came evening, the skies where yet clear, but now they became shadows beneath the bower. The company approached the Crossroads to Minas Ithil.</w:t>
      </w:r>
    </w:p>
    <w:p>
      <w:pPr>
        <w:pStyle w:val="Normal"/>
        <w:rPr/>
      </w:pPr>
      <w:r>
        <w:rPr/>
      </w:r>
    </w:p>
    <w:p>
      <w:pPr>
        <w:pStyle w:val="Normal"/>
        <w:rPr/>
      </w:pPr>
      <w:r>
        <w:rPr/>
        <w:t>Sudden and fierce, a dissonant cry ripped through the air and rushed over them as a wind. Lo! It was a putrid wind; and with it came a huge beast to overshadow them. The wings of the aerial threat worked the wind, unending. But at the cry of the creature, the Rohirrim horses either proved their obedience and stoutheartedness, or they ran, flying, fear-driven.</w:t>
      </w:r>
    </w:p>
    <w:p>
      <w:pPr>
        <w:pStyle w:val="Normal"/>
        <w:rPr/>
      </w:pPr>
      <w:r>
        <w:rPr/>
      </w:r>
    </w:p>
    <w:p>
      <w:pPr>
        <w:pStyle w:val="Normal"/>
        <w:rPr/>
      </w:pPr>
      <w:r>
        <w:rPr/>
        <w:t>"It is from the Morgul Vale," came the unvoiced thought.</w:t>
      </w:r>
    </w:p>
    <w:p>
      <w:pPr>
        <w:pStyle w:val="Normal"/>
        <w:rPr/>
      </w:pPr>
      <w:r>
        <w:rPr/>
      </w:r>
    </w:p>
    <w:p>
      <w:pPr>
        <w:pStyle w:val="Normal"/>
        <w:rPr/>
      </w:pPr>
      <w:r>
        <w:rPr/>
        <w:t>The five unbridled steeds fled, and those that were being ridden reared up at the presence of the black creature. The beast dove down in an attempt to spear a horse or rider upon its talons. A sword was raised in an Elvish hand and the beast responded with a raised shrill-chorused cry of pain.</w:t>
      </w:r>
    </w:p>
    <w:p>
      <w:pPr>
        <w:pStyle w:val="Normal"/>
        <w:rPr/>
      </w:pPr>
      <w:r>
        <w:rPr/>
      </w:r>
    </w:p>
    <w:p>
      <w:pPr>
        <w:pStyle w:val="Normal"/>
        <w:rPr/>
      </w:pPr>
      <w:r>
        <w:rPr/>
        <w:t>The great creature swooped up through the trees, shuddering every limb above with the force of its passage. Regardless, they then descried in the distance the Tower of Minas Morgul, and a storm, ever present, whirled about its peak. In the backdrop of the trees, thunders from the heavens flashed upon meeting with the earth, and lit the sky again with red in the clouds.</w:t>
      </w:r>
    </w:p>
    <w:p>
      <w:pPr>
        <w:pStyle w:val="Normal"/>
        <w:rPr/>
      </w:pPr>
      <w:r>
        <w:rPr/>
      </w:r>
    </w:p>
    <w:p>
      <w:pPr>
        <w:pStyle w:val="Normal"/>
        <w:rPr/>
      </w:pPr>
      <w:r>
        <w:rPr/>
        <w:t>The winged creature swung around, hovering in front if the paling lights. It dove a second time. Then it faded.</w:t>
      </w:r>
    </w:p>
    <w:p>
      <w:pPr>
        <w:pStyle w:val="Normal"/>
        <w:rPr/>
      </w:pPr>
      <w:r>
        <w:rPr/>
      </w:r>
    </w:p>
    <w:p>
      <w:pPr>
        <w:pStyle w:val="Normal"/>
        <w:rPr/>
      </w:pPr>
      <w:r>
        <w:rPr/>
        <w:t>***</w:t>
      </w:r>
    </w:p>
    <w:p>
      <w:pPr>
        <w:pStyle w:val="Normal"/>
        <w:rPr/>
      </w:pPr>
      <w:r>
        <w:rPr/>
      </w:r>
    </w:p>
    <w:p>
      <w:pPr>
        <w:pStyle w:val="Normal"/>
        <w:rPr/>
      </w:pPr>
      <w:r>
        <w:rPr/>
        <w:t xml:space="preserve">Aerio awoke, slowly releasing a shuddering breath. He gazed intently at the road, and worriedly around himself, but all seemed normal. </w:t>
      </w:r>
    </w:p>
    <w:p>
      <w:pPr>
        <w:pStyle w:val="Normal"/>
        <w:rPr/>
      </w:pPr>
      <w:r>
        <w:rPr/>
      </w:r>
    </w:p>
    <w:p>
      <w:pPr>
        <w:pStyle w:val="Normal"/>
        <w:rPr/>
      </w:pPr>
      <w:r>
        <w:rPr/>
        <w:t>"Was I asleep?" he wondered aloud.</w:t>
      </w:r>
    </w:p>
    <w:p>
      <w:pPr>
        <w:pStyle w:val="Normal"/>
        <w:rPr/>
      </w:pPr>
      <w:r>
        <w:rPr/>
      </w:r>
    </w:p>
    <w:p>
      <w:pPr>
        <w:pStyle w:val="Normal"/>
        <w:rPr/>
      </w:pPr>
      <w:r>
        <w:rPr/>
        <w:t>"Your eyes were open," Erin responded, from her mount at his side.</w:t>
      </w:r>
    </w:p>
    <w:p>
      <w:pPr>
        <w:pStyle w:val="Normal"/>
        <w:rPr/>
      </w:pPr>
      <w:r>
        <w:rPr/>
      </w:r>
    </w:p>
    <w:p>
      <w:pPr>
        <w:pStyle w:val="Normal"/>
        <w:rPr/>
      </w:pPr>
      <w:r>
        <w:rPr/>
        <w:t>"Hn, where are we?"</w:t>
      </w:r>
    </w:p>
    <w:p>
      <w:pPr>
        <w:pStyle w:val="Normal"/>
        <w:rPr/>
      </w:pPr>
      <w:r>
        <w:rPr/>
      </w:r>
    </w:p>
    <w:p>
      <w:pPr>
        <w:pStyle w:val="Normal"/>
        <w:rPr/>
      </w:pPr>
      <w:r>
        <w:rPr/>
        <w:t>"One mile from the Crossroads," Sev answered, dropping back to ride alongside. "We should not camp within the sight of the haunted vale, so must hurry on for a few more miles."</w:t>
      </w:r>
    </w:p>
    <w:p>
      <w:pPr>
        <w:pStyle w:val="Normal"/>
        <w:rPr/>
      </w:pPr>
      <w:r>
        <w:rPr/>
      </w:r>
    </w:p>
    <w:p>
      <w:pPr>
        <w:pStyle w:val="Normal"/>
        <w:rPr/>
      </w:pPr>
      <w:r>
        <w:rPr/>
        <w:t>"Were you dreaming something?" Erin asked, puzzled by Aerio's seeming disorientation.</w:t>
      </w:r>
    </w:p>
    <w:p>
      <w:pPr>
        <w:pStyle w:val="Normal"/>
        <w:rPr/>
      </w:pPr>
      <w:r>
        <w:rPr/>
      </w:r>
    </w:p>
    <w:p>
      <w:pPr>
        <w:pStyle w:val="Normal"/>
        <w:rPr/>
      </w:pPr>
      <w:r>
        <w:rPr/>
        <w:t xml:space="preserve">"Wings," Aerio murmured. "Thunders atop the Tower . . ." </w:t>
      </w:r>
    </w:p>
    <w:p>
      <w:pPr>
        <w:pStyle w:val="Normal"/>
        <w:rPr/>
      </w:pPr>
      <w:r>
        <w:rPr/>
      </w:r>
    </w:p>
    <w:p>
      <w:pPr>
        <w:pStyle w:val="Normal"/>
        <w:rPr/>
      </w:pPr>
      <w:r>
        <w:rPr/>
        <w:t>Celebsul, listening to these exchanges as he and Gambesul led the loose horses at the rear, was concerned. It was unlike Aerio to be dreaming in the saddle; his voice had sounded fey, almost a warning.</w:t>
      </w:r>
    </w:p>
    <w:p>
      <w:pPr>
        <w:pStyle w:val="Normal"/>
        <w:rPr/>
      </w:pPr>
      <w:r>
        <w:rPr/>
      </w:r>
    </w:p>
    <w:p>
      <w:pPr>
        <w:pStyle w:val="Normal"/>
        <w:rPr/>
      </w:pPr>
      <w:r>
        <w:rPr/>
        <w:t>The day was still light as they trudged over the pathway, unguarded by bush or tree. But a tunnel of trees, directly leading into the Crossroads soon obstructed the plains that extended from north to south. The circle, guarded by arching bower, was unrevealed to the waning sun, so that the company became mere shadows on the way.</w:t>
      </w:r>
    </w:p>
    <w:p>
      <w:pPr>
        <w:pStyle w:val="Normal"/>
        <w:rPr/>
      </w:pPr>
      <w:r>
        <w:rPr/>
      </w:r>
    </w:p>
    <w:p>
      <w:pPr>
        <w:pStyle w:val="Normal"/>
        <w:rPr/>
      </w:pPr>
      <w:r>
        <w:rPr/>
        <w:t>Aerio expected to have revealed to him an ever-present storm hovering over the Morgul Vale, but the trees beside him were impenetrable.</w:t>
      </w:r>
    </w:p>
    <w:p>
      <w:pPr>
        <w:pStyle w:val="Normal"/>
        <w:rPr/>
      </w:pPr>
      <w:r>
        <w:rPr/>
      </w:r>
    </w:p>
    <w:p>
      <w:pPr>
        <w:pStyle w:val="Normal"/>
        <w:rPr/>
      </w:pPr>
      <w:r>
        <w:rPr/>
        <w:t>This time, there were no creatures bursting from dark places. There were no clashes of lightning, and naught could be seen of the fathering dragons, which beget the winged steeds of the Nazgul. Those who had once resided in this barren passageway, when once this place reeked of malice, and where once eyes were always watching. Still, there was nothing harmless about this place. There remained a silent, heavy aura of the evil done to the land, though foliage persisted to spring up as new life in the deadness of South Ithilien, and the living trees prospered. Minas Morgul remained, and the gate before it, but the ancient walls and battlements lay badly battered, a demolition-in-progress wrought by the hand of justice and the will of King Elessar. Long the city had stood, and long in the hands of evil, but no more would the dwelling place of destruction be suffered to stand. However, to it still clung the echoes of great darkness, and no man trod here when the Sun hid her fair face.</w:t>
      </w:r>
    </w:p>
    <w:p>
      <w:pPr>
        <w:pStyle w:val="Normal"/>
        <w:rPr/>
      </w:pPr>
      <w:r>
        <w:rPr/>
      </w:r>
    </w:p>
    <w:p>
      <w:pPr>
        <w:pStyle w:val="Normal"/>
        <w:rPr/>
      </w:pPr>
      <w:r>
        <w:rPr/>
        <w:t>The Rohirrim horses were strong of heart, and remained calm in the passing, regardless of the environment. Yet it felt that there was still need for more than one wary eye on the ruined city beyond the boundary of the tree line. More than orcs had resided in the Morgul Vale, though now it appeared lifeless.</w:t>
      </w:r>
    </w:p>
    <w:p>
      <w:pPr>
        <w:pStyle w:val="Normal"/>
        <w:rPr/>
      </w:pPr>
      <w:r>
        <w:rPr/>
      </w:r>
    </w:p>
    <w:p>
      <w:pPr>
        <w:pStyle w:val="Normal"/>
        <w:rPr/>
      </w:pPr>
      <w:r>
        <w:rPr/>
        <w:t xml:space="preserve">It took endurance, this time, to traverse the Pass, unlike their going south. Insecurity was the heir to anxiousness, and with the gathering shadows of evening apprehensions grew. Now the broken Tower of Minas Morgul was visible above the trees. So menacing was it that all of the desolation in the lands were magnified, and laid pale and bare under the feet of the half-tumbled Tower. The waking mind sought, however, to will away fears that might after all prove groundless, rooted in no more than the memory of what once existed in this place. Sauron was no more, his power was forever broken, his foul creatures were vanquished, and even the land slowly healed from his poison. As the blue of dusk deepened around them, this was the litany at least one quaking hobbit heart clung to. Surely it was only echoes, only the mortal mind wrestling with silent and ancient fears - </w:t>
      </w:r>
    </w:p>
    <w:p>
      <w:pPr>
        <w:pStyle w:val="Normal"/>
        <w:rPr/>
      </w:pPr>
      <w:r>
        <w:rPr/>
      </w:r>
    </w:p>
    <w:p>
      <w:pPr>
        <w:pStyle w:val="Normal"/>
        <w:rPr/>
      </w:pPr>
      <w:r>
        <w:rPr/>
        <w:t>- Then a howling shriek raked down the deepening sky and from it swept the diving form of a nightmare come to life.</w:t>
      </w:r>
    </w:p>
    <w:p>
      <w:pPr>
        <w:pStyle w:val="Normal"/>
        <w:rPr/>
      </w:pPr>
      <w:r>
        <w:rPr/>
      </w:r>
    </w:p>
    <w:p>
      <w:pPr>
        <w:pStyle w:val="Normal"/>
        <w:rPr/>
      </w:pPr>
      <w:r>
        <w:rPr/>
      </w:r>
    </w:p>
    <w:p>
      <w:pPr>
        <w:pStyle w:val="Normal"/>
        <w:rPr/>
      </w:pPr>
      <w:r>
        <w:rPr/>
        <w:t>"This cannot be real--" Aerio thought to himself, though his premonition had him prepared for the worst.</w:t>
      </w:r>
    </w:p>
    <w:p>
      <w:pPr>
        <w:pStyle w:val="Normal"/>
        <w:rPr/>
      </w:pPr>
      <w:r>
        <w:rPr/>
      </w:r>
    </w:p>
    <w:p>
      <w:pPr>
        <w:pStyle w:val="Normal"/>
        <w:rPr/>
      </w:pPr>
      <w:r>
        <w:rPr/>
        <w:t xml:space="preserve">Horses spun and collided in desperate reaction, riders suddenly fighting bits in equine mouths turned to iron, seized by terror as deep as primordial memory. Even as the company fought to keep their seats, their disbelieving eyes turned upwards to see the foul beast was almost upon them, all black nakedness and leathern wings and talons like jagged swords. Bred by the Dark Lord to serve as mounts for his Nazgul, the winged creature had fled into the deep hidden places of the Ephel Duath at his defeat. Yet, now, perhaps drawn by some lingering evil, it had returned to the place of its birth. And as was its wont, it came to defend the borders of its territory. </w:t>
      </w:r>
    </w:p>
    <w:p>
      <w:pPr>
        <w:pStyle w:val="Normal"/>
        <w:rPr/>
      </w:pPr>
      <w:r>
        <w:rPr/>
      </w:r>
    </w:p>
    <w:p>
      <w:pPr>
        <w:pStyle w:val="Normal"/>
        <w:rPr/>
      </w:pPr>
      <w:r>
        <w:rPr/>
        <w:t xml:space="preserve">Erin's voice rose in some raw, wordless scream of warning, fear, despair, as the stinking wind of the beast's passage rushed over them, and it banked in a thunder of wings to turn again, eyes pits of fire. </w:t>
      </w:r>
    </w:p>
    <w:p>
      <w:pPr>
        <w:pStyle w:val="Normal"/>
        <w:rPr/>
      </w:pPr>
      <w:r>
        <w:rPr/>
      </w:r>
    </w:p>
    <w:p>
      <w:pPr>
        <w:pStyle w:val="Normal"/>
        <w:rPr/>
      </w:pPr>
      <w:r>
        <w:rPr/>
        <w:t>Then to the ears of the companions came another sound, a united howl. From the gorge behind came a trio of creatures, running in the fashion of dogs, rushing over the grey plain like pieces of night given foul life.</w:t>
      </w:r>
    </w:p>
    <w:p>
      <w:pPr>
        <w:pStyle w:val="Normal"/>
        <w:rPr/>
      </w:pPr>
      <w:r>
        <w:rPr/>
      </w:r>
    </w:p>
    <w:p>
      <w:pPr>
        <w:pStyle w:val="Normal"/>
        <w:rPr/>
      </w:pPr>
      <w:r>
        <w:rPr/>
        <w:t>"RUN!" shouted Celebsul, but there was no need of it -- the horses took survival upon themselves.</w:t>
      </w:r>
    </w:p>
    <w:p>
      <w:pPr>
        <w:pStyle w:val="Normal"/>
        <w:rPr/>
      </w:pPr>
      <w:r>
        <w:rPr/>
      </w:r>
    </w:p>
    <w:p>
      <w:pPr>
        <w:pStyle w:val="Normal"/>
        <w:rPr/>
      </w:pPr>
      <w:r>
        <w:rPr/>
        <w:t>Down the road they thundered at speeds to slash wind-tears from the riders' eyes, but the hurtling form of the leading beast raced wide on their flank with terrifying swiftness. It overcome them as they reached a clearing, and swept forward in a swift snarling arc that halted the horses' headlong flight amid a plunging mass of hooves and tossing heads. There was awful efficiency in the manner with which the other creatures ceased in their pursuant frenzy, going from chase to a ring of eyes and teeth, and there dropped to watch the one akin to them, who now swept directly above the company in a reeking whoosh of heavy wings.</w:t>
      </w:r>
    </w:p>
    <w:p>
      <w:pPr>
        <w:pStyle w:val="Normal"/>
        <w:rPr/>
      </w:pPr>
      <w:r>
        <w:rPr/>
      </w:r>
    </w:p>
    <w:p>
      <w:pPr>
        <w:pStyle w:val="Normal"/>
        <w:rPr/>
      </w:pPr>
      <w:r>
        <w:rPr/>
        <w:t>The noisome beast surged high in front from the air, and dove powerfully at all of those below. Aerio and Celebsul brandished their swords, and Gambesul's fierce concentration bent on willing his horse to stand fast, as he fitted an arrow to his bow.</w:t>
      </w:r>
    </w:p>
    <w:p>
      <w:pPr>
        <w:pStyle w:val="Normal"/>
        <w:rPr/>
      </w:pPr>
      <w:r>
        <w:rPr/>
      </w:r>
    </w:p>
    <w:p>
      <w:pPr>
        <w:pStyle w:val="Normal"/>
        <w:rPr/>
      </w:pPr>
      <w:r>
        <w:rPr/>
        <w:t>"Would justice due be served unto it now," Aerio thought flightily.</w:t>
      </w:r>
    </w:p>
    <w:p>
      <w:pPr>
        <w:pStyle w:val="Normal"/>
        <w:rPr/>
      </w:pPr>
      <w:r>
        <w:rPr/>
      </w:r>
    </w:p>
    <w:p>
      <w:pPr>
        <w:pStyle w:val="Normal"/>
        <w:rPr/>
      </w:pPr>
      <w:r>
        <w:rPr/>
        <w:t>The riderless horses bolted as if wind-driven, careening between the watching beasts in a heavy rush that scattered the beasts from the savage panic of slashing hooves, and carried Erin's horse with them, as well. Aerio briefly fought his mount for control, but it exploded into a bucking, plunging paroxysm of terror and the ground became his seat.</w:t>
      </w:r>
    </w:p>
    <w:p>
      <w:pPr>
        <w:pStyle w:val="Normal"/>
        <w:rPr/>
      </w:pPr>
      <w:r>
        <w:rPr/>
      </w:r>
    </w:p>
    <w:p>
      <w:pPr>
        <w:pStyle w:val="Normal"/>
        <w:rPr/>
      </w:pPr>
      <w:r>
        <w:rPr/>
        <w:t>Gambesul drew, released, and his arrow flew -- even as the stinking gust of great wings smote him and his horse collapsed like a falling building beneath him. Yet the arrow met its destination, and brought the creature to tumbling, thrashing ruin upon the ground some fifty yards away. Gambesul attempted to pull his leg out from underneath his steed, but it was impossible. The stirrup had hold on his foot, as well as the heavy body of the animal. The horse would not budge -- nor ever would again, with its skull riven and torn by cruel talons.</w:t>
      </w:r>
    </w:p>
    <w:p>
      <w:pPr>
        <w:pStyle w:val="Normal"/>
        <w:rPr/>
      </w:pPr>
      <w:r>
        <w:rPr/>
      </w:r>
    </w:p>
    <w:p>
      <w:pPr>
        <w:pStyle w:val="Normal"/>
        <w:rPr/>
      </w:pPr>
      <w:r>
        <w:rPr/>
        <w:t>Meanwhile, Erin clung to her fast-jolting saddle with hobbit tenacity, aided by the fear of being trampled beneath sharp hooves if she fell; though without control the horse ran mindless. She found the reins with one hand and tugged, but it was as tugging iron, and she panicked, shouted halting commands to which the horse heeded not. The horse was running farther, and without sense of direction, headed for the Vale. Sixty feet from the Vale, a flying mane and straining nostrils hove alongside, and there Celebsul plucked her bodily from the saddle. Her weight thumped into and clung to him, as he wheeled them both away. Briefly among the pounding rush of the other horses, beyond, Erin glimpsed Sev racing to the lead. Rohirrim to the core, if she could not fight she would preserve at least that which was precious to them.</w:t>
      </w:r>
    </w:p>
    <w:p>
      <w:pPr>
        <w:pStyle w:val="Normal"/>
        <w:rPr/>
      </w:pPr>
      <w:r>
        <w:rPr/>
      </w:r>
    </w:p>
    <w:p>
      <w:pPr>
        <w:pStyle w:val="Normal"/>
        <w:rPr/>
      </w:pPr>
      <w:r>
        <w:rPr/>
        <w:t>Meanwhile the fallen monster stirred, and raised its head, shrieking with an agonizing, soul-clawing pitch. Its life was not drained, but it was savagely stricken, and its body would not comply with its anger. The beast thrashed violently on the ground, having an arrow transfixed between the shoulder and the foremost muscle of the neck.</w:t>
      </w:r>
    </w:p>
    <w:p>
      <w:pPr>
        <w:pStyle w:val="Normal"/>
        <w:rPr/>
      </w:pPr>
      <w:r>
        <w:rPr/>
      </w:r>
    </w:p>
    <w:p>
      <w:pPr>
        <w:pStyle w:val="Normal"/>
        <w:rPr/>
      </w:pPr>
      <w:r>
        <w:rPr/>
        <w:t>"Now." Aerio fisted his saber and drove towards the prostate beast; end it, end it was the silent battle cry of his heart. Somewhere Gambesul shouted his name in warning, but he heeded not. Aerio lunged to the throat of the beast, within the screaming reach of its fury, and with one swift motion the beast was parted. The blade dropped, dripping dark ichor, as foul leathern wings sank in upon one last gurgling sigh.</w:t>
      </w:r>
    </w:p>
    <w:p>
      <w:pPr>
        <w:pStyle w:val="Normal"/>
        <w:rPr/>
      </w:pPr>
      <w:r>
        <w:rPr/>
      </w:r>
    </w:p>
    <w:p>
      <w:pPr>
        <w:pStyle w:val="Normal"/>
        <w:rPr/>
      </w:pPr>
      <w:r>
        <w:rPr/>
        <w:t>"It should not have been that easy," he thought, and staggered back.</w:t>
      </w:r>
    </w:p>
    <w:p>
      <w:pPr>
        <w:pStyle w:val="Normal"/>
        <w:rPr/>
      </w:pPr>
      <w:r>
        <w:rPr/>
      </w:r>
    </w:p>
    <w:p>
      <w:pPr>
        <w:pStyle w:val="Normal"/>
        <w:rPr/>
      </w:pPr>
      <w:r>
        <w:rPr/>
        <w:t>Nay, it should not. Movement shifted in the growing shadows, and now the remaining trio of beasts began to slink forward, closing the circle upon him and their downed fellow. Neither help nor aid was nigh, and they measured each other for an eternal moment, elf and twisted creatures of darkness.</w:t>
      </w:r>
    </w:p>
    <w:p>
      <w:pPr>
        <w:pStyle w:val="Normal"/>
        <w:rPr/>
      </w:pPr>
      <w:r>
        <w:rPr/>
      </w:r>
    </w:p>
    <w:p>
      <w:pPr>
        <w:pStyle w:val="Normal"/>
        <w:rPr/>
      </w:pPr>
      <w:r>
        <w:rPr/>
        <w:t>Beyond the territory of the Pass the other eight horses came at last under Sev's control, she using techniques learned long ago in the mountain pastures of the White Mountains, techniques known solely by the Rohirrim to calm the horses. Sev's heart pounded the moisture from her mouth as she began to warily herd the eight back onto the North Road. She met Celebsul and Erin beside Gambesul's slain horse, the younger elf freed now and searching for his bow.</w:t>
      </w:r>
    </w:p>
    <w:p>
      <w:pPr>
        <w:pStyle w:val="Normal"/>
        <w:rPr/>
      </w:pPr>
      <w:r>
        <w:rPr/>
      </w:r>
    </w:p>
    <w:p>
      <w:pPr>
        <w:pStyle w:val="Normal"/>
        <w:rPr/>
      </w:pPr>
      <w:r>
        <w:rPr/>
        <w:t>"Where's Aerio?" she demanded.</w:t>
      </w:r>
    </w:p>
    <w:p>
      <w:pPr>
        <w:pStyle w:val="Normal"/>
        <w:rPr/>
      </w:pPr>
      <w:r>
        <w:rPr/>
      </w:r>
    </w:p>
    <w:p>
      <w:pPr>
        <w:pStyle w:val="Normal"/>
        <w:rPr/>
      </w:pPr>
      <w:r>
        <w:rPr/>
        <w:t>Celebsul looked up with a jolt, towards where the winged beast lay cloven. Beyond that sight, the space between the remaining beasts and their company was being enclosed.</w:t>
      </w:r>
    </w:p>
    <w:p>
      <w:pPr>
        <w:pStyle w:val="Normal"/>
        <w:rPr/>
      </w:pPr>
      <w:r>
        <w:rPr/>
      </w:r>
    </w:p>
    <w:p>
      <w:pPr>
        <w:pStyle w:val="Normal"/>
        <w:rPr/>
      </w:pPr>
      <w:r>
        <w:rPr/>
        <w:t>"Come back, Aerio!" Celebsul yelled.</w:t>
      </w:r>
    </w:p>
    <w:p>
      <w:pPr>
        <w:pStyle w:val="Normal"/>
        <w:rPr/>
      </w:pPr>
      <w:r>
        <w:rPr/>
      </w:r>
    </w:p>
    <w:p>
      <w:pPr>
        <w:pStyle w:val="Normal"/>
        <w:rPr/>
      </w:pPr>
      <w:r>
        <w:rPr/>
        <w:t>The beasts crept nearer, bringing with them fang and claw and forms of such hideousness as to almost defy comprehension. Aerio dared not turn his back, for dread of how fate would change if he looked away. Whether it was right that he stand to face their oncoming, or possibly to retreat, the decision was lost to him; as impetuousness appeared to have a toll, more so now than ever.</w:t>
      </w:r>
    </w:p>
    <w:p>
      <w:pPr>
        <w:pStyle w:val="Normal"/>
        <w:rPr/>
      </w:pPr>
      <w:r>
        <w:rPr/>
      </w:r>
    </w:p>
    <w:p>
      <w:pPr>
        <w:pStyle w:val="Normal"/>
        <w:rPr/>
      </w:pPr>
      <w:r>
        <w:rPr/>
        <w:t>"Elf, we're getting out of here," Sev's voice demanded. "Now."</w:t>
      </w:r>
    </w:p>
    <w:p>
      <w:pPr>
        <w:pStyle w:val="Normal"/>
        <w:rPr/>
      </w:pPr>
      <w:r>
        <w:rPr/>
      </w:r>
    </w:p>
    <w:p>
      <w:pPr>
        <w:pStyle w:val="Normal"/>
        <w:rPr/>
      </w:pPr>
      <w:r>
        <w:rPr/>
        <w:t>"Aerio!" Gambesul shouted, as his hands found his bow in rank grass.</w:t>
      </w:r>
    </w:p>
    <w:p>
      <w:pPr>
        <w:pStyle w:val="Normal"/>
        <w:rPr/>
      </w:pPr>
      <w:r>
        <w:rPr/>
      </w:r>
    </w:p>
    <w:p>
      <w:pPr>
        <w:pStyle w:val="Normal"/>
        <w:rPr/>
      </w:pPr>
      <w:r>
        <w:rPr/>
        <w:t>Celebsul tossed his reins at Sev as Gambesul's bow sang, two feathered shafts flickering past while Celebsul ran to where the young warrior hesitated. The beasts leaped aside from Gambesul's arrows as if they were merely bees, and Celebsul seized Aerio's shoulder.</w:t>
      </w:r>
    </w:p>
    <w:p>
      <w:pPr>
        <w:pStyle w:val="Normal"/>
        <w:rPr/>
      </w:pPr>
      <w:r>
        <w:rPr/>
      </w:r>
    </w:p>
    <w:p>
      <w:pPr>
        <w:pStyle w:val="Normal"/>
        <w:rPr/>
      </w:pPr>
      <w:r>
        <w:rPr/>
        <w:t>"GO!" he cried, and kept that firm grasp as he dragged his apprentice back to the horses.</w:t>
      </w:r>
    </w:p>
    <w:p>
      <w:pPr>
        <w:pStyle w:val="Normal"/>
        <w:rPr/>
      </w:pPr>
      <w:r>
        <w:rPr/>
      </w:r>
    </w:p>
    <w:p>
      <w:pPr>
        <w:pStyle w:val="Normal"/>
        <w:rPr/>
      </w:pPr>
      <w:r>
        <w:rPr/>
        <w:t>Springing to saddle they paused only long enough for Gambesul to find a new mount in the Elvish fashion, for both his horse and saddle would be a loss in this instance. Then grabbing up the lead line of Erin's riderless horse, they wheeled away in a willing rumble of hooves and took to the Road again.</w:t>
      </w:r>
    </w:p>
    <w:p>
      <w:pPr>
        <w:pStyle w:val="Normal"/>
        <w:rPr/>
      </w:pPr>
      <w:r>
        <w:rPr/>
      </w:r>
    </w:p>
    <w:p>
      <w:pPr>
        <w:pStyle w:val="Normal"/>
        <w:rPr/>
      </w:pPr>
      <w:r>
        <w:rPr/>
        <w:t>Had any of the five looked back, astonished they would have been to find that they were not being pursued. The beasts bounded up and flocked over their deceased. In the dark and over the hoof beats of their mounts, sheathed by the returning cover of trees, they knew nothing. Evidence unto Middle-earth was merely that you are what you eat.</w:t>
      </w:r>
      <w:r>
        <w:br w:type="page"/>
      </w:r>
    </w:p>
    <w:p>
      <w:pPr>
        <w:pStyle w:val="Normal"/>
        <w:rPr/>
      </w:pPr>
      <w:r>
        <w:rPr/>
      </w:r>
    </w:p>
    <w:p>
      <w:pPr>
        <w:pStyle w:val="Normal"/>
        <w:tabs>
          <w:tab w:val="clear" w:pos="720"/>
          <w:tab w:val="left" w:pos="459" w:leader="none"/>
        </w:tabs>
        <w:rPr/>
      </w:pPr>
      <w:r>
        <w:rPr/>
        <w:t>Journey Two: Voyage of the Rowan</w:t>
      </w:r>
    </w:p>
    <w:p>
      <w:pPr>
        <w:pStyle w:val="Normal"/>
        <w:tabs>
          <w:tab w:val="clear" w:pos="720"/>
          <w:tab w:val="left" w:pos="459" w:leader="none"/>
        </w:tabs>
        <w:rPr/>
      </w:pPr>
      <w:r>
        <w:rPr/>
        <w:t>Chapter 22: In the Morgul Vale</w:t>
      </w:r>
    </w:p>
    <w:p>
      <w:pPr>
        <w:pStyle w:val="Normal"/>
        <w:tabs>
          <w:tab w:val="clear" w:pos="720"/>
          <w:tab w:val="left" w:pos="459" w:leader="none"/>
        </w:tabs>
        <w:rPr/>
      </w:pPr>
      <w:r>
        <w:rPr/>
        <w:t>August 21st</w:t>
      </w:r>
    </w:p>
    <w:p>
      <w:pPr>
        <w:pStyle w:val="Normal"/>
        <w:tabs>
          <w:tab w:val="clear" w:pos="720"/>
          <w:tab w:val="left" w:pos="459" w:leader="none"/>
        </w:tabs>
        <w:rPr/>
      </w:pPr>
      <w:r>
        <w:rPr/>
      </w:r>
    </w:p>
    <w:p>
      <w:pPr>
        <w:pStyle w:val="Normal"/>
        <w:tabs>
          <w:tab w:val="clear" w:pos="720"/>
          <w:tab w:val="left" w:pos="459" w:leader="none"/>
        </w:tabs>
        <w:rPr/>
      </w:pPr>
      <w:r>
        <w:rPr/>
        <w:t xml:space="preserve">Celebsul led them through tangled woodland for close to a mile to a place where a fissure in the overhanging cliffs formed a cave-like shelter. </w:t>
      </w:r>
    </w:p>
    <w:p>
      <w:pPr>
        <w:pStyle w:val="Normal"/>
        <w:tabs>
          <w:tab w:val="clear" w:pos="720"/>
          <w:tab w:val="left" w:pos="459" w:leader="none"/>
        </w:tabs>
        <w:rPr/>
      </w:pPr>
      <w:r>
        <w:rPr/>
      </w:r>
    </w:p>
    <w:p>
      <w:pPr>
        <w:pStyle w:val="Normal"/>
        <w:tabs>
          <w:tab w:val="clear" w:pos="720"/>
          <w:tab w:val="left" w:pos="459" w:leader="none"/>
        </w:tabs>
        <w:rPr/>
      </w:pPr>
      <w:r>
        <w:rPr/>
        <w:t>"We will be as safe here as anywhere," he commented.</w:t>
      </w:r>
    </w:p>
    <w:p>
      <w:pPr>
        <w:pStyle w:val="Normal"/>
        <w:tabs>
          <w:tab w:val="clear" w:pos="720"/>
          <w:tab w:val="left" w:pos="459" w:leader="none"/>
        </w:tabs>
        <w:rPr/>
      </w:pPr>
      <w:r>
        <w:rPr/>
      </w:r>
    </w:p>
    <w:p>
      <w:pPr>
        <w:pStyle w:val="Normal"/>
        <w:tabs>
          <w:tab w:val="clear" w:pos="720"/>
          <w:tab w:val="left" w:pos="459" w:leader="none"/>
        </w:tabs>
        <w:rPr/>
      </w:pPr>
      <w:r>
        <w:rPr/>
        <w:t xml:space="preserve">The weary hobbit attempted to make their shelter more homely and prepare food, while the others tended the nervous horses, watering them in a small stream, then dragging fallen logs to blockade the mouth of the shelter as a rudimentary corral. Several had small scrapes or scratches that needed care and the grey gelding that had become Erin’s favored mount was found to have swelling below its right front knee. Using warm water and comfrey from her pack, Sev made a thick salve to smooth over the swollen area. Plucking yarrow from the edges of the woodlands, she gave the leaves to the elves to apply to the scrapes of the other horses. </w:t>
      </w:r>
    </w:p>
    <w:p>
      <w:pPr>
        <w:pStyle w:val="Normal"/>
        <w:tabs>
          <w:tab w:val="clear" w:pos="720"/>
          <w:tab w:val="left" w:pos="459" w:leader="none"/>
        </w:tabs>
        <w:rPr/>
      </w:pPr>
      <w:r>
        <w:rPr/>
      </w:r>
    </w:p>
    <w:p>
      <w:pPr>
        <w:pStyle w:val="Normal"/>
        <w:tabs>
          <w:tab w:val="clear" w:pos="720"/>
          <w:tab w:val="left" w:pos="459" w:leader="none"/>
        </w:tabs>
        <w:rPr/>
      </w:pPr>
      <w:r>
        <w:rPr/>
        <w:t xml:space="preserve">By the time the animals were settled, deep dusk was upon them, filling the woods with shadow as the first stars glittered in the indigo sky, and most were grateful for the hot food served up by Erin. At Celebsul’s gesture, Aerio and Gambesul ate quickly and sparingly. </w:t>
      </w:r>
    </w:p>
    <w:p>
      <w:pPr>
        <w:pStyle w:val="Normal"/>
        <w:tabs>
          <w:tab w:val="clear" w:pos="720"/>
          <w:tab w:val="left" w:pos="459" w:leader="none"/>
        </w:tabs>
        <w:rPr/>
      </w:pPr>
      <w:r>
        <w:rPr/>
      </w:r>
    </w:p>
    <w:p>
      <w:pPr>
        <w:pStyle w:val="Normal"/>
        <w:tabs>
          <w:tab w:val="clear" w:pos="720"/>
          <w:tab w:val="left" w:pos="459" w:leader="none"/>
        </w:tabs>
        <w:rPr/>
      </w:pPr>
      <w:r>
        <w:rPr/>
        <w:t>Erin frowned and whispered to Sev, "As if enough trouble hasn't already happened, I get the feeling that there's more afoot with these elves."</w:t>
      </w:r>
    </w:p>
    <w:p>
      <w:pPr>
        <w:pStyle w:val="Normal"/>
        <w:tabs>
          <w:tab w:val="clear" w:pos="720"/>
          <w:tab w:val="left" w:pos="459" w:leader="none"/>
        </w:tabs>
        <w:rPr/>
      </w:pPr>
      <w:r>
        <w:rPr/>
      </w:r>
    </w:p>
    <w:p>
      <w:pPr>
        <w:pStyle w:val="Normal"/>
        <w:tabs>
          <w:tab w:val="clear" w:pos="720"/>
          <w:tab w:val="left" w:pos="459" w:leader="none"/>
        </w:tabs>
        <w:rPr/>
      </w:pPr>
      <w:r>
        <w:rPr/>
        <w:t>"I’m certain of it." Handing her plate to Erin, Sev rose and walked to where Celebsul stood staring into the darkness to the south.</w:t>
      </w:r>
    </w:p>
    <w:p>
      <w:pPr>
        <w:pStyle w:val="Normal"/>
        <w:tabs>
          <w:tab w:val="clear" w:pos="720"/>
          <w:tab w:val="left" w:pos="459" w:leader="none"/>
        </w:tabs>
        <w:rPr/>
      </w:pPr>
      <w:r>
        <w:rPr/>
      </w:r>
    </w:p>
    <w:p>
      <w:pPr>
        <w:pStyle w:val="Normal"/>
        <w:tabs>
          <w:tab w:val="clear" w:pos="720"/>
          <w:tab w:val="left" w:pos="459" w:leader="none"/>
        </w:tabs>
        <w:rPr/>
      </w:pPr>
      <w:r>
        <w:rPr/>
        <w:t>"See anything?" she asked.</w:t>
      </w:r>
    </w:p>
    <w:p>
      <w:pPr>
        <w:pStyle w:val="Normal"/>
        <w:tabs>
          <w:tab w:val="clear" w:pos="720"/>
          <w:tab w:val="left" w:pos="459" w:leader="none"/>
        </w:tabs>
        <w:rPr/>
      </w:pPr>
      <w:r>
        <w:rPr/>
      </w:r>
    </w:p>
    <w:p>
      <w:pPr>
        <w:pStyle w:val="Normal"/>
        <w:tabs>
          <w:tab w:val="clear" w:pos="720"/>
          <w:tab w:val="left" w:pos="459" w:leader="none"/>
        </w:tabs>
        <w:rPr/>
      </w:pPr>
      <w:r>
        <w:rPr/>
        <w:t>"No," he replied, continuing to peer into the gloom.</w:t>
      </w:r>
    </w:p>
    <w:p>
      <w:pPr>
        <w:pStyle w:val="Normal"/>
        <w:tabs>
          <w:tab w:val="clear" w:pos="720"/>
          <w:tab w:val="left" w:pos="459" w:leader="none"/>
        </w:tabs>
        <w:rPr/>
      </w:pPr>
      <w:r>
        <w:rPr/>
      </w:r>
    </w:p>
    <w:p>
      <w:pPr>
        <w:pStyle w:val="Normal"/>
        <w:tabs>
          <w:tab w:val="clear" w:pos="720"/>
          <w:tab w:val="left" w:pos="459" w:leader="none"/>
        </w:tabs>
        <w:rPr/>
      </w:pPr>
      <w:r>
        <w:rPr/>
        <w:t>"Do you expect to?"</w:t>
      </w:r>
    </w:p>
    <w:p>
      <w:pPr>
        <w:pStyle w:val="Normal"/>
        <w:tabs>
          <w:tab w:val="clear" w:pos="720"/>
          <w:tab w:val="left" w:pos="459" w:leader="none"/>
        </w:tabs>
        <w:rPr/>
      </w:pPr>
      <w:r>
        <w:rPr/>
      </w:r>
    </w:p>
    <w:p>
      <w:pPr>
        <w:pStyle w:val="Normal"/>
        <w:tabs>
          <w:tab w:val="clear" w:pos="720"/>
          <w:tab w:val="left" w:pos="459" w:leader="none"/>
        </w:tabs>
        <w:rPr/>
      </w:pPr>
      <w:r>
        <w:rPr/>
        <w:t>"I hope not to, but will not rely on hope."</w:t>
      </w:r>
    </w:p>
    <w:p>
      <w:pPr>
        <w:pStyle w:val="Normal"/>
        <w:tabs>
          <w:tab w:val="clear" w:pos="720"/>
          <w:tab w:val="left" w:pos="459" w:leader="none"/>
        </w:tabs>
        <w:rPr/>
      </w:pPr>
      <w:r>
        <w:rPr/>
      </w:r>
    </w:p>
    <w:p>
      <w:pPr>
        <w:pStyle w:val="Normal"/>
        <w:tabs>
          <w:tab w:val="clear" w:pos="720"/>
          <w:tab w:val="left" w:pos="459" w:leader="none"/>
        </w:tabs>
        <w:rPr/>
      </w:pPr>
      <w:r>
        <w:rPr/>
        <w:t>Sev frowned. "You plan to go back. The three of you."</w:t>
      </w:r>
    </w:p>
    <w:p>
      <w:pPr>
        <w:pStyle w:val="Normal"/>
        <w:tabs>
          <w:tab w:val="clear" w:pos="720"/>
          <w:tab w:val="left" w:pos="459" w:leader="none"/>
        </w:tabs>
        <w:rPr/>
      </w:pPr>
      <w:r>
        <w:rPr/>
      </w:r>
    </w:p>
    <w:p>
      <w:pPr>
        <w:pStyle w:val="Normal"/>
        <w:tabs>
          <w:tab w:val="clear" w:pos="720"/>
          <w:tab w:val="left" w:pos="459" w:leader="none"/>
        </w:tabs>
        <w:rPr/>
      </w:pPr>
      <w:r>
        <w:rPr/>
        <w:t>"Yes." The elf smiled grimly, "Because we have unfinished business. We cannot allow such beasts to exist so close to home. In fact, we cannot allow such beasts to exist at all. You and Erin will be safe enough here and the horses need watching. Gambesul and Aerio have just proved themselves against these vermin of Morgoth. We will return when the rest are dead."</w:t>
      </w:r>
    </w:p>
    <w:p>
      <w:pPr>
        <w:pStyle w:val="Normal"/>
        <w:tabs>
          <w:tab w:val="clear" w:pos="720"/>
          <w:tab w:val="left" w:pos="459" w:leader="none"/>
        </w:tabs>
        <w:rPr/>
      </w:pPr>
      <w:r>
        <w:rPr/>
      </w:r>
    </w:p>
    <w:p>
      <w:pPr>
        <w:pStyle w:val="Normal"/>
        <w:tabs>
          <w:tab w:val="clear" w:pos="720"/>
          <w:tab w:val="left" w:pos="459" w:leader="none"/>
        </w:tabs>
        <w:rPr/>
      </w:pPr>
      <w:r>
        <w:rPr/>
        <w:t>"See that you do," Sev said turning back to see Aerio and Gambesul gathering their weapons.</w:t>
      </w:r>
    </w:p>
    <w:p>
      <w:pPr>
        <w:pStyle w:val="Normal"/>
        <w:tabs>
          <w:tab w:val="clear" w:pos="720"/>
          <w:tab w:val="left" w:pos="459" w:leader="none"/>
        </w:tabs>
        <w:rPr/>
      </w:pPr>
      <w:r>
        <w:rPr/>
      </w:r>
    </w:p>
    <w:p>
      <w:pPr>
        <w:pStyle w:val="Normal"/>
        <w:tabs>
          <w:tab w:val="clear" w:pos="720"/>
          <w:tab w:val="left" w:pos="459" w:leader="none"/>
        </w:tabs>
        <w:rPr/>
      </w:pPr>
      <w:r>
        <w:rPr/>
        <w:t>Nodding grimly, the elves disappeared into the woodland’s gloom.</w:t>
      </w:r>
    </w:p>
    <w:p>
      <w:pPr>
        <w:pStyle w:val="Normal"/>
        <w:tabs>
          <w:tab w:val="clear" w:pos="720"/>
          <w:tab w:val="left" w:pos="459" w:leader="none"/>
        </w:tabs>
        <w:rPr/>
      </w:pPr>
      <w:r>
        <w:rPr/>
      </w:r>
    </w:p>
    <w:p>
      <w:pPr>
        <w:pStyle w:val="Normal"/>
        <w:tabs>
          <w:tab w:val="clear" w:pos="720"/>
          <w:tab w:val="left" w:pos="459" w:leader="none"/>
        </w:tabs>
        <w:rPr/>
      </w:pPr>
      <w:r>
        <w:rPr/>
        <w:t>As they walked the lingering wash of light to the West faded and dimmed, as night drew a great lid of stars over the world. Yet they had a brief time to operate in what light remained. They crossed the mile passing quickly from brush to an open and desolate field, which lay just before the gate of the city.</w:t>
      </w:r>
    </w:p>
    <w:p>
      <w:pPr>
        <w:pStyle w:val="Normal"/>
        <w:tabs>
          <w:tab w:val="clear" w:pos="720"/>
          <w:tab w:val="left" w:pos="459" w:leader="none"/>
        </w:tabs>
        <w:rPr/>
      </w:pPr>
      <w:r>
        <w:rPr/>
      </w:r>
    </w:p>
    <w:p>
      <w:pPr>
        <w:pStyle w:val="Normal"/>
        <w:tabs>
          <w:tab w:val="clear" w:pos="720"/>
          <w:tab w:val="left" w:pos="459" w:leader="none"/>
        </w:tabs>
        <w:rPr/>
      </w:pPr>
      <w:r>
        <w:rPr/>
        <w:t>If the sensitivity in Elvish senses was enough to vouch one's safety on, then it was deemed safe to travel across the bareness of the first section of the field, towards the Vale. Nothing seen, nothing heard, nothing smelt, and nothing daunted. The three elves walked with alert eyes and light feet. Soon they came to a cover, though discreteness was not needed. It was, however, thought that the element of surprise was to be manipulated to their advantage.</w:t>
      </w:r>
    </w:p>
    <w:p>
      <w:pPr>
        <w:pStyle w:val="Normal"/>
        <w:tabs>
          <w:tab w:val="clear" w:pos="720"/>
          <w:tab w:val="left" w:pos="459" w:leader="none"/>
        </w:tabs>
        <w:rPr/>
      </w:pPr>
      <w:r>
        <w:rPr/>
      </w:r>
    </w:p>
    <w:p>
      <w:pPr>
        <w:pStyle w:val="Normal"/>
        <w:tabs>
          <w:tab w:val="clear" w:pos="720"/>
          <w:tab w:val="left" w:pos="459" w:leader="none"/>
        </w:tabs>
        <w:rPr/>
      </w:pPr>
      <w:r>
        <w:rPr/>
        <w:t>Celebsul scanned the area, and took note immediately that the carcass was no longer visible. The place in which it had been was distinct in that there was a dark rough trail, which staggered from one end of the field to the other, but nothing of a pattern or direction was discernible. Celebsul peered around the area once again, quickly.</w:t>
      </w:r>
    </w:p>
    <w:p>
      <w:pPr>
        <w:pStyle w:val="Normal"/>
        <w:tabs>
          <w:tab w:val="clear" w:pos="720"/>
          <w:tab w:val="left" w:pos="459" w:leader="none"/>
        </w:tabs>
        <w:rPr/>
      </w:pPr>
      <w:r>
        <w:rPr/>
      </w:r>
    </w:p>
    <w:p>
      <w:pPr>
        <w:pStyle w:val="Normal"/>
        <w:tabs>
          <w:tab w:val="clear" w:pos="720"/>
          <w:tab w:val="left" w:pos="459" w:leader="none"/>
        </w:tabs>
        <w:rPr/>
      </w:pPr>
      <w:r>
        <w:rPr/>
        <w:t>To their dismay, the elves were directed toward the Morgul Vale itself. For qualms against speaking aloud, Aerio's arm reached swiftly to direct their eyes to the certain trail. But dare they venture into this city of living nightmares, into the torment of the dead pass, and into the gloom of the voiceless greys, filled with an expanse of the unknown purely to slay those things that prevented passage of the Crossroads?</w:t>
      </w:r>
    </w:p>
    <w:p>
      <w:pPr>
        <w:pStyle w:val="Normal"/>
        <w:tabs>
          <w:tab w:val="clear" w:pos="720"/>
          <w:tab w:val="left" w:pos="459" w:leader="none"/>
        </w:tabs>
        <w:rPr/>
      </w:pPr>
      <w:r>
        <w:rPr/>
      </w:r>
    </w:p>
    <w:p>
      <w:pPr>
        <w:pStyle w:val="Normal"/>
        <w:tabs>
          <w:tab w:val="clear" w:pos="720"/>
          <w:tab w:val="left" w:pos="459" w:leader="none"/>
        </w:tabs>
        <w:rPr/>
      </w:pPr>
      <w:r>
        <w:rPr/>
        <w:t xml:space="preserve">Before them lay what could only have been manifested in the dreams or nightmares of very few, the ruins of a great city. Their decision to make their way into those ruins was not to be changed, even for the Vale that stretched across their path. The bridge across this expanse had been loosed from its purpose by the meaningful cut of their King's hand. Were they able to cross at all, they would be hailed by that dreary pinnacle jutting from the earth; and in name, Minas Ithil. </w:t>
      </w:r>
    </w:p>
    <w:p>
      <w:pPr>
        <w:pStyle w:val="Normal"/>
        <w:tabs>
          <w:tab w:val="clear" w:pos="720"/>
          <w:tab w:val="left" w:pos="459" w:leader="none"/>
        </w:tabs>
        <w:rPr/>
      </w:pPr>
      <w:r>
        <w:rPr/>
      </w:r>
    </w:p>
    <w:p>
      <w:pPr>
        <w:pStyle w:val="Normal"/>
        <w:tabs>
          <w:tab w:val="clear" w:pos="720"/>
          <w:tab w:val="left" w:pos="459" w:leader="none"/>
        </w:tabs>
        <w:rPr/>
      </w:pPr>
      <w:r>
        <w:rPr/>
        <w:t xml:space="preserve">The long broken Tower held upon its shoulders a storm. At their coming it brewed, as if the city still held powers of its own. Spires rounded the perimeter of the Tower, and a shelf walled the back, while surrounding it was a gap of high-ridged mountains. They caught sight of the meddling crevices along the darkened width of the flanking ridges before a sudden mist began to fall. </w:t>
      </w:r>
    </w:p>
    <w:p>
      <w:pPr>
        <w:pStyle w:val="Normal"/>
        <w:tabs>
          <w:tab w:val="clear" w:pos="720"/>
          <w:tab w:val="left" w:pos="459" w:leader="none"/>
        </w:tabs>
        <w:rPr/>
      </w:pPr>
      <w:r>
        <w:rPr/>
      </w:r>
    </w:p>
    <w:p>
      <w:pPr>
        <w:pStyle w:val="Normal"/>
        <w:tabs>
          <w:tab w:val="clear" w:pos="720"/>
          <w:tab w:val="left" w:pos="459" w:leader="none"/>
        </w:tabs>
        <w:rPr/>
      </w:pPr>
      <w:r>
        <w:rPr/>
        <w:t>With caution they stood upon the edge of the Vale, and peered over the precipice. There used to be a gate, there used to be a bridge, and the city used to be teeming with inhabitants of the unbecoming sort.</w:t>
      </w:r>
    </w:p>
    <w:p>
      <w:pPr>
        <w:pStyle w:val="Normal"/>
        <w:tabs>
          <w:tab w:val="clear" w:pos="720"/>
          <w:tab w:val="left" w:pos="459" w:leader="none"/>
        </w:tabs>
        <w:rPr/>
      </w:pPr>
      <w:r>
        <w:rPr/>
      </w:r>
    </w:p>
    <w:p>
      <w:pPr>
        <w:pStyle w:val="Normal"/>
        <w:tabs>
          <w:tab w:val="clear" w:pos="720"/>
          <w:tab w:val="left" w:pos="459" w:leader="none"/>
        </w:tabs>
        <w:rPr/>
      </w:pPr>
      <w:r>
        <w:rPr/>
        <w:t>The apprentices gave their master a rather uncertain look for though they wished to rid the place of those beasts, their surroundings outweighed their chances of surviving a step in that direction, framing that desire with doubt.</w:t>
      </w:r>
    </w:p>
    <w:p>
      <w:pPr>
        <w:pStyle w:val="Normal"/>
        <w:tabs>
          <w:tab w:val="clear" w:pos="720"/>
          <w:tab w:val="left" w:pos="459" w:leader="none"/>
        </w:tabs>
        <w:rPr/>
      </w:pPr>
      <w:r>
        <w:rPr/>
      </w:r>
    </w:p>
    <w:p>
      <w:pPr>
        <w:pStyle w:val="Normal"/>
        <w:tabs>
          <w:tab w:val="clear" w:pos="720"/>
          <w:tab w:val="left" w:pos="459" w:leader="none"/>
        </w:tabs>
        <w:rPr/>
      </w:pPr>
      <w:r>
        <w:rPr/>
        <w:t>"We go down the ravine," Celebsul answered quietly.</w:t>
      </w:r>
    </w:p>
    <w:p>
      <w:pPr>
        <w:pStyle w:val="Normal"/>
        <w:tabs>
          <w:tab w:val="clear" w:pos="720"/>
          <w:tab w:val="left" w:pos="459" w:leader="none"/>
        </w:tabs>
        <w:rPr/>
      </w:pPr>
      <w:r>
        <w:rPr/>
      </w:r>
    </w:p>
    <w:p>
      <w:pPr>
        <w:pStyle w:val="Normal"/>
        <w:tabs>
          <w:tab w:val="clear" w:pos="720"/>
          <w:tab w:val="left" w:pos="459" w:leader="none"/>
        </w:tabs>
        <w:rPr/>
      </w:pPr>
      <w:r>
        <w:rPr/>
      </w:r>
    </w:p>
    <w:p>
      <w:pPr>
        <w:pStyle w:val="Normal"/>
        <w:tabs>
          <w:tab w:val="clear" w:pos="720"/>
          <w:tab w:val="left" w:pos="459" w:leader="none"/>
        </w:tabs>
        <w:rPr/>
      </w:pPr>
      <w:r>
        <w:rPr/>
        <w:t>His arm moved in the direction of the swiftest, though maybe not easiest, decline in the canyon. Their agile feet found the holds in the rocks easily without sight. However, the cliff was slick, and time now was needed to take precaution, and grasp firmly on the sharp boulders before contemplating the next move, so the sixty-foot descent took time. But after each crafty step down, contoured to every adjoining boulder, they made progress towards the fog-laden foot of the ravine.</w:t>
      </w:r>
    </w:p>
    <w:p>
      <w:pPr>
        <w:pStyle w:val="Normal"/>
        <w:tabs>
          <w:tab w:val="clear" w:pos="720"/>
          <w:tab w:val="left" w:pos="459" w:leader="none"/>
        </w:tabs>
        <w:rPr/>
      </w:pPr>
      <w:r>
        <w:rPr/>
      </w:r>
    </w:p>
    <w:p>
      <w:pPr>
        <w:pStyle w:val="Normal"/>
        <w:tabs>
          <w:tab w:val="clear" w:pos="720"/>
          <w:tab w:val="left" w:pos="459" w:leader="none"/>
        </w:tabs>
        <w:rPr/>
      </w:pPr>
      <w:r>
        <w:rPr/>
        <w:t>The bed of the valley held no more than a stream, or more correctly, a trickle of running water. It was to their advantage, of course. A few years ago, they might have risked their life attempting to ford the Vale's waters. This, though, they leapt over without a second thought.</w:t>
      </w:r>
    </w:p>
    <w:p>
      <w:pPr>
        <w:pStyle w:val="Normal"/>
        <w:tabs>
          <w:tab w:val="clear" w:pos="720"/>
          <w:tab w:val="left" w:pos="459" w:leader="none"/>
        </w:tabs>
        <w:rPr/>
      </w:pPr>
      <w:r>
        <w:rPr/>
      </w:r>
    </w:p>
    <w:p>
      <w:pPr>
        <w:pStyle w:val="Normal"/>
        <w:tabs>
          <w:tab w:val="clear" w:pos="720"/>
          <w:tab w:val="left" w:pos="459" w:leader="none"/>
        </w:tabs>
        <w:rPr/>
      </w:pPr>
      <w:r>
        <w:rPr/>
        <w:t>The ascent was naturally more manageable, having become acclimated to the rocks, and the holds being far less difficult to find. Each elf made his last grasp for a hold to pull himself out of the cleverly angled ravine onto the outskirts of the city of the Morgul Vale.</w:t>
      </w:r>
    </w:p>
    <w:p>
      <w:pPr>
        <w:pStyle w:val="Normal"/>
        <w:tabs>
          <w:tab w:val="clear" w:pos="720"/>
          <w:tab w:val="left" w:pos="459" w:leader="none"/>
        </w:tabs>
        <w:rPr/>
      </w:pPr>
      <w:r>
        <w:rPr/>
      </w:r>
    </w:p>
    <w:p>
      <w:pPr>
        <w:pStyle w:val="Normal"/>
        <w:tabs>
          <w:tab w:val="clear" w:pos="720"/>
          <w:tab w:val="left" w:pos="459" w:leader="none"/>
        </w:tabs>
        <w:rPr/>
      </w:pPr>
      <w:r>
        <w:rPr/>
        <w:t>It was far gloomier on the hither side of the Valley than was espied before. Mists hung thick obfuscating a majority of their visual senses. The sharp fracture of the local rocks created a glittering sheen in the Moon's light. The trail of the beasts had been lost.</w:t>
      </w:r>
    </w:p>
    <w:p>
      <w:pPr>
        <w:pStyle w:val="Normal"/>
        <w:tabs>
          <w:tab w:val="clear" w:pos="720"/>
          <w:tab w:val="left" w:pos="459" w:leader="none"/>
        </w:tabs>
        <w:rPr/>
      </w:pPr>
      <w:r>
        <w:rPr/>
      </w:r>
    </w:p>
    <w:p>
      <w:pPr>
        <w:pStyle w:val="Normal"/>
        <w:tabs>
          <w:tab w:val="clear" w:pos="720"/>
          <w:tab w:val="left" w:pos="459" w:leader="none"/>
        </w:tabs>
        <w:rPr/>
      </w:pPr>
      <w:r>
        <w:rPr/>
        <w:t xml:space="preserve">The three went forward, either warily or dauntlessly, each in his own kind. Forward, and searching, without knowing whether to take cover while searching or to openly come to the beasts. Either way, nothing in the vicinity was obvious enough to allow them a lead to the whereabouts of the beasts. </w:t>
      </w:r>
    </w:p>
    <w:p>
      <w:pPr>
        <w:pStyle w:val="Normal"/>
        <w:tabs>
          <w:tab w:val="clear" w:pos="720"/>
          <w:tab w:val="left" w:pos="459" w:leader="none"/>
        </w:tabs>
        <w:rPr/>
      </w:pPr>
      <w:r>
        <w:rPr/>
      </w:r>
    </w:p>
    <w:p>
      <w:pPr>
        <w:pStyle w:val="Normal"/>
        <w:tabs>
          <w:tab w:val="clear" w:pos="720"/>
          <w:tab w:val="left" w:pos="459" w:leader="none"/>
        </w:tabs>
        <w:rPr/>
      </w:pPr>
      <w:r>
        <w:rPr/>
        <w:t>Then something stirred within the first crevice, on the edge of the right ridge. The mists hung low to border its opening and the rocks were en masse about it; seemingly as a walkway. And then verily, it came again--a low rumble. In the dark it lingered, and bustled round, as if at quarrel with another living thing. And then, from where the three stood, it was enough to smell the place, to judge the size and numbers of the creatures by their movements and activities. It became more mentally visual than one would have been expected to take from the incomprehensibly dark chambers of the city. Its wealth was in deaths, and for what it was worth, its repute was impending.</w:t>
      </w:r>
    </w:p>
    <w:p>
      <w:pPr>
        <w:pStyle w:val="Normal"/>
        <w:tabs>
          <w:tab w:val="clear" w:pos="720"/>
          <w:tab w:val="left" w:pos="459" w:leader="none"/>
        </w:tabs>
        <w:rPr/>
      </w:pPr>
      <w:r>
        <w:rPr/>
      </w:r>
    </w:p>
    <w:p>
      <w:pPr>
        <w:pStyle w:val="Normal"/>
        <w:tabs>
          <w:tab w:val="clear" w:pos="720"/>
          <w:tab w:val="left" w:pos="459" w:leader="none"/>
        </w:tabs>
        <w:rPr/>
      </w:pPr>
      <w:r>
        <w:rPr/>
        <w:t>Celebsul took action first, rushing to the wall of the ridge. His companions followed his image, lying low against the side wherever or not he did. The master's silver hair reflected when he turned his head, checking that Gambesul was ready with the bow; then turned back to entrance.</w:t>
      </w:r>
    </w:p>
    <w:p>
      <w:pPr>
        <w:pStyle w:val="Normal"/>
        <w:tabs>
          <w:tab w:val="clear" w:pos="720"/>
          <w:tab w:val="left" w:pos="459" w:leader="none"/>
        </w:tabs>
        <w:rPr/>
      </w:pPr>
      <w:r>
        <w:rPr/>
      </w:r>
    </w:p>
    <w:p>
      <w:pPr>
        <w:pStyle w:val="Normal"/>
        <w:tabs>
          <w:tab w:val="clear" w:pos="720"/>
          <w:tab w:val="left" w:pos="459" w:leader="none"/>
        </w:tabs>
        <w:rPr/>
      </w:pPr>
      <w:r>
        <w:rPr/>
      </w:r>
    </w:p>
    <w:p>
      <w:pPr>
        <w:pStyle w:val="Normal"/>
        <w:tabs>
          <w:tab w:val="clear" w:pos="720"/>
          <w:tab w:val="left" w:pos="459" w:leader="none"/>
        </w:tabs>
        <w:rPr/>
      </w:pPr>
      <w:r>
        <w:rPr/>
        <w:t>Aerio considered, '"Were they going to rush into the beasts' lair? It surely was not a *bad* idea. Maybe it was not necessarily bright, but it could end up courageous, and an unbelievable feat undergone, if they did so and lived, in any respect."</w:t>
      </w:r>
    </w:p>
    <w:p>
      <w:pPr>
        <w:pStyle w:val="Normal"/>
        <w:tabs>
          <w:tab w:val="clear" w:pos="720"/>
          <w:tab w:val="left" w:pos="459" w:leader="none"/>
        </w:tabs>
        <w:rPr/>
      </w:pPr>
      <w:r>
        <w:rPr/>
      </w:r>
    </w:p>
    <w:p>
      <w:pPr>
        <w:pStyle w:val="Normal"/>
        <w:tabs>
          <w:tab w:val="clear" w:pos="720"/>
          <w:tab w:val="left" w:pos="459" w:leader="none"/>
        </w:tabs>
        <w:rPr/>
      </w:pPr>
      <w:r>
        <w:rPr/>
      </w:r>
    </w:p>
    <w:p>
      <w:pPr>
        <w:pStyle w:val="Normal"/>
        <w:tabs>
          <w:tab w:val="clear" w:pos="720"/>
          <w:tab w:val="left" w:pos="459" w:leader="none"/>
        </w:tabs>
        <w:rPr/>
      </w:pPr>
      <w:r>
        <w:rPr/>
        <w:t>There were heavy scuffs on the ground once more. Upon the appearance of their prey, a screech echoed in the Pass, undulating the air, hanging on the clouded sheet that hung over the summits of the surrounding pinnacles. Another beast appeared. Then, a flash, a whip, broke through the air, as Gambesul stood in front of the others. He loosed several of his arrows on the beasts that fell from the entrance.</w:t>
      </w:r>
    </w:p>
    <w:p>
      <w:pPr>
        <w:pStyle w:val="Normal"/>
        <w:tabs>
          <w:tab w:val="clear" w:pos="720"/>
          <w:tab w:val="left" w:pos="459" w:leader="none"/>
        </w:tabs>
        <w:rPr/>
      </w:pPr>
      <w:r>
        <w:rPr/>
      </w:r>
    </w:p>
    <w:p>
      <w:pPr>
        <w:pStyle w:val="Normal"/>
        <w:tabs>
          <w:tab w:val="clear" w:pos="720"/>
          <w:tab w:val="left" w:pos="459" w:leader="none"/>
        </w:tabs>
        <w:rPr/>
      </w:pPr>
      <w:r>
        <w:rPr/>
        <w:t>The beasts thrashed their heads, and bit the air. Their wings deflected his arrows, and they roared again, remaining angered but unscathed. One leapt suddenly down upon them. Aerio raised his saber beneath its talons, and Celebsul dodged its fall only to face the other demon. Gambesul quaked, but in the end, his elvish nerves persevered. His arrows sped down the throat of the beast just as it dove for his Master.</w:t>
      </w:r>
    </w:p>
    <w:p>
      <w:pPr>
        <w:pStyle w:val="Normal"/>
        <w:tabs>
          <w:tab w:val="clear" w:pos="720"/>
          <w:tab w:val="left" w:pos="459" w:leader="none"/>
        </w:tabs>
        <w:rPr/>
      </w:pPr>
      <w:r>
        <w:rPr/>
      </w:r>
    </w:p>
    <w:p>
      <w:pPr>
        <w:pStyle w:val="Normal"/>
        <w:tabs>
          <w:tab w:val="clear" w:pos="720"/>
          <w:tab w:val="left" w:pos="459" w:leader="none"/>
        </w:tabs>
        <w:rPr/>
      </w:pPr>
      <w:r>
        <w:rPr/>
        <w:t>And yet, Celebsul's actions and dexterity also proved beneficial to the situation. His sword lifted as the beast let its limp body fall upon him; jaws barred open in its shocked seizure. The sword cut through the foul beast's mouth to find bone at its last, and a heavy weight rested solely on the one weapon. Freeing his sword, Celebsul stood upright as Gambesul, fearing to shoot, shouted and lifted his bow again.</w:t>
      </w:r>
    </w:p>
    <w:p>
      <w:pPr>
        <w:pStyle w:val="Normal"/>
        <w:tabs>
          <w:tab w:val="clear" w:pos="720"/>
          <w:tab w:val="left" w:pos="459" w:leader="none"/>
        </w:tabs>
        <w:rPr/>
      </w:pPr>
      <w:r>
        <w:rPr/>
      </w:r>
    </w:p>
    <w:p>
      <w:pPr>
        <w:pStyle w:val="Normal"/>
        <w:tabs>
          <w:tab w:val="clear" w:pos="720"/>
          <w:tab w:val="left" w:pos="459" w:leader="none"/>
        </w:tabs>
        <w:rPr/>
      </w:pPr>
      <w:r>
        <w:rPr/>
        <w:t>From the pitch black of the lair another beast rushed at astonishing speed, wings spread at full length, and talons bare in the air; its eyes ablaze with rage, and its mouth gaping with the howl issued from it. Celebsul pivoted with eyes wide. And the howl ceased. There came nothing further from the creature but its last breath--a death reeking explosion of hot air.</w:t>
      </w:r>
    </w:p>
    <w:p>
      <w:pPr>
        <w:pStyle w:val="Normal"/>
        <w:tabs>
          <w:tab w:val="clear" w:pos="720"/>
          <w:tab w:val="left" w:pos="459" w:leader="none"/>
        </w:tabs>
        <w:rPr/>
      </w:pPr>
      <w:r>
        <w:rPr/>
      </w:r>
    </w:p>
    <w:p>
      <w:pPr>
        <w:pStyle w:val="Normal"/>
        <w:tabs>
          <w:tab w:val="clear" w:pos="720"/>
          <w:tab w:val="left" w:pos="459" w:leader="none"/>
        </w:tabs>
        <w:rPr/>
      </w:pPr>
      <w:r>
        <w:rPr/>
        <w:t>"Master!"</w:t>
      </w:r>
    </w:p>
    <w:p>
      <w:pPr>
        <w:pStyle w:val="Normal"/>
        <w:tabs>
          <w:tab w:val="clear" w:pos="720"/>
          <w:tab w:val="left" w:pos="459" w:leader="none"/>
        </w:tabs>
        <w:rPr/>
      </w:pPr>
      <w:r>
        <w:rPr/>
      </w:r>
    </w:p>
    <w:p>
      <w:pPr>
        <w:pStyle w:val="Normal"/>
        <w:tabs>
          <w:tab w:val="clear" w:pos="720"/>
          <w:tab w:val="left" w:pos="459" w:leader="none"/>
        </w:tabs>
        <w:rPr/>
      </w:pPr>
      <w:r>
        <w:rPr/>
        <w:t xml:space="preserve">Finally, words were spoken in the city of Morgul, and those that were said echoed on its close perimeter, and they returned again faint and shrill in the ears. Gambesul spun, and rushed to the entrance of the cave. </w:t>
      </w:r>
    </w:p>
    <w:p>
      <w:pPr>
        <w:pStyle w:val="Normal"/>
        <w:tabs>
          <w:tab w:val="clear" w:pos="720"/>
          <w:tab w:val="left" w:pos="459" w:leader="none"/>
        </w:tabs>
        <w:rPr/>
      </w:pPr>
      <w:r>
        <w:rPr/>
      </w:r>
    </w:p>
    <w:p>
      <w:pPr>
        <w:pStyle w:val="Normal"/>
        <w:tabs>
          <w:tab w:val="clear" w:pos="720"/>
          <w:tab w:val="left" w:pos="459" w:leader="none"/>
        </w:tabs>
        <w:rPr/>
      </w:pPr>
      <w:r>
        <w:rPr/>
        <w:t xml:space="preserve">"Master," he called, hastily. </w:t>
      </w:r>
    </w:p>
    <w:p>
      <w:pPr>
        <w:pStyle w:val="Normal"/>
        <w:tabs>
          <w:tab w:val="clear" w:pos="720"/>
          <w:tab w:val="left" w:pos="459" w:leader="none"/>
        </w:tabs>
        <w:rPr/>
      </w:pPr>
      <w:r>
        <w:rPr/>
      </w:r>
    </w:p>
    <w:p>
      <w:pPr>
        <w:pStyle w:val="Normal"/>
        <w:tabs>
          <w:tab w:val="clear" w:pos="720"/>
          <w:tab w:val="left" w:pos="459" w:leader="none"/>
        </w:tabs>
        <w:rPr/>
      </w:pPr>
      <w:r>
        <w:rPr/>
        <w:t>With that he lifted the body of the beast from the ground, surprised at his own strength, but was so shocked at what he beheld that he nearly dropped it back down again.</w:t>
      </w:r>
    </w:p>
    <w:p>
      <w:pPr>
        <w:pStyle w:val="Normal"/>
        <w:tabs>
          <w:tab w:val="clear" w:pos="720"/>
          <w:tab w:val="left" w:pos="459" w:leader="none"/>
        </w:tabs>
        <w:rPr/>
      </w:pPr>
      <w:r>
        <w:rPr/>
      </w:r>
    </w:p>
    <w:p>
      <w:pPr>
        <w:pStyle w:val="Normal"/>
        <w:tabs>
          <w:tab w:val="clear" w:pos="720"/>
          <w:tab w:val="left" w:pos="459" w:leader="none"/>
        </w:tabs>
        <w:rPr/>
      </w:pPr>
      <w:r>
        <w:rPr/>
        <w:t>"Master, you're alive! --You-y-you are." The younger elf almost questioned this, and frankly forgot about everything else around him.</w:t>
      </w:r>
    </w:p>
    <w:p>
      <w:pPr>
        <w:pStyle w:val="Normal"/>
        <w:tabs>
          <w:tab w:val="clear" w:pos="720"/>
          <w:tab w:val="left" w:pos="459" w:leader="none"/>
        </w:tabs>
        <w:rPr/>
      </w:pPr>
      <w:r>
        <w:rPr/>
      </w:r>
    </w:p>
    <w:p>
      <w:pPr>
        <w:pStyle w:val="Normal"/>
        <w:tabs>
          <w:tab w:val="clear" w:pos="720"/>
          <w:tab w:val="left" w:pos="459" w:leader="none"/>
        </w:tabs>
        <w:rPr/>
      </w:pPr>
      <w:r>
        <w:rPr/>
        <w:t>Celebsul lay there for a moment -- the wind knocked out of him by the blow of the beast's entire body weight, more than six times his own--but he rose quickly, and diligently withdrew his sword from its victim. He thrust the weapon once more into the beast, for surety.</w:t>
      </w:r>
    </w:p>
    <w:p>
      <w:pPr>
        <w:pStyle w:val="Normal"/>
        <w:tabs>
          <w:tab w:val="clear" w:pos="720"/>
          <w:tab w:val="left" w:pos="459" w:leader="none"/>
        </w:tabs>
        <w:rPr/>
      </w:pPr>
      <w:r>
        <w:rPr/>
      </w:r>
    </w:p>
    <w:p>
      <w:pPr>
        <w:pStyle w:val="Normal"/>
        <w:tabs>
          <w:tab w:val="clear" w:pos="720"/>
          <w:tab w:val="left" w:pos="459" w:leader="none"/>
        </w:tabs>
        <w:rPr/>
      </w:pPr>
      <w:r>
        <w:rPr/>
        <w:t>Meanwhile, under that fall of the third assailant, Aerio's saber penetrated its target. He half-expected to suffer the sheer capacity of the beast as it fell, but found that doubt brings a man, or elf, down. Talons collapsed, and crushed, upon him; although his saber drove into the foot and leg of the creature, it again immediately flew overhead, coming back down with a stronger force. Aerio ripped his saber from the beast’s leg, and rose only enough to find the axis on which the most strength would come from his thrust into the beast.</w:t>
      </w:r>
    </w:p>
    <w:p>
      <w:pPr>
        <w:pStyle w:val="Normal"/>
        <w:tabs>
          <w:tab w:val="clear" w:pos="720"/>
          <w:tab w:val="left" w:pos="459" w:leader="none"/>
        </w:tabs>
        <w:rPr/>
      </w:pPr>
      <w:r>
        <w:rPr/>
      </w:r>
    </w:p>
    <w:p>
      <w:pPr>
        <w:pStyle w:val="Normal"/>
        <w:tabs>
          <w:tab w:val="clear" w:pos="720"/>
          <w:tab w:val="left" w:pos="459" w:leader="none"/>
        </w:tabs>
        <w:rPr/>
      </w:pPr>
      <w:r>
        <w:rPr/>
        <w:t>Still, the spears from the beast met its target, and gnashed Aerio's body, lifting him from the ground, pinning him to the wall. Aerio lost his saber, as the beast turned with the blade deep in its ribs. The foul creature soon found its own folly in its concern with one target, for its howl portrayed its pain when a second blade entered its body, and arrows pelting its sides. It was, however, far more enraged than it was near to dying.</w:t>
      </w:r>
    </w:p>
    <w:p>
      <w:pPr>
        <w:pStyle w:val="Normal"/>
        <w:tabs>
          <w:tab w:val="clear" w:pos="720"/>
          <w:tab w:val="left" w:pos="459" w:leader="none"/>
        </w:tabs>
        <w:rPr/>
      </w:pPr>
      <w:r>
        <w:rPr/>
      </w:r>
    </w:p>
    <w:p>
      <w:pPr>
        <w:pStyle w:val="Normal"/>
        <w:tabs>
          <w:tab w:val="clear" w:pos="720"/>
          <w:tab w:val="left" w:pos="459" w:leader="none"/>
        </w:tabs>
        <w:rPr/>
      </w:pPr>
      <w:r>
        <w:rPr/>
        <w:t>Aerio clutched at the claws as they held him to the wall. The beast gave no signs of loosing, even at his most intense effort to bring the spears unhitched of the rocky wall and of himself. Aerio struggled harder, pushing against the force on him. Finally there was a snap--and a few toes were fractured--but no less was the seizure from its cold and stony grip.</w:t>
      </w:r>
    </w:p>
    <w:p>
      <w:pPr>
        <w:pStyle w:val="Normal"/>
        <w:tabs>
          <w:tab w:val="clear" w:pos="720"/>
          <w:tab w:val="left" w:pos="459" w:leader="none"/>
        </w:tabs>
        <w:rPr/>
      </w:pPr>
      <w:r>
        <w:rPr/>
      </w:r>
    </w:p>
    <w:p>
      <w:pPr>
        <w:pStyle w:val="Normal"/>
        <w:tabs>
          <w:tab w:val="clear" w:pos="720"/>
          <w:tab w:val="left" w:pos="459" w:leader="none"/>
        </w:tabs>
        <w:rPr/>
      </w:pPr>
      <w:r>
        <w:rPr/>
        <w:t>Celebsul ducked the furious wings and struck another to the creature harder than before slicing from the underbelly to the tail. Just then, an arrow entered the eye of the creature. The last shriek that the Morgul City heard was the penetrating cry of that creature as it fell stiffly to the ground.</w:t>
      </w:r>
    </w:p>
    <w:p>
      <w:pPr>
        <w:pStyle w:val="Normal"/>
        <w:tabs>
          <w:tab w:val="clear" w:pos="720"/>
          <w:tab w:val="left" w:pos="459" w:leader="none"/>
        </w:tabs>
        <w:rPr/>
      </w:pPr>
      <w:r>
        <w:rPr/>
      </w:r>
    </w:p>
    <w:p>
      <w:pPr>
        <w:pStyle w:val="Normal"/>
        <w:tabs>
          <w:tab w:val="clear" w:pos="720"/>
          <w:tab w:val="left" w:pos="459" w:leader="none"/>
        </w:tabs>
        <w:rPr/>
      </w:pPr>
      <w:r>
        <w:rPr/>
        <w:t xml:space="preserve">Hark, there were two thuds on the ground, and neither was of the dead creature. Lo! Out of the depths came the last of their existence. It poured into the light of the moon, twice the size of their previous assailants, with a majesty that was terrible to behold. Its wings spread the entire length of the cave, and its beak flashing white teeth the size of an Oliphant's. Its four feet stamped the ground, followed by tremors. It was like that, which had bled on the fields of Pelennor, before the great White City; but the extra years given to this had enlarged its size. Not agile in flight, for its putrid weight hung full around its body reeking of horrible scents and the remains of other beings hanging from its body. From this dwelling it had not stepped for some time. </w:t>
      </w:r>
    </w:p>
    <w:p>
      <w:pPr>
        <w:pStyle w:val="Normal"/>
        <w:tabs>
          <w:tab w:val="clear" w:pos="720"/>
          <w:tab w:val="left" w:pos="459" w:leader="none"/>
        </w:tabs>
        <w:rPr/>
      </w:pPr>
      <w:r>
        <w:rPr/>
      </w:r>
    </w:p>
    <w:p>
      <w:pPr>
        <w:pStyle w:val="Normal"/>
        <w:tabs>
          <w:tab w:val="clear" w:pos="720"/>
          <w:tab w:val="left" w:pos="459" w:leader="none"/>
        </w:tabs>
        <w:rPr/>
      </w:pPr>
      <w:r>
        <w:rPr/>
        <w:t>Unwarily, it proceeded towards the company. Low it rumbled. Tremors shook the ridge, and its head raised above the doorway.</w:t>
      </w:r>
    </w:p>
    <w:p>
      <w:pPr>
        <w:pStyle w:val="Normal"/>
        <w:tabs>
          <w:tab w:val="clear" w:pos="720"/>
          <w:tab w:val="left" w:pos="459" w:leader="none"/>
        </w:tabs>
        <w:rPr/>
      </w:pPr>
      <w:r>
        <w:rPr/>
      </w:r>
    </w:p>
    <w:p>
      <w:pPr>
        <w:pStyle w:val="Normal"/>
        <w:tabs>
          <w:tab w:val="clear" w:pos="720"/>
          <w:tab w:val="left" w:pos="459" w:leader="none"/>
        </w:tabs>
        <w:rPr/>
      </w:pPr>
      <w:r>
        <w:rPr/>
        <w:t>Gambesul stood, sweat beading his brow, and slowly reached for his next shot. Two arrows. He knocked the first, but would not let it fly. Still he stood, for moments, as the beast neared. Finally his bow was raised, and he drew his aim. Steadily the first arrow flew, and it pierced the neck of its target. The creature only rumbled its agitation, and proceeded in its approach toward the three elves.</w:t>
      </w:r>
    </w:p>
    <w:p>
      <w:pPr>
        <w:pStyle w:val="Normal"/>
        <w:tabs>
          <w:tab w:val="clear" w:pos="720"/>
          <w:tab w:val="left" w:pos="459" w:leader="none"/>
        </w:tabs>
        <w:rPr/>
      </w:pPr>
      <w:r>
        <w:rPr/>
      </w:r>
    </w:p>
    <w:p>
      <w:pPr>
        <w:pStyle w:val="Normal"/>
        <w:tabs>
          <w:tab w:val="clear" w:pos="720"/>
          <w:tab w:val="left" w:pos="459" w:leader="none"/>
        </w:tabs>
        <w:rPr/>
      </w:pPr>
      <w:r>
        <w:rPr/>
        <w:t xml:space="preserve">Celebsul, seeing the arrow enter the beast, and the beast's casual reaction, paled slightly. Aerio rose, with his saber in hand again, and stood by him. Unexpectedly, the foul thing swooped its head low, and snapped at the three elves. Celebsul swung his sword up vertically, whereon the creature's head was spiked. The beast merely reeled at another pain, and jerked its head back into the air, but Aerio's saber caught the beast as its head flew up. His weapon thrust down simultaneously. </w:t>
      </w:r>
    </w:p>
    <w:p>
      <w:pPr>
        <w:pStyle w:val="Normal"/>
        <w:tabs>
          <w:tab w:val="clear" w:pos="720"/>
          <w:tab w:val="left" w:pos="459" w:leader="none"/>
        </w:tabs>
        <w:rPr/>
      </w:pPr>
      <w:r>
        <w:rPr/>
      </w:r>
    </w:p>
    <w:p>
      <w:pPr>
        <w:pStyle w:val="Normal"/>
        <w:tabs>
          <w:tab w:val="clear" w:pos="720"/>
          <w:tab w:val="left" w:pos="459" w:leader="none"/>
        </w:tabs>
        <w:rPr/>
      </w:pPr>
      <w:r>
        <w:rPr/>
        <w:t>Still the beast was nothing more than angered. The wings flew violently at them, and the old monster charged forward. Gambesul, at this time, let his second arrow fly. The dart soared straight for its mouth, but again, a wing caught the attack. And the beast flung its head down again, onto Gambesul, who was defenseless. Its jaws clenched, but, fortunately, found only his bow to snap.</w:t>
      </w:r>
    </w:p>
    <w:p>
      <w:pPr>
        <w:pStyle w:val="Normal"/>
        <w:tabs>
          <w:tab w:val="clear" w:pos="720"/>
          <w:tab w:val="left" w:pos="459" w:leader="none"/>
        </w:tabs>
        <w:rPr/>
      </w:pPr>
      <w:r>
        <w:rPr/>
      </w:r>
    </w:p>
    <w:p>
      <w:pPr>
        <w:pStyle w:val="Normal"/>
        <w:tabs>
          <w:tab w:val="clear" w:pos="720"/>
          <w:tab w:val="left" w:pos="459" w:leader="none"/>
        </w:tabs>
        <w:rPr/>
      </w:pPr>
      <w:r>
        <w:rPr/>
        <w:t>Aerio lunged at the beast again while it was low, and dug deeper into its neck. Celebsul, rushing to the other side, skewered the opposite side of its neck. Both blades ripped through it, one going each direction. And thus did the foul beasts of Mordor become extinct.</w:t>
      </w:r>
    </w:p>
    <w:p>
      <w:pPr>
        <w:pStyle w:val="Normal"/>
        <w:tabs>
          <w:tab w:val="clear" w:pos="720"/>
          <w:tab w:val="left" w:pos="459" w:leader="none"/>
        </w:tabs>
        <w:rPr/>
      </w:pPr>
      <w:r>
        <w:rPr/>
      </w:r>
    </w:p>
    <w:p>
      <w:pPr>
        <w:pStyle w:val="Normal"/>
        <w:tabs>
          <w:tab w:val="clear" w:pos="720"/>
          <w:tab w:val="left" w:pos="459" w:leader="none"/>
        </w:tabs>
        <w:rPr/>
      </w:pPr>
      <w:r>
        <w:rPr/>
        <w:t>When again all seemed well, the moon was shielded. The grounds were dark, and impossible to view, even through Elvish eyes. The mists fell again, and covered all of the city.</w:t>
      </w:r>
    </w:p>
    <w:p>
      <w:pPr>
        <w:pStyle w:val="Normal"/>
        <w:tabs>
          <w:tab w:val="clear" w:pos="720"/>
          <w:tab w:val="left" w:pos="459" w:leader="none"/>
        </w:tabs>
        <w:rPr/>
      </w:pPr>
      <w:r>
        <w:rPr/>
      </w:r>
    </w:p>
    <w:p>
      <w:pPr>
        <w:pStyle w:val="Normal"/>
        <w:tabs>
          <w:tab w:val="clear" w:pos="720"/>
          <w:tab w:val="left" w:pos="459" w:leader="none"/>
        </w:tabs>
        <w:rPr/>
      </w:pPr>
      <w:r>
        <w:rPr/>
        <w:t>Celebsul rose, and drew his sword from the carcass. Gambesul rose beside him, though neither could see the other. For a while, it seemed a danger to move. They stood and listened. Nothing came from the cave, nothing came from the city, nothing. It was silent until the moon reappeared, westering in the skies. Then Gambesul shifted to find his bow, splintered and beyond repair.</w:t>
      </w:r>
    </w:p>
    <w:p>
      <w:pPr>
        <w:pStyle w:val="Normal"/>
        <w:tabs>
          <w:tab w:val="clear" w:pos="720"/>
          <w:tab w:val="left" w:pos="459" w:leader="none"/>
        </w:tabs>
        <w:rPr/>
      </w:pPr>
      <w:r>
        <w:rPr/>
      </w:r>
    </w:p>
    <w:p>
      <w:pPr>
        <w:pStyle w:val="Normal"/>
        <w:tabs>
          <w:tab w:val="clear" w:pos="720"/>
          <w:tab w:val="left" w:pos="459" w:leader="none"/>
        </w:tabs>
        <w:rPr/>
      </w:pPr>
      <w:r>
        <w:rPr/>
        <w:t>"Another task for the workshop," he commented.</w:t>
      </w:r>
    </w:p>
    <w:p>
      <w:pPr>
        <w:pStyle w:val="Normal"/>
        <w:tabs>
          <w:tab w:val="clear" w:pos="720"/>
          <w:tab w:val="left" w:pos="459" w:leader="none"/>
        </w:tabs>
        <w:rPr/>
      </w:pPr>
      <w:r>
        <w:rPr/>
      </w:r>
    </w:p>
    <w:p>
      <w:pPr>
        <w:pStyle w:val="Normal"/>
        <w:tabs>
          <w:tab w:val="clear" w:pos="720"/>
          <w:tab w:val="left" w:pos="459" w:leader="none"/>
        </w:tabs>
        <w:rPr/>
      </w:pPr>
      <w:r>
        <w:rPr/>
        <w:t xml:space="preserve">Celebsul grinned at his optimism, knowing the young elf had bow-staves waiting at home for his expert hand, and stepped away from the cave. He leaned down over the opposite side of the last beast, with his arm extended. Aerio took his hand and stood, too, with his saber being returned to its sheathe. </w:t>
      </w:r>
    </w:p>
    <w:p>
      <w:pPr>
        <w:pStyle w:val="Normal"/>
        <w:tabs>
          <w:tab w:val="clear" w:pos="720"/>
          <w:tab w:val="left" w:pos="459" w:leader="none"/>
        </w:tabs>
        <w:rPr/>
      </w:pPr>
      <w:r>
        <w:rPr/>
      </w:r>
    </w:p>
    <w:p>
      <w:pPr>
        <w:pStyle w:val="Normal"/>
        <w:tabs>
          <w:tab w:val="clear" w:pos="720"/>
          <w:tab w:val="left" w:pos="459" w:leader="none"/>
        </w:tabs>
        <w:rPr/>
      </w:pPr>
      <w:r>
        <w:rPr/>
        <w:t>"Is everyone in good health?" Celebsul ventured to ask.</w:t>
      </w:r>
    </w:p>
    <w:p>
      <w:pPr>
        <w:pStyle w:val="Normal"/>
        <w:tabs>
          <w:tab w:val="clear" w:pos="720"/>
          <w:tab w:val="left" w:pos="459" w:leader="none"/>
        </w:tabs>
        <w:rPr/>
      </w:pPr>
      <w:r>
        <w:rPr/>
      </w:r>
    </w:p>
    <w:p>
      <w:pPr>
        <w:pStyle w:val="Normal"/>
        <w:tabs>
          <w:tab w:val="clear" w:pos="720"/>
          <w:tab w:val="left" w:pos="459" w:leader="none"/>
        </w:tabs>
        <w:rPr/>
      </w:pPr>
      <w:r>
        <w:rPr/>
        <w:t xml:space="preserve">Gambesul nodded. </w:t>
      </w:r>
    </w:p>
    <w:p>
      <w:pPr>
        <w:pStyle w:val="Normal"/>
        <w:tabs>
          <w:tab w:val="clear" w:pos="720"/>
          <w:tab w:val="left" w:pos="459" w:leader="none"/>
        </w:tabs>
        <w:rPr/>
      </w:pPr>
      <w:r>
        <w:rPr/>
      </w:r>
    </w:p>
    <w:p>
      <w:pPr>
        <w:pStyle w:val="Normal"/>
        <w:tabs>
          <w:tab w:val="clear" w:pos="720"/>
          <w:tab w:val="left" w:pos="459" w:leader="none"/>
        </w:tabs>
        <w:rPr/>
      </w:pPr>
      <w:r>
        <w:rPr/>
        <w:t>Aerio nodded, but added an unsure expression of voice. "I believe that. I am."</w:t>
      </w:r>
    </w:p>
    <w:p>
      <w:pPr>
        <w:pStyle w:val="Normal"/>
        <w:tabs>
          <w:tab w:val="clear" w:pos="720"/>
          <w:tab w:val="left" w:pos="459" w:leader="none"/>
        </w:tabs>
        <w:rPr/>
      </w:pPr>
      <w:r>
        <w:rPr/>
      </w:r>
    </w:p>
    <w:p>
      <w:pPr>
        <w:pStyle w:val="Normal"/>
        <w:tabs>
          <w:tab w:val="clear" w:pos="720"/>
          <w:tab w:val="left" w:pos="459" w:leader="none"/>
        </w:tabs>
        <w:rPr/>
      </w:pPr>
      <w:r>
        <w:rPr/>
        <w:t>"Your countenance speaks differently," replied Celebsul. "If you're fine, then your tunic has obviously suffered."</w:t>
      </w:r>
    </w:p>
    <w:p>
      <w:pPr>
        <w:pStyle w:val="Normal"/>
        <w:tabs>
          <w:tab w:val="clear" w:pos="720"/>
          <w:tab w:val="left" w:pos="459" w:leader="none"/>
        </w:tabs>
        <w:rPr/>
      </w:pPr>
      <w:r>
        <w:rPr/>
      </w:r>
    </w:p>
    <w:p>
      <w:pPr>
        <w:pStyle w:val="Normal"/>
        <w:tabs>
          <w:tab w:val="clear" w:pos="720"/>
          <w:tab w:val="left" w:pos="459" w:leader="none"/>
        </w:tabs>
        <w:rPr/>
      </w:pPr>
      <w:r>
        <w:rPr/>
        <w:t xml:space="preserve">Aerio looked down to find that he was indeed covered with a sanguineous tint--not only in front, but in back, as well. </w:t>
      </w:r>
    </w:p>
    <w:p>
      <w:pPr>
        <w:pStyle w:val="Normal"/>
        <w:tabs>
          <w:tab w:val="clear" w:pos="720"/>
          <w:tab w:val="left" w:pos="459" w:leader="none"/>
        </w:tabs>
        <w:rPr/>
      </w:pPr>
      <w:r>
        <w:rPr/>
      </w:r>
    </w:p>
    <w:p>
      <w:pPr>
        <w:pStyle w:val="Normal"/>
        <w:tabs>
          <w:tab w:val="clear" w:pos="720"/>
          <w:tab w:val="left" w:pos="459" w:leader="none"/>
        </w:tabs>
        <w:rPr/>
      </w:pPr>
      <w:r>
        <w:rPr/>
        <w:t>"It is the blood of the beast, I am certain. But, Master, are you also hale?" Aerio persisted earnestly.</w:t>
      </w:r>
    </w:p>
    <w:p>
      <w:pPr>
        <w:pStyle w:val="Normal"/>
        <w:tabs>
          <w:tab w:val="clear" w:pos="720"/>
          <w:tab w:val="left" w:pos="459" w:leader="none"/>
        </w:tabs>
        <w:rPr/>
      </w:pPr>
      <w:r>
        <w:rPr/>
      </w:r>
    </w:p>
    <w:p>
      <w:pPr>
        <w:pStyle w:val="Normal"/>
        <w:tabs>
          <w:tab w:val="clear" w:pos="720"/>
          <w:tab w:val="left" w:pos="459" w:leader="none"/>
        </w:tabs>
        <w:rPr/>
      </w:pPr>
      <w:r>
        <w:rPr/>
        <w:t>"I'm fine. If I have been wounded, then it is no more than exhaustion," he answered.</w:t>
      </w:r>
    </w:p>
    <w:p>
      <w:pPr>
        <w:pStyle w:val="Normal"/>
        <w:tabs>
          <w:tab w:val="clear" w:pos="720"/>
          <w:tab w:val="left" w:pos="459" w:leader="none"/>
        </w:tabs>
        <w:rPr/>
      </w:pPr>
      <w:r>
        <w:rPr/>
      </w:r>
    </w:p>
    <w:p>
      <w:pPr>
        <w:pStyle w:val="Normal"/>
        <w:tabs>
          <w:tab w:val="clear" w:pos="720"/>
          <w:tab w:val="left" w:pos="459" w:leader="none"/>
        </w:tabs>
        <w:rPr/>
      </w:pPr>
      <w:r>
        <w:rPr/>
        <w:t>They began to return in the direction of the Valley. The markings of the ground were distinguishable, although they were difficult to see through the darkness and fog-like mist. They found where the ground plummeted, and where they had ascended. But going down, again, was rather more difficult this time than the last. The fog made it nearly impossible to find the holds in the canyon, and many times their nimble elvish feet actually slipped.</w:t>
      </w:r>
    </w:p>
    <w:p>
      <w:pPr>
        <w:pStyle w:val="Normal"/>
        <w:tabs>
          <w:tab w:val="clear" w:pos="720"/>
          <w:tab w:val="left" w:pos="459" w:leader="none"/>
        </w:tabs>
        <w:rPr/>
      </w:pPr>
      <w:r>
        <w:rPr/>
      </w:r>
    </w:p>
    <w:p>
      <w:pPr>
        <w:pStyle w:val="Normal"/>
        <w:tabs>
          <w:tab w:val="clear" w:pos="720"/>
          <w:tab w:val="left" w:pos="459" w:leader="none"/>
        </w:tabs>
        <w:rPr/>
      </w:pPr>
      <w:r>
        <w:rPr/>
        <w:t xml:space="preserve">They made it down with no further catastrophes created, and rested within the bed of the Vale again, cleaning their weapons in the exiguous steam before they moved on. They climbed the other side--this time by a route less steep. Hitherfore, and anon, they found their footing on flat ground. </w:t>
      </w:r>
    </w:p>
    <w:p>
      <w:pPr>
        <w:pStyle w:val="Normal"/>
        <w:tabs>
          <w:tab w:val="clear" w:pos="720"/>
          <w:tab w:val="left" w:pos="459" w:leader="none"/>
        </w:tabs>
        <w:rPr/>
      </w:pPr>
      <w:r>
        <w:rPr/>
      </w:r>
    </w:p>
    <w:p>
      <w:pPr>
        <w:pStyle w:val="Normal"/>
        <w:tabs>
          <w:tab w:val="clear" w:pos="720"/>
          <w:tab w:val="left" w:pos="459" w:leader="none"/>
        </w:tabs>
        <w:rPr/>
      </w:pPr>
      <w:r>
        <w:rPr/>
      </w:r>
    </w:p>
    <w:p>
      <w:pPr>
        <w:pStyle w:val="Normal"/>
        <w:tabs>
          <w:tab w:val="clear" w:pos="720"/>
          <w:tab w:val="left" w:pos="459" w:leader="none"/>
        </w:tabs>
        <w:rPr/>
      </w:pPr>
      <w:r>
        <w:rPr/>
        <w:t>The elves took one last look into the city of the Morgul Vale, but sighted nothing. Indeed, it was blanketed within a thick fog soon after their departure.</w:t>
      </w:r>
    </w:p>
    <w:p>
      <w:pPr>
        <w:pStyle w:val="Normal"/>
        <w:tabs>
          <w:tab w:val="clear" w:pos="720"/>
          <w:tab w:val="left" w:pos="459" w:leader="none"/>
        </w:tabs>
        <w:rPr/>
      </w:pPr>
      <w:r>
        <w:rPr/>
      </w:r>
    </w:p>
    <w:p>
      <w:pPr>
        <w:pStyle w:val="Normal"/>
        <w:tabs>
          <w:tab w:val="clear" w:pos="720"/>
          <w:tab w:val="left" w:pos="459" w:leader="none"/>
        </w:tabs>
        <w:rPr/>
      </w:pPr>
      <w:r>
        <w:rPr/>
        <w:t>Crossing the bare plain, Aerio began to slow. His steps wavered and his sight dimmed. The others moved ahead and before they were aware of his distress he fell unconscious to the ground. Rushing back, Celebsul gently peeled away Aerio’s tunic to reveal the punctures created by the talons of the beast which had held Aerio with its grasp.</w:t>
      </w:r>
    </w:p>
    <w:p>
      <w:pPr>
        <w:pStyle w:val="Normal"/>
        <w:tabs>
          <w:tab w:val="clear" w:pos="720"/>
          <w:tab w:val="left" w:pos="459" w:leader="none"/>
        </w:tabs>
        <w:rPr/>
      </w:pPr>
      <w:r>
        <w:rPr/>
      </w:r>
    </w:p>
    <w:p>
      <w:pPr>
        <w:pStyle w:val="Normal"/>
        <w:tabs>
          <w:tab w:val="clear" w:pos="720"/>
          <w:tab w:val="left" w:pos="459" w:leader="none"/>
        </w:tabs>
        <w:rPr/>
      </w:pPr>
      <w:r>
        <w:rPr/>
        <w:t>"Foul spawn! What have they done? I saw him take no injury ... "</w:t>
        <w:br/>
        <w:br/>
        <w:t>Gambesul shook his head, "Neither did I, but he is badly wounded. What shall we do?"</w:t>
      </w:r>
    </w:p>
    <w:p>
      <w:pPr>
        <w:pStyle w:val="Normal"/>
        <w:tabs>
          <w:tab w:val="clear" w:pos="720"/>
          <w:tab w:val="left" w:pos="459" w:leader="none"/>
        </w:tabs>
        <w:rPr/>
      </w:pPr>
      <w:r>
        <w:rPr/>
      </w:r>
    </w:p>
    <w:p>
      <w:pPr>
        <w:pStyle w:val="Normal"/>
        <w:tabs>
          <w:tab w:val="clear" w:pos="720"/>
          <w:tab w:val="left" w:pos="459" w:leader="none"/>
        </w:tabs>
        <w:rPr/>
      </w:pPr>
      <w:r>
        <w:rPr/>
        <w:t>"We can do nothing for him here. We must return him to camp. Perhaps Erin or Sevilodorf have something within their packs to aid him." Celebsul motioned Gambesul to run on ahead, then carefully cradling Aerio’s body against his own, continued the trek back to their makeshift camp.</w:t>
      </w:r>
    </w:p>
    <w:p>
      <w:pPr>
        <w:pStyle w:val="Normal"/>
        <w:tabs>
          <w:tab w:val="clear" w:pos="720"/>
          <w:tab w:val="left" w:pos="459" w:leader="none"/>
        </w:tabs>
        <w:rPr/>
      </w:pPr>
      <w:r>
        <w:rPr/>
      </w:r>
    </w:p>
    <w:p>
      <w:pPr>
        <w:pStyle w:val="Normal"/>
        <w:tabs>
          <w:tab w:val="clear" w:pos="720"/>
          <w:tab w:val="left" w:pos="459" w:leader="none"/>
        </w:tabs>
        <w:rPr/>
      </w:pPr>
      <w:r>
        <w:rPr/>
        <w:t>***</w:t>
      </w:r>
    </w:p>
    <w:p>
      <w:pPr>
        <w:pStyle w:val="Normal"/>
        <w:tabs>
          <w:tab w:val="clear" w:pos="720"/>
          <w:tab w:val="left" w:pos="459" w:leader="none"/>
        </w:tabs>
        <w:rPr/>
      </w:pPr>
      <w:r>
        <w:rPr/>
      </w:r>
    </w:p>
    <w:p>
      <w:pPr>
        <w:pStyle w:val="Normal"/>
        <w:tabs>
          <w:tab w:val="clear" w:pos="720"/>
          <w:tab w:val="left" w:pos="459" w:leader="none"/>
        </w:tabs>
        <w:rPr/>
      </w:pPr>
      <w:r>
        <w:rPr/>
        <w:t>Night was almost a physical presence outside their stony shelter, clinging and starless, and sharp with the scent of distant rain. The flickering light of the fire cast haunting shadows on the anxious faces of the four companions, who huddled around one supine figure. Wrapped well against a chill that seemed to flow from the very rocks that overhung their shelter, Aerio slept restlessly. That he slept at all was testament to the resourceful of the small hobbit that hovered near his head, stroking his head and murmuring softly to him. For it was within Erin’s well supplied pack that the ingredients were found to bring about a reversal of the effects of the poisonous talons.</w:t>
      </w:r>
    </w:p>
    <w:p>
      <w:pPr>
        <w:pStyle w:val="Normal"/>
        <w:tabs>
          <w:tab w:val="clear" w:pos="720"/>
          <w:tab w:val="left" w:pos="459" w:leader="none"/>
        </w:tabs>
        <w:rPr/>
      </w:pPr>
      <w:r>
        <w:rPr/>
      </w:r>
    </w:p>
    <w:p>
      <w:pPr>
        <w:pStyle w:val="Normal"/>
        <w:tabs>
          <w:tab w:val="clear" w:pos="720"/>
          <w:tab w:val="left" w:pos="459" w:leader="none"/>
        </w:tabs>
        <w:rPr/>
      </w:pPr>
      <w:r>
        <w:rPr/>
        <w:t>By the time Celebsul had lain him upon the pallet of blankets prepared and his tunic was stripped from him, Aerio’s wounds had worsened. Red streaks radiated out from the center of each puncture, and the long thin slash across his chest was oozing a thin stream of greenish pus.</w:t>
      </w:r>
    </w:p>
    <w:p>
      <w:pPr>
        <w:pStyle w:val="Normal"/>
        <w:tabs>
          <w:tab w:val="clear" w:pos="720"/>
          <w:tab w:val="left" w:pos="459" w:leader="none"/>
        </w:tabs>
        <w:rPr/>
      </w:pPr>
      <w:r>
        <w:rPr/>
      </w:r>
    </w:p>
    <w:p>
      <w:pPr>
        <w:pStyle w:val="Normal"/>
        <w:tabs>
          <w:tab w:val="clear" w:pos="720"/>
          <w:tab w:val="left" w:pos="459" w:leader="none"/>
        </w:tabs>
        <w:rPr/>
      </w:pPr>
      <w:r>
        <w:rPr/>
        <w:t>"This is some poison, not just the wounds though they are bad enough." Sevilodorf said after washing the wounds and coating them with crushed yarrow leaves. "His breathing is growing shallow and I have no idea why. You say he claimed to be unhurt?"</w:t>
      </w:r>
    </w:p>
    <w:p>
      <w:pPr>
        <w:pStyle w:val="Normal"/>
        <w:tabs>
          <w:tab w:val="clear" w:pos="720"/>
          <w:tab w:val="left" w:pos="459" w:leader="none"/>
        </w:tabs>
        <w:rPr/>
      </w:pPr>
      <w:r>
        <w:rPr/>
      </w:r>
    </w:p>
    <w:p>
      <w:pPr>
        <w:pStyle w:val="Normal"/>
        <w:tabs>
          <w:tab w:val="clear" w:pos="720"/>
          <w:tab w:val="left" w:pos="459" w:leader="none"/>
        </w:tabs>
        <w:rPr/>
      </w:pPr>
      <w:r>
        <w:rPr/>
        <w:t>"Aye, the first we knew of any injury was when he collapsed." Gambesul said, as he settled a fresh basin of warm water within reach of her hand.</w:t>
      </w:r>
    </w:p>
    <w:p>
      <w:pPr>
        <w:pStyle w:val="Normal"/>
        <w:tabs>
          <w:tab w:val="clear" w:pos="720"/>
          <w:tab w:val="left" w:pos="459" w:leader="none"/>
        </w:tabs>
        <w:rPr/>
      </w:pPr>
      <w:r>
        <w:rPr/>
      </w:r>
    </w:p>
    <w:p>
      <w:pPr>
        <w:pStyle w:val="Normal"/>
        <w:tabs>
          <w:tab w:val="clear" w:pos="720"/>
          <w:tab w:val="left" w:pos="459" w:leader="none"/>
        </w:tabs>
        <w:rPr/>
      </w:pPr>
      <w:r>
        <w:rPr/>
        <w:t xml:space="preserve">"The poison must numb the wound so the victim does not feel it in some way." Sev bit her lip, then sifted through the herbs and remedies she had set out when Gambesul first brought the news of Aerio’s injury. "There is nothing here that is going to do anything for a poison like that." </w:t>
      </w:r>
    </w:p>
    <w:p>
      <w:pPr>
        <w:pStyle w:val="Normal"/>
        <w:tabs>
          <w:tab w:val="clear" w:pos="720"/>
          <w:tab w:val="left" w:pos="459" w:leader="none"/>
        </w:tabs>
        <w:rPr/>
      </w:pPr>
      <w:r>
        <w:rPr/>
      </w:r>
    </w:p>
    <w:p>
      <w:pPr>
        <w:pStyle w:val="Normal"/>
        <w:tabs>
          <w:tab w:val="clear" w:pos="720"/>
          <w:tab w:val="left" w:pos="459" w:leader="none"/>
        </w:tabs>
        <w:rPr/>
      </w:pPr>
      <w:r>
        <w:rPr/>
        <w:t>Erin’s eyes glistened with tears, but her voice was stern as she said, "You can't just give up, Sevi."</w:t>
      </w:r>
    </w:p>
    <w:p>
      <w:pPr>
        <w:pStyle w:val="Footer"/>
        <w:tabs>
          <w:tab w:val="clear" w:pos="4320"/>
          <w:tab w:val="clear" w:pos="8640"/>
          <w:tab w:val="left" w:pos="459" w:leader="none"/>
        </w:tabs>
        <w:rPr/>
      </w:pPr>
      <w:r>
        <w:rPr/>
      </w:r>
    </w:p>
    <w:p>
      <w:pPr>
        <w:pStyle w:val="Normal"/>
        <w:tabs>
          <w:tab w:val="clear" w:pos="720"/>
          <w:tab w:val="left" w:pos="459" w:leader="none"/>
        </w:tabs>
        <w:rPr/>
      </w:pPr>
      <w:r>
        <w:rPr/>
        <w:t>"What would work and where can it be found?" said Celebsul, speaking his first words since carrying Aerio into camp.</w:t>
      </w:r>
    </w:p>
    <w:p>
      <w:pPr>
        <w:pStyle w:val="Normal"/>
        <w:tabs>
          <w:tab w:val="clear" w:pos="720"/>
          <w:tab w:val="left" w:pos="459" w:leader="none"/>
        </w:tabs>
        <w:rPr/>
      </w:pPr>
      <w:r>
        <w:rPr/>
      </w:r>
    </w:p>
    <w:p>
      <w:pPr>
        <w:pStyle w:val="Normal"/>
        <w:tabs>
          <w:tab w:val="clear" w:pos="720"/>
          <w:tab w:val="left" w:pos="459" w:leader="none"/>
        </w:tabs>
        <w:rPr/>
      </w:pPr>
      <w:r>
        <w:rPr/>
        <w:t>"Athelas might, but it will not grow so close to Mordor. Bog onion or silverweed might as well. And any stagnate water would have either of them growing nearby." Sevilodorf raced through the list of healing plants she knew, searching for one that might be the cure. "Some of Lorellin’s Troll’s Oil might as well, but I have no more. It was traded at Allenham."</w:t>
      </w:r>
    </w:p>
    <w:p>
      <w:pPr>
        <w:pStyle w:val="Normal"/>
        <w:tabs>
          <w:tab w:val="clear" w:pos="720"/>
          <w:tab w:val="left" w:pos="459" w:leader="none"/>
        </w:tabs>
        <w:rPr/>
      </w:pPr>
      <w:r>
        <w:rPr/>
      </w:r>
    </w:p>
    <w:p>
      <w:pPr>
        <w:pStyle w:val="Normal"/>
        <w:tabs>
          <w:tab w:val="clear" w:pos="720"/>
          <w:tab w:val="left" w:pos="459" w:leader="none"/>
        </w:tabs>
        <w:rPr/>
      </w:pPr>
      <w:r>
        <w:rPr/>
        <w:t xml:space="preserve">"Troll’s Oil!" shouted Erin and ran to her pack. "I have some here somewhere. I know Meri packed a small bottle. It was on my list." </w:t>
      </w:r>
    </w:p>
    <w:p>
      <w:pPr>
        <w:pStyle w:val="Normal"/>
        <w:tabs>
          <w:tab w:val="clear" w:pos="720"/>
          <w:tab w:val="left" w:pos="459" w:leader="none"/>
        </w:tabs>
        <w:rPr/>
      </w:pPr>
      <w:r>
        <w:rPr/>
      </w:r>
    </w:p>
    <w:p>
      <w:pPr>
        <w:pStyle w:val="Normal"/>
        <w:tabs>
          <w:tab w:val="clear" w:pos="720"/>
          <w:tab w:val="left" w:pos="459" w:leader="none"/>
        </w:tabs>
        <w:rPr/>
      </w:pPr>
      <w:r>
        <w:rPr/>
        <w:t>Erin grabbed her pack and upended it, scattering an enormous quantity of objects about the ground. Buttons, a potato peeler, a long handled spoon, sealing wax. All rolled out every which way, but no where was to be found the Troll’s Oil.</w:t>
      </w:r>
    </w:p>
    <w:p>
      <w:pPr>
        <w:pStyle w:val="Normal"/>
        <w:tabs>
          <w:tab w:val="clear" w:pos="720"/>
          <w:tab w:val="left" w:pos="459" w:leader="none"/>
        </w:tabs>
        <w:rPr/>
      </w:pPr>
      <w:r>
        <w:rPr/>
      </w:r>
    </w:p>
    <w:p>
      <w:pPr>
        <w:pStyle w:val="Normal"/>
        <w:tabs>
          <w:tab w:val="clear" w:pos="720"/>
          <w:tab w:val="left" w:pos="459" w:leader="none"/>
        </w:tabs>
        <w:rPr/>
      </w:pPr>
      <w:r>
        <w:rPr/>
        <w:t>"I know it's here. Where can I have put it?" Erin stopped, whirled and ran to her half size saddle and tugged at the saddlebags. Pulling the straps apart, she dug into the bags and pulled out a small bottle. "I've got it."</w:t>
      </w:r>
    </w:p>
    <w:p>
      <w:pPr>
        <w:pStyle w:val="Normal"/>
        <w:tabs>
          <w:tab w:val="clear" w:pos="720"/>
          <w:tab w:val="left" w:pos="459" w:leader="none"/>
        </w:tabs>
        <w:rPr/>
      </w:pPr>
      <w:r>
        <w:rPr/>
      </w:r>
    </w:p>
    <w:p>
      <w:pPr>
        <w:pStyle w:val="Normal"/>
        <w:tabs>
          <w:tab w:val="clear" w:pos="720"/>
          <w:tab w:val="left" w:pos="459" w:leader="none"/>
        </w:tabs>
        <w:rPr/>
      </w:pPr>
      <w:r>
        <w:rPr/>
        <w:t>As the Troll Oil was applied, the redness of the wounds appeared to fade almost on contact and his breathing eased; but still Aerio remained unconscious and deathly still. For long hours the others remained on watch, pacing or simply sitting and staring at his still form as the mood of the moment took them. Erin at last fell into a fitful doze against her pack, but she awoke with a jolt at the sudden sound of Sevilodorf's voice.</w:t>
      </w:r>
    </w:p>
    <w:p>
      <w:pPr>
        <w:pStyle w:val="Normal"/>
        <w:tabs>
          <w:tab w:val="clear" w:pos="720"/>
          <w:tab w:val="left" w:pos="459" w:leader="none"/>
        </w:tabs>
        <w:rPr/>
      </w:pPr>
      <w:r>
        <w:rPr/>
      </w:r>
    </w:p>
    <w:p>
      <w:pPr>
        <w:pStyle w:val="Normal"/>
        <w:tabs>
          <w:tab w:val="clear" w:pos="720"/>
          <w:tab w:val="left" w:pos="459" w:leader="none"/>
        </w:tabs>
        <w:rPr/>
      </w:pPr>
      <w:r>
        <w:rPr/>
        <w:t>"Is this normal for elves? For I know it is not normal for humans, " asked Sev impatiently.</w:t>
      </w:r>
    </w:p>
    <w:p>
      <w:pPr>
        <w:pStyle w:val="Normal"/>
        <w:tabs>
          <w:tab w:val="clear" w:pos="720"/>
          <w:tab w:val="left" w:pos="459" w:leader="none"/>
        </w:tabs>
        <w:rPr/>
      </w:pPr>
      <w:r>
        <w:rPr/>
      </w:r>
    </w:p>
    <w:p>
      <w:pPr>
        <w:pStyle w:val="Normal"/>
        <w:tabs>
          <w:tab w:val="clear" w:pos="720"/>
          <w:tab w:val="left" w:pos="459" w:leader="none"/>
        </w:tabs>
        <w:rPr/>
      </w:pPr>
      <w:r>
        <w:rPr/>
        <w:t>"No, it is not."</w:t>
      </w:r>
    </w:p>
    <w:p>
      <w:pPr>
        <w:pStyle w:val="Normal"/>
        <w:tabs>
          <w:tab w:val="clear" w:pos="720"/>
          <w:tab w:val="left" w:pos="459" w:leader="none"/>
        </w:tabs>
        <w:rPr/>
      </w:pPr>
      <w:r>
        <w:rPr/>
      </w:r>
    </w:p>
    <w:p>
      <w:pPr>
        <w:pStyle w:val="Normal"/>
        <w:tabs>
          <w:tab w:val="clear" w:pos="720"/>
          <w:tab w:val="left" w:pos="459" w:leader="none"/>
        </w:tabs>
        <w:rPr/>
      </w:pPr>
      <w:r>
        <w:rPr/>
        <w:t>"In that case, we need to try to awaken him. Erin what have you got in that pack that is nice and smelly. Let's try to wake him up."</w:t>
      </w:r>
    </w:p>
    <w:p>
      <w:pPr>
        <w:pStyle w:val="Normal"/>
        <w:tabs>
          <w:tab w:val="clear" w:pos="720"/>
          <w:tab w:val="left" w:pos="459" w:leader="none"/>
        </w:tabs>
        <w:rPr/>
      </w:pPr>
      <w:r>
        <w:rPr/>
      </w:r>
    </w:p>
    <w:p>
      <w:pPr>
        <w:pStyle w:val="Normal"/>
        <w:tabs>
          <w:tab w:val="clear" w:pos="720"/>
          <w:tab w:val="left" w:pos="459" w:leader="none"/>
        </w:tabs>
        <w:rPr/>
      </w:pPr>
      <w:r>
        <w:rPr/>
        <w:t>"Vinegar?" suggested Erin dazedly. "That's the smelliest thing I can think of."</w:t>
      </w:r>
    </w:p>
    <w:p>
      <w:pPr>
        <w:pStyle w:val="Normal"/>
        <w:tabs>
          <w:tab w:val="clear" w:pos="720"/>
          <w:tab w:val="left" w:pos="459" w:leader="none"/>
        </w:tabs>
        <w:rPr/>
      </w:pPr>
      <w:r>
        <w:rPr/>
      </w:r>
    </w:p>
    <w:p>
      <w:pPr>
        <w:pStyle w:val="Normal"/>
        <w:tabs>
          <w:tab w:val="clear" w:pos="720"/>
          <w:tab w:val="left" w:pos="459" w:leader="none"/>
        </w:tabs>
        <w:rPr/>
      </w:pPr>
      <w:r>
        <w:rPr/>
        <w:t>"I don't even want to know why you have it, just hand it over. Sleep to heal is one thing, but total unconsciousness is another." Sev turned to Celebsul. "And if you don't wipe that look of 'it's all my fault' off your face, I’ll wave the vinegar under your nose next to wake you up."</w:t>
      </w:r>
    </w:p>
    <w:p>
      <w:pPr>
        <w:pStyle w:val="Normal"/>
        <w:tabs>
          <w:tab w:val="clear" w:pos="720"/>
          <w:tab w:val="left" w:pos="459" w:leader="none"/>
        </w:tabs>
        <w:rPr/>
      </w:pPr>
      <w:r>
        <w:rPr/>
      </w:r>
    </w:p>
    <w:p>
      <w:pPr>
        <w:pStyle w:val="Normal"/>
        <w:tabs>
          <w:tab w:val="clear" w:pos="720"/>
          <w:tab w:val="left" w:pos="459" w:leader="none"/>
        </w:tabs>
        <w:rPr/>
      </w:pPr>
      <w:r>
        <w:rPr/>
        <w:t>Taking the bottle that Erin pushed into her hand and uncorking it, Sev knelt and held it beneath Aerio’s nose. For a long moment, nothing happened. Then his nostrils twitched and he shuddered and opened his eyes.</w:t>
      </w:r>
    </w:p>
    <w:p>
      <w:pPr>
        <w:pStyle w:val="Normal"/>
        <w:tabs>
          <w:tab w:val="clear" w:pos="720"/>
          <w:tab w:val="left" w:pos="459" w:leader="none"/>
        </w:tabs>
        <w:rPr/>
      </w:pPr>
      <w:r>
        <w:rPr/>
      </w:r>
    </w:p>
    <w:p>
      <w:pPr>
        <w:pStyle w:val="Normal"/>
        <w:tabs>
          <w:tab w:val="clear" w:pos="720"/>
          <w:tab w:val="left" w:pos="459" w:leader="none"/>
        </w:tabs>
        <w:rPr/>
      </w:pPr>
      <w:r>
        <w:rPr/>
        <w:t>"Thank goodness, Elf," said Sev. "We almost lost you. Where have you been?"</w:t>
      </w:r>
    </w:p>
    <w:p>
      <w:pPr>
        <w:pStyle w:val="Normal"/>
        <w:tabs>
          <w:tab w:val="clear" w:pos="720"/>
          <w:tab w:val="left" w:pos="459" w:leader="none"/>
        </w:tabs>
        <w:rPr/>
      </w:pPr>
      <w:r>
        <w:rPr/>
      </w:r>
    </w:p>
    <w:p>
      <w:pPr>
        <w:pStyle w:val="Normal"/>
        <w:tabs>
          <w:tab w:val="clear" w:pos="720"/>
          <w:tab w:val="left" w:pos="459" w:leader="none"/>
        </w:tabs>
        <w:rPr/>
      </w:pPr>
      <w:r>
        <w:rPr/>
        <w:t>Aerio looked up confused and tried to sit up. Stopped both by Sev’s firm hand and the pain from his wounds, he lay back and said, "Lonely Mounta -- Grey Hav -- no -- the city in the Morgul Vale. But I am here."</w:t>
      </w:r>
    </w:p>
    <w:p>
      <w:pPr>
        <w:pStyle w:val="Normal"/>
        <w:tabs>
          <w:tab w:val="clear" w:pos="720"/>
          <w:tab w:val="left" w:pos="459" w:leader="none"/>
        </w:tabs>
        <w:rPr/>
      </w:pPr>
      <w:r>
        <w:rPr/>
      </w:r>
    </w:p>
    <w:p>
      <w:pPr>
        <w:pStyle w:val="Normal"/>
        <w:tabs>
          <w:tab w:val="clear" w:pos="720"/>
          <w:tab w:val="left" w:pos="459" w:leader="none"/>
        </w:tabs>
        <w:rPr/>
      </w:pPr>
      <w:r>
        <w:rPr/>
        <w:t>A sudden squeal startled them all, as Erin dove forward to clamp both arms around his neck, her face in his shoulder -- then as suddenly let go and sat back with a gasp.</w:t>
      </w:r>
    </w:p>
    <w:p>
      <w:pPr>
        <w:pStyle w:val="Normal"/>
        <w:tabs>
          <w:tab w:val="clear" w:pos="720"/>
          <w:tab w:val="left" w:pos="459" w:leader="none"/>
        </w:tabs>
        <w:rPr/>
      </w:pPr>
      <w:r>
        <w:rPr/>
      </w:r>
    </w:p>
    <w:p>
      <w:pPr>
        <w:pStyle w:val="Normal"/>
        <w:tabs>
          <w:tab w:val="clear" w:pos="720"/>
          <w:tab w:val="left" w:pos="459" w:leader="none"/>
        </w:tabs>
        <w:rPr/>
      </w:pPr>
      <w:r>
        <w:rPr/>
        <w:t>"Oh no! I'm sorry -- you're hurt - I didn't mean to - Oh, Aerio!" Her tone abruptly lifted to relieved annoyance. "If you don't wipe that smirk off your face...!"</w:t>
      </w:r>
    </w:p>
    <w:p>
      <w:pPr>
        <w:pStyle w:val="Normal"/>
        <w:tabs>
          <w:tab w:val="clear" w:pos="720"/>
          <w:tab w:val="left" w:pos="459" w:leader="none"/>
        </w:tabs>
        <w:rPr/>
      </w:pPr>
      <w:r>
        <w:rPr/>
      </w:r>
    </w:p>
    <w:p>
      <w:pPr>
        <w:pStyle w:val="Normal"/>
        <w:tabs>
          <w:tab w:val="clear" w:pos="720"/>
          <w:tab w:val="left" w:pos="459" w:leader="none"/>
        </w:tabs>
        <w:rPr/>
      </w:pPr>
      <w:r>
        <w:rPr/>
        <w:t>Celebsul seated himself cross-legged alongside his injured apprentice. "Don't do that again."</w:t>
        <w:br/>
        <w:br/>
        <w:t>The young elf raised a questioning brow in imitation of his master, "What? Smirk?"</w:t>
        <w:br/>
        <w:br/>
        <w:t>With a pained expression, Celebsul elaborated, "Don't allow evil beasts to stick their talons in you, but, if they do, don't keep it to yourself and walk for miles whilst bleeding to death."</w:t>
        <w:br/>
        <w:br/>
        <w:t>"Thank you, Master. I will cogitate upon that lesson." Aerio smirked again.</w:t>
        <w:br/>
        <w:br/>
        <w:t>"One more thing."</w:t>
        <w:br/>
        <w:br/>
        <w:t>"Yes, Master"</w:t>
        <w:br/>
        <w:br/>
        <w:t>"Well done. You and Gambesul fought valiantly and with great skill, though I regret that I led you into such danger."</w:t>
      </w:r>
    </w:p>
    <w:p>
      <w:pPr>
        <w:pStyle w:val="Normal"/>
        <w:tabs>
          <w:tab w:val="clear" w:pos="720"/>
          <w:tab w:val="left" w:pos="459" w:leader="none"/>
        </w:tabs>
        <w:rPr/>
      </w:pPr>
      <w:r>
        <w:rPr/>
      </w:r>
    </w:p>
    <w:p>
      <w:pPr>
        <w:pStyle w:val="Normal"/>
        <w:tabs>
          <w:tab w:val="clear" w:pos="720"/>
          <w:tab w:val="left" w:pos="459" w:leader="none"/>
        </w:tabs>
        <w:rPr/>
      </w:pPr>
      <w:r>
        <w:rPr/>
        <w:t xml:space="preserve">Aerio gasped, "Non-sense!" He stood defiantly. As soon as he did so, the color went straight from his face to his feet, and he was ordered to sit back down, post haste. </w:t>
      </w:r>
    </w:p>
    <w:p>
      <w:pPr>
        <w:pStyle w:val="Normal"/>
        <w:tabs>
          <w:tab w:val="clear" w:pos="720"/>
          <w:tab w:val="left" w:pos="459" w:leader="none"/>
        </w:tabs>
        <w:rPr/>
      </w:pPr>
      <w:r>
        <w:rPr/>
      </w:r>
    </w:p>
    <w:p>
      <w:pPr>
        <w:pStyle w:val="Normal"/>
        <w:tabs>
          <w:tab w:val="clear" w:pos="720"/>
          <w:tab w:val="left" w:pos="459" w:leader="none"/>
        </w:tabs>
        <w:rPr/>
      </w:pPr>
      <w:r>
        <w:rPr/>
        <w:t>Aerio repeated, Non-sense!”  Before going on to elaborate. "You did not lead us there! Nor I did you lead, but, I daresay, I cannot always speak for Gambesul. You simply said those things, which I intended to. No person, valiant or no, in his right mind would leave this Road under the threat of things as that. Who should know when a traveling merchant, alone, would come down this road, much less any other defenseless person, only to be attacked by savage beasts; having been neglected by those, as us, fit to terminate their entire existence!”</w:t>
      </w:r>
    </w:p>
    <w:p>
      <w:pPr>
        <w:pStyle w:val="Normal"/>
        <w:tabs>
          <w:tab w:val="clear" w:pos="720"/>
          <w:tab w:val="left" w:pos="459" w:leader="none"/>
        </w:tabs>
        <w:rPr/>
      </w:pPr>
      <w:r>
        <w:rPr/>
      </w:r>
    </w:p>
    <w:p>
      <w:pPr>
        <w:pStyle w:val="Normal"/>
        <w:tabs>
          <w:tab w:val="clear" w:pos="720"/>
          <w:tab w:val="left" w:pos="459" w:leader="none"/>
        </w:tabs>
        <w:rPr/>
      </w:pPr>
      <w:r>
        <w:rPr/>
        <w:t>Aerio swayed, but continued resolutely. “I would have returned to that place, even to venture into such voids as they live in, to rid the world over. I would have made it my sole endeavor, whether you permit it not. And, yet, indeed, I was overjoyed to know that you had the same desire, but more so that you would allow us, your naive apprentices, to come with you. Even now, I rejoice that you did not go alone!" Aerio flushed white. "To say more would shame you, as you are responsible for us–not only us–for me. But, Master, in that, there should be no regret, for mayhap, we have made extinct one of Morgoth's noxious breeds."</w:t>
      </w:r>
    </w:p>
    <w:p>
      <w:pPr>
        <w:pStyle w:val="Normal"/>
        <w:tabs>
          <w:tab w:val="clear" w:pos="720"/>
          <w:tab w:val="left" w:pos="459" w:leader="none"/>
        </w:tabs>
        <w:rPr/>
      </w:pPr>
      <w:r>
        <w:rPr/>
      </w:r>
    </w:p>
    <w:p>
      <w:pPr>
        <w:pStyle w:val="Normal"/>
        <w:tabs>
          <w:tab w:val="clear" w:pos="720"/>
          <w:tab w:val="left" w:pos="459" w:leader="none"/>
        </w:tabs>
        <w:rPr/>
      </w:pPr>
      <w:r>
        <w:rPr/>
        <w:t>"That may well be true,” said Celebsul mildly, though the lift of his eyebrow expressed a certain amusement with his protege's fervent proclamation. “ Your wounds have certainly bought far safer passage for all that travel this way in future.  I am glad that you feel that they were earned in the pursuit of a worthwhile endeavor."</w:t>
      </w:r>
    </w:p>
    <w:p>
      <w:pPr>
        <w:pStyle w:val="Normal"/>
        <w:tabs>
          <w:tab w:val="clear" w:pos="720"/>
          <w:tab w:val="left" w:pos="459" w:leader="none"/>
        </w:tabs>
        <w:rPr/>
      </w:pPr>
      <w:r>
        <w:rPr/>
      </w:r>
    </w:p>
    <w:p>
      <w:pPr>
        <w:pStyle w:val="Normal"/>
        <w:tabs>
          <w:tab w:val="clear" w:pos="720"/>
          <w:tab w:val="left" w:pos="459" w:leader="none"/>
        </w:tabs>
        <w:rPr/>
      </w:pPr>
      <w:r>
        <w:rPr/>
        <w:t>Sevilodorf said sternly, “Worthwhile endeavor or not, if you do not sit down, I will sit you down.”</w:t>
      </w:r>
    </w:p>
    <w:p>
      <w:pPr>
        <w:pStyle w:val="Normal"/>
        <w:tabs>
          <w:tab w:val="clear" w:pos="720"/>
          <w:tab w:val="left" w:pos="459" w:leader="none"/>
        </w:tabs>
        <w:rPr/>
      </w:pPr>
      <w:r>
        <w:rPr/>
      </w:r>
    </w:p>
    <w:p>
      <w:pPr>
        <w:pStyle w:val="Normal"/>
        <w:tabs>
          <w:tab w:val="clear" w:pos="720"/>
          <w:tab w:val="left" w:pos="459" w:leader="none"/>
        </w:tabs>
        <w:rPr/>
      </w:pPr>
      <w:r>
        <w:rPr/>
        <w:t>Aerio sighed deeply, looking from the woman and back to Celebsul, then he stiffly, carefully lay back down. "Yes, Master. Still, ‘you' should not be regretting anything."</w:t>
      </w:r>
    </w:p>
    <w:p>
      <w:pPr>
        <w:pStyle w:val="Normal"/>
        <w:tabs>
          <w:tab w:val="clear" w:pos="720"/>
          <w:tab w:val="left" w:pos="459" w:leader="none"/>
        </w:tabs>
        <w:rPr/>
      </w:pPr>
      <w:r>
        <w:rPr/>
      </w:r>
    </w:p>
    <w:p>
      <w:pPr>
        <w:pStyle w:val="Normal"/>
        <w:rPr/>
      </w:pPr>
      <w:r>
        <w:rPr/>
        <w:t>Celebsul raised his palms, indicating that the young elf had won the point. “Peace, Aerio, the battle was rightly our duty. Now you have another to discharge to your comrades; rest and recover.” He glanced at Sev for support.</w:t>
      </w:r>
    </w:p>
    <w:p>
      <w:pPr>
        <w:pStyle w:val="Normal"/>
        <w:tabs>
          <w:tab w:val="clear" w:pos="720"/>
          <w:tab w:val="left" w:pos="459" w:leader="none"/>
        </w:tabs>
        <w:rPr/>
      </w:pPr>
      <w:r>
        <w:rPr/>
      </w:r>
    </w:p>
    <w:p>
      <w:pPr>
        <w:pStyle w:val="Normal"/>
        <w:tabs>
          <w:tab w:val="clear" w:pos="720"/>
          <w:tab w:val="left" w:pos="459" w:leader="none"/>
        </w:tabs>
        <w:rPr/>
      </w:pPr>
      <w:r>
        <w:rPr/>
        <w:t>“</w:t>
      </w:r>
      <w:r>
        <w:rPr/>
        <w:t>Yes, now that we are certain you are not trying to drift away from us, some healing sleep might be the best idea.” Sevilodorf said, taking a small bottle from her pack. Pouring a pale yellow liquid into a spoon, she held it out to Aerio, who looked at it distrustfully. “Drink it. It is only a wine, that will sooth your mind and allows a healing sleep. I promise.” Sev gave a small smile. “And it even tastes good.”</w:t>
      </w:r>
    </w:p>
    <w:p>
      <w:pPr>
        <w:pStyle w:val="Normal"/>
        <w:tabs>
          <w:tab w:val="clear" w:pos="720"/>
          <w:tab w:val="left" w:pos="459" w:leader="none"/>
        </w:tabs>
        <w:rPr/>
      </w:pPr>
      <w:r>
        <w:rPr/>
      </w:r>
    </w:p>
    <w:p>
      <w:pPr>
        <w:pStyle w:val="Normal"/>
        <w:tabs>
          <w:tab w:val="clear" w:pos="720"/>
          <w:tab w:val="left" w:pos="459" w:leader="none"/>
        </w:tabs>
        <w:rPr/>
      </w:pPr>
      <w:r>
        <w:rPr/>
        <w:t>“</w:t>
      </w:r>
      <w:r>
        <w:rPr/>
        <w:t>Unlike that hangover remedy.” Aerio said, accepting the dose warily.</w:t>
      </w:r>
    </w:p>
    <w:p>
      <w:pPr>
        <w:pStyle w:val="Normal"/>
        <w:tabs>
          <w:tab w:val="clear" w:pos="720"/>
          <w:tab w:val="left" w:pos="459" w:leader="none"/>
        </w:tabs>
        <w:rPr/>
      </w:pPr>
      <w:r>
        <w:rPr/>
      </w:r>
    </w:p>
    <w:p>
      <w:pPr>
        <w:pStyle w:val="Normal"/>
        <w:tabs>
          <w:tab w:val="clear" w:pos="720"/>
          <w:tab w:val="left" w:pos="459" w:leader="none"/>
        </w:tabs>
        <w:rPr/>
      </w:pPr>
      <w:r>
        <w:rPr/>
        <w:t>“</w:t>
      </w:r>
      <w:r>
        <w:rPr/>
        <w:t xml:space="preserve">Drink it, and rest.” Sev said firmly. </w:t>
      </w:r>
    </w:p>
    <w:p>
      <w:pPr>
        <w:pStyle w:val="Normal"/>
        <w:tabs>
          <w:tab w:val="clear" w:pos="720"/>
          <w:tab w:val="left" w:pos="459" w:leader="none"/>
        </w:tabs>
        <w:rPr/>
      </w:pPr>
      <w:r>
        <w:rPr/>
      </w:r>
    </w:p>
    <w:p>
      <w:pPr>
        <w:pStyle w:val="Normal"/>
        <w:tabs>
          <w:tab w:val="clear" w:pos="720"/>
          <w:tab w:val="left" w:pos="459" w:leader="none"/>
        </w:tabs>
        <w:rPr/>
      </w:pPr>
      <w:r>
        <w:rPr/>
        <w:t>The young elf did as he was bidden, and shortly found himself blinking ever-heavier eyelids. In moments he slipped away once more, but this time it was not the grim dark of poison. Beside him, master and friend kept watch, and the campfire dimmed as all within the shelter settled to stillness.</w:t>
      </w:r>
      <w:r>
        <w:br w:type="page"/>
      </w:r>
    </w:p>
    <w:p>
      <w:pPr>
        <w:pStyle w:val="Footer"/>
        <w:tabs>
          <w:tab w:val="clear" w:pos="4320"/>
          <w:tab w:val="clear" w:pos="8640"/>
        </w:tabs>
        <w:rPr/>
      </w:pPr>
      <w:r>
        <w:rPr/>
        <w:t>Journey 2: The Rowan</w:t>
      </w:r>
    </w:p>
    <w:p>
      <w:pPr>
        <w:pStyle w:val="Normal"/>
        <w:rPr/>
      </w:pPr>
      <w:r>
        <w:rPr/>
        <w:t>Chapter 23: Return to Henneth Annun</w:t>
      </w:r>
    </w:p>
    <w:p>
      <w:pPr>
        <w:pStyle w:val="Normal"/>
        <w:rPr/>
      </w:pPr>
      <w:r>
        <w:rPr/>
        <w:t>August 22nd</w:t>
      </w:r>
    </w:p>
    <w:p>
      <w:pPr>
        <w:pStyle w:val="Normal"/>
        <w:rPr/>
      </w:pPr>
      <w:r>
        <w:rPr/>
      </w:r>
    </w:p>
    <w:p>
      <w:pPr>
        <w:pStyle w:val="Normal"/>
        <w:rPr/>
      </w:pPr>
      <w:r>
        <w:rPr/>
        <w:t xml:space="preserve">As dawn arrived and Aerio’s sleep became more restful, Sev sighed and stood to stretch. Erin had long since curled up in a blanket with only the top of her head sticking out. Celebsul remained seated at Aerio’s side, and Sev knew there was nothing she could say that would convince him to leave his post until Aerio once again awoke. </w:t>
      </w:r>
    </w:p>
    <w:p>
      <w:pPr>
        <w:pStyle w:val="Normal"/>
        <w:rPr/>
      </w:pPr>
      <w:r>
        <w:rPr/>
      </w:r>
    </w:p>
    <w:p>
      <w:pPr>
        <w:pStyle w:val="Normal"/>
        <w:rPr/>
      </w:pPr>
      <w:r>
        <w:rPr/>
        <w:t xml:space="preserve">Sighing again, she walked wearily toward the nine horses in their make shift pen. Sleep, she needed, but she knew it would not yet come. Better to put the time to use, than to continue staring at Aerio and wondering what she should have done differently. Patting the horses, and murmuring soft words in the rolling tongue of Rohan, she checked them once more for signs of injury. </w:t>
      </w:r>
    </w:p>
    <w:p>
      <w:pPr>
        <w:pStyle w:val="Normal"/>
        <w:rPr/>
      </w:pPr>
      <w:r>
        <w:rPr/>
      </w:r>
    </w:p>
    <w:p>
      <w:pPr>
        <w:pStyle w:val="Normal"/>
        <w:rPr/>
      </w:pPr>
      <w:r>
        <w:rPr/>
        <w:t xml:space="preserve">The scrapes and scratches she found were no more than that discovered the previous evening. Once again she treated them with yarrow, then turned to gently flake the dried salve from the gelding’s leg. There was still some heat in the leg, and she decided to make a second application. One dead horse was going to require explanation enough that she fervently hoped the comfrey would have enough time to do its work on the gelding’s leg. If Aerio was fit to travel today, they would be taking themselves as far from the vicinity as possible, no matter the consequences for this one horse. </w:t>
      </w:r>
    </w:p>
    <w:p>
      <w:pPr>
        <w:pStyle w:val="Normal"/>
        <w:rPr/>
      </w:pPr>
      <w:r>
        <w:rPr/>
      </w:r>
    </w:p>
    <w:p>
      <w:pPr>
        <w:pStyle w:val="Normal"/>
        <w:rPr/>
      </w:pPr>
      <w:r>
        <w:rPr/>
        <w:t xml:space="preserve">Rising to return to her pack for the needed ingredients, she all but ran into Gambesul. </w:t>
      </w:r>
    </w:p>
    <w:p>
      <w:pPr>
        <w:pStyle w:val="Normal"/>
        <w:rPr/>
      </w:pPr>
      <w:r>
        <w:rPr/>
      </w:r>
    </w:p>
    <w:p>
      <w:pPr>
        <w:pStyle w:val="Normal"/>
        <w:rPr/>
      </w:pPr>
      <w:r>
        <w:rPr/>
        <w:t>“</w:t>
      </w:r>
      <w:r>
        <w:rPr/>
        <w:t>Watch it there, Gambesul. You could give someone a heart attack sneaking up on them like that.”</w:t>
      </w:r>
    </w:p>
    <w:p>
      <w:pPr>
        <w:pStyle w:val="Normal"/>
        <w:rPr/>
      </w:pPr>
      <w:r>
        <w:rPr/>
      </w:r>
    </w:p>
    <w:p>
      <w:pPr>
        <w:pStyle w:val="Normal"/>
        <w:rPr/>
      </w:pPr>
      <w:r>
        <w:rPr/>
        <w:t>“</w:t>
      </w:r>
      <w:r>
        <w:rPr/>
        <w:t>I’m sorry, Sevilodorf. I just wanted to know if you needed any help.”</w:t>
      </w:r>
    </w:p>
    <w:p>
      <w:pPr>
        <w:pStyle w:val="Normal"/>
        <w:rPr/>
      </w:pPr>
      <w:r>
        <w:rPr/>
      </w:r>
    </w:p>
    <w:p>
      <w:pPr>
        <w:pStyle w:val="Normal"/>
        <w:rPr/>
      </w:pPr>
      <w:r>
        <w:rPr/>
        <w:t>Sev began to say that she thought she could handle things; but looking closely at the elf’s face, she realized that he needed something to do. Anything that would keep his hands and mind busy for a while. “Certainly, Gambesul. Why don’t you take them down to the stream a few at a time while I finish applying a new paste to Erin’s friend here?”</w:t>
      </w:r>
    </w:p>
    <w:p>
      <w:pPr>
        <w:pStyle w:val="Normal"/>
        <w:rPr/>
      </w:pPr>
      <w:r>
        <w:rPr/>
      </w:r>
    </w:p>
    <w:p>
      <w:pPr>
        <w:pStyle w:val="Normal"/>
        <w:rPr/>
      </w:pPr>
      <w:r>
        <w:rPr/>
        <w:t>Gambesul nodded and relief at having something to occupy himself with shone briefly from his eyes. Picking up halters and ropes, he quickly had a quartet of horses ready to lead to the nearby stream. Sev returning with the newly mixed salve started to comment but decided against it. Though young in appearance and attitude, he was surely old enough to know how many horses he could handle.</w:t>
      </w:r>
    </w:p>
    <w:p>
      <w:pPr>
        <w:pStyle w:val="Normal"/>
        <w:rPr/>
      </w:pPr>
      <w:r>
        <w:rPr/>
      </w:r>
    </w:p>
    <w:p>
      <w:pPr>
        <w:pStyle w:val="Normal"/>
        <w:rPr/>
      </w:pPr>
      <w:r>
        <w:rPr/>
        <w:t>After Gambesul returned with his first quartet, he haltered a second group and led them to the stream followed by Sev slowly leading the grey gelding. Though Sev could see he favored his injured leg, there was no significant limp.</w:t>
      </w:r>
    </w:p>
    <w:p>
      <w:pPr>
        <w:pStyle w:val="Normal"/>
        <w:rPr/>
      </w:pPr>
      <w:r>
        <w:rPr/>
      </w:r>
    </w:p>
    <w:p>
      <w:pPr>
        <w:pStyle w:val="Normal"/>
        <w:rPr/>
      </w:pPr>
      <w:r>
        <w:rPr/>
        <w:t>When the horses were safely penned again, Sevilodorf and the young elf sat down and rested their backs against the broad trunk of a tree. The grey light of early dawn was filtering through the leaves and a bird trilled a welcome to it.</w:t>
        <w:br/>
        <w:br/>
        <w:t xml:space="preserve">Gambesul began to speak softly. </w:t>
        <w:br/>
        <w:br/>
        <w:t>"Dawn arrives on a blackbird's song</w:t>
        <w:br/>
        <w:t>Another day is blossoming</w:t>
        <w:br/>
        <w:t>White or gold or red as fire</w:t>
        <w:br/>
        <w:t>How will the new day seem?</w:t>
        <w:br/>
        <w:br/>
        <w:t>What are the gifts she brings along?</w:t>
        <w:br/>
        <w:t>We watch her pale arms opening</w:t>
        <w:br/>
        <w:t>Promising what our hearts desire</w:t>
        <w:br/>
        <w:t>Calling us from our dreams"</w:t>
        <w:br/>
        <w:br/>
        <w:t>Smiling at the elf, Sev commented, "That is lovely. Is it yours?"</w:t>
        <w:br/>
        <w:br/>
        <w:t>"No, I learnt it as a child. It just seemed appropriate."</w:t>
      </w:r>
    </w:p>
    <w:p>
      <w:pPr>
        <w:pStyle w:val="Normal"/>
        <w:rPr/>
      </w:pPr>
      <w:r>
        <w:rPr/>
      </w:r>
    </w:p>
    <w:p>
      <w:pPr>
        <w:pStyle w:val="Normal"/>
        <w:rPr/>
      </w:pPr>
      <w:r>
        <w:rPr/>
        <w:t>"It was," said Sev, and settled more comfortably against the tree's rough bole. “Though for myself, I think I might try to find a few dreams before we must move down the road.”</w:t>
      </w:r>
    </w:p>
    <w:p>
      <w:pPr>
        <w:pStyle w:val="Normal"/>
        <w:rPr/>
      </w:pPr>
      <w:r>
        <w:rPr/>
      </w:r>
    </w:p>
    <w:p>
      <w:pPr>
        <w:pStyle w:val="Normal"/>
        <w:rPr/>
      </w:pPr>
      <w:r>
        <w:rPr/>
        <w:t>She had slept but little, and the soft whispers of the trees overhead almost suggested words just beyond the edge of hearing. There was no hurry. Erin and Aerio slept yet, and they should have all the sleep they wished. Why not bide here a while, and rest, until the morning came truly? Gambesul seemed equally content to listen to the voices of the trees, and so Sev let herself slip into dozing.</w:t>
      </w:r>
    </w:p>
    <w:p>
      <w:pPr>
        <w:pStyle w:val="Normal"/>
        <w:rPr/>
      </w:pPr>
      <w:r>
        <w:rPr/>
      </w:r>
    </w:p>
    <w:p>
      <w:pPr>
        <w:pStyle w:val="Normal"/>
        <w:rPr/>
      </w:pPr>
      <w:r>
        <w:rPr/>
        <w:t>***</w:t>
      </w:r>
    </w:p>
    <w:p>
      <w:pPr>
        <w:pStyle w:val="Normal"/>
        <w:rPr/>
      </w:pPr>
      <w:r>
        <w:rPr/>
      </w:r>
    </w:p>
    <w:p>
      <w:pPr>
        <w:pStyle w:val="Normal"/>
        <w:rPr/>
      </w:pPr>
      <w:r>
        <w:rPr/>
        <w:t>Erin awoke slowly to the sound of someone softly singing. Or perhaps it was not truly singing, for the melody had no words and barely lifted above the whisper of a breeze in the trees outside. She opened her eyes to the frowning stone brow of their shelter overhead, and sunlight shimmering in the treetops beyond. Sunlight?</w:t>
      </w:r>
    </w:p>
    <w:p>
      <w:pPr>
        <w:pStyle w:val="Normal"/>
        <w:rPr/>
      </w:pPr>
      <w:r>
        <w:rPr/>
      </w:r>
    </w:p>
    <w:p>
      <w:pPr>
        <w:pStyle w:val="Normal"/>
        <w:rPr/>
      </w:pPr>
      <w:r>
        <w:rPr/>
        <w:t>She sat up with a gasp and glanced quickly about their campsite. The stone floor of the shelter seemed oddly bare, Sevi's and Gambesul's blankets already rolled up and laid by their packs, and the campfire was but a bed of steaming grey-black ash. Her attention riveted just beyond the smoldering coals, where Celebsul still sat beside Aerio's blanketed form. It was Celebsul from whom the gentle tune drifted, and it ceased as he noted her awareness.</w:t>
      </w:r>
    </w:p>
    <w:p>
      <w:pPr>
        <w:pStyle w:val="Normal"/>
        <w:rPr/>
      </w:pPr>
      <w:r>
        <w:rPr/>
      </w:r>
    </w:p>
    <w:p>
      <w:pPr>
        <w:pStyle w:val="Normal"/>
        <w:rPr/>
      </w:pPr>
      <w:r>
        <w:rPr/>
        <w:t>"Good morning, tousle-head," he said with a smile.</w:t>
      </w:r>
    </w:p>
    <w:p>
      <w:pPr>
        <w:pStyle w:val="Normal"/>
        <w:rPr/>
      </w:pPr>
      <w:r>
        <w:rPr/>
      </w:r>
    </w:p>
    <w:p>
      <w:pPr>
        <w:pStyle w:val="Normal"/>
        <w:rPr/>
      </w:pPr>
      <w:r>
        <w:rPr/>
        <w:t>She reached up and felt the riot of tangled curls he referred to. "Oh, I suppose I do look a fright."</w:t>
      </w:r>
    </w:p>
    <w:p>
      <w:pPr>
        <w:pStyle w:val="Normal"/>
        <w:rPr/>
      </w:pPr>
      <w:r>
        <w:rPr/>
      </w:r>
    </w:p>
    <w:p>
      <w:pPr>
        <w:pStyle w:val="Normal"/>
        <w:rPr/>
      </w:pPr>
      <w:r>
        <w:rPr/>
        <w:t>"On the contrary. Some people find haystacks quite charming."</w:t>
      </w:r>
    </w:p>
    <w:p>
      <w:pPr>
        <w:pStyle w:val="Normal"/>
        <w:rPr/>
      </w:pPr>
      <w:r>
        <w:rPr/>
      </w:r>
    </w:p>
    <w:p>
      <w:pPr>
        <w:pStyle w:val="Normal"/>
        <w:rPr/>
      </w:pPr>
      <w:r>
        <w:rPr/>
        <w:t>"Oh, YOU!"</w:t>
      </w:r>
    </w:p>
    <w:p>
      <w:pPr>
        <w:pStyle w:val="Normal"/>
        <w:rPr/>
      </w:pPr>
      <w:r>
        <w:rPr/>
      </w:r>
    </w:p>
    <w:p>
      <w:pPr>
        <w:pStyle w:val="Normal"/>
        <w:rPr/>
      </w:pPr>
      <w:r>
        <w:rPr/>
        <w:t>Hooves clopped hollowly, briefly on stone as the horses shifted to watch someone outside their enclosure. A ripple of low nickers proclaimed the yet-unseen presence a friend, and Erin knew then where Sevi and Gambesul must be. The murmur of their voices confirmed her thought, but they seemed content to remain out where sun dappled the waking earth. In moments she had her own bedding packed up, and she tiptoed to crouch beside Celebsul.</w:t>
      </w:r>
    </w:p>
    <w:p>
      <w:pPr>
        <w:pStyle w:val="Normal"/>
        <w:rPr/>
      </w:pPr>
      <w:r>
        <w:rPr/>
      </w:r>
    </w:p>
    <w:p>
      <w:pPr>
        <w:pStyle w:val="Normal"/>
        <w:rPr/>
      </w:pPr>
      <w:r>
        <w:rPr/>
        <w:t>"How is he?" she whispered.</w:t>
      </w:r>
    </w:p>
    <w:p>
      <w:pPr>
        <w:pStyle w:val="Normal"/>
        <w:rPr/>
      </w:pPr>
      <w:r>
        <w:rPr/>
      </w:r>
    </w:p>
    <w:p>
      <w:pPr>
        <w:pStyle w:val="Normal"/>
        <w:rPr/>
      </w:pPr>
      <w:r>
        <w:rPr/>
        <w:t>Aerio appeared deeply asleep, and she thought how strange it was to see him so utterly still and without expression. Celebsul's hand moved briefly, shifting the blanket on his apprentice's shoulder.</w:t>
      </w:r>
    </w:p>
    <w:p>
      <w:pPr>
        <w:pStyle w:val="Normal"/>
        <w:rPr/>
      </w:pPr>
      <w:r>
        <w:rPr/>
      </w:r>
    </w:p>
    <w:p>
      <w:pPr>
        <w:pStyle w:val="Normal"/>
        <w:rPr/>
      </w:pPr>
      <w:r>
        <w:rPr/>
        <w:t>"He seems to be resting easily. I think the worst is past."</w:t>
      </w:r>
    </w:p>
    <w:p>
      <w:pPr>
        <w:pStyle w:val="Normal"/>
        <w:rPr/>
      </w:pPr>
      <w:r>
        <w:rPr/>
      </w:r>
    </w:p>
    <w:p>
      <w:pPr>
        <w:pStyle w:val="Normal"/>
        <w:rPr/>
      </w:pPr>
      <w:r>
        <w:rPr/>
        <w:t>"I hope so."</w:t>
      </w:r>
    </w:p>
    <w:p>
      <w:pPr>
        <w:pStyle w:val="Normal"/>
        <w:rPr/>
      </w:pPr>
      <w:r>
        <w:rPr/>
      </w:r>
    </w:p>
    <w:p>
      <w:pPr>
        <w:pStyle w:val="Normal"/>
        <w:rPr/>
      </w:pPr>
      <w:r>
        <w:rPr/>
        <w:t>Erin studied Aerio's smooth features a moment, and indeed his color seemed good and his breathing quietly steady. She pursed her lips and nodded firmly.</w:t>
      </w:r>
    </w:p>
    <w:p>
      <w:pPr>
        <w:pStyle w:val="Normal"/>
        <w:rPr/>
      </w:pPr>
      <w:r>
        <w:rPr/>
      </w:r>
    </w:p>
    <w:p>
      <w:pPr>
        <w:pStyle w:val="Normal"/>
        <w:rPr/>
      </w:pPr>
      <w:r>
        <w:rPr/>
        <w:t>"Yes, he'll be just fine. He's too ornery for anything else, you know that."</w:t>
      </w:r>
    </w:p>
    <w:p>
      <w:pPr>
        <w:pStyle w:val="Normal"/>
        <w:rPr/>
      </w:pPr>
      <w:r>
        <w:rPr/>
      </w:r>
    </w:p>
    <w:p>
      <w:pPr>
        <w:pStyle w:val="Normal"/>
        <w:rPr/>
      </w:pPr>
      <w:r>
        <w:rPr/>
        <w:t>Celebsul smiled. "Yes, I suppose I do."</w:t>
      </w:r>
    </w:p>
    <w:p>
      <w:pPr>
        <w:pStyle w:val="Normal"/>
        <w:rPr/>
      </w:pPr>
      <w:r>
        <w:rPr/>
      </w:r>
    </w:p>
    <w:p>
      <w:pPr>
        <w:pStyle w:val="Normal"/>
        <w:rPr/>
      </w:pPr>
      <w:r>
        <w:rPr/>
        <w:t>Then he oofed a laugh as he found a hobbit hug suddenly wrapped tightly around his middle.</w:t>
      </w:r>
    </w:p>
    <w:p>
      <w:pPr>
        <w:pStyle w:val="Normal"/>
        <w:rPr/>
      </w:pPr>
      <w:r>
        <w:rPr/>
      </w:r>
    </w:p>
    <w:p>
      <w:pPr>
        <w:pStyle w:val="Normal"/>
        <w:rPr/>
      </w:pPr>
      <w:r>
        <w:rPr/>
        <w:t>"We all go home, Celly," she said. "We always do. And now -!" She pulled away with a bright grin. "We need breakfast! Mercy, I think you would all live on twigs and leaves, if I left it up to you!"</w:t>
      </w:r>
    </w:p>
    <w:p>
      <w:pPr>
        <w:pStyle w:val="Normal"/>
        <w:rPr/>
      </w:pPr>
      <w:r>
        <w:rPr/>
      </w:r>
    </w:p>
    <w:p>
      <w:pPr>
        <w:pStyle w:val="Normal"/>
        <w:rPr/>
      </w:pPr>
      <w:r>
        <w:rPr/>
        <w:t>And off she went to do what hobbits know best, warming the heart from the inside out.</w:t>
      </w:r>
    </w:p>
    <w:p>
      <w:pPr>
        <w:pStyle w:val="Normal"/>
        <w:rPr/>
      </w:pPr>
      <w:r>
        <w:rPr/>
        <w:t>"Gambesul," she called out into the morning. "I need firewood, please!"</w:t>
      </w:r>
    </w:p>
    <w:p>
      <w:pPr>
        <w:pStyle w:val="Normal"/>
        <w:rPr/>
      </w:pPr>
      <w:r>
        <w:rPr/>
      </w:r>
    </w:p>
    <w:p>
      <w:pPr>
        <w:pStyle w:val="Normal"/>
        <w:rPr/>
      </w:pPr>
      <w:r>
        <w:rPr/>
        <w:t>***</w:t>
      </w:r>
    </w:p>
    <w:p>
      <w:pPr>
        <w:pStyle w:val="Normal"/>
        <w:rPr/>
      </w:pPr>
      <w:r>
        <w:rPr/>
      </w:r>
    </w:p>
    <w:p>
      <w:pPr>
        <w:pStyle w:val="Normal"/>
        <w:rPr/>
      </w:pPr>
      <w:r>
        <w:rPr/>
        <w:t>"It's 30 miles to Henneth Annun," Sev said over the crackling fire.</w:t>
      </w:r>
    </w:p>
    <w:p>
      <w:pPr>
        <w:pStyle w:val="Normal"/>
        <w:rPr/>
      </w:pPr>
      <w:r>
        <w:rPr/>
      </w:r>
    </w:p>
    <w:p>
      <w:pPr>
        <w:pStyle w:val="Normal"/>
        <w:rPr/>
      </w:pPr>
      <w:r>
        <w:rPr/>
        <w:t>All sat with plates on their knees and forks in their hands. Erin had been true to her word, slicing the last of the sausage into diced potatoes, and adding bits of this and that and anything else her pack or Gambesul's foraging offered. Oranges from her precious hoard from Belville were set out as dessert.</w:t>
      </w:r>
    </w:p>
    <w:p>
      <w:pPr>
        <w:pStyle w:val="Normal"/>
        <w:rPr/>
      </w:pPr>
      <w:r>
        <w:rPr/>
      </w:r>
    </w:p>
    <w:p>
      <w:pPr>
        <w:pStyle w:val="Normal"/>
        <w:rPr/>
      </w:pPr>
      <w:r>
        <w:rPr/>
        <w:t>"A day's ride," Gambesul replied.</w:t>
      </w:r>
    </w:p>
    <w:p>
      <w:pPr>
        <w:pStyle w:val="Normal"/>
        <w:rPr/>
      </w:pPr>
      <w:r>
        <w:rPr/>
      </w:r>
    </w:p>
    <w:p>
      <w:pPr>
        <w:pStyle w:val="Normal"/>
        <w:rPr/>
      </w:pPr>
      <w:r>
        <w:rPr/>
        <w:t>"A day's ride under ordinary circumstances," said Sev. "But these are not ordinary circumstances."</w:t>
      </w:r>
    </w:p>
    <w:p>
      <w:pPr>
        <w:pStyle w:val="Normal"/>
        <w:rPr/>
      </w:pPr>
      <w:r>
        <w:rPr/>
      </w:r>
    </w:p>
    <w:p>
      <w:pPr>
        <w:pStyle w:val="Normal"/>
        <w:rPr/>
      </w:pPr>
      <w:r>
        <w:rPr/>
        <w:t>"Pray, do not discount me as an invalid." Aerio's retort came from his place, propped up against several packs. "I have every intentions of enduring the ride with alacrity. I am not made of such frail stuff."</w:t>
      </w:r>
    </w:p>
    <w:p>
      <w:pPr>
        <w:pStyle w:val="Normal"/>
        <w:rPr/>
      </w:pPr>
      <w:r>
        <w:rPr/>
      </w:r>
    </w:p>
    <w:p>
      <w:pPr>
        <w:pStyle w:val="Normal"/>
        <w:rPr/>
      </w:pPr>
      <w:r>
        <w:rPr/>
        <w:t>"As I said," Sev continued, ignoring Aerio’s protests. "These are not ordinary circumstances. The horses have not eaten since yesterday, and they are hungry. The question then is whether we press on to Henneth Annun, and hope that wounded elves and hungry horses keep their tempers until then, or whether we make such mileage as we may, and stop where we find rest and good grazing."</w:t>
      </w:r>
    </w:p>
    <w:p>
      <w:pPr>
        <w:pStyle w:val="Normal"/>
        <w:rPr/>
      </w:pPr>
      <w:r>
        <w:rPr/>
      </w:r>
    </w:p>
    <w:p>
      <w:pPr>
        <w:pStyle w:val="Normal"/>
        <w:rPr/>
      </w:pPr>
      <w:r>
        <w:rPr/>
        <w:t>"I'd as soon go all the way," said Erin. "I really don't think I want to spend any more nights out here, and anyhow, the horses won't have to work nearly as hard to eat hay piled up in a stable, as they would grazing their fill outside."</w:t>
      </w:r>
    </w:p>
    <w:p>
      <w:pPr>
        <w:pStyle w:val="Normal"/>
        <w:rPr/>
      </w:pPr>
      <w:r>
        <w:rPr/>
      </w:r>
    </w:p>
    <w:p>
      <w:pPr>
        <w:pStyle w:val="Normal"/>
        <w:rPr/>
      </w:pPr>
      <w:r>
        <w:rPr/>
        <w:t>"I concur," Aerio said. "Let's just get this voyage over with. Personally, I should like to sleep in a real bed. With a real mattress. And real sheets."</w:t>
      </w:r>
    </w:p>
    <w:p>
      <w:pPr>
        <w:pStyle w:val="Normal"/>
        <w:rPr/>
      </w:pPr>
      <w:r>
        <w:rPr/>
      </w:r>
    </w:p>
    <w:p>
      <w:pPr>
        <w:pStyle w:val="Normal"/>
        <w:rPr/>
      </w:pPr>
      <w:r>
        <w:rPr/>
        <w:t>"Aye, that would be best for you," Gambesul said with a nod. "Rather than another night on hard ground."</w:t>
      </w:r>
    </w:p>
    <w:p>
      <w:pPr>
        <w:pStyle w:val="Normal"/>
        <w:rPr/>
      </w:pPr>
      <w:r>
        <w:rPr/>
      </w:r>
    </w:p>
    <w:p>
      <w:pPr>
        <w:pStyle w:val="Normal"/>
        <w:rPr/>
      </w:pPr>
      <w:r>
        <w:rPr/>
        <w:t>"I was not referring to my imagined infirmity, friend," said Aerio with a scowl. "I was merely contemplating the more civilized niceties of life. We are long overdue for the enjoyment of such, in my opinion."</w:t>
      </w:r>
    </w:p>
    <w:p>
      <w:pPr>
        <w:pStyle w:val="Normal"/>
        <w:rPr/>
      </w:pPr>
      <w:r>
        <w:rPr/>
      </w:r>
    </w:p>
    <w:p>
      <w:pPr>
        <w:pStyle w:val="Normal"/>
        <w:rPr/>
      </w:pPr>
      <w:r>
        <w:rPr/>
        <w:t>"Then is it agreed?" Celebsul asked. "We press on to Henneth Annun?"</w:t>
      </w:r>
    </w:p>
    <w:p>
      <w:pPr>
        <w:pStyle w:val="Normal"/>
        <w:rPr/>
      </w:pPr>
      <w:r>
        <w:rPr/>
      </w:r>
    </w:p>
    <w:p>
      <w:pPr>
        <w:pStyle w:val="Normal"/>
        <w:rPr/>
      </w:pPr>
      <w:r>
        <w:rPr/>
        <w:t>Seeing the nodding heads of agreement, Sev said, "Very well. We'll pace ourselves easily and stop for lunch, and the horses can graze a little, then."</w:t>
      </w:r>
    </w:p>
    <w:p>
      <w:pPr>
        <w:pStyle w:val="Normal"/>
        <w:rPr/>
      </w:pPr>
      <w:r>
        <w:rPr/>
      </w:r>
    </w:p>
    <w:p>
      <w:pPr>
        <w:pStyle w:val="Normal"/>
        <w:rPr/>
      </w:pPr>
      <w:r>
        <w:rPr/>
        <w:t>"Do not let concern for me be the cause of sluggardliness in our going," warned Aerio.</w:t>
      </w:r>
    </w:p>
    <w:p>
      <w:pPr>
        <w:pStyle w:val="Normal"/>
        <w:rPr/>
      </w:pPr>
      <w:r>
        <w:rPr/>
      </w:r>
    </w:p>
    <w:p>
      <w:pPr>
        <w:pStyle w:val="Normal"/>
        <w:rPr/>
      </w:pPr>
      <w:r>
        <w:rPr/>
        <w:t>"I'm not." Sev gave him a level look. "I'm thinking of horses who have not eaten since yesterday, and who will not properly fill their bellies until tonight."</w:t>
      </w:r>
    </w:p>
    <w:p>
      <w:pPr>
        <w:pStyle w:val="Normal"/>
        <w:rPr/>
      </w:pPr>
      <w:r>
        <w:rPr/>
      </w:r>
    </w:p>
    <w:p>
      <w:pPr>
        <w:pStyle w:val="Normal"/>
        <w:rPr/>
      </w:pPr>
      <w:r>
        <w:rPr/>
        <w:t>Satisfied with that explanation, Aerio allowed himself to be aided to his feet, and at last into the saddle. The morning sun rode high in a flawless blue sky as their hoof beats drummed on the road once more.</w:t>
      </w:r>
    </w:p>
    <w:p>
      <w:pPr>
        <w:pStyle w:val="Normal"/>
        <w:rPr/>
      </w:pPr>
      <w:r>
        <w:rPr/>
      </w:r>
    </w:p>
    <w:p>
      <w:pPr>
        <w:pStyle w:val="Normal"/>
        <w:rPr/>
      </w:pPr>
      <w:r>
        <w:rPr/>
        <w:t>**</w:t>
      </w:r>
    </w:p>
    <w:p>
      <w:pPr>
        <w:pStyle w:val="Normal"/>
        <w:rPr/>
      </w:pPr>
      <w:r>
        <w:rPr/>
      </w:r>
    </w:p>
    <w:p>
      <w:pPr>
        <w:pStyle w:val="Normal"/>
        <w:rPr/>
      </w:pPr>
      <w:r>
        <w:rPr/>
        <w:t>Thirty miles only, but it was the longest thirty miles in living memory, or so it seemed. Aerio voiced never a word of complaint, although the tight cast of face and jaw bespoke his silent discomfort. The horses were not in their best humor, either, and riders had not the heart to entirely halt the frequent stolen mouthfuls of grass. A stop for lunch stretched into two hours when Aerio fell asleep, but it gave the horses a little longer to graze. Then amidst his grumbling at their letting him behave so weakly, they mounted up and continued on.</w:t>
      </w:r>
    </w:p>
    <w:p>
      <w:pPr>
        <w:pStyle w:val="Normal"/>
        <w:rPr/>
      </w:pPr>
      <w:r>
        <w:rPr/>
      </w:r>
    </w:p>
    <w:p>
      <w:pPr>
        <w:pStyle w:val="Normal"/>
        <w:rPr/>
      </w:pPr>
      <w:r>
        <w:rPr/>
        <w:t>The shadows lay long in the ruts of the road and spilled from beneath the trees, when at last the rooftops of Henneth Annun were seen ahead. Erin felt sure her hips would simply split like half a walnut, if she did not get out of the saddle soon, and Sev's face was drawn with weariness. Of the elves little could be told by looking at smooth, impassive faces, save that Aerio pridefully drew himself up, refusing to be seen sagging no matter his wounds.</w:t>
      </w:r>
    </w:p>
    <w:p>
      <w:pPr>
        <w:pStyle w:val="Normal"/>
        <w:rPr/>
      </w:pPr>
      <w:r>
        <w:rPr/>
      </w:r>
    </w:p>
    <w:p>
      <w:pPr>
        <w:pStyle w:val="Normal"/>
        <w:rPr/>
      </w:pPr>
      <w:r>
        <w:rPr/>
        <w:t>Heads turned as nine horses clattered into the streets of Henneth Annun, but those attending had eyes only for the Ranger headquarters they knew lay ahead. Two turns down side streets, and there the main barn and paddocks of the Ranger stables lay before them. The horses quickened their pace to a rumbling trot, as they smelled the welcome scents of hay and kindred. A tall dark-haired man appeared from the stable door at the sound, then paused. Eyeing them but an instant, he raised a hand to point in question towards the nearest paddock gate, and Sev waved assent. The man hastened to swing the gate wide, and stood behind it, holding it open as the loose horses galloped the last yards in. He swung the gate shut behind them, then turned as Sev curbed her horse beside him.</w:t>
      </w:r>
    </w:p>
    <w:p>
      <w:pPr>
        <w:pStyle w:val="Normal"/>
        <w:rPr/>
      </w:pPr>
      <w:r>
        <w:rPr/>
      </w:r>
    </w:p>
    <w:p>
      <w:pPr>
        <w:pStyle w:val="Normal"/>
        <w:rPr/>
      </w:pPr>
      <w:r>
        <w:rPr/>
        <w:t>"I have a letter from Captain Coenhelm of Linhir," she said, and held the sealed missive down to the man. He wore the traditional grey and green garb of the Rangers, so she had no doubt of her reception, as the letter was an open one, directed to whoever here might receive them. "These are horses from Rohan being sent to the Rangers. We are delivering them to the Burping Troll."</w:t>
      </w:r>
    </w:p>
    <w:p>
      <w:pPr>
        <w:pStyle w:val="Normal"/>
        <w:rPr/>
      </w:pPr>
      <w:r>
        <w:rPr/>
      </w:r>
    </w:p>
    <w:p>
      <w:pPr>
        <w:pStyle w:val="Normal"/>
        <w:rPr/>
      </w:pPr>
      <w:r>
        <w:rPr/>
        <w:t>"I see."</w:t>
      </w:r>
    </w:p>
    <w:p>
      <w:pPr>
        <w:pStyle w:val="Normal"/>
        <w:rPr/>
      </w:pPr>
      <w:r>
        <w:rPr/>
      </w:r>
    </w:p>
    <w:p>
      <w:pPr>
        <w:pStyle w:val="Normal"/>
        <w:rPr/>
      </w:pPr>
      <w:r>
        <w:rPr/>
        <w:t>A thoughtful frown creased the man's brow, and keen grey eyes touched briefly yet searchingly on Sev's face, as he reached to take the letter. He was a handsome, stern-faced fellow but there was gentleness in his eyes. He glanced at the neat script across the face of it, Eadric the clerk's meticulous hand, and smiled.</w:t>
      </w:r>
    </w:p>
    <w:p>
      <w:pPr>
        <w:pStyle w:val="Normal"/>
        <w:rPr/>
      </w:pPr>
      <w:r>
        <w:rPr/>
      </w:r>
    </w:p>
    <w:p>
      <w:pPr>
        <w:pStyle w:val="Normal"/>
        <w:rPr/>
      </w:pPr>
      <w:r>
        <w:rPr/>
        <w:t>"Aye, I know the seal and the hand that wrote it. How is the old rascal?"</w:t>
      </w:r>
    </w:p>
    <w:p>
      <w:pPr>
        <w:pStyle w:val="Normal"/>
        <w:rPr/>
      </w:pPr>
      <w:r>
        <w:rPr/>
      </w:r>
    </w:p>
    <w:p>
      <w:pPr>
        <w:pStyle w:val="Normal"/>
        <w:rPr/>
      </w:pPr>
      <w:r>
        <w:rPr/>
        <w:t>Blinking from her weariness, Sev replied, "He was quite well, and a most gracious host."</w:t>
      </w:r>
    </w:p>
    <w:p>
      <w:pPr>
        <w:pStyle w:val="Normal"/>
        <w:rPr/>
      </w:pPr>
      <w:r>
        <w:rPr/>
      </w:r>
    </w:p>
    <w:p>
      <w:pPr>
        <w:pStyle w:val="Normal"/>
        <w:rPr/>
      </w:pPr>
      <w:r>
        <w:rPr/>
        <w:t>"Good. Good." With a quick finger he broke the seal, then glanced up again. "Oh, do get down. There are empty stalls inside. Your saddles and any packs you wish to leave will be quite safe, here."</w:t>
      </w:r>
    </w:p>
    <w:p>
      <w:pPr>
        <w:pStyle w:val="Normal"/>
        <w:rPr/>
      </w:pPr>
      <w:r>
        <w:rPr/>
      </w:r>
    </w:p>
    <w:p>
      <w:pPr>
        <w:pStyle w:val="Normal"/>
        <w:rPr/>
      </w:pPr>
      <w:r>
        <w:rPr/>
        <w:t>Murmuring their thanks, the company gratefully let their horses walk into the barn's roomy dark interior, hooves thumping hollowly on well-worn wood. In stalls to the back, other horses whinnied welcome, and Erin's horse shook the rafters with a piercing reply.</w:t>
      </w:r>
    </w:p>
    <w:p>
      <w:pPr>
        <w:pStyle w:val="Normal"/>
        <w:rPr/>
      </w:pPr>
      <w:r>
        <w:rPr/>
      </w:r>
    </w:p>
    <w:p>
      <w:pPr>
        <w:pStyle w:val="Normal"/>
        <w:rPr/>
      </w:pPr>
      <w:r>
        <w:rPr/>
        <w:t>"Oh, hush up, you," she mumbled, then wondered how on earth she was going to get to the ground, so far below.</w:t>
      </w:r>
    </w:p>
    <w:p>
      <w:pPr>
        <w:pStyle w:val="Normal"/>
        <w:rPr/>
      </w:pPr>
      <w:r>
        <w:rPr/>
      </w:r>
    </w:p>
    <w:p>
      <w:pPr>
        <w:pStyle w:val="Normal"/>
        <w:rPr/>
      </w:pPr>
      <w:r>
        <w:rPr/>
        <w:t>That thought was abandoned when strong hands lifted her bodily, and she glimpsed Gambesul's quiet smile just before her feet touched the floor.</w:t>
      </w:r>
    </w:p>
    <w:p>
      <w:pPr>
        <w:pStyle w:val="Normal"/>
        <w:rPr/>
      </w:pPr>
      <w:r>
        <w:rPr/>
      </w:r>
    </w:p>
    <w:p>
      <w:pPr>
        <w:pStyle w:val="Normal"/>
        <w:rPr/>
      </w:pPr>
      <w:r>
        <w:rPr/>
        <w:t>"Go sit," he said quietly. "We'll tend to this."</w:t>
      </w:r>
    </w:p>
    <w:p>
      <w:pPr>
        <w:pStyle w:val="Normal"/>
        <w:rPr/>
      </w:pPr>
      <w:r>
        <w:rPr/>
      </w:r>
    </w:p>
    <w:p>
      <w:pPr>
        <w:pStyle w:val="Normal"/>
        <w:rPr/>
      </w:pPr>
      <w:r>
        <w:rPr/>
        <w:t>Erin was simply too exhausted to protest, and stumbled to a bench near the door, where she collapsed with a relieved sigh. She sat numbly while the others found empty stalls and set about tending the animals. Almost she dozed, when suddenly the ranger's voice rang beside her.</w:t>
      </w:r>
    </w:p>
    <w:p>
      <w:pPr>
        <w:pStyle w:val="Normal"/>
        <w:rPr/>
      </w:pPr>
      <w:r>
        <w:rPr/>
      </w:r>
    </w:p>
    <w:p>
      <w:pPr>
        <w:pStyle w:val="Normal"/>
        <w:rPr/>
      </w:pPr>
      <w:r>
        <w:rPr/>
        <w:t>"This says there were to be ten horses? I count but nine."</w:t>
      </w:r>
    </w:p>
    <w:p>
      <w:pPr>
        <w:pStyle w:val="Normal"/>
        <w:rPr/>
      </w:pPr>
      <w:r>
        <w:rPr/>
      </w:r>
    </w:p>
    <w:p>
      <w:pPr>
        <w:pStyle w:val="Normal"/>
        <w:rPr/>
      </w:pPr>
      <w:r>
        <w:rPr/>
        <w:t>"We ran into a little difficulty." Sevilodorf's weary voice came from a nearby stall.</w:t>
      </w:r>
    </w:p>
    <w:p>
      <w:pPr>
        <w:pStyle w:val="Normal"/>
        <w:rPr/>
      </w:pPr>
      <w:r>
        <w:rPr/>
      </w:r>
    </w:p>
    <w:p>
      <w:pPr>
        <w:pStyle w:val="Normal"/>
        <w:rPr/>
      </w:pPr>
      <w:r>
        <w:rPr/>
        <w:t>"Actually, it was a rather large difficulty," said Aerio.</w:t>
      </w:r>
    </w:p>
    <w:p>
      <w:pPr>
        <w:pStyle w:val="Normal"/>
        <w:rPr/>
      </w:pPr>
      <w:r>
        <w:rPr/>
      </w:r>
    </w:p>
    <w:p>
      <w:pPr>
        <w:pStyle w:val="Normal"/>
        <w:rPr/>
      </w:pPr>
      <w:r>
        <w:rPr/>
        <w:t>"With wings," said Gambesul. "And friends."</w:t>
      </w:r>
    </w:p>
    <w:p>
      <w:pPr>
        <w:pStyle w:val="Normal"/>
        <w:rPr/>
      </w:pPr>
      <w:r>
        <w:rPr/>
      </w:r>
    </w:p>
    <w:p>
      <w:pPr>
        <w:pStyle w:val="Normal"/>
        <w:rPr/>
      </w:pPr>
      <w:r>
        <w:rPr/>
        <w:t>"Wings?" echoed the Ranger.</w:t>
      </w:r>
    </w:p>
    <w:p>
      <w:pPr>
        <w:pStyle w:val="Normal"/>
        <w:rPr/>
      </w:pPr>
      <w:r>
        <w:rPr/>
      </w:r>
    </w:p>
    <w:p>
      <w:pPr>
        <w:pStyle w:val="Normal"/>
        <w:rPr/>
      </w:pPr>
      <w:r>
        <w:rPr/>
        <w:t>He was a tall fellow, and Erin craned her neck to look up at him. He frowned as a man with a puzzle he did not quite enjoy puzzling over, and she decided she would not want that look aimed at her.</w:t>
      </w:r>
    </w:p>
    <w:p>
      <w:pPr>
        <w:pStyle w:val="Normal"/>
        <w:rPr/>
      </w:pPr>
      <w:r>
        <w:rPr/>
      </w:r>
    </w:p>
    <w:p>
      <w:pPr>
        <w:pStyle w:val="Normal"/>
        <w:rPr/>
      </w:pPr>
      <w:r>
        <w:rPr/>
        <w:t>Celebsul stepped from a stall, gently but firmly ushering Aerio before him. Stubborn young fellow that he was, Aerio had been trying to unsaddle his own horse, and faring poorly.</w:t>
      </w:r>
    </w:p>
    <w:p>
      <w:pPr>
        <w:pStyle w:val="Normal"/>
        <w:rPr/>
      </w:pPr>
      <w:r>
        <w:rPr/>
      </w:r>
    </w:p>
    <w:p>
      <w:pPr>
        <w:pStyle w:val="Normal"/>
        <w:rPr/>
      </w:pPr>
      <w:r>
        <w:rPr/>
        <w:t>"Leftover pets of Sauron," the elder elf said, as he turned to resume unsaddling. "They must have come down from the Ephel Duath to reinhabit old haunts."</w:t>
      </w:r>
    </w:p>
    <w:p>
      <w:pPr>
        <w:pStyle w:val="Normal"/>
        <w:rPr/>
      </w:pPr>
      <w:r>
        <w:rPr/>
      </w:r>
    </w:p>
    <w:p>
      <w:pPr>
        <w:pStyle w:val="Normal"/>
        <w:rPr/>
      </w:pPr>
      <w:r>
        <w:rPr/>
        <w:t>"Anyhow, we slew them," Aerio said with satisfaction. "The three of us."</w:t>
      </w:r>
    </w:p>
    <w:p>
      <w:pPr>
        <w:pStyle w:val="Normal"/>
        <w:rPr/>
      </w:pPr>
      <w:r>
        <w:rPr/>
      </w:r>
    </w:p>
    <w:p>
      <w:pPr>
        <w:pStyle w:val="Normal"/>
        <w:rPr/>
      </w:pPr>
      <w:r>
        <w:rPr/>
        <w:t>"And we slew their mother," said Gambesul from another stall.</w:t>
      </w:r>
    </w:p>
    <w:p>
      <w:pPr>
        <w:pStyle w:val="Normal"/>
        <w:rPr/>
      </w:pPr>
      <w:r>
        <w:rPr/>
      </w:r>
    </w:p>
    <w:p>
      <w:pPr>
        <w:pStyle w:val="Normal"/>
        <w:rPr/>
      </w:pPr>
      <w:r>
        <w:rPr/>
        <w:t>The Ranger looked at them blankly, the letter seemingly forgotten in his hand.</w:t>
      </w:r>
    </w:p>
    <w:p>
      <w:pPr>
        <w:pStyle w:val="Normal"/>
        <w:rPr/>
      </w:pPr>
      <w:r>
        <w:rPr/>
      </w:r>
    </w:p>
    <w:p>
      <w:pPr>
        <w:pStyle w:val="Normal"/>
        <w:rPr/>
      </w:pPr>
      <w:r>
        <w:rPr/>
        <w:t>"Their mother?" he said.</w:t>
      </w:r>
    </w:p>
    <w:p>
      <w:pPr>
        <w:pStyle w:val="Normal"/>
        <w:rPr/>
      </w:pPr>
      <w:r>
        <w:rPr/>
      </w:r>
    </w:p>
    <w:p>
      <w:pPr>
        <w:pStyle w:val="Normal"/>
        <w:rPr/>
      </w:pPr>
      <w:r>
        <w:rPr/>
        <w:t>"Or whatever it was," Aerio said with a shrug - and grimaced at the movement. "If they thought to find good hunting at the Crossroads, ‘twas a thought ill-conceived, and the last hunt they ever made."</w:t>
      </w:r>
    </w:p>
    <w:p>
      <w:pPr>
        <w:pStyle w:val="Normal"/>
        <w:rPr/>
      </w:pPr>
      <w:r>
        <w:rPr/>
      </w:r>
    </w:p>
    <w:p>
      <w:pPr>
        <w:pStyle w:val="Normal"/>
        <w:rPr/>
      </w:pPr>
      <w:r>
        <w:rPr/>
        <w:t>"That it was," Gambesul agreed, then his voice dropped to sorrowful tones. "But it was at the cost of a brave horse who bore me with good heart. I hope it will serve towards amends, if I tell you that my arrow brought the beast down, and Aerio's blade clove the life from it."</w:t>
      </w:r>
    </w:p>
    <w:p>
      <w:pPr>
        <w:pStyle w:val="Normal"/>
        <w:rPr/>
      </w:pPr>
      <w:r>
        <w:rPr/>
      </w:r>
    </w:p>
    <w:p>
      <w:pPr>
        <w:pStyle w:val="Normal"/>
        <w:rPr/>
      </w:pPr>
      <w:r>
        <w:rPr/>
        <w:t>The Ranger still looked a little befuddled, but he nodded slowly. "Yes. At the Crossroads, you say? Remarkable. How many of these - here, now!"</w:t>
      </w:r>
    </w:p>
    <w:p>
      <w:pPr>
        <w:pStyle w:val="Normal"/>
        <w:rPr/>
      </w:pPr>
      <w:r>
        <w:rPr/>
      </w:r>
    </w:p>
    <w:p>
      <w:pPr>
        <w:pStyle w:val="Normal"/>
        <w:rPr/>
      </w:pPr>
      <w:r>
        <w:rPr/>
        <w:t>The Ranger sprang forward as Aerio's knees abruptly buckled. The young elf caught the Ranger's arm in an iron grip, but it was hard to say whether it was for support, or in refusal of the aid he was loath to admit he needed.</w:t>
      </w:r>
    </w:p>
    <w:p>
      <w:pPr>
        <w:pStyle w:val="Normal"/>
        <w:rPr/>
      </w:pPr>
      <w:r>
        <w:rPr/>
      </w:r>
    </w:p>
    <w:p>
      <w:pPr>
        <w:pStyle w:val="Normal"/>
        <w:rPr/>
      </w:pPr>
      <w:r>
        <w:rPr/>
        <w:t>"You're injured!" the Ranger exclaimed, even as Aerio recovered himself and pushed away.</w:t>
      </w:r>
    </w:p>
    <w:p>
      <w:pPr>
        <w:pStyle w:val="Normal"/>
        <w:rPr/>
      </w:pPr>
      <w:r>
        <w:rPr/>
      </w:r>
    </w:p>
    <w:p>
      <w:pPr>
        <w:pStyle w:val="Normal"/>
        <w:rPr/>
      </w:pPr>
      <w:r>
        <w:rPr/>
        <w:t>"'Tis bearable," he said stiffly. "And I am mending."</w:t>
      </w:r>
    </w:p>
    <w:p>
      <w:pPr>
        <w:pStyle w:val="Normal"/>
        <w:rPr/>
      </w:pPr>
      <w:r>
        <w:rPr/>
      </w:r>
    </w:p>
    <w:p>
      <w:pPr>
        <w:pStyle w:val="Normal"/>
        <w:rPr/>
      </w:pPr>
      <w:r>
        <w:rPr/>
        <w:t>"You will mend faster if you get some rest," said Sev sternly, exiting her stall carrying her pack. "And Erin is done-in on her feet. Sir, might we trouble you for a little grain for the horses? And if anyone can help us throw some hay, I can get the elf and hobbit both to rest, sooner."</w:t>
      </w:r>
    </w:p>
    <w:p>
      <w:pPr>
        <w:pStyle w:val="Normal"/>
        <w:rPr/>
      </w:pPr>
      <w:r>
        <w:rPr/>
      </w:r>
    </w:p>
    <w:p>
      <w:pPr>
        <w:pStyle w:val="Normal"/>
        <w:rPr/>
      </w:pPr>
      <w:r>
        <w:rPr/>
        <w:t>"No, no," the Ranger said, stepping back though he continued to eye Aerio with concern. "I'll see to your horses, you see to your people. Have you lodgings?"</w:t>
      </w:r>
    </w:p>
    <w:p>
      <w:pPr>
        <w:pStyle w:val="Normal"/>
        <w:rPr/>
      </w:pPr>
      <w:r>
        <w:rPr/>
      </w:r>
    </w:p>
    <w:p>
      <w:pPr>
        <w:pStyle w:val="Normal"/>
        <w:rPr/>
      </w:pPr>
      <w:r>
        <w:rPr/>
        <w:t>"None expect us," Sev replied. "But I'm certain we'll find rooms at the Whistling Dog.  Are you sure we can't help you feed?"</w:t>
      </w:r>
    </w:p>
    <w:p>
      <w:pPr>
        <w:pStyle w:val="Normal"/>
        <w:rPr/>
      </w:pPr>
      <w:r>
        <w:rPr/>
      </w:r>
    </w:p>
    <w:p>
      <w:pPr>
        <w:pStyle w:val="Normal"/>
        <w:rPr/>
      </w:pPr>
      <w:r>
        <w:rPr/>
        <w:t>"Quite sure. Go on with you. I'll know where to find you."</w:t>
      </w:r>
    </w:p>
    <w:p>
      <w:pPr>
        <w:pStyle w:val="Normal"/>
        <w:rPr/>
      </w:pPr>
      <w:r>
        <w:rPr/>
      </w:r>
    </w:p>
    <w:p>
      <w:pPr>
        <w:pStyle w:val="Normal"/>
        <w:rPr/>
      </w:pPr>
      <w:r>
        <w:rPr/>
        <w:t>Nodding gratefully, Sev urged Erin to her feet, and pointedly directed Aerio out the door. Gambesul followed with his pack and the bulkier burden of Erin’s, and seconds later Celebsul also emerged from his labors.</w:t>
      </w:r>
    </w:p>
    <w:p>
      <w:pPr>
        <w:pStyle w:val="Normal"/>
        <w:rPr/>
      </w:pPr>
      <w:r>
        <w:rPr/>
      </w:r>
    </w:p>
    <w:p>
      <w:pPr>
        <w:pStyle w:val="Normal"/>
        <w:rPr/>
      </w:pPr>
      <w:r>
        <w:rPr/>
        <w:t>"Good evening, Captain," he said with a small smile, and the Ranger nodded with an answering smile.</w:t>
      </w:r>
    </w:p>
    <w:p>
      <w:pPr>
        <w:pStyle w:val="Normal"/>
        <w:rPr/>
      </w:pPr>
      <w:r>
        <w:rPr/>
      </w:r>
    </w:p>
    <w:p>
      <w:pPr>
        <w:pStyle w:val="Normal"/>
        <w:rPr/>
      </w:pPr>
      <w:r>
        <w:rPr/>
        <w:t>"Captain?" asked Sevi, as they started out of the stable yard. "And why would he wish to find us?"</w:t>
      </w:r>
    </w:p>
    <w:p>
      <w:pPr>
        <w:pStyle w:val="Normal"/>
        <w:rPr/>
      </w:pPr>
      <w:r>
        <w:rPr/>
      </w:r>
    </w:p>
    <w:p>
      <w:pPr>
        <w:pStyle w:val="Normal"/>
        <w:rPr/>
      </w:pPr>
      <w:r>
        <w:rPr/>
        <w:t>"I presume he hopes to hear a full report from us," Celebsul said as they walked. "Of the incident at the Crossroads, that is, not so much the matter of a horse lost."</w:t>
      </w:r>
    </w:p>
    <w:p>
      <w:pPr>
        <w:pStyle w:val="Normal"/>
        <w:rPr/>
      </w:pPr>
      <w:r>
        <w:rPr/>
      </w:r>
    </w:p>
    <w:p>
      <w:pPr>
        <w:pStyle w:val="Normal"/>
        <w:rPr/>
      </w:pPr>
      <w:r>
        <w:rPr/>
        <w:t>"You know that man?" She glanced over her shoulder, but the Ranger was not to be seen in the dim interior of the receding barn. "Is he the captain here, now that Celeranth is transferred?"</w:t>
      </w:r>
    </w:p>
    <w:p>
      <w:pPr>
        <w:pStyle w:val="Normal"/>
        <w:rPr/>
      </w:pPr>
      <w:r>
        <w:rPr/>
      </w:r>
    </w:p>
    <w:p>
      <w:pPr>
        <w:pStyle w:val="Normal"/>
        <w:rPr/>
      </w:pPr>
      <w:r>
        <w:rPr/>
        <w:t>"I do not know him personally, no." Celebsul wore a suspiciously innocent look, which suddenly quirked into an absolutely wicked grin. "But I expect he retains 'captain' as one of his titles, yet."</w:t>
      </w:r>
    </w:p>
    <w:p>
      <w:pPr>
        <w:pStyle w:val="Normal"/>
        <w:rPr/>
      </w:pPr>
      <w:r>
        <w:rPr/>
      </w:r>
    </w:p>
    <w:p>
      <w:pPr>
        <w:pStyle w:val="Normal"/>
        <w:rPr/>
      </w:pPr>
      <w:r>
        <w:rPr/>
        <w:t>"Celebsul . . ." said Sev warningly, and with sudden suspicion. "Captain who?"</w:t>
      </w:r>
    </w:p>
    <w:p>
      <w:pPr>
        <w:pStyle w:val="Normal"/>
        <w:rPr/>
      </w:pPr>
      <w:r>
        <w:rPr/>
      </w:r>
    </w:p>
    <w:p>
      <w:pPr>
        <w:pStyle w:val="Normal"/>
        <w:rPr/>
      </w:pPr>
      <w:r>
        <w:rPr/>
        <w:t>"Oh, didn't I say? Faramir, of the Ithilien Rangers."</w:t>
      </w:r>
    </w:p>
    <w:p>
      <w:pPr>
        <w:pStyle w:val="Normal"/>
        <w:rPr/>
      </w:pPr>
      <w:r>
        <w:rPr/>
      </w:r>
    </w:p>
    <w:p>
      <w:pPr>
        <w:pStyle w:val="Normal"/>
        <w:rPr/>
      </w:pPr>
      <w:r>
        <w:rPr/>
        <w:t>Erin stopped dead in her tracks and pivoted completely around, staring back at the dark, now-silent bulk of the big barn. THAT was Faramir, Prince of Ithilien, son of Denethor, and Steward of Gondor? And they had just asked him to feed their horses . . .</w:t>
      </w:r>
    </w:p>
    <w:p>
      <w:pPr>
        <w:pStyle w:val="Normal"/>
        <w:rPr/>
      </w:pPr>
      <w:r>
        <w:rPr/>
      </w:r>
    </w:p>
    <w:p>
      <w:pPr>
        <w:pStyle w:val="Normal"/>
        <w:rPr/>
      </w:pPr>
      <w:r>
        <w:rPr/>
        <w:t>Sev's eyes narrowed. "Some day, Elf," she said. "I am going to lose my temper with you."</w:t>
      </w:r>
    </w:p>
    <w:p>
      <w:pPr>
        <w:pStyle w:val="Normal"/>
        <w:rPr/>
      </w:pPr>
      <w:r>
        <w:rPr/>
      </w:r>
    </w:p>
    <w:p>
      <w:pPr>
        <w:pStyle w:val="Normal"/>
        <w:rPr/>
      </w:pPr>
      <w:r>
        <w:rPr/>
        <w:t>"Hmm," said Celebsul, and rubbed his chin with a twinkle in his eye. Then he raised both hands in an ushering motion. "Come, friends, supper, sweet wine, and soft beds await us."</w:t>
      </w:r>
    </w:p>
    <w:p>
      <w:pPr>
        <w:pStyle w:val="Normal"/>
        <w:rPr/>
      </w:pPr>
      <w:r>
        <w:rPr/>
      </w:r>
    </w:p>
    <w:p>
      <w:pPr>
        <w:pStyle w:val="Normal"/>
        <w:rPr/>
      </w:pPr>
      <w:r>
        <w:rPr/>
        <w:t>***</w:t>
      </w:r>
    </w:p>
    <w:p>
      <w:pPr>
        <w:pStyle w:val="Normal"/>
        <w:rPr/>
      </w:pPr>
      <w:r>
        <w:rPr/>
      </w:r>
    </w:p>
    <w:p>
      <w:pPr>
        <w:pStyle w:val="Normal"/>
        <w:rPr/>
      </w:pPr>
      <w:r>
        <w:rPr/>
        <w:t xml:space="preserve"> </w:t>
      </w:r>
      <w:r>
        <w:rPr/>
        <w:t xml:space="preserve">Entering the brightness of The Whistling Dog, Sevilodorf was surprised to see Sira give them a quick look and dart off into the kitchen. Something was definitely wrong there, as normally Sira would have knocked the other waitresses down in her rush to serve such attractive clients as the three elves at Sev's side. Looking about the crowded room, Sev moved to the bar to speak to the bartender. </w:t>
        <w:br/>
        <w:br/>
        <w:t xml:space="preserve">"Jareth, any chance of a private dining room and two rooms for the night?" </w:t>
        <w:br/>
        <w:br/>
        <w:t>Jareth turned from the order he was assembling on a tray to wipe his hands on a towel and offer one to Sev. "Long time no see, Sevilodorf. Private dining room? Shouldn't be a problem. Give me a minute to finish this order and I'll take you back. I'll send Jasimir in with the food soon as I can. I'm certain he'll want to tell you the news anyhow."</w:t>
        <w:br/>
        <w:br/>
        <w:t xml:space="preserve">"News? What news?" Sev asked with concern. </w:t>
        <w:br/>
        <w:br/>
        <w:t>Jareth laughed. "Nothing to get concerned about. Trouble was all settled by them Rangers and that little hobbit feller you had delivering things for you."</w:t>
        <w:br/>
        <w:br/>
        <w:t xml:space="preserve">"Hobbit feller? Milo? What kind of trouble?" </w:t>
        <w:br/>
        <w:br/>
        <w:t>Jareth waved aside the question as he handed the tray to a waitress and leaned into the pass through to the kitchen to shout, "Sira, you got customers out here. Get a move on."</w:t>
        <w:br/>
        <w:br/>
        <w:t xml:space="preserve">Shaking his head, he turned back to lift up a panel of the bar. "Sorry about that. Now if you'll follow me, I'll get you settled in a private room." </w:t>
        <w:br/>
        <w:br/>
        <w:t>Jareth lead them down a short hall to a small but comfortable room. Pushing open the door, he said, "You said you'd need two rooms? Will your usual be all right for you and the little miss? I can let the gentleman have that large corner room at the other end of the hall."</w:t>
        <w:br/>
        <w:br/>
        <w:t>Sevilodorf nodded. "That sounds fine, Jareth. Now what's this about trouble and Milo?"</w:t>
        <w:br/>
        <w:br/>
        <w:t>Jareth gave a grin and rubbed his ear. "Well, now. Jasimir is really the one to tell the tale. Seems he's the one that helped the Rangers and Milo solve the problem."</w:t>
        <w:br/>
        <w:br/>
        <w:t>Sev sighed with exasperation. "Then send Jasimir in here, will you?"</w:t>
        <w:br/>
        <w:br/>
        <w:t xml:space="preserve">"Soon as I can. Meanwhile, I'll send one of the girls in with something to drink. What would you like tonight?" </w:t>
      </w:r>
    </w:p>
    <w:p>
      <w:pPr>
        <w:pStyle w:val="Normal"/>
        <w:rPr/>
      </w:pPr>
      <w:r>
        <w:rPr/>
      </w:r>
    </w:p>
    <w:p>
      <w:pPr>
        <w:pStyle w:val="Normal"/>
        <w:rPr/>
      </w:pPr>
      <w:r>
        <w:rPr/>
        <w:t>After taking their requests for food and beverages and saying that he would send someone to take their packs up to their rooms, Jareth hurried off promising to send the food and Jasimir as fast as possible.</w:t>
        <w:br/>
        <w:br/>
        <w:t>Erin had scrambled into one of the large cushioned chairs near the room's tiny hearth. Curling up she looked about owlishly. "I wonder what kind of trouble Milo's been into. We've been away so long. I hope everyone is all right."</w:t>
        <w:br/>
        <w:br/>
        <w:t>"Jareth said the trouble was solved. And if he had some bad news certainly he'd tell us and not leave it to Jasimir." Sev said reassuringly.</w:t>
        <w:br/>
        <w:br/>
        <w:t xml:space="preserve">With a quick tap at the door, a smiling brunette waitress entered bearing a tray of ales and a teapot of warm water with mugs and tea in a separate container. Smiling at the elves and nodding to Sevilodorf and Erin, she set the drinks around the table quickly. </w:t>
      </w:r>
    </w:p>
    <w:p>
      <w:pPr>
        <w:pStyle w:val="Normal"/>
        <w:rPr/>
      </w:pPr>
      <w:r>
        <w:rPr/>
      </w:r>
    </w:p>
    <w:p>
      <w:pPr>
        <w:pStyle w:val="Normal"/>
        <w:rPr/>
      </w:pPr>
      <w:r>
        <w:rPr/>
        <w:t>Giving a little swipe to the table with her apron, she said with a bright smile, staring straight at Gambesul, "Can I get you anything else?"</w:t>
        <w:br/>
        <w:br/>
        <w:t xml:space="preserve">Gambesul's cheeks reddened slightly, but he managed a calm, "No, thank you." </w:t>
        <w:br/>
        <w:br/>
        <w:t xml:space="preserve">Her smile dimmed but for a moment, then the waitress laughed and said, 'Well if'n you do you just call on me. My name is Pansy." </w:t>
        <w:br/>
        <w:br/>
        <w:t>"You can do something for us, Pansy. If you don't mind?" Sev said, struggling to hold back her laughter. "We'll need some baths set us for after dinner."</w:t>
        <w:br/>
        <w:br/>
        <w:t>"Bathing rooms are right at the end of the hall. Got two, one for the gentlemen." Pansy smiled slowly at Gambesul and fluffed her brown curls. "And another for the ladies. I'll have the tubs filled. There are two big ones in each room." Then with another slow smile, she said, "Though that will mean one of you gentlemen will have to share."</w:t>
        <w:br/>
        <w:br/>
        <w:t>Gambesul swallowed and cast a silent plea for help to Celebsul and Sev. Celebsul took pity on him, and said, "If we have any problems, we'll be sure to call."</w:t>
        <w:br/>
        <w:br/>
        <w:t>"Ah sir, you do just that." Pansy gave a hearty laugh and tossing another smile in Gambesul's direction, pulled the door shut behind her.</w:t>
        <w:br/>
        <w:br/>
        <w:t xml:space="preserve">Gambesul gave a relieved sigh and grabbed his mug of ale as Sev and Erin collapsed into a fit of stifled giggles. Aerio sank gratefully, though he would never admit it, into the nearest chair and claimed another of the mugs. </w:t>
      </w:r>
    </w:p>
    <w:p>
      <w:pPr>
        <w:pStyle w:val="Normal"/>
        <w:rPr/>
      </w:pPr>
      <w:r>
        <w:rPr/>
      </w:r>
    </w:p>
    <w:p>
      <w:pPr>
        <w:pStyle w:val="Normal"/>
        <w:rPr/>
      </w:pPr>
      <w:r>
        <w:rPr/>
        <w:t>"It seems we were safer in the Morgul Vale," he said.</w:t>
        <w:br/>
        <w:br/>
        <w:t>Sev protested, "Now Aerio, that's not fair. I'm sure she just wants to scrub his back, not ensnare him with her talons."</w:t>
        <w:br/>
        <w:br/>
        <w:t>"And pray tell, how are the two different?" Aerio smirked into his mug.</w:t>
        <w:br/>
        <w:br/>
        <w:t>A second knock at the door, signaled the arrival of Jasimir and a serving man carrying trays of food. After setting the dishes of fresh bread and thick stew upon the table, the other waiter offered to take their packs up to their rooms.</w:t>
      </w:r>
    </w:p>
    <w:p>
      <w:pPr>
        <w:pStyle w:val="Normal"/>
        <w:rPr/>
      </w:pPr>
      <w:r>
        <w:rPr/>
      </w:r>
    </w:p>
    <w:p>
      <w:pPr>
        <w:pStyle w:val="Normal"/>
        <w:rPr/>
      </w:pPr>
      <w:r>
        <w:rPr/>
        <w:t>Sev said impatiently, wanting to get Jasimir alone and force the news from him, "Thank you, but no. We'll need them for after our baths. We'll just carry them up ourselves."</w:t>
        <w:br/>
        <w:br/>
        <w:t>The man nodded and left quietly. Motioning to the extra seat at the table, Sev said, "Sit down, Jasimir. We understand you have a tale to tell us. You don't mind if we go ahead and eat while you talk do you?"</w:t>
        <w:br/>
        <w:br/>
        <w:t xml:space="preserve">Jasimir shook his head and his face glowed with anticipation as he all but bounced in his seat, while Sev introduced the elves and Erin to him. Then she looked at the youngster with stern expectancy. </w:t>
      </w:r>
    </w:p>
    <w:p>
      <w:pPr>
        <w:pStyle w:val="Normal"/>
        <w:rPr/>
      </w:pPr>
      <w:r>
        <w:rPr/>
      </w:r>
    </w:p>
    <w:p>
      <w:pPr>
        <w:pStyle w:val="Normal"/>
        <w:rPr/>
      </w:pPr>
      <w:r>
        <w:rPr/>
        <w:t>"All right, so out with it."</w:t>
        <w:br/>
        <w:br/>
        <w:t>To the gentle clinks of spoons on bowl and cup on table, Jasimir told what he knew of Milo's adventures in Henneth Annun and Camellia's kidnapping by her would-be suitor, Nathaniel, and her subsequent rescue. He took particular glee in detailing how the brutish fellow called 'Crippler' had helped stage Milo's death, thus implicating Nathaniel in attempted murder, as well as kidnapping, and then was given charge of marching the wretched hobbit back to the Shire - drugged for safekeeping - to face Shire justice.</w:t>
      </w:r>
    </w:p>
    <w:p>
      <w:pPr>
        <w:pStyle w:val="Normal"/>
        <w:rPr/>
      </w:pPr>
      <w:r>
        <w:rPr/>
      </w:r>
    </w:p>
    <w:p>
      <w:pPr>
        <w:pStyle w:val="Normal"/>
        <w:rPr/>
      </w:pPr>
      <w:r>
        <w:rPr/>
        <w:t>"What was his name? He was a Greggor of the Great Smials?" Erin asked, then sniffed. "I never heard any good come of those Greggors."</w:t>
      </w:r>
    </w:p>
    <w:p>
      <w:pPr>
        <w:pStyle w:val="Normal"/>
        <w:rPr/>
      </w:pPr>
      <w:r>
        <w:rPr/>
      </w:r>
    </w:p>
    <w:p>
      <w:pPr>
        <w:pStyle w:val="Normal"/>
        <w:rPr/>
      </w:pPr>
      <w:r>
        <w:rPr/>
        <w:t>From the singsong rhythm of the tale, the companions felt that Jasimir had undoubtedly repeated it many times in the few days since the events occurred. The companions exchanged rueful glances, for a new tale of the strange behaviors of the residents of The Burping Troll was certain to be a popular request. The question to ponder was how much had the tale grown it its many retellings.</w:t>
        <w:br/>
        <w:br/>
        <w:t xml:space="preserve">As Jasimir paused near the end of his tale, Aerio pushed a tankard of ale toward him, saying, "Tale spinning is thirsty work." </w:t>
        <w:br/>
        <w:br/>
        <w:t>"‘Tis not a spinning, but the truth. I wouldn't lie to you." The youth protested after swallowing a large mouthful of ale. His dark eyes looked earnestly at Sevilodorf. "You know I'd never lie to you. And I helped Milo deliver all your stuff that one time."</w:t>
        <w:br/>
        <w:br/>
        <w:t>"I believe you, Jasimir." Sevilodorf sighed and thought how to convince the boy that though the adventures he told of sounded exciting, they were full of danger. All seemed to have turned out well, but often it did not. Aerio bore the proof of that upon his body at this moment. Realizing that she would no doubt be wasting her breath, Sev did not try to convince Jasimir of the dangers involved, but she resolved to speak to the Rangers involved and see if they would return to try to present the adventure in a slightly more realistic manner.</w:t>
        <w:br/>
        <w:br/>
        <w:t>Jasimir grinned and went on to retell the highlights of the tale, as the companions fell into quiet thought of the friends awaiting them and those still off on quests of their own. How did the elves fair in Mirkwood? And Deby in Nurn? Erin found her own heart yearning powerfully for the fireside of home, with Meri cheerfully domineering the kitchen and Wargy on the hearth, Rangers at their pints and the Balrog at the bar. Only hours away, yet still so far. They had been too long away, and she drifted into sleepy thought of what news might await them.</w:t>
      </w:r>
    </w:p>
    <w:p>
      <w:pPr>
        <w:pStyle w:val="Normal"/>
        <w:rPr/>
      </w:pPr>
      <w:r>
        <w:rPr/>
      </w:r>
    </w:p>
    <w:p>
      <w:pPr>
        <w:pStyle w:val="Normal"/>
        <w:rPr/>
      </w:pPr>
      <w:r>
        <w:rPr/>
        <w:t>Suddenly, Jasimir exclaimed, "I'm sorry, I should have realized how tired you are."</w:t>
        <w:br/>
        <w:br/>
        <w:t>Sev smiled as he pointed at Erin who had nodded off it appeared between one spoonful of stew and another. For once it seemed, weariness overwhelmed hunger for the little hobbit.</w:t>
      </w:r>
    </w:p>
    <w:p>
      <w:pPr>
        <w:pStyle w:val="Normal"/>
        <w:rPr/>
      </w:pPr>
      <w:r>
        <w:rPr/>
        <w:t>Yet Jasimir saw no harm in asking just one more question. "You've been traveling a long ways. Did you really go with that ship to the sea?"</w:t>
      </w:r>
    </w:p>
    <w:p>
      <w:pPr>
        <w:pStyle w:val="Normal"/>
        <w:rPr/>
      </w:pPr>
      <w:r>
        <w:rPr/>
        <w:br/>
        <w:t>"Yes, all the way to the sea and back." Then shaking her head in weariness, Sev added, "And I will tell you the tale, Jasimir. But not tonight. Though Erin seems to have chosen sleep first, I choose to wash the grime of the road away before bed." Turning to the elves, Sev said, "Jasimir can show you to my usual room and if you will take Erin on up, I will go and bathe."</w:t>
        <w:br/>
        <w:br/>
        <w:t>Getting quick nods from the elves and Jasimir, Sev rummaged in her pack for some tansy leaves she and Gambesul had picked that morning by the stream.</w:t>
      </w:r>
    </w:p>
    <w:p>
      <w:pPr>
        <w:pStyle w:val="Normal"/>
        <w:rPr/>
      </w:pPr>
      <w:r>
        <w:rPr/>
      </w:r>
    </w:p>
    <w:p>
      <w:pPr>
        <w:pStyle w:val="Normal"/>
        <w:rPr/>
      </w:pPr>
      <w:r>
        <w:rPr/>
        <w:t>"Soak these in hot water and wrap them in a clean cloth. Then apply it to those scratches, Aerio." Seeing the stubborn set of the elf's face, she added, "Or shall I call Pansy to help see that it is done. A wounded elf would be something she would just adore."</w:t>
        <w:br/>
        <w:br/>
        <w:t>Snatching the leaves, Aerio said, "There will be no need for that. I'm certain I can manage on my own."</w:t>
        <w:br/>
        <w:br/>
        <w:t xml:space="preserve">"Truly the marks on your back will be difficult to reach. Are you certain you wouldn't like Jasimir to call for Pansy?" </w:t>
        <w:br/>
        <w:br/>
        <w:t xml:space="preserve">"Quite certain." </w:t>
        <w:br/>
        <w:br/>
        <w:t>Sev grinned at the elf's discomfort and closing her pack lifted it and headed for the door. "Very well, I'll leave you to it. Good night."</w:t>
      </w:r>
    </w:p>
    <w:p>
      <w:pPr>
        <w:pStyle w:val="Normal"/>
        <w:rPr/>
      </w:pPr>
      <w:r>
        <w:rPr/>
      </w:r>
    </w:p>
    <w:p>
      <w:pPr>
        <w:pStyle w:val="Normal"/>
        <w:rPr/>
      </w:pPr>
      <w:r>
        <w:rPr/>
        <w:t>Erin flinched to awareness at the thump of the door closing, as Sev and the two younger elves left for their respective baths. She blearily noted Celebsul lingering meditatively over a pint, and then she blinked down at the bowl still resting between her elbows. The stew that was left appeared cold and singularly unappetizing, and she wondered fuzzily if she might just sink into the waiting arms of sleep right here.</w:t>
      </w:r>
    </w:p>
    <w:p>
      <w:pPr>
        <w:pStyle w:val="Normal"/>
        <w:rPr/>
      </w:pPr>
      <w:r>
        <w:rPr/>
      </w:r>
    </w:p>
    <w:p>
      <w:pPr>
        <w:pStyle w:val="Normal"/>
        <w:rPr/>
      </w:pPr>
      <w:r>
        <w:rPr/>
        <w:t>"Sev went to bathe." Celebsul's voice jarred her anew, and she wondered why he looked so amused at her. "There's another tub waiting, if you think you can stay awake long enough to avoid drowning."</w:t>
      </w:r>
    </w:p>
    <w:p>
      <w:pPr>
        <w:pStyle w:val="Normal"/>
        <w:rPr/>
      </w:pPr>
      <w:r>
        <w:rPr/>
      </w:r>
    </w:p>
    <w:p>
      <w:pPr>
        <w:pStyle w:val="Normal"/>
        <w:rPr/>
      </w:pPr>
      <w:r>
        <w:rPr/>
        <w:t>"In a minute," she mumbled, and slid out of her chair.</w:t>
      </w:r>
    </w:p>
    <w:p>
      <w:pPr>
        <w:pStyle w:val="Normal"/>
        <w:rPr/>
      </w:pPr>
      <w:r>
        <w:rPr/>
      </w:r>
    </w:p>
    <w:p>
      <w:pPr>
        <w:pStyle w:val="Normal"/>
        <w:rPr/>
      </w:pPr>
      <w:r>
        <w:rPr/>
        <w:t>But she only remained upright long enough to crawl back into the big, soft chair by the hearth. She really did need bathing, but just a moment's rest, just a little rest . . . The exhausted hobbit rested her head on the arm of the chair, and let her thoughts sink into the hypnotic golden dance of the flames upon the hearth.</w:t>
      </w:r>
    </w:p>
    <w:p>
      <w:pPr>
        <w:pStyle w:val="Normal"/>
        <w:rPr/>
      </w:pPr>
      <w:r>
        <w:rPr/>
      </w:r>
    </w:p>
    <w:p>
      <w:pPr>
        <w:pStyle w:val="Normal"/>
        <w:rPr/>
      </w:pPr>
      <w:r>
        <w:rPr/>
        <w:t>Thus she utterly missed the tap on the door, and the entrance of a tall, grey-eyed captain of rangers. Somewhere on the edges of her consciousness wavered awareness of male voices, one light, one gently rumbling, but grasping the conversation was just too hard. Crossroads ... beasts ... Minas Morgul ... Aerio ... words jumbled into a muted tangle, for exhaustion held her in heavy bonds, and she soon gave up the feeble attempt to make sense of them. He who sought intelligence of such evil on his borders heard the company's account in full, and promised word of their deeds would also reach the King, but Erin knew none of it.</w:t>
      </w:r>
    </w:p>
    <w:p>
      <w:pPr>
        <w:pStyle w:val="Normal"/>
        <w:rPr/>
      </w:pPr>
      <w:r>
        <w:rPr/>
        <w:t>She started awake to a hand on her shoulder, urging her to sit up.</w:t>
      </w:r>
    </w:p>
    <w:p>
      <w:pPr>
        <w:pStyle w:val="Normal"/>
        <w:rPr/>
      </w:pPr>
      <w:r>
        <w:rPr/>
      </w:r>
    </w:p>
    <w:p>
      <w:pPr>
        <w:pStyle w:val="Normal"/>
        <w:rPr/>
      </w:pPr>
      <w:r>
        <w:rPr/>
        <w:t>"Come, sleepy hobbit," said Celebsul's voice in her ear. "Sev is back, and you must chose either bath or bed."</w:t>
      </w:r>
    </w:p>
    <w:p>
      <w:pPr>
        <w:pStyle w:val="Normal"/>
        <w:rPr/>
      </w:pPr>
      <w:r>
        <w:rPr/>
      </w:r>
    </w:p>
    <w:p>
      <w:pPr>
        <w:pStyle w:val="Normal"/>
        <w:rPr/>
      </w:pPr>
      <w:r>
        <w:rPr/>
        <w:t>"Bed," mumbled Erin, looking up to see Sev's knowing grin and clean, wet hair. "Bath in the morning."</w:t>
      </w:r>
    </w:p>
    <w:p>
      <w:pPr>
        <w:pStyle w:val="Normal"/>
        <w:rPr/>
      </w:pPr>
      <w:r>
        <w:rPr/>
      </w:r>
    </w:p>
    <w:p>
      <w:pPr>
        <w:pStyle w:val="Normal"/>
        <w:rPr/>
      </w:pPr>
      <w:r>
        <w:rPr/>
        <w:t>Then she noted a wineglass on the table, and squinted at it. None of them had used a glass like that.</w:t>
      </w:r>
    </w:p>
    <w:p>
      <w:pPr>
        <w:pStyle w:val="Normal"/>
        <w:rPr/>
      </w:pPr>
      <w:r>
        <w:rPr/>
      </w:r>
    </w:p>
    <w:p>
      <w:pPr>
        <w:pStyle w:val="Normal"/>
        <w:rPr/>
      </w:pPr>
      <w:r>
        <w:rPr/>
        <w:t>"Who was here?"</w:t>
      </w:r>
    </w:p>
    <w:p>
      <w:pPr>
        <w:pStyle w:val="Normal"/>
        <w:rPr/>
      </w:pPr>
      <w:r>
        <w:rPr/>
      </w:r>
    </w:p>
    <w:p>
      <w:pPr>
        <w:pStyle w:val="Normal"/>
        <w:rPr/>
      </w:pPr>
      <w:r>
        <w:rPr/>
        <w:t>"Lord Faramir," said Celebsul. "I gave him our report from Morgul Vale."</w:t>
      </w:r>
    </w:p>
    <w:p>
      <w:pPr>
        <w:pStyle w:val="Normal"/>
        <w:rPr/>
      </w:pPr>
      <w:r>
        <w:rPr/>
      </w:r>
    </w:p>
    <w:p>
      <w:pPr>
        <w:pStyle w:val="Normal"/>
        <w:rPr/>
      </w:pPr>
      <w:r>
        <w:rPr/>
        <w:t>"The Prince of Ithilien was HERE? In this very room?" Erin sighed deeply, as she pushed herself to her feet. "And I slept through it. Meri will be so upset with me. Here he was not ten feet away, and I -."</w:t>
      </w:r>
    </w:p>
    <w:p>
      <w:pPr>
        <w:pStyle w:val="Normal"/>
        <w:rPr/>
      </w:pPr>
      <w:r>
        <w:rPr/>
      </w:r>
    </w:p>
    <w:p>
      <w:pPr>
        <w:pStyle w:val="Normal"/>
        <w:rPr/>
      </w:pPr>
      <w:r>
        <w:rPr/>
        <w:t>"The door is the other way, Erin,” said Sev patiently. "That's a wardrobe."</w:t>
      </w:r>
    </w:p>
    <w:p>
      <w:pPr>
        <w:pStyle w:val="Normal"/>
        <w:rPr/>
      </w:pPr>
      <w:r>
        <w:rPr/>
      </w:r>
    </w:p>
    <w:p>
      <w:pPr>
        <w:pStyle w:val="Normal"/>
        <w:rPr/>
      </w:pPr>
      <w:r>
        <w:rPr/>
        <w:t>"Oh." Erin blinked at the oaken panel before her. "So it is. Um ... where IS our bedroom?"</w:t>
      </w:r>
    </w:p>
    <w:p>
      <w:pPr>
        <w:pStyle w:val="Normal"/>
        <w:rPr/>
      </w:pPr>
      <w:r>
        <w:rPr/>
      </w:r>
    </w:p>
    <w:p>
      <w:pPr>
        <w:pStyle w:val="Normal"/>
        <w:rPr/>
      </w:pPr>
      <w:r>
        <w:rPr/>
        <w:t>Thus the company that had begun their voyage with the Elven ship, Rowan, was fed and mended and retired to dreamless sleep, although perhaps one hobbit lass dreamed of grey-eyed Gondorian princes. The stern, kind face in the stable had been a rather comely one, after all. Morning beamed golden upon the road from Henneth Annun, when nine horses and five riders eagerly turned their faces north. This blue-sky day would see them home and that before suppertime. 'I wonder what Meri is cooking today?' Erin thought, and a wonderful thing it was to know they would soon find out.</w:t>
      </w:r>
    </w:p>
    <w:p>
      <w:pPr>
        <w:pStyle w:val="Normal"/>
        <w:rPr/>
      </w:pPr>
      <w:r>
        <w:rPr/>
      </w:r>
    </w:p>
    <w:p>
      <w:pPr>
        <w:pStyle w:val="Normal"/>
        <w:rPr/>
      </w:pPr>
      <w:r>
        <w:rPr/>
        <w:t>***</w:t>
      </w:r>
      <w:r>
        <w:br w:type="page"/>
      </w:r>
    </w:p>
    <w:p>
      <w:pPr>
        <w:pStyle w:val="Normal"/>
        <w:rPr/>
      </w:pPr>
      <w:r>
        <w:rPr/>
        <w:t>Journey 2: Voyage of the Rowan</w:t>
        <w:br/>
        <w:t>Chapter 24: Journey's End</w:t>
      </w:r>
    </w:p>
    <w:p>
      <w:pPr>
        <w:pStyle w:val="Normal"/>
        <w:rPr/>
      </w:pPr>
      <w:r>
        <w:rPr/>
        <w:t>August 23rd Afternoon</w:t>
      </w:r>
    </w:p>
    <w:p>
      <w:pPr>
        <w:pStyle w:val="Normal"/>
        <w:rPr/>
      </w:pPr>
      <w:r>
        <w:rPr/>
      </w:r>
    </w:p>
    <w:p>
      <w:pPr>
        <w:pStyle w:val="Normal"/>
        <w:rPr/>
      </w:pPr>
      <w:r>
        <w:rPr/>
        <w:t>The companions were traveling through a narrow vale, no more than a few miles from home, when Erin's horse paused and pricked its ears. In a moment, they could all hear the rustling in the shrubbery on the steep, left bank. The elves urged their horses alongside Erin and Sev, hands hovering over swords.</w:t>
        <w:br/>
        <w:br/>
        <w:t>The cause of the noise became evident as a familiar hunched figure broke through the bushes and slithered down the grassy slope. He came to a seated halt at the road side, picked himself up and flashed a wide, multicolored grin.</w:t>
        <w:br/>
        <w:br/>
        <w:t>"Cel, me old mucker, tha's taken tha time. Titch 'ad it that tha were off to Valiwhatsit. Ah knew different. Ah've been keepin' watch. Tha's late."</w:t>
        <w:br/>
        <w:br/>
        <w:t>Gubbitch waved cheerfully at the two young elves then bobbed his head quickly to Sevilodorf and Erin in turn. "Well done, m'ladies. Tha's brought me cribbage buddy 'ome."</w:t>
        <w:br/>
        <w:br/>
        <w:t>The women nodded back with crinkled-eyed amusement.</w:t>
        <w:br/>
        <w:br/>
        <w:t>Celebsul dismounted and clapped the orc on the back. "You still owe me twenty silver crowns," he said, "so there was never any doubt I'd be back."</w:t>
        <w:br/>
        <w:br/>
        <w:t xml:space="preserve">"That's not my reckonin'. It's tother way round. Thy owes me twenty. Why else tha think ah've been looking' out fer yer?" </w:t>
        <w:br/>
        <w:br/>
        <w:t>"I should imagine you at least had a wager or two on whether I would return," the elf winked.</w:t>
        <w:br/>
        <w:br/>
        <w:t>"Just a matter of three gold rings that ah'm about to collect. Ah'll stick a nail through here and here," the orc pointed to bits of his ears, "and here, so ah can wear 'em tonight. There is gonna be a do, ain't there?"</w:t>
        <w:br/>
        <w:br/>
        <w:t xml:space="preserve">Aerio's voice chipped in, "Assuredly there will be." </w:t>
        <w:br/>
        <w:br/>
        <w:t>"With rivers of Cherry-B," Gambesul added.</w:t>
        <w:br/>
        <w:br/>
        <w:t>Gubbitch gave a broad smile of satisfaction and asked, "Can ah 'ave a lift fer a couple o'miles?"</w:t>
        <w:br/>
        <w:br/>
        <w:t>"Oh course," Celebsul answered. "Let me give you a leg up onto one of the spares."</w:t>
        <w:br/>
        <w:br/>
        <w:t>The party rode on, with Gubbitch and Celebsul lagging slightly behind as they caught up with each other's news. Eventually, the orc pointed ahead to where he wanted dropping off. Then he pulled a rather puzzled expression.</w:t>
        <w:br/>
        <w:br/>
        <w:t>"Something wrong?" the elf inquired.</w:t>
        <w:br/>
        <w:br/>
        <w:t>"It's kinda awkward like, but all this talk of Vailnor's been makin' me think."</w:t>
        <w:br/>
        <w:br/>
        <w:t>"Think what, Gubbitch?"</w:t>
        <w:br/>
        <w:br/>
        <w:t xml:space="preserve">"Well, orcs and elves are kinda related, ain't they? That's wot ah 'eard, though tha'd not think so to look." The orc grinned sheepishly and appeared to be blushing. </w:t>
        <w:br/>
        <w:br/>
        <w:t>Celebsul was feeling puzzled himself. "Yes, I suppose so. Orcs were bred from elves, but what of it?"</w:t>
        <w:br/>
        <w:br/>
        <w:t>"When tha dies, if thy ever does ... not that ah want tha to, mind ... tha'll go to Mandos."</w:t>
        <w:br/>
        <w:br/>
        <w:t>The elf just nodded, beginning to worry where the conversation was leading.</w:t>
        <w:br/>
        <w:br/>
        <w:t>Gubbitch cleared his throat, self-consciously. "What 'appens to orcs when they die?"</w:t>
        <w:br/>
        <w:br/>
        <w:t>"Oh," Celebsul paused and wracked his brains. "There is no tale of the fate of orcs ... " Then he knew, "but of one thing I am certain."</w:t>
        <w:br/>
        <w:br/>
        <w:t>"What's that?"</w:t>
        <w:br/>
        <w:br/>
        <w:t>"No good creature is lost to Eru."</w:t>
        <w:br/>
        <w:br/>
        <w:t>"Orcs ain't good." Gubbitch stated, looking crestfallen.</w:t>
        <w:br/>
        <w:br/>
        <w:t>Celebsul smiled, "Some are, it seems, including you. I'm sure Eru has a place for you."</w:t>
        <w:br/>
        <w:br/>
        <w:t xml:space="preserve">"Tha really thinks so?" </w:t>
        <w:br/>
        <w:br/>
        <w:t>The elf nodded, "Definitely."</w:t>
        <w:br/>
        <w:br/>
        <w:t>"Right, good, not that ah'm plannin' to meet 'im real soon." Gubbitch beamed. He slid happily down from the horse and shouted to the rest of the companions, "Ah'm off to make me sen pretty for tonight. Sithee all later."</w:t>
        <w:br/>
        <w:br/>
        <w:t>As they watched the hunched figure lope away into the brush, Gambesul shook his head.</w:t>
      </w:r>
    </w:p>
    <w:p>
      <w:pPr>
        <w:pStyle w:val="Normal"/>
        <w:rPr/>
      </w:pPr>
      <w:r>
        <w:rPr/>
        <w:t>"What do you suppose his idea of pretty is, and where do you suppose he goes to achieve it?"</w:t>
      </w:r>
    </w:p>
    <w:p>
      <w:pPr>
        <w:pStyle w:val="Normal"/>
        <w:rPr/>
      </w:pPr>
      <w:r>
        <w:rPr/>
      </w:r>
    </w:p>
    <w:p>
      <w:pPr>
        <w:pStyle w:val="Normal"/>
        <w:rPr/>
      </w:pPr>
      <w:r>
        <w:rPr/>
        <w:t>"Probably you don't want to know," Erin replied, and laughed at Gambesul's look of dismay.</w:t>
      </w:r>
    </w:p>
    <w:p>
      <w:pPr>
        <w:pStyle w:val="Normal"/>
        <w:rPr/>
      </w:pPr>
      <w:r>
        <w:rPr/>
      </w:r>
    </w:p>
    <w:p>
      <w:pPr>
        <w:pStyle w:val="Normal"/>
        <w:rPr/>
      </w:pPr>
      <w:r>
        <w:rPr/>
        <w:t>***</w:t>
      </w:r>
    </w:p>
    <w:p>
      <w:pPr>
        <w:pStyle w:val="Normal"/>
        <w:rPr/>
      </w:pPr>
      <w:r>
        <w:rPr/>
      </w:r>
    </w:p>
    <w:p>
      <w:pPr>
        <w:pStyle w:val="Normal"/>
        <w:rPr/>
      </w:pPr>
      <w:r>
        <w:rPr/>
        <w:t>Home, they were almost home, and each familiar curve of the road, each well-known tree or bit of meadow sang weary hearts to soaring eagerness. The horses picked up on their riders' growing urgency, and soon the road echoed to the clatter of trotting hooves. Nineteen days before, this way had been cramped by the startling presence of an Elven ship on wheels, rumbling her ungainly way down to the Great River. Sixteen days before, the ship's captain and her company had ridden forth to join her, and found theirs a road of varied and unexpected adventure. Now the adventurers yearned for nothing more simple or profound than the sight of home.</w:t>
      </w:r>
    </w:p>
    <w:p>
      <w:pPr>
        <w:pStyle w:val="Normal"/>
        <w:rPr/>
      </w:pPr>
      <w:r>
        <w:rPr/>
      </w:r>
    </w:p>
    <w:p>
      <w:pPr>
        <w:pStyle w:val="Normal"/>
        <w:rPr/>
      </w:pPr>
      <w:r>
        <w:rPr/>
        <w:t>And suddenly there it was, the weathered brown bulk of the Burping Troll as beautiful in sunlight as the whitest castle walls, while the drifting smoke of its kitchen fire rose as a welcoming beacon. The broad yard seemed empty of life, the only movement the flicker of a horse shaking its mane in the corrals at the far end. But as the rumbling clatter of nine trotting horses drew closer, the riders saw motion towards the back of the Troll - and then a great whoop rang out. A waving figure was Bob, and they could see the white flash of his grin just before he bent into a long-legged run towards the barn and corrals.</w:t>
      </w:r>
    </w:p>
    <w:p>
      <w:pPr>
        <w:pStyle w:val="Normal"/>
        <w:rPr/>
      </w:pPr>
      <w:r>
        <w:rPr/>
      </w:r>
    </w:p>
    <w:p>
      <w:pPr>
        <w:pStyle w:val="Normal"/>
        <w:rPr/>
      </w:pPr>
      <w:r>
        <w:rPr/>
        <w:t>Through the front gate they swept in a whirling rush, Sev to the fore with a grin as bright as a lamp, every inch a Rider of Rohan, with Erin to her left and Celebsul to her right, and the younger elves flying on their flanks. The loose horses pressed close upon their heels eager for the scents of hay and home suddenly in their nostrils, and Bob just barely flung open the main corral gate in time. Sev remembered another ranger opening a gate for them thus, not long ago, and she tossed Bob an ironic salute as she passed him. Then there was the merry chaos of pulling packs off and unsaddling - most of it done right there in the corral, since saddle racks were close to the barn door - and suddenly the rafters of the barn fairly rang with joyous voices.</w:t>
      </w:r>
    </w:p>
    <w:p>
      <w:pPr>
        <w:pStyle w:val="Normal"/>
        <w:rPr/>
      </w:pPr>
      <w:r>
        <w:rPr/>
      </w:r>
    </w:p>
    <w:p>
      <w:pPr>
        <w:pStyle w:val="Normal"/>
        <w:rPr/>
      </w:pPr>
      <w:r>
        <w:rPr/>
        <w:t>"You're back!" Bob whooped, when he found himself face-to-face with Celebsul. "You came back!" He laughed and seized the elf in a rib-cracking hug - then abruptly held him off by both shoulders, seemingly as astonished as Celebsul at his own effusiveness.</w:t>
      </w:r>
    </w:p>
    <w:p>
      <w:pPr>
        <w:pStyle w:val="Normal"/>
        <w:rPr/>
      </w:pPr>
      <w:r>
        <w:rPr/>
      </w:r>
    </w:p>
    <w:p>
      <w:pPr>
        <w:pStyle w:val="Normal"/>
        <w:rPr/>
      </w:pPr>
      <w:r>
        <w:rPr/>
        <w:t xml:space="preserve">"Well," said Bob with a helpless laugh. "There was nobody here who would drink Cherry B with me!" </w:t>
      </w:r>
    </w:p>
    <w:p>
      <w:pPr>
        <w:pStyle w:val="Normal"/>
        <w:rPr/>
      </w:pPr>
      <w:r>
        <w:rPr/>
      </w:r>
    </w:p>
    <w:p>
      <w:pPr>
        <w:pStyle w:val="Normal"/>
        <w:rPr/>
      </w:pPr>
      <w:r>
        <w:rPr/>
        <w:t>Erin found herself almost bowled over by the embrace a flying hobbit - Meri laughing and talking all at once, while Wargy leaped joyously around them. Camellia and weddings and pasture fence and handsome messengers and all sorts of things pelted her in a torrent of words, and all of it, all of it was music. Nor was Sev spared, for she suddenly found the same little hobbit wrapped around her waist, being as Esgallyg had appeared to scoop Erin up for a bit of gentle elvish mauling.</w:t>
      </w:r>
    </w:p>
    <w:p>
      <w:pPr>
        <w:pStyle w:val="Normal"/>
        <w:rPr/>
      </w:pPr>
      <w:r>
        <w:rPr/>
      </w:r>
    </w:p>
    <w:p>
      <w:pPr>
        <w:pStyle w:val="Normal"/>
        <w:rPr/>
      </w:pPr>
      <w:r>
        <w:rPr/>
        <w:t>"Oh, Sevi, if you had only been here!" Meri chattered. "Nathaniel was just so unspeakably awful - did I tell you about Nathaniel? He said he was betrothed to Camellia but of course it wasn't so, and he hurt Milo, too! You would have chased him all the way back to the Shire with a buggy whip!"</w:t>
      </w:r>
    </w:p>
    <w:p>
      <w:pPr>
        <w:pStyle w:val="Normal"/>
        <w:rPr/>
      </w:pPr>
      <w:r>
        <w:rPr/>
      </w:r>
    </w:p>
    <w:p>
      <w:pPr>
        <w:pStyle w:val="Normal"/>
        <w:rPr/>
      </w:pPr>
      <w:r>
        <w:rPr/>
        <w:t>Halbarad was there, too, quietly watching and chuckling. As Sev's eyes met his, he gave a wry little smile and saluted her with a fist lightly touching his chest. At least the Troll had managed to avoid burning, explosion, earthquakes, cyclones, plagues of frogs, invasion by Far Harad, or any other truly grand catastrophe whilst he held the fort in her absence.</w:t>
      </w:r>
    </w:p>
    <w:p>
      <w:pPr>
        <w:pStyle w:val="Normal"/>
        <w:rPr/>
      </w:pPr>
      <w:r>
        <w:rPr/>
      </w:r>
    </w:p>
    <w:p>
      <w:pPr>
        <w:pStyle w:val="Normal"/>
        <w:rPr/>
      </w:pPr>
      <w:r>
        <w:rPr/>
        <w:t>Esgallyg still had Erin glued to his hip when he at last greeted Celebsul, with Dimereg beside him. The elven brothers' expressions sobered slightly as they studied the elder elf's face.</w:t>
      </w:r>
    </w:p>
    <w:p>
      <w:pPr>
        <w:pStyle w:val="Normal"/>
        <w:rPr/>
      </w:pPr>
      <w:r>
        <w:rPr/>
      </w:r>
    </w:p>
    <w:p>
      <w:pPr>
        <w:pStyle w:val="Normal"/>
        <w:rPr/>
      </w:pPr>
      <w:r>
        <w:rPr/>
        <w:t>"You fared well?" Dimereg asked quietly, and there were many shades of meaning in that simple question.</w:t>
      </w:r>
    </w:p>
    <w:p>
      <w:pPr>
        <w:pStyle w:val="Normal"/>
        <w:rPr/>
      </w:pPr>
      <w:r>
        <w:rPr/>
      </w:r>
    </w:p>
    <w:p>
      <w:pPr>
        <w:pStyle w:val="Normal"/>
        <w:rPr/>
      </w:pPr>
      <w:r>
        <w:rPr/>
        <w:t>"Yes," Celebsul said, and smiled as he briefly touched Erin's curls. Meeting their eyes again, he said, "It was a journey I would not have missed for the world. But I am glad to be home."</w:t>
      </w:r>
    </w:p>
    <w:p>
      <w:pPr>
        <w:pStyle w:val="Normal"/>
        <w:rPr/>
      </w:pPr>
      <w:r>
        <w:rPr/>
      </w:r>
    </w:p>
    <w:p>
      <w:pPr>
        <w:pStyle w:val="Normal"/>
        <w:rPr/>
      </w:pPr>
      <w:r>
        <w:rPr/>
        <w:t>Relief was plain in Esgallyg's quiet laugh, and he lightly clasped Celebsul's shoulder. "We are glad to have you home. That workshop is a very quiet place, when you are gone."</w:t>
      </w:r>
    </w:p>
    <w:p>
      <w:pPr>
        <w:pStyle w:val="Normal"/>
        <w:rPr/>
      </w:pPr>
      <w:r>
        <w:rPr/>
      </w:r>
    </w:p>
    <w:p>
      <w:pPr>
        <w:pStyle w:val="Normal"/>
        <w:rPr/>
      </w:pPr>
      <w:r>
        <w:rPr/>
        <w:t>"Yes," Dimereg echoed with a smile. "We hardly knew how to sleep, without you tap-tapping next door at all odd hours."</w:t>
      </w:r>
    </w:p>
    <w:p>
      <w:pPr>
        <w:pStyle w:val="Normal"/>
        <w:rPr/>
      </w:pPr>
      <w:r>
        <w:rPr/>
      </w:r>
    </w:p>
    <w:p>
      <w:pPr>
        <w:pStyle w:val="Normal"/>
        <w:rPr/>
      </w:pPr>
      <w:r>
        <w:rPr/>
        <w:t>Celebsul raised an eyebrow. "Come, I wasn't that bad. Was I?"</w:t>
      </w:r>
    </w:p>
    <w:p>
      <w:pPr>
        <w:pStyle w:val="Normal"/>
        <w:rPr/>
      </w:pPr>
      <w:r>
        <w:rPr/>
      </w:r>
    </w:p>
    <w:p>
      <w:pPr>
        <w:pStyle w:val="Normal"/>
        <w:rPr/>
      </w:pPr>
      <w:r>
        <w:rPr/>
        <w:t>"Master?" Gambesul appeared beside them, worry-faced, and nodded quick apology. "I think we should get Aerio somewhere to sit down, soon. He's rather starting to sag a bit."</w:t>
      </w:r>
    </w:p>
    <w:p>
      <w:pPr>
        <w:pStyle w:val="Normal"/>
        <w:rPr/>
      </w:pPr>
      <w:r>
        <w:rPr/>
      </w:r>
    </w:p>
    <w:p>
      <w:pPr>
        <w:pStyle w:val="Normal"/>
        <w:rPr/>
      </w:pPr>
      <w:r>
        <w:rPr/>
        <w:t>"Sag?" asked Esgallyg in surprise. "From what?"</w:t>
      </w:r>
    </w:p>
    <w:p>
      <w:pPr>
        <w:pStyle w:val="Normal"/>
        <w:rPr/>
      </w:pPr>
      <w:r>
        <w:rPr/>
      </w:r>
    </w:p>
    <w:p>
      <w:pPr>
        <w:pStyle w:val="Normal"/>
        <w:rPr/>
      </w:pPr>
      <w:r>
        <w:rPr/>
        <w:t>"Nazgul steeds!" chirped Erin, and grinned up at the brothers' twin looks of astonishment. "Well, that's what we thought the one was, but Gambesul shot him down, and Aerio killed him with his sword. But there were other monsters who ran on four legs, and they went back and killed them all, too! And that's how Aerio got hurt, but Celebsul said that even Prince Faramir said -."</w:t>
      </w:r>
    </w:p>
    <w:p>
      <w:pPr>
        <w:pStyle w:val="Normal"/>
        <w:rPr/>
      </w:pPr>
      <w:r>
        <w:rPr/>
      </w:r>
    </w:p>
    <w:p>
      <w:pPr>
        <w:pStyle w:val="Normal"/>
        <w:rPr/>
      </w:pPr>
      <w:r>
        <w:rPr/>
        <w:t>"How's that Cherry B sound, about now?" Bob's grinning face appeared at Celebsul's shoulder.</w:t>
      </w:r>
    </w:p>
    <w:p>
      <w:pPr>
        <w:pStyle w:val="Normal"/>
        <w:rPr/>
      </w:pPr>
      <w:r>
        <w:rPr/>
      </w:r>
    </w:p>
    <w:p>
      <w:pPr>
        <w:pStyle w:val="Normal"/>
        <w:rPr/>
      </w:pPr>
      <w:r>
        <w:rPr/>
        <w:t>"Fabulous," said Celebsul. "Now, where is our sagging elf?"</w:t>
      </w:r>
    </w:p>
    <w:p>
      <w:pPr>
        <w:pStyle w:val="Normal"/>
        <w:rPr/>
      </w:pPr>
      <w:r>
        <w:rPr/>
      </w:r>
    </w:p>
    <w:p>
      <w:pPr>
        <w:pStyle w:val="Normal"/>
        <w:rPr/>
      </w:pPr>
      <w:r>
        <w:rPr/>
        <w:t>"I'm curious," said Halbarad, as he fell into step beside Sevilodorf. "Did you trade that elvish ship for Rohirrim horses, or what marvel have you wrought?"</w:t>
      </w:r>
    </w:p>
    <w:p>
      <w:pPr>
        <w:pStyle w:val="Normal"/>
        <w:rPr/>
      </w:pPr>
      <w:r>
        <w:rPr/>
      </w:r>
    </w:p>
    <w:p>
      <w:pPr>
        <w:pStyle w:val="Normal"/>
        <w:rPr/>
      </w:pPr>
      <w:r>
        <w:rPr/>
        <w:t>Sevi pulled Coenhelm's letter from her pocket and handed it to him with a smile. "They are yours, sir. Faramir saw this first, thus the broken seal, but these are the remount horses for the messengers and rangers at the Burping Troll."</w:t>
      </w:r>
    </w:p>
    <w:p>
      <w:pPr>
        <w:pStyle w:val="Normal"/>
        <w:rPr/>
      </w:pPr>
      <w:r>
        <w:rPr/>
      </w:r>
    </w:p>
    <w:p>
      <w:pPr>
        <w:pStyle w:val="Normal"/>
        <w:rPr/>
      </w:pPr>
      <w:r>
        <w:rPr/>
        <w:t>Halbarad glanced at the letter as they stepped out into sunlight. "But you were going to Belfalas, and these come from Linhir. And I take it the missing tenth horse has to do with your difficulty with the Nazgul steed." He chuckled and shook his head. "You all must have a tale worth telling. But one best told sitting comfortably with a drink of choice, I should think."</w:t>
      </w:r>
    </w:p>
    <w:p>
      <w:pPr>
        <w:pStyle w:val="Normal"/>
        <w:rPr/>
      </w:pPr>
      <w:r>
        <w:rPr/>
      </w:r>
    </w:p>
    <w:p>
      <w:pPr>
        <w:pStyle w:val="Normal"/>
        <w:rPr/>
      </w:pPr>
      <w:r>
        <w:rPr/>
        <w:t>His grin deepened, then he looked ahead to where Celebsul and his apprentices walked with Bob. Bob was relating something that seemed to require a good deal of arm waving and laughing, and the widest smile of all was Celebsul's. The silent shadows the Elf had wrapped himself in before he left were nowhere to be seen, and his laughter rang clearly.</w:t>
      </w:r>
    </w:p>
    <w:p>
      <w:pPr>
        <w:pStyle w:val="Normal"/>
        <w:rPr/>
      </w:pPr>
      <w:r>
        <w:rPr/>
      </w:r>
    </w:p>
    <w:p>
      <w:pPr>
        <w:pStyle w:val="Normal"/>
        <w:rPr/>
      </w:pPr>
      <w:r>
        <w:rPr/>
        <w:t>Halbarad's expression softened as he looked down at Sev. "Lady, I am glad to see you all home. It seems you were right, you did indeed bring our errant Elf back from the Sea."</w:t>
      </w:r>
    </w:p>
    <w:p>
      <w:pPr>
        <w:pStyle w:val="Normal"/>
        <w:rPr/>
      </w:pPr>
      <w:r>
        <w:rPr/>
      </w:r>
    </w:p>
    <w:p>
      <w:pPr>
        <w:pStyle w:val="Normal"/>
        <w:rPr/>
      </w:pPr>
      <w:r>
        <w:rPr/>
        <w:t>"Yes," said Sev, and turned her face towards the broad front porch, where more welcoming figures waited. Elros stood grinning beside Anoriath, and suddenly Camellia was flying down the stairs and across the yard towards them. "Yes, we did."</w:t>
      </w:r>
    </w:p>
    <w:p>
      <w:pPr>
        <w:pStyle w:val="Normal"/>
        <w:rPr/>
      </w:pPr>
      <w:r>
        <w:rPr/>
      </w:r>
    </w:p>
    <w:p>
      <w:pPr>
        <w:pStyle w:val="Normal"/>
        <w:rPr/>
      </w:pPr>
      <w:r>
        <w:rPr/>
        <w:t>***</w:t>
      </w:r>
    </w:p>
    <w:p>
      <w:pPr>
        <w:pStyle w:val="Normal"/>
        <w:rPr/>
      </w:pPr>
      <w:r>
        <w:rPr/>
      </w:r>
    </w:p>
    <w:p>
      <w:pPr>
        <w:pStyle w:val="Normal"/>
        <w:rPr/>
      </w:pPr>
      <w:r>
        <w:rPr/>
        <w:t>The common room of the Troll fairly burst with joyous voices, and soon the bustling kitchen began emitting wondrously succulent aromas. Yet the part of the place most immediately popular was the completely remodeled bathing rooms built by the Dwarves. The interior walls were yet unfinished, but the plumbing and the big copper tubs were all in place. An astonished hobbit squeal ringing through the closed door was evidence of how well the geyser-heated water worked. The outdoor communal hot tub was still under construction, but at least the weary voyagers could thoroughly and leisurely soak the aches and grime from their bodies.</w:t>
      </w:r>
    </w:p>
    <w:p>
      <w:pPr>
        <w:pStyle w:val="Normal"/>
        <w:rPr/>
      </w:pPr>
      <w:r>
        <w:rPr/>
      </w:r>
    </w:p>
    <w:p>
      <w:pPr>
        <w:pStyle w:val="Normal"/>
        <w:rPr/>
      </w:pPr>
      <w:r>
        <w:rPr/>
        <w:t xml:space="preserve">Then at last all could find rest. Aerio was pressed with only minor complaint into the softest chair they had, and everyone gathered at tables and chairs before the great hearth. Erin sat happily with elbows on the table next to Esgallyg, and enjoyed the rare treat of sitting idle whilst others took care of supper. Aerio and Gambesul told and retold the tale of the Morgul monsters, for the benefit of Halbarad, Anoriath and Elros certainly, as such dangers were the rangers' concern, but also for anyone else who cared to listen. Meanwhile Celebsul and Bob began to acquire a comfortably growing forest of empty Cherry B bottles on the table before them. </w:t>
      </w:r>
    </w:p>
    <w:p>
      <w:pPr>
        <w:pStyle w:val="Normal"/>
        <w:rPr/>
      </w:pPr>
      <w:r>
        <w:rPr/>
      </w:r>
    </w:p>
    <w:p>
      <w:pPr>
        <w:pStyle w:val="Normal"/>
        <w:rPr/>
      </w:pPr>
      <w:r>
        <w:rPr/>
        <w:t>Gubbitch soon appeared as well, clapping the cribbage board down with a multi-chromatic grin. He wore a different tattered tunic and ragged leather waistcoat than what they had first met him in, but what made one prettier than the other, none could guess. That he was content seemed evident enough, as he sat hunched with his chin in one hand, watching Celebsul consider his cards.</w:t>
      </w:r>
    </w:p>
    <w:p>
      <w:pPr>
        <w:pStyle w:val="Normal"/>
        <w:rPr/>
      </w:pPr>
      <w:r>
        <w:rPr/>
        <w:br/>
        <w:t>The account of their going out to sea and returning, especially marking their detour on the Cross-Roads, was told precisely and in detail. Aerio listened for a while to Gambesul's telling, which may have been the third that night. However, he soon resorted to the conclusion that it was accurate, even if it was far too detailed - enough information that if one should harken only to the occasional sentence, one could still achieve a sense of the tale.</w:t>
        <w:br/>
        <w:br/>
        <w:t xml:space="preserve">Therefore, Aerio found other conversations to eavesdrop on. However many discussions boiled in the common room, none seemed to try to rise over the others. His attention was diverted and caught on the parley between his Master, the Ranger and the Orc. The Master had always been the center of attention, he surmised, which was more-than-less what comes deserving to people like him. He had been subject to the interest of people from Cheese Witches to humans, elves and hobbits; from people he knew rather well to complete strangers; and then, of course, there was the friendly scrutiny of their local Orcs, too. </w:t>
        <w:br/>
        <w:br/>
        <w:t>As he remembered, the lot of things at the Burping Troll began in a bar full of women, where the Master was the only intellectual male around, save for the occasional dwarves and the precariously present Balrog. It was no surprise that he found hugs from women so easily. But that, also, brought to mind the time that he was transformed into a frog, whilst testing a newfound magical wand. Whoever was it that kissed him? Aerio laughed at that reminiscence. And thinking of attention from women, the incident of breeches repairs made with purple lace came to mind.</w:t>
        <w:br/>
        <w:br/>
        <w:t>"I wonder how," Aerio said to himself. "How this time in his life compares to the previous six thousand years? By Eru, he's seen the rise and fall of Numenor, as well as the War of the Ring, and the recuperation that follows. How must it be to come to a bar in the wilderness of Ithilien full with women . . . I wonder how the time must compare, less than forty years with a mortal: a ratio of one to twenty of his years changed his life."</w:t>
        <w:br/>
        <w:br/>
        <w:t>The young elf's eyes went back into focus, and peered slightly puzzled. "Don't want to interrupt his game to ask . . . "</w:t>
      </w:r>
    </w:p>
    <w:p>
      <w:pPr>
        <w:pStyle w:val="Normal"/>
        <w:rPr/>
      </w:pPr>
      <w:r>
        <w:rPr/>
      </w:r>
    </w:p>
    <w:p>
      <w:pPr>
        <w:pStyle w:val="Normal"/>
        <w:rPr/>
      </w:pPr>
      <w:r>
        <w:rPr/>
        <w:t>Perhaps the unspoken blessing was, however, that his Master had truly and wholly returned from the Sea. Despite all earlier fears to the contrary, Celebsul once again sat in his place among them to perplex and puzzle a scholarly apprentice's active mind.</w:t>
      </w:r>
    </w:p>
    <w:p>
      <w:pPr>
        <w:pStyle w:val="Normal"/>
        <w:rPr/>
      </w:pPr>
      <w:r>
        <w:rPr/>
      </w:r>
    </w:p>
    <w:p>
      <w:pPr>
        <w:pStyle w:val="Normal"/>
        <w:rPr/>
      </w:pPr>
      <w:r>
        <w:rPr/>
        <w:t>As Aerio lost himself in his somewhat boozy contemplation, Erin soon began to think she had not been much missed in the kitchen, at all, and giggled to see how attentively Milo answered to Camellia's every request. Stir the gravy please, Milo. Set out the plates now, please Milo. Bring out some more mashed potatoes please, Milo. The handsome hobbit lad beamed at his beloved's every word, and fairly reveled in the jolly teasing that both Camellia and Meri aimed at him. However much Erin may have missed while away, it had most certainly worked out for the best. She asked about Deby, of course, but it seemed little news had yet come to them, beyond that Deby had reached Nurn in safety. There had been a letter, Halbarad said, which she could see later. Though worry niggled, Erin had to be satisfied that Deby was truly doing a ranger's duty, and for that she would be proud. No word had come from Pippin, Gilraen and Carcharien, gone on their unnamed errand to Mirkwood with Prince Legolas and the elf, Rilith. Perhaps none could be expected from that realm, however, until such time as the mysterious concerns of the elves were settled.</w:t>
      </w:r>
    </w:p>
    <w:p>
      <w:pPr>
        <w:pStyle w:val="Normal"/>
        <w:rPr/>
      </w:pPr>
      <w:r>
        <w:rPr/>
      </w:r>
    </w:p>
    <w:p>
      <w:pPr>
        <w:pStyle w:val="Normal"/>
        <w:rPr/>
      </w:pPr>
      <w:r>
        <w:rPr/>
        <w:t>In the end, though their number was not yet whole and some cherished faces were missed around the table, there was no shortage of welcome, and no lack of sense of belonging. After having her hands cheerfully slapped for trying to help clear dishes, Erin settled contentedly next to Esgallyg and stared into the fire. She only half-listened as Bob and Elros and Milo relayed various bits of local news and gossip, a good deal of it centered around that despicable hobbit Nathaniel Greggor and how he got his come-uppance. She was tired, bone-tired, but not willing to sleep just yet. Surrounding her now were the warm and cheerful voices of home, and when the kitchen-clatter ceased, she could look around the room and see almost everyone she held dear. Camellia and Milo snuggled together on the hearth, and seemed as perfect together as taters and gravy. Meri cuddled up next to Dimereg, whose gently possessive clasp made Erin's eyebrow lift just a bit, before she smiled.</w:t>
      </w:r>
    </w:p>
    <w:p>
      <w:pPr>
        <w:pStyle w:val="Normal"/>
        <w:rPr/>
      </w:pPr>
      <w:r>
        <w:rPr/>
      </w:r>
    </w:p>
    <w:p>
      <w:pPr>
        <w:pStyle w:val="Normal"/>
        <w:rPr/>
      </w:pPr>
      <w:r>
        <w:rPr/>
        <w:t>Aye, they had returned, and one they had feared to lose had instead led them home, and she looked up to see a glint of glass on the mantle. There stood the marvelous magical bottle that the folk of Belville had gifted to Celebsul, a tiny ship forever sailing within, bearing upon its mast a wee sail emblazoned with a colorful burping troll. Somewhere upon sparkling blue waters the Rowan sailed bravely for her new masters, and in the watching hills a sapling of her namesake reached to the smiling Sun. None would be forgotten. Across the room, Gubbitch seemed intent on winning back every pence he had lost - or imagined lost - from his elvish friend, for he and Celebsul were still staring at their cards and occasionally moving pins in the cribbage board. Bob matched their poses, and periodically offered advice that both ignored. On impulse Erin got up, and whispered a quick excuse to Esgallyg before making her way around the room.</w:t>
      </w:r>
    </w:p>
    <w:p>
      <w:pPr>
        <w:pStyle w:val="Normal"/>
        <w:rPr/>
      </w:pPr>
      <w:r>
        <w:rPr/>
      </w:r>
    </w:p>
    <w:p>
      <w:pPr>
        <w:pStyle w:val="Normal"/>
        <w:rPr/>
      </w:pPr>
      <w:r>
        <w:rPr/>
        <w:t>"That's another thirty silver tha owes," Gubbitch was saying, as he moved his pin another notch down his second row.</w:t>
      </w:r>
    </w:p>
    <w:p>
      <w:pPr>
        <w:pStyle w:val="Normal"/>
        <w:rPr/>
      </w:pPr>
      <w:r>
        <w:rPr/>
      </w:r>
    </w:p>
    <w:p>
      <w:pPr>
        <w:pStyle w:val="Normal"/>
        <w:rPr/>
      </w:pPr>
      <w:r>
        <w:rPr/>
        <w:t>"Put it against those three rings, my friend," said Celebsul, and laid down another card.</w:t>
      </w:r>
    </w:p>
    <w:p>
      <w:pPr>
        <w:pStyle w:val="Normal"/>
        <w:rPr/>
      </w:pPr>
      <w:r>
        <w:rPr/>
      </w:r>
    </w:p>
    <w:p>
      <w:pPr>
        <w:pStyle w:val="Normal"/>
        <w:rPr/>
      </w:pPr>
      <w:r>
        <w:rPr/>
        <w:t>"Hmmph," said Gubbitch, and stared at his cards some more.</w:t>
      </w:r>
    </w:p>
    <w:p>
      <w:pPr>
        <w:pStyle w:val="Normal"/>
        <w:rPr/>
      </w:pPr>
      <w:r>
        <w:rPr/>
      </w:r>
    </w:p>
    <w:p>
      <w:pPr>
        <w:pStyle w:val="Normal"/>
        <w:rPr/>
      </w:pPr>
      <w:r>
        <w:rPr/>
        <w:t>"Why, hello there little lady!" said Bob with a somewhat-bleary grin, and they turned to see Erin peering at their game.</w:t>
      </w:r>
    </w:p>
    <w:p>
      <w:pPr>
        <w:pStyle w:val="Normal"/>
        <w:rPr/>
      </w:pPr>
      <w:r>
        <w:rPr/>
      </w:r>
    </w:p>
    <w:p>
      <w:pPr>
        <w:pStyle w:val="Normal"/>
        <w:rPr/>
      </w:pPr>
      <w:r>
        <w:rPr/>
        <w:t>"That looks incredibly dull," she said.</w:t>
      </w:r>
    </w:p>
    <w:p>
      <w:pPr>
        <w:pStyle w:val="Normal"/>
        <w:rPr/>
      </w:pPr>
      <w:r>
        <w:rPr/>
      </w:r>
    </w:p>
    <w:p>
      <w:pPr>
        <w:pStyle w:val="Normal"/>
        <w:rPr/>
      </w:pPr>
      <w:r>
        <w:rPr/>
        <w:t>"Concentration, lass," said Celebsul. "It's called concentration."</w:t>
      </w:r>
    </w:p>
    <w:p>
      <w:pPr>
        <w:pStyle w:val="Normal"/>
        <w:rPr/>
      </w:pPr>
      <w:r>
        <w:rPr/>
      </w:r>
    </w:p>
    <w:p>
      <w:pPr>
        <w:pStyle w:val="Normal"/>
        <w:rPr/>
      </w:pPr>
      <w:r>
        <w:rPr/>
        <w:t>"Yeah," said Gubbitch. "Means thy gots to think."</w:t>
      </w:r>
    </w:p>
    <w:p>
      <w:pPr>
        <w:pStyle w:val="Normal"/>
        <w:rPr/>
      </w:pPr>
      <w:r>
        <w:rPr/>
      </w:r>
    </w:p>
    <w:p>
      <w:pPr>
        <w:pStyle w:val="Normal"/>
        <w:rPr/>
      </w:pPr>
      <w:r>
        <w:rPr/>
        <w:t>"I still say it's dull. Anyhow -." Erin suddenly stepped onto the rung of Celebsul's chair, and hoisted herself to hug him tightly. She pressed her face into his shoulder, into the silken fall of elvish hair - then as quickly let go and dropped to the floor, almost before Celebsul could react.</w:t>
      </w:r>
    </w:p>
    <w:p>
      <w:pPr>
        <w:pStyle w:val="Normal"/>
        <w:rPr/>
      </w:pPr>
      <w:r>
        <w:rPr/>
        <w:t>And she scampered away.</w:t>
      </w:r>
    </w:p>
    <w:p>
      <w:pPr>
        <w:pStyle w:val="Normal"/>
        <w:rPr/>
      </w:pPr>
      <w:r>
        <w:rPr/>
      </w:r>
    </w:p>
    <w:p>
      <w:pPr>
        <w:pStyle w:val="Normal"/>
        <w:rPr/>
      </w:pPr>
      <w:r>
        <w:rPr/>
        <w:t>Bob watched her go, then squinted at Celebsul. "How come I don't have girls throwing themselves into my arms?"</w:t>
      </w:r>
    </w:p>
    <w:p>
      <w:pPr>
        <w:pStyle w:val="Normal"/>
        <w:rPr/>
      </w:pPr>
      <w:r>
        <w:rPr/>
      </w:r>
    </w:p>
    <w:p>
      <w:pPr>
        <w:pStyle w:val="Normal"/>
        <w:rPr/>
      </w:pPr>
      <w:r>
        <w:rPr/>
        <w:t>"It's an elvish thing, Bob," said Celebsul, smiling without taking his eyes from the cards Gubbitch studied.</w:t>
      </w:r>
    </w:p>
    <w:p>
      <w:pPr>
        <w:pStyle w:val="Normal"/>
        <w:rPr/>
      </w:pPr>
      <w:r>
        <w:rPr/>
      </w:r>
    </w:p>
    <w:p>
      <w:pPr>
        <w:pStyle w:val="Normal"/>
        <w:rPr/>
      </w:pPr>
      <w:r>
        <w:rPr/>
        <w:t>"Elvish thing." Bob sighed, and dropped his chin into one hand. "Maybe I'll just grow my hair longer or something."</w:t>
      </w:r>
    </w:p>
    <w:p>
      <w:pPr>
        <w:pStyle w:val="Normal"/>
        <w:rPr/>
      </w:pPr>
      <w:r>
        <w:rPr/>
      </w:r>
    </w:p>
    <w:p>
      <w:pPr>
        <w:pStyle w:val="Normal"/>
        <w:rPr/>
      </w:pPr>
      <w:r>
        <w:rPr/>
        <w:t>"Tha might try mowin' yer fyce," said Gubbitch.</w:t>
      </w:r>
    </w:p>
    <w:p>
      <w:pPr>
        <w:pStyle w:val="Normal"/>
        <w:rPr/>
      </w:pPr>
      <w:r>
        <w:rPr/>
      </w:r>
    </w:p>
    <w:p>
      <w:pPr>
        <w:pStyle w:val="Normal"/>
        <w:rPr/>
      </w:pPr>
      <w:r>
        <w:rPr/>
        <w:t>"Eh?"</w:t>
      </w:r>
    </w:p>
    <w:p>
      <w:pPr>
        <w:pStyle w:val="Normal"/>
        <w:rPr/>
      </w:pPr>
      <w:r>
        <w:rPr/>
      </w:r>
    </w:p>
    <w:p>
      <w:pPr>
        <w:pStyle w:val="Normal"/>
        <w:rPr/>
      </w:pPr>
      <w:r>
        <w:rPr/>
        <w:t>"Yer fyce. Phizz. Mug. That thing thy looks at in a mirror."</w:t>
      </w:r>
    </w:p>
    <w:p>
      <w:pPr>
        <w:pStyle w:val="Normal"/>
        <w:rPr/>
      </w:pPr>
      <w:r>
        <w:rPr/>
      </w:r>
    </w:p>
    <w:p>
      <w:pPr>
        <w:pStyle w:val="Normal"/>
        <w:rPr/>
      </w:pPr>
      <w:r>
        <w:rPr/>
        <w:t>Frowning, Bob ran a hand over his chin, and frowned deeper at the rasp of stubble under his hand. "You think that would help?"</w:t>
      </w:r>
    </w:p>
    <w:p>
      <w:pPr>
        <w:pStyle w:val="Normal"/>
        <w:rPr/>
      </w:pPr>
      <w:r>
        <w:rPr/>
      </w:r>
    </w:p>
    <w:p>
      <w:pPr>
        <w:pStyle w:val="Normal"/>
        <w:rPr/>
      </w:pPr>
      <w:r>
        <w:rPr/>
        <w:t>"You never know, Bob," said perennially smooth faced Celebsul wisely.</w:t>
      </w:r>
    </w:p>
    <w:p>
      <w:pPr>
        <w:pStyle w:val="Normal"/>
        <w:rPr/>
      </w:pPr>
      <w:r>
        <w:rPr/>
      </w:r>
    </w:p>
    <w:p>
      <w:pPr>
        <w:pStyle w:val="Normal"/>
        <w:rPr/>
      </w:pPr>
      <w:r>
        <w:rPr/>
        <w:t>Back in her seat between Meri and Esgallyg, Erin munched on an apple cinnamon</w:t>
      </w:r>
    </w:p>
    <w:p>
      <w:pPr>
        <w:pStyle w:val="Normal"/>
        <w:rPr/>
      </w:pPr>
      <w:r>
        <w:rPr/>
        <w:t xml:space="preserve"> </w:t>
      </w:r>
      <w:r>
        <w:rPr/>
        <w:t>chocolate chip cookie, and wished for absolutely nothing at all. For this night, all was right in her world.</w:t>
      </w:r>
    </w:p>
    <w:p>
      <w:pPr>
        <w:pStyle w:val="Normal"/>
        <w:rPr/>
      </w:pPr>
      <w:r>
        <w:rPr/>
      </w:r>
    </w:p>
    <w:p>
      <w:pPr>
        <w:pStyle w:val="Normal"/>
        <w:rPr/>
      </w:pPr>
      <w:r>
        <w:rPr/>
        <w:t>***</w:t>
        <w:br/>
        <w:br/>
        <w:t>Upstairs, Sev looked around the large room she shared with Nellas and Deby. Though well dusted the room had an air of disuse about it. Propping open a window, Sev settled onto the edge of her bed and pulled the small box Anardil had gifted her with from her pocket. Gently rubbing the smooth brass edges, she settled the box on the table beside the bed. With a shake of her head, she stood and snuffed out the candle. Opening the door, she glanced once more at the areas belonging to the others; then with a silent wish that all who were not present were well and safe, she pulled the door closed and headed down the stairs to the common room.</w:t>
        <w:br/>
        <w:br/>
        <w:t>***</w:t>
      </w:r>
    </w:p>
    <w:p>
      <w:pPr>
        <w:pStyle w:val="Normal"/>
        <w:rPr/>
      </w:pPr>
      <w:r>
        <w:rPr/>
      </w:r>
    </w:p>
    <w:p>
      <w:pPr>
        <w:pStyle w:val="Normal"/>
        <w:rPr/>
      </w:pPr>
      <w:r>
        <w:rPr/>
        <w:t>The party was winding down; Gubbitch and Bob were deep in slurred conversation about cribbage tactics, when Celebsul went out through the front door. Everyone else was either nodding with sleepiness or still catching up with old friends. Only the Warg and two young apprentices appeared to notice the elf's exit. The latter two acquiesced to their master's privacy, but Warg followed a few moments later on quiet paws.</w:t>
        <w:br/>
        <w:br/>
        <w:t>Drawing in a deep breath of the night air, Celebsul strolled towards his workshop. "I hear you, Warg, soft though your footfalls be."</w:t>
        <w:br/>
        <w:br/>
        <w:t>"I know you do," she answered. "But you don't mind my presence. My senses are also acute."</w:t>
        <w:br/>
        <w:br/>
        <w:t>"Aye, they are, and I am glad of your company. I've missed our morning walks."</w:t>
        <w:br/>
        <w:br/>
        <w:t>"Then let's walk now. There's no need to check your workshop. Everyone has ensured that it was kept clean and tidy."</w:t>
        <w:br/>
        <w:br/>
        <w:t>Celebsul turned and looked at the creature; her eyes were shining disks in the moonlight. "To the woods then."</w:t>
        <w:br/>
        <w:br/>
        <w:t>A flash of white fangs indicated the Warg's pleasure. "I'll race you."</w:t>
        <w:br/>
        <w:br/>
        <w:t>"You're on," the elf replied, knowing that his chances of winning were minimal.</w:t>
        <w:br/>
        <w:br/>
        <w:t xml:space="preserve">The two set off on the same instant, flying side by side across the open ground towards the woodland. They reached the trees, but the pace slowed only a fraction as they swerved around trunks and leapt over roots. Within ten minutes they were racing up their favorite hill, the summit of which was their un-discussed destination. Warg shot forward with a sudden burst of speed. Leaping onto the summit, she span around and Celebsul almost stumbled over her. The pair collapsed into an untidy heap, struggling to gather their breath while at the same time laughing. </w:t>
        <w:br/>
        <w:br/>
        <w:t>Lying on his back, the elf conceded, "You won."</w:t>
        <w:br/>
        <w:br/>
        <w:t>Warg sprawled alongside, panting, her tongue lolling out. She only cocked her head and winked.</w:t>
        <w:br/>
        <w:br/>
        <w:t>They remained for a while in quiet companionship; Celebsul watching the stars while Warg sniffed the night air for its multitude of stories. This was a very different kind of silence to the ones before he had made his journey.</w:t>
        <w:br/>
        <w:br/>
        <w:t>"Is it over?" Warg suddenly asked. There was no need to elaborate.</w:t>
        <w:br/>
        <w:br/>
        <w:t>"Yes," he answered with a smile. "It's over."</w:t>
      </w:r>
    </w:p>
    <w:p>
      <w:pPr>
        <w:pStyle w:val="Normal"/>
        <w:rPr/>
      </w:pPr>
      <w:r>
        <w:rPr/>
        <w:br/>
        <w:br/>
      </w:r>
      <w:r>
        <w:rPr>
          <w:b/>
        </w:rPr>
        <w:t>~ FINIS ~</w:t>
      </w:r>
    </w:p>
    <w:p>
      <w:pPr>
        <w:pStyle w:val="Normal"/>
        <w:rPr/>
      </w:pPr>
      <w:r>
        <w:rPr/>
        <w:t>Here ends Journey 2: Voyage of the Rowan</w:t>
      </w:r>
    </w:p>
    <w:p>
      <w:pPr>
        <w:pStyle w:val="Normal"/>
        <w:rPr/>
      </w:pPr>
      <w:r>
        <w:rPr/>
      </w:r>
    </w:p>
    <w:p>
      <w:pPr>
        <w:pStyle w:val="Normal"/>
        <w:rPr/>
      </w:pPr>
      <w:r>
        <w:rPr/>
        <w:t>The adventures continue in Journey 4: Journey of the Heart</w:t>
      </w:r>
    </w:p>
    <w:p>
      <w:pPr>
        <w:pStyle w:val="Normal"/>
        <w:rPr/>
      </w:pPr>
      <w:r>
        <w:rPr/>
      </w:r>
      <w:r>
        <w:br w:type="page"/>
      </w:r>
    </w:p>
    <w:p>
      <w:pPr>
        <w:pStyle w:val="Normal"/>
        <w:jc w:val="center"/>
        <w:rPr/>
      </w:pPr>
      <w:r>
        <w:rPr/>
        <w:t>Who’s Who for Journey 2: The Rowan</w:t>
      </w:r>
    </w:p>
    <w:p>
      <w:pPr>
        <w:pStyle w:val="Normal"/>
        <w:jc w:val="center"/>
        <w:rPr/>
      </w:pPr>
      <w:r>
        <w:rPr/>
      </w:r>
    </w:p>
    <w:p>
      <w:pPr>
        <w:pStyle w:val="Normal"/>
        <w:numPr>
          <w:ilvl w:val="0"/>
          <w:numId w:val="23"/>
        </w:numPr>
        <w:rPr/>
      </w:pPr>
      <w:r>
        <w:rPr/>
        <w:t xml:space="preserve">Celebsul: Elf, warrior and craftsman of wood. </w:t>
      </w:r>
    </w:p>
    <w:p>
      <w:pPr>
        <w:pStyle w:val="Normal"/>
        <w:numPr>
          <w:ilvl w:val="0"/>
          <w:numId w:val="23"/>
        </w:numPr>
        <w:rPr/>
      </w:pPr>
      <w:r>
        <w:rPr/>
        <w:t>Gambesul: Elf, young warrior, apprenticed to Celebsul.</w:t>
      </w:r>
    </w:p>
    <w:p>
      <w:pPr>
        <w:pStyle w:val="Normal"/>
        <w:numPr>
          <w:ilvl w:val="0"/>
          <w:numId w:val="23"/>
        </w:numPr>
        <w:rPr/>
      </w:pPr>
      <w:r>
        <w:rPr/>
        <w:t>Aerio: Elf, young warrior, apprenticed to Celebsul.</w:t>
      </w:r>
    </w:p>
    <w:p>
      <w:pPr>
        <w:pStyle w:val="Normal"/>
        <w:numPr>
          <w:ilvl w:val="0"/>
          <w:numId w:val="23"/>
        </w:numPr>
        <w:rPr/>
      </w:pPr>
      <w:r>
        <w:rPr/>
        <w:t xml:space="preserve">Sevilodorf: Human female from Rohan. </w:t>
      </w:r>
    </w:p>
    <w:p>
      <w:pPr>
        <w:pStyle w:val="Normal"/>
        <w:numPr>
          <w:ilvl w:val="0"/>
          <w:numId w:val="23"/>
        </w:numPr>
        <w:rPr/>
      </w:pPr>
      <w:r>
        <w:rPr/>
        <w:t xml:space="preserve">Erin Atwater: Hobbit, female. </w:t>
      </w:r>
    </w:p>
    <w:p>
      <w:pPr>
        <w:pStyle w:val="Normal"/>
        <w:numPr>
          <w:ilvl w:val="0"/>
          <w:numId w:val="23"/>
        </w:numPr>
        <w:rPr/>
      </w:pPr>
      <w:r>
        <w:rPr/>
        <w:t>Warg: Bad Mama Warg, co owner of The Burping Troll.</w:t>
      </w:r>
    </w:p>
    <w:p>
      <w:pPr>
        <w:pStyle w:val="Normal"/>
        <w:numPr>
          <w:ilvl w:val="0"/>
          <w:numId w:val="23"/>
        </w:numPr>
        <w:rPr/>
      </w:pPr>
      <w:r>
        <w:rPr/>
        <w:t>Gubbitch: Orc male, rehabilitated Orc who frequently plays cribbage with Celebsul.</w:t>
      </w:r>
    </w:p>
    <w:p>
      <w:pPr>
        <w:pStyle w:val="Normal"/>
        <w:numPr>
          <w:ilvl w:val="0"/>
          <w:numId w:val="23"/>
        </w:numPr>
        <w:rPr/>
      </w:pPr>
      <w:r>
        <w:rPr/>
        <w:t>Titch: Orc male, one of Gubbitch’s boys.</w:t>
      </w:r>
    </w:p>
    <w:p>
      <w:pPr>
        <w:pStyle w:val="Normal"/>
        <w:numPr>
          <w:ilvl w:val="0"/>
          <w:numId w:val="23"/>
        </w:numPr>
        <w:rPr/>
      </w:pPr>
      <w:r>
        <w:rPr/>
        <w:t>Hooknose: Orc male, one of Gubbitch’s boys.</w:t>
      </w:r>
    </w:p>
    <w:p>
      <w:pPr>
        <w:pStyle w:val="Normal"/>
        <w:numPr>
          <w:ilvl w:val="0"/>
          <w:numId w:val="23"/>
        </w:numPr>
        <w:rPr/>
      </w:pPr>
      <w:r>
        <w:rPr/>
        <w:t>Arth: Fisherman from Cair Andros.</w:t>
      </w:r>
    </w:p>
    <w:p>
      <w:pPr>
        <w:pStyle w:val="Normal"/>
        <w:numPr>
          <w:ilvl w:val="0"/>
          <w:numId w:val="23"/>
        </w:numPr>
        <w:rPr/>
      </w:pPr>
      <w:r>
        <w:rPr/>
        <w:t>Rob: Fisherman from Cair Andros.</w:t>
      </w:r>
    </w:p>
    <w:p>
      <w:pPr>
        <w:pStyle w:val="Normal"/>
        <w:numPr>
          <w:ilvl w:val="0"/>
          <w:numId w:val="23"/>
        </w:numPr>
        <w:rPr/>
      </w:pPr>
      <w:r>
        <w:rPr/>
        <w:t>Milo Burfoot: Hobbit, male, in love with Camellia.</w:t>
      </w:r>
    </w:p>
    <w:p>
      <w:pPr>
        <w:pStyle w:val="Normal"/>
        <w:numPr>
          <w:ilvl w:val="0"/>
          <w:numId w:val="23"/>
        </w:numPr>
        <w:rPr/>
      </w:pPr>
      <w:r>
        <w:rPr/>
        <w:t>Camellia Took: Hobbit, female, in love with Milo.</w:t>
      </w:r>
    </w:p>
    <w:p>
      <w:pPr>
        <w:pStyle w:val="Normal"/>
        <w:numPr>
          <w:ilvl w:val="0"/>
          <w:numId w:val="23"/>
        </w:numPr>
        <w:rPr/>
      </w:pPr>
      <w:r>
        <w:rPr/>
        <w:t>Meri Brandybuck: Hobbit, female, cook and co owner of The Burping Troll.</w:t>
      </w:r>
    </w:p>
    <w:p>
      <w:pPr>
        <w:pStyle w:val="Normal"/>
        <w:numPr>
          <w:ilvl w:val="0"/>
          <w:numId w:val="23"/>
        </w:numPr>
        <w:rPr/>
      </w:pPr>
      <w:r>
        <w:rPr/>
        <w:t>Bob: Ranger stationed at The Burping Troll.</w:t>
      </w:r>
    </w:p>
    <w:p>
      <w:pPr>
        <w:pStyle w:val="Normal"/>
        <w:numPr>
          <w:ilvl w:val="0"/>
          <w:numId w:val="23"/>
        </w:numPr>
        <w:rPr/>
      </w:pPr>
      <w:r>
        <w:rPr/>
        <w:t xml:space="preserve">Balrog: runt specimen at only 8 ft. tall, bartender at The Burping Troll. </w:t>
      </w:r>
    </w:p>
    <w:p>
      <w:pPr>
        <w:pStyle w:val="Normal"/>
        <w:numPr>
          <w:ilvl w:val="0"/>
          <w:numId w:val="23"/>
        </w:numPr>
        <w:rPr/>
      </w:pPr>
      <w:r>
        <w:rPr/>
        <w:t>Gilraen: Elf, female, friend of Erin, journeying to Mirkwood.</w:t>
      </w:r>
    </w:p>
    <w:p>
      <w:pPr>
        <w:pStyle w:val="Normal"/>
        <w:numPr>
          <w:ilvl w:val="0"/>
          <w:numId w:val="23"/>
        </w:numPr>
        <w:rPr/>
      </w:pPr>
      <w:r>
        <w:rPr/>
        <w:t>Anoriath: Female Ranger stationed at The Burping Troll.</w:t>
      </w:r>
    </w:p>
    <w:p>
      <w:pPr>
        <w:pStyle w:val="Normal"/>
        <w:numPr>
          <w:ilvl w:val="0"/>
          <w:numId w:val="23"/>
        </w:numPr>
        <w:rPr/>
      </w:pPr>
      <w:r>
        <w:rPr/>
        <w:t>Elros: Ranger stationed at The Burping Troll.</w:t>
      </w:r>
    </w:p>
    <w:p>
      <w:pPr>
        <w:pStyle w:val="Normal"/>
        <w:numPr>
          <w:ilvl w:val="0"/>
          <w:numId w:val="23"/>
        </w:numPr>
        <w:rPr/>
      </w:pPr>
      <w:r>
        <w:rPr/>
        <w:t>Halbarad: Captain of the Rangers stationed at The Burping Troll.</w:t>
      </w:r>
    </w:p>
    <w:p>
      <w:pPr>
        <w:pStyle w:val="Normal"/>
        <w:numPr>
          <w:ilvl w:val="0"/>
          <w:numId w:val="23"/>
        </w:numPr>
        <w:rPr/>
      </w:pPr>
      <w:r>
        <w:rPr/>
        <w:t>Hulda: Human, female owner of The Slippery Fish in Pelargir.</w:t>
      </w:r>
    </w:p>
    <w:p>
      <w:pPr>
        <w:pStyle w:val="Normal"/>
        <w:numPr>
          <w:ilvl w:val="0"/>
          <w:numId w:val="23"/>
        </w:numPr>
        <w:rPr/>
      </w:pPr>
      <w:r>
        <w:rPr/>
        <w:t>Gafler: Human, male, works for Hulda.</w:t>
      </w:r>
    </w:p>
    <w:p>
      <w:pPr>
        <w:pStyle w:val="Normal"/>
        <w:numPr>
          <w:ilvl w:val="0"/>
          <w:numId w:val="23"/>
        </w:numPr>
        <w:rPr/>
      </w:pPr>
      <w:r>
        <w:rPr/>
        <w:t>Torval: Human, male, Hulda’s brother and co owner of The Slippery Fish.</w:t>
      </w:r>
    </w:p>
    <w:p>
      <w:pPr>
        <w:pStyle w:val="Normal"/>
        <w:numPr>
          <w:ilvl w:val="0"/>
          <w:numId w:val="23"/>
        </w:numPr>
        <w:rPr/>
      </w:pPr>
      <w:r>
        <w:rPr/>
        <w:t>Tark: Human, male, head of a gang up to no good.</w:t>
      </w:r>
    </w:p>
    <w:p>
      <w:pPr>
        <w:pStyle w:val="Normal"/>
        <w:numPr>
          <w:ilvl w:val="0"/>
          <w:numId w:val="23"/>
        </w:numPr>
        <w:rPr/>
      </w:pPr>
      <w:r>
        <w:rPr/>
        <w:t>Anardil: one-armed ex-Ranger in Pelargir.</w:t>
      </w:r>
    </w:p>
    <w:p>
      <w:pPr>
        <w:pStyle w:val="Normal"/>
        <w:numPr>
          <w:ilvl w:val="0"/>
          <w:numId w:val="23"/>
        </w:numPr>
        <w:rPr/>
      </w:pPr>
      <w:r>
        <w:rPr/>
        <w:t>Thoran: Elder fisherman in the village of Belville on the island of Tolfalas.</w:t>
      </w:r>
    </w:p>
    <w:p>
      <w:pPr>
        <w:pStyle w:val="Normal"/>
        <w:numPr>
          <w:ilvl w:val="0"/>
          <w:numId w:val="23"/>
        </w:numPr>
        <w:rPr/>
      </w:pPr>
      <w:r>
        <w:rPr/>
        <w:t>Bard: Thoran’s son</w:t>
      </w:r>
    </w:p>
    <w:p>
      <w:pPr>
        <w:pStyle w:val="Normal"/>
        <w:numPr>
          <w:ilvl w:val="0"/>
          <w:numId w:val="23"/>
        </w:numPr>
        <w:rPr/>
      </w:pPr>
      <w:r>
        <w:rPr/>
        <w:t>Tharaf: Thoran’s son</w:t>
      </w:r>
    </w:p>
    <w:p>
      <w:pPr>
        <w:pStyle w:val="Normal"/>
        <w:numPr>
          <w:ilvl w:val="0"/>
          <w:numId w:val="23"/>
        </w:numPr>
        <w:rPr/>
      </w:pPr>
      <w:r>
        <w:rPr/>
        <w:t>Marthan: Human, male, owner of The Crafty Crab in Belville.</w:t>
      </w:r>
    </w:p>
    <w:p>
      <w:pPr>
        <w:pStyle w:val="Normal"/>
        <w:numPr>
          <w:ilvl w:val="0"/>
          <w:numId w:val="23"/>
        </w:numPr>
        <w:rPr/>
      </w:pPr>
      <w:r>
        <w:rPr/>
        <w:t>Rachela: Human, female, wife of Marthan.</w:t>
      </w:r>
    </w:p>
    <w:p>
      <w:pPr>
        <w:pStyle w:val="Normal"/>
        <w:numPr>
          <w:ilvl w:val="0"/>
          <w:numId w:val="23"/>
        </w:numPr>
        <w:rPr/>
      </w:pPr>
      <w:r>
        <w:rPr/>
        <w:t>Rowan: Legendary female on the island of Tolfalas.</w:t>
      </w:r>
    </w:p>
    <w:p>
      <w:pPr>
        <w:pStyle w:val="Normal"/>
        <w:numPr>
          <w:ilvl w:val="0"/>
          <w:numId w:val="23"/>
        </w:numPr>
        <w:rPr/>
      </w:pPr>
      <w:r>
        <w:rPr/>
        <w:t>Leofstan: Human, male, guard in the Rohirrim encampment in Linhir.</w:t>
      </w:r>
    </w:p>
    <w:p>
      <w:pPr>
        <w:pStyle w:val="Normal"/>
        <w:numPr>
          <w:ilvl w:val="0"/>
          <w:numId w:val="23"/>
        </w:numPr>
        <w:rPr/>
      </w:pPr>
      <w:r>
        <w:rPr/>
        <w:t>Coenhelm: Human, male, Captain of the Rohirrim in Linhir.</w:t>
      </w:r>
    </w:p>
    <w:p>
      <w:pPr>
        <w:pStyle w:val="Normal"/>
        <w:numPr>
          <w:ilvl w:val="0"/>
          <w:numId w:val="23"/>
        </w:numPr>
        <w:rPr/>
      </w:pPr>
      <w:r>
        <w:rPr/>
        <w:t>Eadric: Human, male, Clerk to Coenhelm in Linhir.</w:t>
      </w:r>
    </w:p>
    <w:p>
      <w:pPr>
        <w:pStyle w:val="Normal"/>
        <w:numPr>
          <w:ilvl w:val="0"/>
          <w:numId w:val="23"/>
        </w:numPr>
        <w:rPr/>
      </w:pPr>
      <w:r>
        <w:rPr/>
        <w:t>Leofsgird: Human, male, Leofstan’s son, a Rider of Rohan in the encampment in Linhir.</w:t>
      </w:r>
    </w:p>
    <w:p>
      <w:pPr>
        <w:pStyle w:val="Normal"/>
        <w:numPr>
          <w:ilvl w:val="0"/>
          <w:numId w:val="23"/>
        </w:numPr>
        <w:rPr/>
      </w:pPr>
      <w:r>
        <w:rPr/>
        <w:t>Jasimir: Human, teenage son of the owner of The Whistling Dog in Henneth Annun.</w:t>
      </w:r>
    </w:p>
    <w:p>
      <w:pPr>
        <w:pStyle w:val="Normal"/>
        <w:numPr>
          <w:ilvl w:val="0"/>
          <w:numId w:val="23"/>
        </w:numPr>
        <w:rPr/>
      </w:pPr>
      <w:r>
        <w:rPr/>
        <w:t>Jareth: Human, male, bartender at The Whistling Dog.</w:t>
      </w:r>
    </w:p>
    <w:p>
      <w:pPr>
        <w:pStyle w:val="Normal"/>
        <w:numPr>
          <w:ilvl w:val="0"/>
          <w:numId w:val="23"/>
        </w:numPr>
        <w:rPr/>
      </w:pPr>
      <w:r>
        <w:rPr/>
        <w:t>Pansy: Human, female, barmaid at The Whistling Dog.</w:t>
      </w:r>
    </w:p>
    <w:p>
      <w:pPr>
        <w:pStyle w:val="Normal"/>
        <w:numPr>
          <w:ilvl w:val="0"/>
          <w:numId w:val="23"/>
        </w:numPr>
        <w:rPr/>
      </w:pPr>
      <w:r>
        <w:rPr/>
        <w:t>Lord Faramir: Human, male, Steward of Gondor and Leader of the Rangers of Ithilien.</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is Drake">
    <w:altName w:val="Courier New"/>
    <w:charset w:val="00"/>
    <w:family w:val="auto"/>
    <w:pitch w:val="variable"/>
  </w:font>
  <w:font w:name="Liberation Sans">
    <w:altName w:val="Arial"/>
    <w:charset w:val="01"/>
    <w:family w:val="swiss"/>
    <w:pitch w:val="variable"/>
  </w:font>
  <w:font w:name="Courier New">
    <w:charset w:val="00"/>
    <w:family w:val="modern"/>
    <w:pitch w:val="default"/>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decimal"/>
      <w:lvlText w:val="%1"/>
      <w:lvlJc w:val="left"/>
      <w:pPr>
        <w:tabs>
          <w:tab w:val="num" w:pos="720"/>
        </w:tabs>
        <w:ind w:left="720" w:hanging="720"/>
      </w:pPr>
      <w:rPr/>
    </w:lvl>
  </w:abstractNum>
  <w:abstractNum w:abstractNumId="3">
    <w:lvl w:ilvl="0">
      <w:start w:val="46"/>
      <w:numFmt w:val="decimal"/>
      <w:lvlText w:val="%1"/>
      <w:lvlJc w:val="left"/>
      <w:pPr>
        <w:tabs>
          <w:tab w:val="num" w:pos="720"/>
        </w:tabs>
        <w:ind w:left="720" w:hanging="720"/>
      </w:pPr>
      <w:rPr/>
    </w:lvl>
  </w:abstractNum>
  <w:abstractNum w:abstractNumId="4">
    <w:lvl w:ilvl="0">
      <w:start w:val="99"/>
      <w:numFmt w:val="decimal"/>
      <w:lvlText w:val="%1"/>
      <w:lvlJc w:val="left"/>
      <w:pPr>
        <w:tabs>
          <w:tab w:val="num" w:pos="720"/>
        </w:tabs>
        <w:ind w:left="720" w:hanging="720"/>
      </w:pPr>
      <w:rPr/>
    </w:lvl>
  </w:abstractNum>
  <w:abstractNum w:abstractNumId="5">
    <w:lvl w:ilvl="0">
      <w:start w:val="228"/>
      <w:numFmt w:val="decimal"/>
      <w:lvlText w:val="%1"/>
      <w:lvlJc w:val="left"/>
      <w:pPr>
        <w:tabs>
          <w:tab w:val="num" w:pos="720"/>
        </w:tabs>
        <w:ind w:left="720" w:hanging="720"/>
      </w:pPr>
      <w:rPr/>
    </w:lvl>
  </w:abstractNum>
  <w:abstractNum w:abstractNumId="6">
    <w:lvl w:ilvl="0">
      <w:start w:val="3"/>
      <w:numFmt w:val="decimal"/>
      <w:lvlText w:val="%1"/>
      <w:lvlJc w:val="left"/>
      <w:pPr>
        <w:tabs>
          <w:tab w:val="num" w:pos="720"/>
        </w:tabs>
        <w:ind w:left="720" w:hanging="720"/>
      </w:pPr>
      <w:rPr/>
    </w:lvl>
  </w:abstractNum>
  <w:abstractNum w:abstractNumId="7">
    <w:lvl w:ilvl="0">
      <w:start w:val="127"/>
      <w:numFmt w:val="decimal"/>
      <w:lvlText w:val="%1"/>
      <w:lvlJc w:val="left"/>
      <w:pPr>
        <w:tabs>
          <w:tab w:val="num" w:pos="720"/>
        </w:tabs>
        <w:ind w:left="720" w:hanging="720"/>
      </w:pPr>
      <w:rPr/>
    </w:lvl>
  </w:abstractNum>
  <w:abstractNum w:abstractNumId="8">
    <w:lvl w:ilvl="0">
      <w:start w:val="135"/>
      <w:numFmt w:val="decimal"/>
      <w:lvlText w:val="%1"/>
      <w:lvlJc w:val="left"/>
      <w:pPr>
        <w:tabs>
          <w:tab w:val="num" w:pos="720"/>
        </w:tabs>
        <w:ind w:left="720" w:hanging="720"/>
      </w:pPr>
      <w:rPr/>
    </w:lvl>
  </w:abstractNum>
  <w:abstractNum w:abstractNumId="9">
    <w:lvl w:ilvl="0">
      <w:start w:val="24"/>
      <w:numFmt w:val="decimal"/>
      <w:lvlText w:val="%1"/>
      <w:lvlJc w:val="left"/>
      <w:pPr>
        <w:tabs>
          <w:tab w:val="num" w:pos="720"/>
        </w:tabs>
        <w:ind w:left="720" w:hanging="720"/>
      </w:pPr>
      <w:rPr/>
    </w:lvl>
  </w:abstractNum>
  <w:abstractNum w:abstractNumId="10">
    <w:lvl w:ilvl="0">
      <w:start w:val="51"/>
      <w:numFmt w:val="decimal"/>
      <w:lvlText w:val="%1"/>
      <w:lvlJc w:val="left"/>
      <w:pPr>
        <w:tabs>
          <w:tab w:val="num" w:pos="720"/>
        </w:tabs>
        <w:ind w:left="720" w:hanging="720"/>
      </w:pPr>
      <w:rPr/>
    </w:lvl>
  </w:abstractNum>
  <w:abstractNum w:abstractNumId="11">
    <w:lvl w:ilvl="0">
      <w:start w:val="210"/>
      <w:numFmt w:val="decimal"/>
      <w:lvlText w:val="%1"/>
      <w:lvlJc w:val="left"/>
      <w:pPr>
        <w:tabs>
          <w:tab w:val="num" w:pos="720"/>
        </w:tabs>
        <w:ind w:left="720" w:hanging="720"/>
      </w:pPr>
      <w:rPr/>
    </w:lvl>
  </w:abstractNum>
  <w:abstractNum w:abstractNumId="12">
    <w:lvl w:ilvl="0">
      <w:start w:val="181"/>
      <w:numFmt w:val="decimal"/>
      <w:lvlText w:val="%1"/>
      <w:lvlJc w:val="left"/>
      <w:pPr>
        <w:tabs>
          <w:tab w:val="num" w:pos="720"/>
        </w:tabs>
        <w:ind w:left="720" w:hanging="720"/>
      </w:pPr>
      <w:rPr/>
    </w:lvl>
  </w:abstractNum>
  <w:abstractNum w:abstractNumId="13">
    <w:lvl w:ilvl="0">
      <w:start w:val="30"/>
      <w:numFmt w:val="decimal"/>
      <w:lvlText w:val="%1"/>
      <w:lvlJc w:val="left"/>
      <w:pPr>
        <w:tabs>
          <w:tab w:val="num" w:pos="720"/>
        </w:tabs>
        <w:ind w:left="720" w:hanging="720"/>
      </w:pPr>
      <w:rPr/>
    </w:lvl>
  </w:abstractNum>
  <w:abstractNum w:abstractNumId="14">
    <w:lvl w:ilvl="0">
      <w:start w:val="241"/>
      <w:numFmt w:val="decimal"/>
      <w:lvlText w:val="%1"/>
      <w:lvlJc w:val="left"/>
      <w:pPr>
        <w:tabs>
          <w:tab w:val="num" w:pos="720"/>
        </w:tabs>
        <w:ind w:left="720" w:hanging="720"/>
      </w:pPr>
      <w:rPr/>
    </w:lvl>
  </w:abstractNum>
  <w:abstractNum w:abstractNumId="15">
    <w:lvl w:ilvl="0">
      <w:start w:val="202"/>
      <w:numFmt w:val="decimal"/>
      <w:lvlText w:val="%1"/>
      <w:lvlJc w:val="left"/>
      <w:pPr>
        <w:tabs>
          <w:tab w:val="num" w:pos="720"/>
        </w:tabs>
        <w:ind w:left="720" w:hanging="720"/>
      </w:pPr>
      <w:rPr/>
    </w:lvl>
  </w:abstractNum>
  <w:abstractNum w:abstractNumId="16">
    <w:lvl w:ilvl="0">
      <w:start w:val="60"/>
      <w:numFmt w:val="decimal"/>
      <w:lvlText w:val="%1"/>
      <w:lvlJc w:val="left"/>
      <w:pPr>
        <w:tabs>
          <w:tab w:val="num" w:pos="720"/>
        </w:tabs>
        <w:ind w:left="720" w:hanging="720"/>
      </w:pPr>
      <w:rPr/>
    </w:lvl>
  </w:abstractNum>
  <w:abstractNum w:abstractNumId="17">
    <w:lvl w:ilvl="0">
      <w:start w:val="112"/>
      <w:numFmt w:val="decimal"/>
      <w:lvlText w:val="%1"/>
      <w:lvlJc w:val="left"/>
      <w:pPr>
        <w:tabs>
          <w:tab w:val="num" w:pos="720"/>
        </w:tabs>
        <w:ind w:left="720" w:hanging="720"/>
      </w:pPr>
      <w:rPr/>
    </w:lvl>
  </w:abstractNum>
  <w:abstractNum w:abstractNumId="18">
    <w:lvl w:ilvl="0">
      <w:start w:val="37"/>
      <w:numFmt w:val="decimal"/>
      <w:lvlText w:val="%1"/>
      <w:lvlJc w:val="left"/>
      <w:pPr>
        <w:tabs>
          <w:tab w:val="num" w:pos="720"/>
        </w:tabs>
        <w:ind w:left="720" w:hanging="720"/>
      </w:pPr>
      <w:rPr/>
    </w:lvl>
  </w:abstractNum>
  <w:abstractNum w:abstractNumId="19">
    <w:lvl w:ilvl="0">
      <w:start w:val="159"/>
      <w:numFmt w:val="decimal"/>
      <w:lvlText w:val="%1"/>
      <w:lvlJc w:val="left"/>
      <w:pPr>
        <w:tabs>
          <w:tab w:val="num" w:pos="720"/>
        </w:tabs>
        <w:ind w:left="720" w:hanging="720"/>
      </w:pPr>
      <w:rPr/>
    </w:lvl>
  </w:abstractNum>
  <w:abstractNum w:abstractNumId="20">
    <w:lvl w:ilvl="0">
      <w:start w:val="191"/>
      <w:numFmt w:val="decimal"/>
      <w:lvlText w:val="%1"/>
      <w:lvlJc w:val="left"/>
      <w:pPr>
        <w:tabs>
          <w:tab w:val="num" w:pos="720"/>
        </w:tabs>
        <w:ind w:left="720" w:hanging="720"/>
      </w:pPr>
      <w:rPr/>
    </w:lvl>
  </w:abstractNum>
  <w:abstractNum w:abstractNumId="21">
    <w:lvl w:ilvl="0">
      <w:start w:val="77"/>
      <w:numFmt w:val="decimal"/>
      <w:lvlText w:val="%1"/>
      <w:lvlJc w:val="left"/>
      <w:pPr>
        <w:tabs>
          <w:tab w:val="num" w:pos="720"/>
        </w:tabs>
        <w:ind w:left="720" w:hanging="720"/>
      </w:pPr>
      <w:rPr/>
    </w:lvl>
  </w:abstractNum>
  <w:abstractNum w:abstractNumId="22">
    <w:lvl w:ilvl="0">
      <w:start w:val="146"/>
      <w:numFmt w:val="decimal"/>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18"/>
      <w:numFmt w:val="decimal"/>
      <w:lvlText w:val="%1"/>
      <w:lvlJc w:val="left"/>
      <w:pPr>
        <w:tabs>
          <w:tab w:val="num" w:pos="360"/>
        </w:tabs>
        <w:ind w:left="360" w:hanging="360"/>
      </w:pPr>
      <w:rPr/>
    </w:lvl>
  </w:abstractNum>
  <w:abstractNum w:abstractNumId="25">
    <w:lvl w:ilvl="0">
      <w:start w:val="167"/>
      <w:numFmt w:val="decimal"/>
      <w:lvlText w:val="%1"/>
      <w:lvlJc w:val="left"/>
      <w:pPr>
        <w:tabs>
          <w:tab w:val="num" w:pos="720"/>
        </w:tabs>
        <w:ind w:left="720" w:hanging="720"/>
      </w:pPr>
      <w:rPr/>
    </w:lvl>
  </w:abstractNum>
  <w:abstractNum w:abstractNumId="26">
    <w:lvl w:ilvl="0">
      <w:start w:val="1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cis Drake;Courier New" w:hAnsi="Francis Drake;Courier New" w:cs="Francis Drake;Courier New"/>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0:31:00Z</dcterms:created>
  <dc:creator>HP Authorized Customer</dc:creator>
  <dc:description/>
  <dc:language>en-US</dc:language>
  <cp:lastModifiedBy> </cp:lastModifiedBy>
  <dcterms:modified xsi:type="dcterms:W3CDTF">2003-05-07T19:36:00Z</dcterms:modified>
  <cp:revision>3</cp:revision>
  <dc:subject/>
  <dc:title>Journey TWO: The Rowan </dc:title>
</cp:coreProperties>
</file>