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i/>
          <w:i/>
          <w:color w:val="000000"/>
          <w:sz w:val="48"/>
          <w:szCs w:val="48"/>
        </w:rPr>
      </w:pPr>
      <w:r>
        <w:rPr>
          <w:rFonts w:cs="Tempus Sans ITC" w:ascii="Tempus Sans ITC" w:hAnsi="Tempus Sans ITC"/>
          <w:i/>
          <w:color w:val="000000"/>
          <w:sz w:val="48"/>
          <w:szCs w:val="48"/>
        </w:rPr>
        <w:t>~ Warmth for the White Lady ~</w:t>
      </w:r>
    </w:p>
    <w:p>
      <w:pPr>
        <w:pStyle w:val="Normal"/>
        <w:rPr>
          <w:rFonts w:ascii="Tempus Sans ITC" w:hAnsi="Tempus Sans ITC" w:cs="Tempus Sans ITC"/>
          <w:i/>
          <w:i/>
          <w:color w:val="000000"/>
          <w:sz w:val="24"/>
          <w:szCs w:val="24"/>
        </w:rPr>
      </w:pPr>
      <w:r>
        <w:rPr>
          <w:rFonts w:cs="Tempus Sans ITC" w:ascii="Tempus Sans ITC" w:hAnsi="Tempus Sans ITC"/>
          <w:i/>
          <w:color w:val="000000"/>
          <w:sz w:val="24"/>
          <w:szCs w:val="24"/>
        </w:rPr>
      </w:r>
    </w:p>
    <w:p>
      <w:pPr>
        <w:pStyle w:val="Normal"/>
        <w:rPr>
          <w:rFonts w:ascii="Tempus Sans ITC" w:hAnsi="Tempus Sans ITC" w:cs="Tempus Sans ITC"/>
          <w:color w:val="000000"/>
          <w:sz w:val="28"/>
          <w:szCs w:val="28"/>
        </w:rPr>
      </w:pPr>
      <w:r>
        <w:rPr>
          <w:rFonts w:cs="Tempus Sans ITC" w:ascii="Tempus Sans ITC" w:hAnsi="Tempus Sans ITC"/>
          <w:color w:val="000000"/>
          <w:sz w:val="28"/>
          <w:szCs w:val="28"/>
        </w:rPr>
        <w:t>~ For Azaelia upon her birthday</w:t>
      </w:r>
    </w:p>
    <w:p>
      <w:pPr>
        <w:pStyle w:val="Normal"/>
        <w:rPr>
          <w:rFonts w:ascii="Tempus Sans ITC" w:hAnsi="Tempus Sans ITC" w:cs="Tempus Sans ITC"/>
          <w:color w:val="000000"/>
          <w:sz w:val="24"/>
          <w:szCs w:val="24"/>
        </w:rPr>
      </w:pPr>
      <w:r>
        <w:rPr>
          <w:rFonts w:cs="Tempus Sans ITC" w:ascii="Tempus Sans ITC" w:hAnsi="Tempus Sans ITC"/>
          <w:color w:val="000000"/>
          <w:sz w:val="24"/>
          <w:szCs w:val="24"/>
        </w:rPr>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They were clad in warm raiment and heavy cloaks, and over all the Lady Éowyn wore a great blue mantle of the colour of deep summer-night, and it was set with silver stars about hem and throat.  Faramir had sent for this robe and had wrapped it about her; and he thought that she looked fair and queenly indeed as she stood there at his side.  The mantle was wrought for his mother, Finduilas of Amroth, who died untimely, and was to him but a memory of loveliness in far days and of his first grief; and her robe seemed to him raiment fitting for the beauty and sadness of Éowyn.</w:t>
      </w:r>
    </w:p>
    <w:p>
      <w:pPr>
        <w:pStyle w:val="Normal"/>
        <w:rPr>
          <w:i/>
          <w:i/>
          <w:color w:val="000000"/>
          <w:sz w:val="24"/>
          <w:szCs w:val="24"/>
        </w:rPr>
      </w:pPr>
      <w:r>
        <w:rPr>
          <w:i/>
          <w:color w:val="000000"/>
          <w:sz w:val="24"/>
          <w:szCs w:val="24"/>
        </w:rPr>
      </w:r>
    </w:p>
    <w:p>
      <w:pPr>
        <w:pStyle w:val="Normal"/>
        <w:rPr>
          <w:i/>
          <w:i/>
          <w:color w:val="000000"/>
          <w:sz w:val="24"/>
          <w:szCs w:val="24"/>
        </w:rPr>
      </w:pPr>
      <w:r>
        <w:rPr>
          <w:i/>
          <w:color w:val="000000"/>
          <w:sz w:val="24"/>
          <w:szCs w:val="24"/>
        </w:rPr>
        <w:t>ROTK: The Steward and the King</w:t>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 muffled, "My lord?" and a scratch at the door and the lad's hands twitched on the strap he was buckling across his lord's wris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ank you, Bergil."  Faramir smiled mildly at the young boy so recently assigned as his squir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youth's face flushed at the gentle reminder to attend to his task.  He bobbed a quick bow and stepped back, watching his lord from beneath the fringe of hair over his brow as the man shifted the vambrace into plac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Shall I get that, my lord?" he asked, jerking his head toward the door.</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Yes, pleas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n the solitude the squire left behind, Faramir lifted his cloak from the be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nd when would he become unable to perform even that small function,' he mused, his smile twisting wryl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Chill air awoken by the dawn flowed from the open casement, bringing with it a small shiver, and the Steward shrugged into his wool wrap.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omething to warm the White Lady,' he thought, gazing into the lightening sky and snicking the clasp closed, for, indeed, the White Lady was as bright and beautiful as starlight on the frozen peaks of Mindollui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day and its duties spread before the Steward with the rising of the sun.  Small time for pleasures, indeed, with the King and his company riding the road to the Black Gates, leaving his city's defenses to other hands to restore.  But, surely, the Ephel Duath would nowhere be best viewed as from the walls of the Houses of Healing.  A small smile twitched at Faramir's lips and his eyes gentled.  And nowhere would the company be as pleasing.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here would you like this, my lord?"</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Faramir turned and started forward.  "Here! My la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In a few steps he reached the boy and together they eased the cedar chest to the floor.  Covered in a fine dust, its top bore the youth's hand-print as well as those who had searched the Steward's family attics for it.  Faramir remained kneeling before the trun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Give me a moment, if you would," he commanded softl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youth bowed.  "Aye, my lor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scuff of his feet left behind a hush that settled through the room.  Heat stole over the Steward's jaw as he hesitated to draw a finger over the leather binding.  He felt all of five years of age again, a child sneaking through his mother's things to discover the secret of her elusive beauty and the warm strength that held the dark things of the shadows at ba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Sinking to his heels, Faramir nudged at the latches and lifted the trunk's heavy lid, touching it as little as possible.  Whether he was afraid the wood might crumble beneath his fingers or of the sound of his nurse's footsteps beyond the door, he couldn't say, but the chest was ope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aking a breath, the Steward lifted books and scrolls aside.  He thumbed a smooth pebble into a shine that brought a smile and memories of seagulls, waves, and a salty breeze that sent his mother's long dark hair whipping against her face.  But, that too, and more were set aside until his hands pressed into a yielding softnes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h, yes!" he breathed, both relieved at the trueness of memory and fearful of what he might unmask.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Lifting it gently, Faramir set the linen-wrapped bundle upon his bed, staring at it before, in a rush, he threw aside its covering.  Silver threads glittered in the morning su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Aye,' he sighed, his heart an ache within his chest for the woman whose eyes had first outshone the beauty of its rich needlework.   It was as memory had told.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His fingers brushed velvet pile a blue no less of a dark gloss than his mother's hair and no less soft than her arms when she held her young son to her chest. </w:t>
      </w:r>
    </w:p>
    <w:p>
      <w:pPr>
        <w:pStyle w:val="Normal"/>
        <w:rPr>
          <w:color w:val="000000"/>
          <w:sz w:val="24"/>
          <w:szCs w:val="24"/>
        </w:rPr>
      </w:pPr>
      <w:r>
        <w:rPr>
          <w:color w:val="000000"/>
          <w:sz w:val="24"/>
          <w:szCs w:val="24"/>
        </w:rPr>
      </w:r>
    </w:p>
    <w:p>
      <w:pPr>
        <w:pStyle w:val="Normal"/>
        <w:rPr/>
      </w:pPr>
      <w:r>
        <w:rPr>
          <w:color w:val="000000"/>
          <w:sz w:val="24"/>
          <w:szCs w:val="24"/>
        </w:rPr>
        <w:t xml:space="preserve">"Aye," he repeated aloud, a slow smile warming his face.  It </w:t>
      </w:r>
      <w:r>
        <w:rPr>
          <w:b/>
          <w:color w:val="000000"/>
          <w:sz w:val="24"/>
          <w:szCs w:val="24"/>
        </w:rPr>
        <w:t xml:space="preserve">was </w:t>
      </w:r>
      <w:r>
        <w:rPr>
          <w:color w:val="000000"/>
          <w:sz w:val="24"/>
          <w:szCs w:val="24"/>
        </w:rPr>
        <w:t>as memory had told, and would be again.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7:34:00Z</dcterms:created>
  <dc:creator>Anne Bradley</dc:creator>
  <dc:description/>
  <dc:language>en-US</dc:language>
  <cp:lastModifiedBy> </cp:lastModifiedBy>
  <dcterms:modified xsi:type="dcterms:W3CDTF">2005-03-17T19:16:00Z</dcterms:modified>
  <cp:revision>3</cp:revision>
  <dc:subject/>
  <dc:title>They were clad in warm raiment and heavy cloaks, and over all the Lady Éowyn wore a great blue mantle of the colour of deep su</dc:title>
</cp:coreProperties>
</file>