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Healing Challenge - June 2004</w:t>
      </w:r>
    </w:p>
    <w:p>
      <w:pPr>
        <w:pStyle w:val="Normal"/>
        <w:jc w:val="center"/>
        <w:rPr>
          <w:rFonts w:ascii="Arial" w:hAnsi="Arial" w:cs="Arial"/>
          <w:b/>
          <w:b/>
          <w:sz w:val="28"/>
        </w:rPr>
      </w:pPr>
      <w:r>
        <w:rPr>
          <w:rFonts w:cs="Arial" w:ascii="Arial" w:hAnsi="Arial"/>
          <w:b/>
          <w:sz w:val="28"/>
        </w:rPr>
      </w:r>
    </w:p>
    <w:p>
      <w:pPr>
        <w:pStyle w:val="Normal"/>
        <w:rPr/>
      </w:pPr>
      <w:hyperlink w:anchor="One">
        <w:r>
          <w:rPr>
            <w:rStyle w:val="InternetLink"/>
            <w:rFonts w:cs="Arial" w:ascii="Arial" w:hAnsi="Arial"/>
            <w:sz w:val="28"/>
          </w:rPr>
          <w:t>One</w:t>
        </w:r>
      </w:hyperlink>
      <w:r>
        <w:rPr>
          <w:rFonts w:cs="Arial" w:ascii="Arial" w:hAnsi="Arial"/>
          <w:sz w:val="28"/>
        </w:rPr>
        <w:t>: p. 2: The Witness by Meri</w:t>
      </w:r>
    </w:p>
    <w:p>
      <w:pPr>
        <w:pStyle w:val="Normal"/>
        <w:rPr>
          <w:rFonts w:ascii="Arial" w:hAnsi="Arial" w:cs="Arial"/>
          <w:sz w:val="28"/>
        </w:rPr>
      </w:pPr>
      <w:r>
        <w:rPr>
          <w:rFonts w:cs="Arial" w:ascii="Arial" w:hAnsi="Arial"/>
          <w:sz w:val="28"/>
        </w:rPr>
      </w:r>
    </w:p>
    <w:p>
      <w:pPr>
        <w:pStyle w:val="Normal"/>
        <w:rPr/>
      </w:pPr>
      <w:hyperlink w:anchor="Two">
        <w:r>
          <w:rPr>
            <w:rStyle w:val="InternetLink"/>
            <w:rFonts w:cs="Arial" w:ascii="Arial" w:hAnsi="Arial"/>
            <w:sz w:val="28"/>
          </w:rPr>
          <w:t>Two</w:t>
        </w:r>
      </w:hyperlink>
      <w:r>
        <w:rPr>
          <w:rFonts w:cs="Arial" w:ascii="Arial" w:hAnsi="Arial"/>
          <w:sz w:val="28"/>
        </w:rPr>
        <w:t>: p. 4: Help or Hindrance by Deby</w:t>
      </w:r>
    </w:p>
    <w:p>
      <w:pPr>
        <w:pStyle w:val="Normal"/>
        <w:rPr>
          <w:rFonts w:ascii="Arial" w:hAnsi="Arial" w:cs="Arial"/>
          <w:sz w:val="28"/>
        </w:rPr>
      </w:pPr>
      <w:r>
        <w:rPr>
          <w:rFonts w:cs="Arial" w:ascii="Arial" w:hAnsi="Arial"/>
          <w:sz w:val="28"/>
        </w:rPr>
      </w:r>
    </w:p>
    <w:p>
      <w:pPr>
        <w:pStyle w:val="Normal"/>
        <w:rPr/>
      </w:pPr>
      <w:hyperlink w:anchor="Three">
        <w:r>
          <w:rPr>
            <w:rStyle w:val="InternetLink"/>
            <w:rFonts w:cs="Arial" w:ascii="Arial" w:hAnsi="Arial"/>
            <w:sz w:val="28"/>
          </w:rPr>
          <w:t>Three</w:t>
        </w:r>
      </w:hyperlink>
      <w:r>
        <w:rPr>
          <w:rFonts w:cs="Arial" w:ascii="Arial" w:hAnsi="Arial"/>
          <w:sz w:val="28"/>
        </w:rPr>
        <w:t>: p. 7: A Handmaid's Tale by Rilith</w:t>
      </w:r>
    </w:p>
    <w:p>
      <w:pPr>
        <w:pStyle w:val="Normal"/>
        <w:rPr>
          <w:rFonts w:ascii="Arial" w:hAnsi="Arial" w:cs="Arial"/>
          <w:sz w:val="28"/>
        </w:rPr>
      </w:pPr>
      <w:r>
        <w:rPr>
          <w:rFonts w:cs="Arial" w:ascii="Arial" w:hAnsi="Arial"/>
          <w:sz w:val="28"/>
        </w:rPr>
      </w:r>
    </w:p>
    <w:p>
      <w:pPr>
        <w:pStyle w:val="Normal"/>
        <w:rPr/>
      </w:pPr>
      <w:hyperlink w:anchor="Four">
        <w:r>
          <w:rPr>
            <w:rStyle w:val="InternetLink"/>
            <w:rFonts w:cs="Arial" w:ascii="Arial" w:hAnsi="Arial"/>
            <w:sz w:val="28"/>
          </w:rPr>
          <w:t>Four</w:t>
        </w:r>
      </w:hyperlink>
      <w:r>
        <w:rPr>
          <w:rFonts w:cs="Arial" w:ascii="Arial" w:hAnsi="Arial"/>
          <w:sz w:val="28"/>
        </w:rPr>
        <w:t>: p. 8: Cries of the Heart by Naerinda</w:t>
      </w:r>
    </w:p>
    <w:p>
      <w:pPr>
        <w:pStyle w:val="Normal"/>
        <w:rPr>
          <w:rFonts w:ascii="Arial" w:hAnsi="Arial" w:cs="Arial"/>
          <w:sz w:val="28"/>
        </w:rPr>
      </w:pPr>
      <w:r>
        <w:rPr>
          <w:rFonts w:cs="Arial" w:ascii="Arial" w:hAnsi="Arial"/>
          <w:sz w:val="28"/>
        </w:rPr>
      </w:r>
    </w:p>
    <w:p>
      <w:pPr>
        <w:pStyle w:val="Normal"/>
        <w:rPr>
          <w:rFonts w:ascii="Arial" w:hAnsi="Arial" w:cs="Arial"/>
          <w:b/>
          <w:b/>
          <w:sz w:val="28"/>
        </w:rPr>
      </w:pPr>
      <w:hyperlink w:anchor="Five">
        <w:r>
          <w:rPr>
            <w:rStyle w:val="InternetLink"/>
            <w:rFonts w:cs="Arial" w:ascii="Arial" w:hAnsi="Arial"/>
            <w:sz w:val="28"/>
          </w:rPr>
          <w:t>Five</w:t>
        </w:r>
      </w:hyperlink>
      <w:r>
        <w:rPr>
          <w:rFonts w:cs="Arial" w:ascii="Arial" w:hAnsi="Arial"/>
          <w:sz w:val="28"/>
        </w:rPr>
        <w:t>: p. 10: After the Battle by Rilith</w:t>
      </w:r>
      <w:r>
        <w:br w:type="page"/>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bookmarkStart w:id="0" w:name="One"/>
      <w:bookmarkEnd w:id="0"/>
      <w:r>
        <w:rPr>
          <w:rFonts w:cs="Arial" w:ascii="Arial" w:hAnsi="Arial"/>
          <w:b/>
        </w:rPr>
        <w:t>The Witness</w:t>
      </w:r>
    </w:p>
    <w:p>
      <w:pPr>
        <w:pStyle w:val="Normal"/>
        <w:jc w:val="center"/>
        <w:rPr>
          <w:rFonts w:ascii="Arial" w:hAnsi="Arial" w:cs="Arial"/>
        </w:rPr>
      </w:pPr>
      <w:r>
        <w:rPr>
          <w:rFonts w:cs="Arial" w:ascii="Arial" w:hAnsi="Arial"/>
        </w:rPr>
        <w:t>By M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n had made her way past mid-day and still Bethala sat, quietly listening and doing her best to give comfort to the woman in the bed beside her.  The Lady Eowyn of Rohan had been wounded in battle, and if the stories were true, had faced the Black Captain and against all odds had slain him. Bethala wasn't sure if she believed it; in fact she still had a hard time believing that such a fair and noble lady would have ventured to take up arms and head to war with the men of her country, but here she w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she suffered so.  One thing the young healer did know was that indeed the woman who lay here had been near at hand to the Nazgul; for the Black Shadow lay heavy upon her, and Bethala held little hope for her to endure.  She had witnessed soldier after soldier who had been so unlucky to have encountered the evilest of all Sauron's minions, struggle and lose this battle.  If by some wonder they were not killed on the battlefield, maimed with mortal wounds, they would pay a heavier price for living on; slowly succumbing to the dark dreams of torment until they slipped into the chill hands of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Eomer...no..." the lady's voice trailed off to a moan.  She wept in agony.  Tender tears slipped from her unopened eyes and sparkled upon her face in the light of the westering sun like cruel gems decorating a treasure bought with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thala dabbed gently at the tears and pressed a calming hand upon the woman's brow, soothing her with low whispers as she listened carefully to the garbled mum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change?" The voice from the corridor was familiar now, and the tall shadow of the wizard Mithrandir crossed the sickbed as he appro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y, sir.  She cries out but little, though just now I believe she called to her brother," Bethala said g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zard nodded and leaned over the woman.  He laid a hand upon her forehead, and gently held her delicate fingers.  Bethala smiled to herself sadly.  For it was a great honor to be caring for the same patient as a great wizard. It seemed incredible that the one whom she had heard sent the Nazgul to flee before him with the magic of his staff, was sitting here as worried and helpless as she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hrandir?" Bethala found herself asking, "Is there nothing more we can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cool blue eyes met hers for a few moments, but he said not a word.   The silence hung like a heavy burden and Bethala lowered her gaze in despair.  It seemed he sighed softly next to her, but he soon rose and gently laid a hand of comfort upon Bethala's shoulder before disappearing once more into the corr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n had set in a blaze of red and crimson, and Bethala still watched.   She wished that the color of the last rays of daylight would stay upon the Lady's face, for it seemed to brighten the room with a warm hope.  But alas, as darkness fell, her patient seemed to grow colder, and qui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ngs all around seemed hushed and the minutes stretched long and slow as Bethala listened now for the very breath of her patient; for she had ceased to cry out and her chest barely rose and fell with every shallow inhale or exh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izard returned, this time with soldiers, or perhaps they were Captains, but clearly straight from the battlefield.  They were dusty and worn; one looked to be kin to the Lady, and was still in his armor, but the other wore a grey cloak over his garb, and spoke near a whisper to his companions as he checked on the wo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y few words could she overhear, and standing far-off from them out of respect, she only learned that the one soldier was indeed the Lady's brother, the very one she cried to in her torment.  They soon departed with the wizard, and again Bethala was left to wait, and lis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ight was growing deep when Faylin, a learned healer and friend, burst into the room bearing a steaming pitcher of water. "Oh Bethala!  We have hope at l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hala could not even speak a word before Faylin began to tell of a man, a great healer, who revived Faramir from the Shadow and fever.  "He called for hot water, so I bring it to you. He will be here shortly, make haste to bring me a basin to pour.  Loreth tells me he is of legend, and indeed he has the hands of a healer, though soldier he seems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men had scarcely prepared the water when the men who had come before returned once more.  Bethala bowed out of their way as the healer began to work, crushing an herb into the steaming water and calling to the Lady Eowyn by name.  The scent of it seemed to fill the room with gladness; with a crisp and fresh feeling that lightened the room as if a garden breeze had rushed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dy began to improve at once.  Faylin and Bethala watched from the corner, amazed that she awoke when her brother called to her.  For the first time in many days, a smile crept across Bethala's face.  The Black Shadow, then, did not mean a certain end!  And the Lady would live; snatched from the chasm of death, depriving the Nazgul of another victim.  Faylin gave Bethala a small hug at her side, and they grinned as those within rejoiced in the hope unlooked for that swept through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 believe, Faylin, that we have just witnessed a miracle!" Bethala said joy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y m'dear, not a miracle; we have just witnessed the return of the 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 xml:space="preserve">"The hands of the king are the hands of a healer, and so shall the rightful king be known." </w:t>
      </w:r>
      <w:r>
        <w:rPr>
          <w:rFonts w:cs="Arial" w:ascii="Arial" w:hAnsi="Arial"/>
        </w:rPr>
        <w:t>Ch. VIII Return of the K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1" w:name="Two"/>
      <w:bookmarkEnd w:id="1"/>
      <w:r>
        <w:rPr>
          <w:rFonts w:cs="Arial" w:ascii="Arial" w:hAnsi="Arial"/>
          <w:b/>
        </w:rPr>
        <w:t>Help or Hindrance</w:t>
      </w:r>
    </w:p>
    <w:p>
      <w:pPr>
        <w:pStyle w:val="Normal"/>
        <w:jc w:val="center"/>
        <w:rPr>
          <w:rFonts w:ascii="Arial" w:hAnsi="Arial" w:cs="Arial"/>
        </w:rPr>
      </w:pPr>
      <w:r>
        <w:rPr>
          <w:rFonts w:cs="Arial" w:ascii="Arial" w:hAnsi="Arial"/>
        </w:rPr>
        <w:t>By Deb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pril SR. 3019</w:t>
      </w:r>
    </w:p>
    <w:p>
      <w:pPr>
        <w:pStyle w:val="Normal"/>
        <w:rPr>
          <w:rFonts w:ascii="Arial" w:hAnsi="Arial" w:cs="Arial"/>
        </w:rPr>
      </w:pPr>
      <w:r>
        <w:rPr>
          <w:rFonts w:cs="Arial" w:ascii="Arial" w:hAnsi="Arial"/>
        </w:rPr>
        <w:t>The Houses of Hea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y Eru and the Valar and Maia combined, I swear that if you do not leave this room, I cannot be held responsible for any damage done to that smug face of y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ah! I’m so afraid I’m trembling in my boots. Are you going to try to pick me up or would you like to kick me out of your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ting on the bed, the man’s brows lowered more than she would have thought possible.  “Anoriath, I have never harmed a woman in my life, but I’m warning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ll woman threw her head back and laughed, making her waist length, dark hair appear longer than normal. “A warning,” Anoriath said with a hiccup. “Is that what you call that ill-tempered ranting and raving of y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elinor should never have had another child after Halbarad,” Anardil grumbled. “Then I would not be subjected to your torme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m sure there have been many times when my mother would have agreed with you,” Anoriath said as she crossed her arms and leaned against the door, safely out of arm’s length. “But that is not the point. The point is you owe me and I am not leaving until you give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ine, then I’ll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nly if I move,” she arched an eyebrow. “Or you can remove me from the door.” The man glared at her. “Disinclined are you? I’m staying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nly because you’re more stubborn than your blasted brother and won’t listen to anyone,” Anardil shot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rong again, my friend,” the woman grinned, shifting her position and taking some of the pressure off her bad leg. “It’s not that I won’t listen, I simply have no intention of going along with your absurd no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do you mean, absurd notions?” Anardil asked, his voice suddenly weary. “Asking my friends to give me the solitude I need to heal is a reasonable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depends on your definition of reasonable,” Anoriath said evenly. She wasn’t about to soothe him;  he had received enough of that already. At this moment, it was not what he needed. Briefly she wondered what the healer’s would do if she gave him a swift kick in the pants. “You think it is ‘reasonable’ to dive head first into a bottomless sea of self-pity, while I, on the other hand, think it is ‘reasonable’ to prevent you from drowning in said sea by whatever means ar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don’t know what it is like to live like this.” Anardil waved the stump that ended just below his shoulder which caused the empty sleeve to flap like a banner in the wind. He had refused to let Anoriath pin it up for him as the healers had been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 you’re right, I have no idea.” Her tone was firm and impartial, but her heart cried out against the orc that had taken his arm for the damage it had also done to his spirit. “But you won’t either if you give up and refuse to 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rdil stared at the floor and said stonily, “This is not l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il, I can’t change the fact that you lost your arm, but the last time I checked you hadn’t lost your mind or your life.” She let a caustic smile spread across her face and sharpen her voice “Though I admit, I am beginning to have second thoughts about the fo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amned woman!“ In spite of the irritation in his epitaph, Anardil allowed a small smile as he admitted to himself that he had serious doubts about his sanity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nfess Anardil, son of Cirion, you are only angry because you lost the wager and are not enthusiastic about having to pay up,” Anoriath turned her eyes to the ceiling, “unless, perhaps, you are trying renege on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have never weaseled out of a bet,” he said stiff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ood, then lets get started. “Anoriath limped over to a chair by the bed and sat down. “Lay down on your back and suck in that gut. I think you’ve been indulging your sweet tooth a little too o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have not been here that long,” the prone man retorted. “My body has not gone soft and my britches still fit.” An evil gleam appeared in the grey eyes. “Would you like to check for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would if there was something worth checking Ranger man,” Anoriath returned his banter and then said briskly. “Back to business, see how much easier it is to bring the two halves together like that? Make sure they overlap a li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asy for you to say,” Anardil grunted as he lifted himself with his legs and shoulder to get the material, the button and the button hole to coop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ye,” agreed a totally unrepentant Anoriath. “Congratulations! You have just dressed yourself completely for the first time. Your mother would be proud of her little boy, your sisters too. Will save them the trou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ing up, he had to say that he was pleased with himself.  “So I have but,” Anardil replaced his smile with a scowl. “I’ve missed breakf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oor baby,” Anoriath cooed. “Anyone could tell that you‘re just wasting away, but I thought that meant getting thinner.” She looked him up and down. “That definitely doesn’t seem to be your problem, doe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m not even going to dignify that question with an answer,” he crossed the room and opened the door, leaving her to struggle with rising from the chair. “Get moving woman, I’m star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ardil strode down the hall as Anoriath hobbled to the wall where she had left her cru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could not help but grin as she heard him shout, “What’s taking you so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bookmarkStart w:id="2" w:name="Three"/>
      <w:bookmarkEnd w:id="2"/>
      <w:r>
        <w:rPr>
          <w:rFonts w:cs="Arial" w:ascii="Arial" w:hAnsi="Arial"/>
          <w:b/>
        </w:rPr>
        <w:t>A Maid’s Tale</w:t>
      </w:r>
    </w:p>
    <w:p>
      <w:pPr>
        <w:pStyle w:val="Normal"/>
        <w:jc w:val="center"/>
        <w:rPr>
          <w:rFonts w:ascii="Arial" w:hAnsi="Arial" w:cs="Arial"/>
        </w:rPr>
      </w:pPr>
      <w:r>
        <w:rPr>
          <w:rFonts w:cs="Arial" w:ascii="Arial" w:hAnsi="Arial"/>
        </w:rPr>
        <w:t>By Rilith</w:t>
      </w:r>
    </w:p>
    <w:p>
      <w:pPr>
        <w:pStyle w:val="Normal"/>
        <w:jc w:val="center"/>
        <w:rPr>
          <w:rFonts w:ascii="Arial" w:hAnsi="Arial" w:cs="Arial"/>
          <w:sz w:val="28"/>
        </w:rPr>
      </w:pPr>
      <w:r>
        <w:rPr>
          <w:rFonts w:cs="Arial" w:ascii="Arial" w:hAnsi="Arial"/>
          <w:sz w:val="28"/>
        </w:rPr>
      </w:r>
    </w:p>
    <w:p>
      <w:pPr>
        <w:pStyle w:val="Normal"/>
        <w:rPr/>
      </w:pPr>
      <w:r>
        <w:rPr>
          <w:rFonts w:cs="Arial" w:ascii="Arial" w:hAnsi="Arial"/>
        </w:rPr>
        <w:t>March 15</w:t>
      </w:r>
      <w:r>
        <w:rPr>
          <w:rFonts w:cs="Arial" w:ascii="Arial" w:hAnsi="Arial"/>
          <w:vertAlign w:val="superscript"/>
        </w:rPr>
        <w:t>th</w:t>
      </w:r>
      <w:r>
        <w:rPr>
          <w:rFonts w:cs="Arial" w:ascii="Arial" w:hAnsi="Arial"/>
        </w:rPr>
        <w:t xml:space="preserve"> – 3021 of the Third A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Kelda walked along the path of stone cobbles a basket of laundry at her side and a bucket of steaming water in her left hand. As she swiftly moved from the storage building to the Houses of Healing proper she hummed a merry tune. She had been up before dawn to arrive early and begin cleaning the House, as it was the anniversary of the day that their King had healed many folk of the kingdom, including Prince Farami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re was a lot to do, so as she hummed she mentally listed and ticked things she had completed. The laundry, tick, emptying the water basins in the patients’ rooms, tick, refilling those same water basins, tick, cleaning the large bath room, tick, cleaning the patients’ rooms, yet to be do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ank goodness the rest are in today as well,” she muttered as she heaved open the large sun-warmed wood door with her should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ithin the building it was quiet, a peaceful, restful quiet that Kelda enjoyed. Pausing a moment she closed her brown eyes. This was the time when most of the people occupying the rooms were asleep, or silently eating their way through breakfast. She began her way down the corridor. To her right hand, long open windows let early morning sunlight spill in beams onto the floor. To her left, the rooms to be swept, mopped and if necessary (and it was) dust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slight breeze brought the scents of herb and flower from the gardens, and tossed her dark hair, though most of it was held back by a tied cloth. The day was a stark contrast to what had occurred three years ago. The air had been so different and the corridors had not been silent. Kelda quashed those memories as she gently placed the bucket down outside one of the room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he sighed before swiftly moving away to deposit the laundry in the smaller store room, to be distributed later during the da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Morning Kelda,” came the hushed greeting from the do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h, good morning Aisling,” she replied. “Are you ready to start? We have to finish before noon apparentl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es, do you know why that is?” the younger girl ask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ere was a suggestion that the King himself will be visiting,” Kelda offer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REALL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hhh, people, sick people, are trying to sleep, Aisling,” said Kelda placing a warm calloused hand over her friend’s mouth.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orry, it’s just, do you really think he will come here?” her blue eyes widening in inquisit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 have no idea, but if he does those rooms out there ought to be sparkling.” Kelda paused briefly. “I mean if stone and wood can really sparkl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e should hurry then, there are so man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ith that, Aisling disappeared out of the door and left Kelda smiling lopsidedly at her friend’s excitable nature. Finally, after clearing a space with her left arm, Kelda set down the large basket she had been carrying. Satisfied, she returned with a mop and broom to her bucke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ime to get started,” she mused aloud, taking a cloth out of her pocke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e knocked twice upon the door and, silently lifting the latch, stepped in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Heading"/>
        <w:rPr>
          <w:rFonts w:ascii="Arial" w:hAnsi="Arial" w:cs="Arial"/>
          <w:b/>
          <w:b/>
          <w:u w:val="none"/>
        </w:rPr>
      </w:pPr>
      <w:r>
        <w:rPr>
          <w:rFonts w:cs="Arial" w:ascii="Arial" w:hAnsi="Arial"/>
          <w:b/>
          <w:u w:val="none"/>
        </w:rPr>
      </w:r>
    </w:p>
    <w:p>
      <w:pPr>
        <w:pStyle w:val="Heading"/>
        <w:rPr>
          <w:rFonts w:ascii="Arial" w:hAnsi="Arial" w:cs="Arial"/>
          <w:b/>
          <w:b/>
          <w:u w:val="none"/>
        </w:rPr>
      </w:pPr>
      <w:r>
        <w:rPr>
          <w:rFonts w:cs="Arial" w:ascii="Arial" w:hAnsi="Arial"/>
          <w:b/>
          <w:u w:val="none"/>
        </w:rPr>
      </w:r>
    </w:p>
    <w:p>
      <w:pPr>
        <w:pStyle w:val="Heading"/>
        <w:rPr>
          <w:rFonts w:ascii="Arial" w:hAnsi="Arial" w:cs="Arial"/>
          <w:b/>
          <w:b/>
          <w:u w:val="none"/>
        </w:rPr>
      </w:pPr>
      <w:bookmarkStart w:id="3" w:name="Four"/>
      <w:bookmarkEnd w:id="3"/>
      <w:r>
        <w:rPr>
          <w:rFonts w:cs="Arial" w:ascii="Arial" w:hAnsi="Arial"/>
          <w:b/>
          <w:u w:val="none"/>
        </w:rPr>
        <w:t xml:space="preserve">Cries of the Heart </w:t>
      </w:r>
    </w:p>
    <w:p>
      <w:pPr>
        <w:pStyle w:val="Heading"/>
        <w:rPr>
          <w:rFonts w:ascii="Arial" w:hAnsi="Arial" w:cs="Arial"/>
        </w:rPr>
      </w:pPr>
      <w:r>
        <w:rPr>
          <w:rFonts w:cs="Arial" w:ascii="Arial" w:hAnsi="Arial"/>
          <w:u w:val="none"/>
        </w:rPr>
        <w:t>By Naeri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early, the birds had not yet woken and the night was still save for the occasional whispering of wind in the treetops. A woman walked alone, her delicate features reflected in the flames from the torches lighting the path through the garden. Weariness and grief weighed heavily on her and she paid no heed to her direction. She wandered slowly down the stone path that led through the garden, past graceful oaks whose leaves danced gently, leaving patterns of moonlight that shone with ethereal loveliness on the masonry. Gradually she came to the stone bench where she had gone so many times before, her place of solitude to ponder life’s pains or to find comfort in the healing beauty of the garden. Tonight, however her eyes barely registered the magnificence of her surrounds and comfort seemed to slip through her grasp as she sat slumped with her legs stretched out and her head bowed to her chest in silent reflection. Her eyes were closed as she pleaded with the gods for mercy. Tears made slow tracks down her cheeks, but she made no attempt to dry them. It had been a long shift, much the same as those before it, filled with the pain and suffering of others and a desire to preserve lives that faded before her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tsteps echoed on the stone path, heralding the arrival of another, but still she did not m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ian? … Are you all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did not look up, but spoke quietly in a voice tinged with sadness “I don’t think I can do this any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weyn took her friend by the hand and sat on the bench beside her. “Of course you can, you’re just tired is all. You can’t leave now, we need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an turned to face her and the depth of despair in her eyes hit Linweyn like a bo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lost another patient today, one more brave warrior in a long line of those who’ve fallen to the Black Shadow.” More tears fell and these she brushed away as anger began to surge through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despise this malady.” She nearly spat the words. “How can we sit idly and watch men slowly slip away, their will to live eaten by an evil we can not see or touch? I have cared for countless men who have come back from battle with mortal wounds. I have tried vainly to save them, knowing that the chance was slim, but there was a chance and that was enough. I have washed their blood from my clothes, from my hands, and that I could endure … But this, this helplessness I cannot abide. I have to do something for them, I must.” Her voice cracked with emotion and she jumped to her feet, fists clenched in fru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weyn stood and they embraced for a long moment before she said softly “Sometimes the only gift we have is to be there with them at the end, to not let them die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just can’t do it any longer.” Elian sobbed, “I feel as though my very heart is being ripped out. I’m torn between my sense of duty and the fear that I will lose my sanity if I have to watch another person 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tood back from Linweyn and held her at arms length. “Tell me honestly, is it true that there is no hope for the Perian and The Lady Eowyn? That is the rumour I heard in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will not lie to you sweeting, already they have slipped into unconsciousness, and their breathing has slowed, there is little we can do but wait.” She cupped Elian’s face in her hands “But always remember, hope is never gone until the last breath is sp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No. My hope has left me and my heart cannot take any more. Every time I lose a patient, a little piece of me dies also. I feel as though I have nothing left to give. I’m floundering in a sea of misery and my only chance of survival is to find peace from the pain of death.” Elian looked longingly towards the horizon where dawn’s first light was preparing to show its pettico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know my duty, I will stay until this day is finished, but no more than that can I promise.” She sighed resigned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n my dear friend, I will stand beside you and give you what strength I can.” They turned as one, and arm in arm walked back towards the houses of hea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doors, an ever-growing crowd mingled and trepidation filled Elian. “Oh please, not now … Not them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ar held her back from the door, and only the comforting strength of her beloved friend carried Elian over the threshold. As she entered the room a sweet fragrance washed over her, filling her heart and mind with the essence of goodness. It reminded her of freshly cut grass and the first buds of spring. Her spirits soared and fear fled as elation flooded her senses, washing away the weariness and despair and leaving a sense of peace in its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mall high voice reached her ears “What time is it? I’m hungry.” She knew in that moment that the halfling lived and as her gaze turned to the half open door of The Lady Eowyn’s room, the joy on the healer’s faces indicated that she too had started recovering. Hope had been resto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ide her, Linweyn whispered in awe “Bless me, the King has re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rs flowed anew as Elian fell on her knees in praise of the god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bookmarkStart w:id="4" w:name="Five"/>
      <w:bookmarkEnd w:id="4"/>
      <w:r>
        <w:rPr>
          <w:rFonts w:cs="Arial" w:ascii="Arial" w:hAnsi="Arial"/>
          <w:b/>
        </w:rPr>
        <w:t>After the Battle</w:t>
      </w:r>
    </w:p>
    <w:p>
      <w:pPr>
        <w:pStyle w:val="Normal"/>
        <w:jc w:val="center"/>
        <w:rPr>
          <w:rFonts w:ascii="Arial" w:hAnsi="Arial" w:cs="Arial"/>
        </w:rPr>
      </w:pPr>
      <w:r>
        <w:rPr>
          <w:rFonts w:cs="Arial" w:ascii="Arial" w:hAnsi="Arial"/>
        </w:rPr>
        <w:t>By Rilith</w:t>
      </w:r>
    </w:p>
    <w:p>
      <w:pPr>
        <w:pStyle w:val="Normal"/>
        <w:jc w:val="center"/>
        <w:rPr>
          <w:rFonts w:ascii="Arial" w:hAnsi="Arial" w:cs="Arial"/>
          <w:sz w:val="28"/>
        </w:rPr>
      </w:pPr>
      <w:r>
        <w:rPr>
          <w:rFonts w:cs="Arial" w:ascii="Arial" w:hAnsi="Arial"/>
          <w:sz w:val="28"/>
        </w:rPr>
      </w:r>
    </w:p>
    <w:p>
      <w:pPr>
        <w:pStyle w:val="Normal"/>
        <w:rPr>
          <w:rFonts w:ascii="Arial" w:hAnsi="Arial" w:cs="Arial"/>
          <w:u w:val="single"/>
        </w:rPr>
      </w:pPr>
      <w:r>
        <w:rPr>
          <w:rFonts w:cs="Arial" w:ascii="Arial" w:hAnsi="Arial"/>
          <w:u w:val="single"/>
        </w:rPr>
        <w:t>Dale, 2941 of the Third Ag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 xml:space="preserve">The tent ceiling billowed as she watched. Noise was hardly muffled by the cloth enclosure leaving her to imagine the scenes outside those walls. The pain in her arm seared again as she twisted slightl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how long she had lain there Rilith could not know. She had been unconscious when removed from the battlefield. She wanted to find answers to so many questions. Who had died? Was all of her company, as she remembered…dead? Why had she been so stupi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n there my lord,” came a voice from outside. “She will not let any of the healers tend her wound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tent flap rustled slightly as it was pushed aside. Rilith turned away from the figure. A tear rolled silently down her cheek. She would gain answers now but they would be all wrong in her min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the longest time there was no noise. Perhaps the person had left. Then ever so gently she felt pressure on her right arm. Someone was cleaning the wound. Vehement, she turned ready to rebuke. What met her eyes shocked her into more tea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h Rilith,” Legolas spoke softly. “You are indeed awak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My lord, you must not…you are our prince,” Rilith mumbl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our company has fallen Rilith,” Legolas said glossing over the reference to his position. “Do not blame yourself.”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e turned her face away sharply. Not blame herself? Who else was there? It was she who had broken position and her loyal company had followed her. She was the one who had lost her head and they were the ones who had paid for 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You do, I know you, but you should not. It was a mistake any could mak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His continued assurance and care did not appease her in the slightest. Angry at herself she spoke out knowing it would condemn h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Does Eldonir yet live?” she requested stiffly. “It was for him that I moved. I saw him…the orcs and wargs were pressing his company. I saw him fall and I thought of nothing more than getting to him. So you see my Prince it was my fault. I was blinded and forgot my duty and now our kin are dead.” She paused. “If you wish to tell your Father, as I know you must, I will not try to stop yo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f what you say is true then I fear he will already know.”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he wanted to scream at him. Why was her Prince not angry? Why was his Father, her King, not here banishing her from his Kingdo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s for Eldonir, he lives. He was far luckier in this battle than you. His company fought bravely to your side and saved the bodies of the fall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no. Her company, her friends, her kin had died and it was for nothing. Her fear for Eldonir had been unfounded a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do not deserve to be healed. I should be among the dead,” she spat, pulling her arm away from him despite the pa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he sat up and looked into his eyes. There was nothing but concern; she saw his gaze flicker to the warg bite. Rilith’s breathing was constricted by her anger at herself and the folly she had done was more than she could bear. Many times she had forgotten her duty in the recent past due to her love for Eldonir, but none of those mistakes had taken liv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tent flap again rustled as it was pushed asid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Rilith,” Eldonir said as he crossed the space. “You are alive. I though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You thought the same as I thought of you. Yet your company is alive and mine have lost their lives,” Rilith said with forced calmne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he watched as a look passed between her Prince and her love. They had already spoken this day. Legolas rose to his feet and placed the damp cloth on the tabl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will leave; I must speak with my Fath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Rilith turned away. Tears were once again falling. Into her blurred vision came Eldonir’s anxious fa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hh, my love,” he spoke gentl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y said nothing more but sat together. She wept and wondered how she would be allowed to continue in her present path of love and duty. She had failed. Surely her King would not let her compromise anything again. Rilith laid her head upon Eldonir’s strong shoulder as he tended silently to her ar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3:50:00Z</dcterms:created>
  <dc:creator>Curtis Ashton</dc:creator>
  <dc:description/>
  <dc:language>en-US</dc:language>
  <cp:lastModifiedBy> </cp:lastModifiedBy>
  <dcterms:modified xsi:type="dcterms:W3CDTF">2005-11-12T10:17:00Z</dcterms:modified>
  <cp:revision>7</cp:revision>
  <dc:subject/>
  <dc:title>The Witness</dc:title>
</cp:coreProperties>
</file>