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1620"/>
        <w:gridCol w:w="900"/>
        <w:gridCol w:w="5508"/>
      </w:tblGrid>
      <w:tr>
        <w:trPr>
          <w:trHeight w:val="46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nunciation Guide for Characters' Nam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Eldarin pronunciation rules that are common to multiple names below:</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Vowels are short unless marked with an acute accent.  So Dúnedain is pronounced "doo" not "duh".  </w:t>
            </w:r>
          </w:p>
          <w:p>
            <w:pPr>
              <w:pStyle w:val="Normal"/>
              <w:numPr>
                <w:ilvl w:val="0"/>
                <w:numId w:val="1"/>
              </w:numPr>
              <w:rPr/>
            </w:pPr>
            <w:r>
              <w:rPr/>
              <w:t>The "r" in Eldar languages is a trilled or rolled "r" as long as in Italian or as a short spirant "r" found in Spanish.</w:t>
            </w:r>
          </w:p>
          <w:p>
            <w:pPr>
              <w:pStyle w:val="Normal"/>
              <w:numPr>
                <w:ilvl w:val="0"/>
                <w:numId w:val="1"/>
              </w:numPr>
              <w:rPr/>
            </w:pPr>
            <w:r>
              <w:rPr/>
              <w:t>"th" is soft as in "bath".</w:t>
            </w:r>
          </w:p>
          <w:p>
            <w:pPr>
              <w:pStyle w:val="Normal"/>
              <w:numPr>
                <w:ilvl w:val="0"/>
                <w:numId w:val="1"/>
              </w:numPr>
              <w:rPr/>
            </w:pPr>
            <w:r>
              <w:rPr/>
              <w:t>Tolkien tells us that there is no corresponding English pronunciation for the diphthong "ae", but that it may be pronounced as "ai".</w:t>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Eldarin stress rul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 2 syllable words, the stress falls on the 1</w:t>
            </w:r>
            <w:r>
              <w:rPr>
                <w:vertAlign w:val="superscript"/>
              </w:rPr>
              <w:t>st</w:t>
            </w:r>
            <w:r>
              <w:rPr/>
              <w:t xml:space="preserve"> syllable.</w:t>
            </w:r>
          </w:p>
          <w:p>
            <w:pPr>
              <w:pStyle w:val="Normal"/>
              <w:numPr>
                <w:ilvl w:val="0"/>
                <w:numId w:val="2"/>
              </w:numPr>
              <w:rPr/>
            </w:pPr>
            <w:r>
              <w:rPr/>
              <w:t>In words with more than 2 syllables:</w:t>
            </w:r>
          </w:p>
          <w:p>
            <w:pPr>
              <w:pStyle w:val="Normal"/>
              <w:numPr>
                <w:ilvl w:val="1"/>
                <w:numId w:val="2"/>
              </w:numPr>
              <w:rPr/>
            </w:pPr>
            <w:r>
              <w:rPr/>
              <w:t>It falls on the 2</w:t>
            </w:r>
            <w:r>
              <w:rPr>
                <w:vertAlign w:val="superscript"/>
              </w:rPr>
              <w:t>nd</w:t>
            </w:r>
            <w:r>
              <w:rPr/>
              <w:t xml:space="preserve"> to last syllable, "when it contains a long vowel, a diphthong, or a vowel followed by 2 or more consonants."</w:t>
            </w:r>
          </w:p>
          <w:p>
            <w:pPr>
              <w:pStyle w:val="Normal"/>
              <w:numPr>
                <w:ilvl w:val="1"/>
                <w:numId w:val="2"/>
              </w:numPr>
              <w:rPr/>
            </w:pPr>
            <w:r>
              <w:rPr/>
              <w:t>The 3</w:t>
            </w:r>
            <w:r>
              <w:rPr>
                <w:vertAlign w:val="superscript"/>
              </w:rPr>
              <w:t>rd</w:t>
            </w:r>
            <w:r>
              <w:rPr/>
              <w:t xml:space="preserve"> to last syllable is stressed if the 2</w:t>
            </w:r>
            <w:r>
              <w:rPr>
                <w:vertAlign w:val="superscript"/>
              </w:rPr>
              <w:t>nd</w:t>
            </w:r>
            <w:r>
              <w:rPr/>
              <w:t xml:space="preserve"> to last syllable contains "a short vowel followed by only one (or no) consonant."</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Name</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Pronunciation guide</w:t>
            </w:r>
          </w:p>
        </w:tc>
        <w:tc>
          <w:tcPr>
            <w:tcW w:w="550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rPr>
            </w:pPr>
            <w:r>
              <w:rPr>
                <w:sz w:val="24"/>
                <w:szCs w:val="24"/>
              </w:rPr>
              <w:t>History &amp; relevant rules of pronunciation &amp; st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eri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Ā  – ree ' - ō</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e" diphthong would be pronounced as a long "a".  Don't forget the "r" is trill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ardil</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h – nahr '- dih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oriat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h – nor  – ee ' – a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iven her mother's penchant for worship of all things of high status, Anoriath's name is derived from Eldarin roots, thus following the pronunciation and stress rules of elvish languages.  It has no deeper meaning, but her mother thought it sounded nicely feminine.</w:t>
            </w:r>
          </w:p>
          <w:p>
            <w:pPr>
              <w:pStyle w:val="Normal"/>
              <w:rPr/>
            </w:pPr>
            <w:r>
              <w:rPr/>
            </w:r>
          </w:p>
          <w:p>
            <w:pPr>
              <w:pStyle w:val="Normal"/>
              <w:ind w:left="720" w:hanging="360"/>
              <w:rPr/>
            </w:pPr>
            <w:r>
              <w:rPr/>
              <w:t xml:space="preserve">1.  The "o" in Anoriath is not so long a vowel as would be heard in "note," but a shorter version as would be heard in "nor". (Blame Webster for that distinction.)     </w:t>
            </w:r>
          </w:p>
          <w:p>
            <w:pPr>
              <w:pStyle w:val="Normal"/>
              <w:ind w:left="720" w:hanging="360"/>
              <w:rPr/>
            </w:pPr>
            <w:r>
              <w:rPr/>
              <w:t>2.  Her mother trills the "r." No one else does.</w:t>
            </w:r>
          </w:p>
          <w:p>
            <w:pPr>
              <w:pStyle w:val="Normal"/>
              <w:ind w:left="720" w:hanging="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zaeli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h – zā – lee ' - a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ob</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Bohb</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common enough name in modern English. However, Bob's given name, Luicious, is pronounced as follows:</w:t>
            </w:r>
          </w:p>
          <w:p>
            <w:pPr>
              <w:pStyle w:val="Normal"/>
              <w:rPr/>
            </w:pPr>
            <w:r>
              <w:rPr/>
            </w:r>
          </w:p>
          <w:p>
            <w:pPr>
              <w:pStyle w:val="Normal"/>
              <w:rPr/>
            </w:pPr>
            <w:r>
              <w:rPr/>
              <w:t>Loo – ih ' – shuhs</w:t>
            </w:r>
          </w:p>
          <w:p>
            <w:pPr>
              <w:pStyle w:val="Normal"/>
              <w:rPr/>
            </w:pPr>
            <w:r>
              <w:rPr/>
            </w:r>
          </w:p>
          <w:p>
            <w:pPr>
              <w:pStyle w:val="Normal"/>
              <w:rPr/>
            </w:pPr>
            <w:r>
              <w:rPr/>
              <w:t>As if rhyming with "delicio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melli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ah – mee ' – lee - a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lebsu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Keh – lehb ' – soo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operly spelled Celebsûl, the ancient one's name as he is known at The Burping Troll is Sindarin in origin, meaning "silver wind."   However, given his age and status as Calaquendi, he has likely carried many names.  His name as given in the Blessed Realm is 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lann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Ā – lah' - na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perly spelled Êlanna, her name is Sindarin in origin, meaning "star gift."  Hence her nickname as a child, "Star Gir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lros</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Ehl ' - roh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r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Eh ' – rih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hire in origin, Erin's name follows modern English pronunciation rules closel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ambesu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Gahm ' – beh – suh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Gambesul's name is Sindarin in origin, and so follows their stress and pronunciation rul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ilraen</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Gihl '– rā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 assume Gilraen is derived from elvish langu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ubbitch</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Guh ' - bih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o records exist for the rules of morphology of Black Speech, or its related dialects.  Given that orcs tend to use Westron to communicate between their own subcultures, I'm inclined to use modern English rules for pronunciation and stress.  If Gubbitch's name stands for a deeper meaning, he hasn't sa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albarad</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Hahl ' – bah - rah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Meh ' - r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hire in origin, Meri's name also follows modern English pronunciation rules clos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ilo</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Mī ' - lō</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llas</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eh ' - lah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ipp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Pih '-  pih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ecause of her close association with hobbits, the red-haired elf took on a Shire-influenced name after her flight from Mirkw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ilith</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Rih ' – liht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uss</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Ruh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imple enou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vilodor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ēv ' – lah – dohrf </w:t>
            </w:r>
          </w:p>
          <w:p>
            <w:pPr>
              <w:pStyle w:val="Normal"/>
              <w:rPr/>
            </w:pPr>
            <w:r>
              <w:rPr/>
              <w:t>Seh – vēl ' – ō – dohrf</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evilodorf's name was born of a marriage of Rohirric and Dunlending traditions.  Given the influence of both tongues, alternative pronunciations are given.  She'll answer to either.  The Troll's hobbits turned it into Sevi (Sehv-- ee) or Sev.  Her father called her Sevilo (Seh - vēl ' – ō).  Her brother called her evil.  He was probably the closest to the truth.</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Elven broth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Elven brothers' names have a complicated history.  They are Silvan elves, the class of elves who the Noldor called the Nandor (meaning: those who turned back), by their Sindar kin as the Laegelrim or, in Westron, Green-elves.  In their own language, before the Sindar fled western Beleriand and came to live among them, they called themselves the Lindi.  Supplanted by Sindarin, their language, Nandorin, slowly faded from use, until, by the 4th Age it survived only in names of people or places.  </w:t>
            </w:r>
          </w:p>
          <w:p>
            <w:pPr>
              <w:pStyle w:val="Normal"/>
              <w:rPr/>
            </w:pPr>
            <w:r>
              <w:rPr/>
            </w:r>
          </w:p>
          <w:p>
            <w:pPr>
              <w:pStyle w:val="Normal"/>
              <w:rPr/>
            </w:pPr>
            <w:r>
              <w:rPr/>
              <w:t xml:space="preserve">Given that the elven brothers were born in the 1st or 2nd Ages, their names given at birth came from the Nandorin tongue.  However, as their community came under the rule of King Oropher and later his son Thranduil (Sindar), the brothers adopted the Sindarin equivalents of their birth-names.  Only they and their Lindi kin in their small community in southern Mirkwood knew their Nandorin names.  When the brothers finally turned their backs on their place of birth, they left their Nandorin names behind.  At the dawn of the 4th age, only they know their birth-names and do not speak of them to others.  </w:t>
            </w:r>
          </w:p>
          <w:p>
            <w:pPr>
              <w:pStyle w:val="Normal"/>
              <w:rPr/>
            </w:pPr>
            <w:r>
              <w:rPr/>
            </w:r>
          </w:p>
          <w:p>
            <w:pPr>
              <w:pStyle w:val="Normal"/>
              <w:rPr/>
            </w:pPr>
            <w:hyperlink r:id="rId2">
              <w:r>
                <w:rPr>
                  <w:rStyle w:val="InternetLink"/>
                </w:rPr>
                <w:t>http://www.uib.no/People/hnohf/nandorin.htm</w:t>
              </w:r>
            </w:hyperlink>
          </w:p>
          <w:p>
            <w:pPr>
              <w:pStyle w:val="Normal"/>
              <w:rPr/>
            </w:pPr>
            <w:hyperlink r:id="rId3">
              <w:r>
                <w:rPr>
                  <w:rStyle w:val="InternetLink"/>
                </w:rPr>
                <w:t>http://sindarin.weet.us/</w:t>
              </w:r>
            </w:hyperlink>
          </w:p>
          <w:p>
            <w:pPr>
              <w:pStyle w:val="Normal"/>
              <w:rPr/>
            </w:pPr>
            <w:hyperlink r:id="rId4">
              <w:r>
                <w:rPr>
                  <w:rStyle w:val="InternetLink"/>
                </w:rPr>
                <w:t>http://weet.us/maethor/class/archive/lessons/14.html</w:t>
              </w:r>
            </w:hyperlink>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nbarad  </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hn' - bahr – ah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asiest of the elven brothers.  His name means "long tower."  He tends to be a bit smug.  Perhaps this is w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legalda</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Beh – leh – gahl ' – da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so easy.  Meaning "mighty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rchari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ahr  -  chkah – ree '- ehn</w:t>
            </w:r>
          </w:p>
          <w:p>
            <w:pPr>
              <w:pStyle w:val="Normal"/>
              <w:rPr/>
            </w:pPr>
            <w:r>
              <w:rPr/>
            </w:r>
          </w:p>
          <w:p>
            <w:pPr>
              <w:pStyle w:val="Normal"/>
              <w:rPr/>
            </w:pPr>
            <w:r>
              <w:rPr/>
            </w:r>
          </w:p>
          <w:p>
            <w:pPr>
              <w:pStyle w:val="Normal"/>
              <w:rPr/>
            </w:pPr>
            <w:r>
              <w:rPr/>
              <w:t>Or in Gondor:</w:t>
            </w:r>
          </w:p>
          <w:p>
            <w:pPr>
              <w:pStyle w:val="Normal"/>
              <w:rPr/>
            </w:pPr>
            <w:r>
              <w:rPr/>
            </w:r>
          </w:p>
          <w:p>
            <w:pPr>
              <w:pStyle w:val="Normal"/>
              <w:rPr/>
            </w:pPr>
            <w:r>
              <w:rPr/>
              <w:t>Cahr – hah – ree' - eh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eaning "fang sun" or "sunny fang".</w:t>
            </w:r>
          </w:p>
          <w:p>
            <w:pPr>
              <w:pStyle w:val="Normal"/>
              <w:rPr/>
            </w:pPr>
            <w:r>
              <w:rPr/>
            </w:r>
          </w:p>
          <w:p>
            <w:pPr>
              <w:pStyle w:val="Normal"/>
              <w:rPr/>
            </w:pPr>
            <w:r>
              <w:rPr/>
              <w:t xml:space="preserve">The "ch" in Carcharien wouldn't be the soft "ch" as in the English word "church," but more akin to the hard, back of the throat, "ch" sound as in "Bach."  </w:t>
            </w:r>
          </w:p>
          <w:p>
            <w:pPr>
              <w:pStyle w:val="Normal"/>
              <w:rPr/>
            </w:pPr>
            <w:r>
              <w:rPr/>
            </w:r>
          </w:p>
          <w:p>
            <w:pPr>
              <w:pStyle w:val="Normal"/>
              <w:rPr/>
            </w:pPr>
            <w:r>
              <w:rPr/>
              <w:t>(If anyone is successful pronouncing Carch's name according to Tolkien's rules, you just let me know.)</w:t>
            </w:r>
          </w:p>
          <w:p>
            <w:pPr>
              <w:pStyle w:val="Normal"/>
              <w:rPr/>
            </w:pPr>
            <w:r>
              <w:rPr/>
            </w:r>
          </w:p>
          <w:p>
            <w:pPr>
              <w:pStyle w:val="Normal"/>
              <w:rPr/>
            </w:pPr>
            <w:r>
              <w:rPr/>
              <w:t>However, if you were from Gondor, you would be inclined to soften the chk sound to an "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mereg </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Dihm ' – eh – reh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reg" meaning "holly" or "thorn".</w:t>
            </w:r>
          </w:p>
          <w:p>
            <w:pPr>
              <w:pStyle w:val="Normal"/>
              <w:rPr/>
            </w:pPr>
            <w:r>
              <w:rPr/>
              <w:t xml:space="preserve">Don't forget that the r in Dimereg's name is trill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sgally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Ehs ' – gah – lüg</w:t>
            </w:r>
          </w:p>
          <w:p>
            <w:pPr>
              <w:pStyle w:val="Normal"/>
              <w:rPr/>
            </w:pPr>
            <w:r>
              <w:rPr/>
            </w:r>
          </w:p>
          <w:p>
            <w:pPr>
              <w:pStyle w:val="Normal"/>
              <w:rPr/>
            </w:pPr>
            <w:r>
              <w:rPr/>
              <w:t>If ll is Welsh-based:</w:t>
            </w:r>
          </w:p>
          <w:p>
            <w:pPr>
              <w:pStyle w:val="Normal"/>
              <w:rPr/>
            </w:pPr>
            <w:r>
              <w:rPr/>
            </w:r>
          </w:p>
          <w:p>
            <w:pPr>
              <w:pStyle w:val="Normal"/>
              <w:rPr/>
            </w:pPr>
            <w:r>
              <w:rPr/>
              <w:t xml:space="preserve">Ehs ' – gah – yüg  </w:t>
            </w:r>
          </w:p>
          <w:p>
            <w:pPr>
              <w:pStyle w:val="Normal"/>
              <w:rPr/>
            </w:pPr>
            <w:r>
              <w:rPr/>
              <w:t>Ehs ' – gah - yoe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sgal" meaning "hiding."</w:t>
            </w:r>
          </w:p>
          <w:p>
            <w:pPr>
              <w:pStyle w:val="Normal"/>
              <w:rPr/>
            </w:pPr>
            <w:r>
              <w:rPr/>
            </w:r>
          </w:p>
          <w:p>
            <w:pPr>
              <w:pStyle w:val="Normal"/>
              <w:rPr/>
            </w:pPr>
            <w:r>
              <w:rPr/>
              <w:t xml:space="preserve">The "y" vowel in Esgallyg's name is not pronounced like the English long "eee" sound that the "y" sometimes takes (As in "tally").  In Sindarin, when the "y" is used as a vowel, it is pronounced as ü, which sounds like a combination of the vowels ee and oo (something like the French pronunciation of lune).  </w:t>
            </w:r>
          </w:p>
          <w:p>
            <w:pPr>
              <w:pStyle w:val="Normal"/>
              <w:rPr/>
            </w:pPr>
            <w:r>
              <w:rPr/>
            </w:r>
          </w:p>
          <w:p>
            <w:pPr>
              <w:pStyle w:val="Normal"/>
              <w:rPr/>
            </w:pPr>
            <w:r>
              <w:fldChar w:fldCharType="begin"/>
            </w:r>
            <w:r>
              <w:rPr>
                <w:rStyle w:val="InternetLink"/>
              </w:rPr>
              <w:instrText xml:space="preserve"> HYPERLINK "http://www.uib.no/People/hnohf/sindarin.htm" \l "Heading6"</w:instrText>
            </w:r>
            <w:r>
              <w:rPr>
                <w:rStyle w:val="InternetLink"/>
              </w:rPr>
              <w:fldChar w:fldCharType="separate"/>
            </w:r>
            <w:r>
              <w:rPr>
                <w:rStyle w:val="InternetLink"/>
              </w:rPr>
              <w:t>http://www.uib.no/People/hnohf/sindarin.htm#Heading6</w:t>
            </w:r>
            <w:r>
              <w:rPr>
                <w:rStyle w:val="InternetLink"/>
              </w:rPr>
              <w:fldChar w:fldCharType="end"/>
            </w:r>
          </w:p>
          <w:p>
            <w:pPr>
              <w:pStyle w:val="Normal"/>
              <w:rPr/>
            </w:pPr>
            <w:r>
              <w:rPr/>
            </w:r>
          </w:p>
          <w:p>
            <w:pPr>
              <w:pStyle w:val="Normal"/>
              <w:rPr/>
            </w:pPr>
            <w:r>
              <w:rPr/>
              <w:t xml:space="preserve">I'm not sure about the "ll".  If Tolkien based Sindarin and Welsh (and I seem to remember a discussion about Aragorn being hailed as a "drunken smith" that highlighted at least the phonetic similarities between Welsh and Sindarin, if not semantic ones), then the ll is pronounced as a spirant "l".  </w:t>
            </w:r>
          </w:p>
          <w:p>
            <w:pPr>
              <w:pStyle w:val="Normal"/>
              <w:rPr/>
            </w:pPr>
            <w:r>
              <w:rPr/>
            </w:r>
          </w:p>
          <w:p>
            <w:pPr>
              <w:pStyle w:val="Normal"/>
              <w:rPr/>
            </w:pPr>
            <w:r>
              <w:rPr/>
              <w:t xml:space="preserve">"The one consonantal sound quite alien to English (and most other languages) is the one represented by the digraph LL. Put your mouth into the position for saying a normal L (lack, loot, Billy, Paul). Relax the tension a little and "breathe through" the sound, i.e., make it a "spirant".' </w:t>
            </w:r>
          </w:p>
          <w:p>
            <w:pPr>
              <w:pStyle w:val="Normal"/>
              <w:rPr/>
            </w:pPr>
            <w:r>
              <w:rPr/>
            </w:r>
          </w:p>
          <w:p>
            <w:pPr>
              <w:pStyle w:val="Normal"/>
              <w:rPr/>
            </w:pPr>
            <w:r>
              <w:rPr/>
              <w:t xml:space="preserve">(Say "k" with one hand on your Adam's apple and the other before your lips.  Feel that explosion of air and your voice box lift and fall rapidly?  Say the same sound, but lift your tongue until it very lightly touches the roof of your mouth just behind your front teeth, the "l" position.)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rnelin</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Feer ' – neh – lih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r" before a consonant, or at the end of a word, the vowel "i" is long as in "ear."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no/People/hnohf/nandorin.htm" TargetMode="External"/><Relationship Id="rId3" Type="http://schemas.openxmlformats.org/officeDocument/2006/relationships/hyperlink" Target="http://sindarin.weet.us/" TargetMode="External"/><Relationship Id="rId4" Type="http://schemas.openxmlformats.org/officeDocument/2006/relationships/hyperlink" Target="http://weet.us/maethor/class/archive/lessons/1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6:16:00Z</dcterms:created>
  <dc:creator>Anne Bradley</dc:creator>
  <dc:description/>
  <dc:language>en-US</dc:language>
  <cp:lastModifiedBy> </cp:lastModifiedBy>
  <dcterms:modified xsi:type="dcterms:W3CDTF">2004-04-18T16:22:00Z</dcterms:modified>
  <cp:revision>3</cp:revision>
  <dc:subject/>
  <dc:title>Anoriath --- A -- no -- ri-- ath or A -- nor -- i --- ath</dc:title>
</cp:coreProperties>
</file>