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20"/>
        </w:rPr>
      </w:pPr>
      <w:r>
        <w:rPr>
          <w:rFonts w:cs="Arial" w:ascii="Arial" w:hAnsi="Arial"/>
          <w:b/>
          <w:bCs/>
          <w:sz w:val="48"/>
          <w:szCs w:val="20"/>
        </w:rPr>
        <w:t>Winter Plants Challenge</w:t>
      </w:r>
    </w:p>
    <w:p>
      <w:pPr>
        <w:pStyle w:val="Normal"/>
        <w:jc w:val="center"/>
        <w:rPr>
          <w:rFonts w:ascii="Arial" w:hAnsi="Arial" w:cs="Arial"/>
          <w:b/>
          <w:b/>
          <w:bCs/>
          <w:sz w:val="40"/>
          <w:szCs w:val="20"/>
        </w:rPr>
      </w:pPr>
      <w:r>
        <w:rPr>
          <w:rFonts w:cs="Arial" w:ascii="Arial" w:hAnsi="Arial"/>
          <w:b/>
          <w:bCs/>
          <w:sz w:val="40"/>
          <w:szCs w:val="20"/>
        </w:rPr>
      </w:r>
    </w:p>
    <w:p>
      <w:pPr>
        <w:pStyle w:val="Normal"/>
        <w:jc w:val="center"/>
        <w:rPr>
          <w:rFonts w:ascii="Arial" w:hAnsi="Arial" w:cs="Arial"/>
          <w:b/>
          <w:b/>
          <w:bCs/>
          <w:sz w:val="40"/>
          <w:szCs w:val="20"/>
        </w:rPr>
      </w:pPr>
      <w:r>
        <w:rPr>
          <w:rFonts w:cs="Arial" w:ascii="Arial" w:hAnsi="Arial"/>
          <w:b/>
          <w:bCs/>
          <w:sz w:val="40"/>
          <w:szCs w:val="20"/>
        </w:rPr>
        <w:t>December 2005</w:t>
      </w:r>
    </w:p>
    <w:p>
      <w:pPr>
        <w:pStyle w:val="Normal"/>
        <w:jc w:val="center"/>
        <w:rPr>
          <w:rFonts w:ascii="Arial" w:hAnsi="Arial" w:cs="Arial"/>
          <w:b/>
          <w:b/>
          <w:bCs/>
          <w:sz w:val="40"/>
          <w:szCs w:val="20"/>
        </w:rPr>
      </w:pPr>
      <w:r>
        <w:rPr>
          <w:rFonts w:cs="Arial" w:ascii="Arial" w:hAnsi="Arial"/>
          <w:b/>
          <w:bCs/>
          <w:sz w:val="40"/>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Emerald and crimson</w:t>
      </w:r>
    </w:p>
    <w:p>
      <w:pPr>
        <w:pStyle w:val="Normal"/>
        <w:jc w:val="center"/>
        <w:rPr>
          <w:rFonts w:ascii="Arial" w:hAnsi="Arial" w:cs="Arial"/>
          <w:szCs w:val="20"/>
        </w:rPr>
      </w:pPr>
      <w:r>
        <w:rPr>
          <w:rFonts w:cs="Arial" w:ascii="Arial" w:hAnsi="Arial"/>
          <w:szCs w:val="20"/>
        </w:rPr>
        <w:t>Sprigs of rosemary and thyme</w:t>
      </w:r>
    </w:p>
    <w:p>
      <w:pPr>
        <w:pStyle w:val="Normal"/>
        <w:jc w:val="center"/>
        <w:rPr>
          <w:rFonts w:ascii="Arial" w:hAnsi="Arial" w:cs="Arial"/>
          <w:szCs w:val="20"/>
        </w:rPr>
      </w:pPr>
      <w:r>
        <w:rPr>
          <w:rFonts w:cs="Arial" w:ascii="Arial" w:hAnsi="Arial"/>
          <w:szCs w:val="20"/>
        </w:rPr>
        <w:t>Woven round garlands</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i/>
          <w:i/>
          <w:iCs/>
          <w:szCs w:val="20"/>
        </w:rPr>
      </w:pPr>
      <w:r>
        <w:rPr>
          <w:rFonts w:cs="Arial" w:ascii="Arial" w:hAnsi="Arial"/>
          <w:i/>
          <w:iCs/>
          <w:szCs w:val="20"/>
        </w:rPr>
        <w:t>Haikus by Antoinette</w:t>
      </w:r>
    </w:p>
    <w:p>
      <w:pPr>
        <w:pStyle w:val="Normal"/>
        <w:jc w:val="center"/>
        <w:rPr>
          <w:rFonts w:ascii="Arial" w:hAnsi="Arial" w:cs="Arial"/>
          <w:i/>
          <w:i/>
          <w:iCs/>
          <w:szCs w:val="20"/>
        </w:rPr>
      </w:pPr>
      <w:r>
        <w:rPr>
          <w:rFonts w:cs="Arial" w:ascii="Arial" w:hAnsi="Arial"/>
          <w:i/>
          <w:iCs/>
          <w:szCs w:val="20"/>
        </w:rPr>
      </w:r>
    </w:p>
    <w:p>
      <w:pPr>
        <w:pStyle w:val="Normal"/>
        <w:jc w:val="center"/>
        <w:rPr>
          <w:rFonts w:ascii="Arial" w:hAnsi="Arial" w:cs="Arial"/>
          <w:szCs w:val="20"/>
        </w:rPr>
      </w:pPr>
      <w:r>
        <w:rPr>
          <w:rFonts w:cs="Arial" w:ascii="Arial" w:hAnsi="Arial"/>
          <w:szCs w:val="20"/>
        </w:rPr>
        <w:t>~~~</w:t>
      </w:r>
    </w:p>
    <w:p>
      <w:pPr>
        <w:pStyle w:val="Normal"/>
        <w:jc w:val="center"/>
        <w:rPr>
          <w:rFonts w:ascii="Arial" w:hAnsi="Arial" w:cs="Arial"/>
          <w:szCs w:val="20"/>
        </w:rPr>
      </w:pPr>
      <w:r>
        <w:rPr>
          <w:rFonts w:cs="Arial" w:ascii="Arial" w:hAnsi="Arial"/>
          <w:szCs w:val="20"/>
        </w:rPr>
      </w:r>
    </w:p>
    <w:p>
      <w:pPr>
        <w:pStyle w:val="Normal"/>
        <w:rPr>
          <w:rFonts w:ascii="Arial" w:hAnsi="Arial" w:cs="Arial"/>
          <w:b/>
          <w:b/>
          <w:bCs/>
          <w:sz w:val="28"/>
          <w:szCs w:val="20"/>
        </w:rPr>
      </w:pPr>
      <w:r>
        <w:rPr>
          <w:rFonts w:cs="Arial" w:ascii="Arial" w:hAnsi="Arial"/>
          <w:b/>
          <w:bCs/>
          <w:sz w:val="28"/>
          <w:szCs w:val="20"/>
        </w:rPr>
        <w:t>Contents</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sz w:val="28"/>
          <w:szCs w:val="20"/>
        </w:rPr>
      </w:pPr>
      <w:hyperlink w:anchor="Evergreen">
        <w:r>
          <w:rPr>
            <w:rStyle w:val="InternetLink"/>
            <w:rFonts w:cs="Arial" w:ascii="Arial" w:hAnsi="Arial"/>
            <w:sz w:val="28"/>
            <w:szCs w:val="20"/>
          </w:rPr>
          <w:t>Page 2</w:t>
          <w:tab/>
          <w:t>Evergreen ~ By ErinRua</w:t>
        </w:r>
      </w:hyperlink>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hyperlink w:anchor="Seasoning">
        <w:r>
          <w:rPr>
            <w:rStyle w:val="InternetLink"/>
            <w:rFonts w:cs="Arial" w:ascii="Arial" w:hAnsi="Arial"/>
            <w:sz w:val="28"/>
            <w:szCs w:val="20"/>
          </w:rPr>
          <w:t>Page 6</w:t>
          <w:tab/>
        </w:r>
        <w:r>
          <w:rPr>
            <w:rStyle w:val="InternetLink"/>
            <w:rFonts w:cs="Arial" w:ascii="Arial" w:hAnsi="Arial"/>
            <w:sz w:val="28"/>
          </w:rPr>
          <w:t>'Tis the Seasoning ~ By Sevilodorf</w:t>
        </w:r>
      </w:hyperlink>
    </w:p>
    <w:p>
      <w:pPr>
        <w:pStyle w:val="Normal"/>
        <w:rPr>
          <w:rFonts w:ascii="Arial" w:hAnsi="Arial" w:cs="Arial"/>
          <w:sz w:val="28"/>
        </w:rPr>
      </w:pPr>
      <w:r>
        <w:rPr>
          <w:rFonts w:cs="Arial" w:ascii="Arial" w:hAnsi="Arial"/>
          <w:sz w:val="28"/>
        </w:rPr>
      </w:r>
    </w:p>
    <w:p>
      <w:pPr>
        <w:pStyle w:val="Normal"/>
        <w:rPr>
          <w:rFonts w:ascii="Arial" w:hAnsi="Arial" w:cs="Arial"/>
          <w:sz w:val="28"/>
          <w:szCs w:val="20"/>
        </w:rPr>
      </w:pPr>
      <w:hyperlink w:anchor="Mistletoe">
        <w:r>
          <w:rPr>
            <w:rStyle w:val="InternetLink"/>
            <w:rFonts w:cs="Arial" w:ascii="Arial" w:hAnsi="Arial"/>
            <w:sz w:val="28"/>
            <w:szCs w:val="20"/>
          </w:rPr>
          <w:t>Page 8</w:t>
          <w:tab/>
          <w:t>Fairy Mistletoe ~ By Rilith</w:t>
        </w:r>
      </w:hyperlink>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hyperlink w:anchor="Sprouts">
        <w:r>
          <w:rPr>
            <w:rStyle w:val="InternetLink"/>
            <w:rFonts w:cs="Arial" w:ascii="Arial" w:hAnsi="Arial"/>
            <w:sz w:val="28"/>
            <w:szCs w:val="20"/>
          </w:rPr>
          <w:t>Page 10</w:t>
          <w:tab/>
          <w:t>Sprouts ~ By Celebsul</w:t>
        </w:r>
      </w:hyperlink>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hyperlink w:anchor="Dance">
        <w:r>
          <w:rPr>
            <w:rStyle w:val="InternetLink"/>
            <w:rFonts w:cs="Arial" w:ascii="Arial" w:hAnsi="Arial"/>
            <w:sz w:val="28"/>
            <w:szCs w:val="20"/>
          </w:rPr>
          <w:t>Page 13</w:t>
          <w:tab/>
          <w:t>The Dance ~ By Rilith</w:t>
        </w:r>
      </w:hyperlink>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rPr>
      </w:pPr>
      <w:hyperlink w:anchor="Berries">
        <w:r>
          <w:rPr>
            <w:rStyle w:val="InternetLink"/>
            <w:rFonts w:cs="Arial" w:ascii="Arial" w:hAnsi="Arial"/>
            <w:sz w:val="28"/>
            <w:szCs w:val="20"/>
          </w:rPr>
          <w:t>Page 15</w:t>
          <w:tab/>
          <w:t>Berries ~ By Deby</w:t>
        </w:r>
      </w:hyperlink>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Cs w:val="20"/>
        </w:rPr>
      </w:pPr>
      <w:bookmarkStart w:id="0" w:name="Evergreen"/>
      <w:bookmarkEnd w:id="0"/>
      <w:r>
        <w:rPr>
          <w:rFonts w:cs="Arial" w:ascii="Arial" w:hAnsi="Arial"/>
          <w:szCs w:val="20"/>
        </w:rPr>
        <w:t>~~~</w:t>
      </w:r>
    </w:p>
    <w:p>
      <w:pPr>
        <w:pStyle w:val="Normal"/>
        <w:jc w:val="center"/>
        <w:rPr>
          <w:rFonts w:ascii="Arial" w:hAnsi="Arial" w:cs="Arial"/>
          <w:szCs w:val="20"/>
        </w:rPr>
      </w:pPr>
      <w:r>
        <w:rPr>
          <w:rFonts w:cs="Arial" w:ascii="Arial" w:hAnsi="Arial"/>
          <w:szCs w:val="20"/>
        </w:rPr>
      </w:r>
      <w:bookmarkStart w:id="1" w:name="Evergreen"/>
      <w:bookmarkStart w:id="2" w:name="Evergreen"/>
      <w:bookmarkEnd w:id="2"/>
    </w:p>
    <w:p>
      <w:pPr>
        <w:pStyle w:val="Normal"/>
        <w:jc w:val="center"/>
        <w:rPr>
          <w:rFonts w:ascii="Arial" w:hAnsi="Arial" w:cs="Arial"/>
          <w:szCs w:val="20"/>
        </w:rPr>
      </w:pPr>
      <w:r>
        <w:rPr>
          <w:rFonts w:cs="Arial" w:ascii="Arial" w:hAnsi="Arial"/>
          <w:szCs w:val="20"/>
        </w:rPr>
        <w:t>Bushy evergreens</w:t>
      </w:r>
    </w:p>
    <w:p>
      <w:pPr>
        <w:pStyle w:val="Normal"/>
        <w:jc w:val="center"/>
        <w:rPr>
          <w:rFonts w:ascii="Arial" w:hAnsi="Arial" w:cs="Arial"/>
          <w:szCs w:val="20"/>
        </w:rPr>
      </w:pPr>
      <w:r>
        <w:rPr>
          <w:rFonts w:cs="Arial" w:ascii="Arial" w:hAnsi="Arial"/>
          <w:szCs w:val="20"/>
        </w:rPr>
        <w:t>A scattering of needles</w:t>
      </w:r>
    </w:p>
    <w:p>
      <w:pPr>
        <w:pStyle w:val="Normal"/>
        <w:jc w:val="center"/>
        <w:rPr>
          <w:rFonts w:ascii="Arial" w:hAnsi="Arial" w:cs="Arial"/>
          <w:szCs w:val="20"/>
        </w:rPr>
      </w:pPr>
      <w:r>
        <w:rPr>
          <w:rFonts w:cs="Arial" w:ascii="Arial" w:hAnsi="Arial"/>
          <w:szCs w:val="20"/>
        </w:rPr>
        <w:t>A powerful scent</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i/>
          <w:sz w:val="20"/>
          <w:szCs w:val="20"/>
        </w:rPr>
        <w:t>With special thanks to Sevilodorf for the ideas that sparked this, and for being a wonderful beta reader!</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EVERGREE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By ErinR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l, skeletal trees propped up a leaden sky, while stealthy feet trod the leaves below.  The hush of death-like slumber gripped the forest in empty stillness, and winter's chill breast pressed close to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d in hues of grey and brown a man ghosted, shadowless, amongst the sleeping trees.  At the hem of his cloak, the tip of a sheathed sword protruded, while he gripped a strung bow in his left hand.  Within the gloom of his hood, grey eyes noted every track in the woodland loam, every scrape in the carpet of rotting leaves.  The white puffs of his breath burst and vanished before his face as one nearly soundless step followed the other.  A snapping twig froze him to immobility, and he stood thus for several minut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Finally, movement became the halting steps of a solitary doe as she appeared from a thicket, and the man breathed again.  Yet he remained motionless until she passed from his sight, oblivious to his presence.  Only then did the man move on.  Dark things roamed the world these days, dark things and pitiless foes.  Stealth had long since become the dearest friend the stranger k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little while, he heard the liquid gurgling of a small stream as it tumbled between banks of brown leaves, and he followed the sound to kneel and drink of its icy waters.  There he crouched to gaze about him, listening, watching, turning his face to the chill touch of a passing breeze.  A frown creased his brow, for with the breeze came a brisk, pungent fragrance of torn evergreens.</w:t>
      </w:r>
    </w:p>
    <w:p>
      <w:pPr>
        <w:pStyle w:val="Normal"/>
        <w:rPr>
          <w:rFonts w:ascii="Arial" w:hAnsi="Arial" w:cs="Arial"/>
        </w:rPr>
      </w:pPr>
      <w:r>
        <w:rPr>
          <w:rFonts w:cs="Arial" w:ascii="Arial" w:hAnsi="Arial"/>
        </w:rPr>
        <w:br/>
        <w:t>Silently he rose to follow the scent towards its source.  Soon he stood in the green, aromatic shadow of a spruce as he searched for the sharper scent of oozing sap.  At the far side of a small clearing, he spied it; the stump of a dead tree, the ground around its base littered with the chips of ax-work, and beside it another spruce from which numerous lower boughs had been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 moved forward to read the tale the earth would tell.  Here the woodcutter had stood, and here, while he expertly swung his ax.  Scuffed leaves and torn earth marked where the tree had dropped cleanly between two other saplings.  Deep drag marks and the cloven hoof prints of an ox indicated where the harvester dragged the fallen tree away, while in its wake followed two sets of smaller human feet.  A man and two mid-sized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ious, now, the stranger followed the marks through the forest, until the faint tang of wood smoke brushed his senses.  Ahead, the trees thinned and light appeared in a cleared space.  Ere long, he crouched at the edge of a small plowed field, gazing across its hunched furrows towards a house made of timbers and stone.  Wisps of smoke drifted from the chimney and warm light glowed in its windows.  Soft-footed as a fox, the man crept closer, following the edge of the tre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s later, he stopped, almost with one foot in the air.  He lifted his nose to test the breeze and inhaled again, deeply, as if drinking the air itself, for it brought the rich, savory, soul-warming aroma of freshly baking bread.  His stomach growled audibly, and he sank once more to his he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he could see them, the windows framing the family within halos of golden light as if captured in a distant dream: a woman with rosy cheeks wreathed in smiles, a man who appeared behind her to wrap his arms around her stout form, and ever and anon the bouncing heads of two children.  A moment's observation revealed that the children were hanging evergreen boughs on the hearth, and when the husband released his wife with a genial smooch on the cheek, he began pinning more greenery to the rafters above the table.  One of the children hopped up and down in front of the father, until he caught the youngster and hoisted him high overhead.  There the child added a spruce bough to the deco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nger could not hear their voices from his place amidst tangled briars, but his stern face softened and sagged as he watched.  A man need only look to know that laughter ruled this house.  He knew that the woman sang at her spinning and hummed the children to sleep; that the man burst in the door at the end of each day's labor with hearty greetings and smacking kisses for his family.  And an observer could tell that when winter howled around the chimney and the larder grew slowly emptier, the current of love flowed deep and ceaseless until spring brought its blessings of g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nger inhaled again, filling his lungs and his memory with the yeasty fragrances of home.  Perhaps the shadow of pain that crossed his face came of thoughts for his own home left so far behind.  While he watched, the goodwife tied a large red bow to finish the mantle's garland, and the children's faces beamed with delight.  Smoke again wafted from the chimney like ghostly shreds of remembrance, while the new Yule log on the hearth blazed its cheer.</w:t>
      </w:r>
    </w:p>
    <w:p>
      <w:pPr>
        <w:pStyle w:val="Normal"/>
        <w:rPr>
          <w:rFonts w:ascii="Arial" w:hAnsi="Arial" w:cs="Arial"/>
        </w:rPr>
      </w:pPr>
      <w:r>
        <w:rPr>
          <w:rFonts w:cs="Arial" w:ascii="Arial" w:hAnsi="Arial"/>
        </w:rPr>
        <w:br/>
        <w:t>Silently, the watcher outside departed, hissing as the brambles caught his sleeve before he faded from view.  Within a few steps, the bones of a silent wood closed about him and he trod on the brittle remains of summer past.  One last time, the breeze wafted over his shoulder, and the man stopped to look back.  Naught could he see but grey ranks of trees, but an expression of speculation came to his eyes.  A moment's pause and he resumed his course with purposeful strides.  In seconds, the forest swallow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e twilight wrapped the farmstead in chilly haze, and the chimney's smoke drifted in pale streamers along the forest's face, ere footsteps stirred the fallen leaves again.  The stranger reappeared as a hunched shape at the forest's edge, bearing the carcass of a deer across his shou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ross the plowed field, he trudged, staggering twice in the soft earth.  When he reached the door, he laid his burden on the stoop and raised his knuckles to rap three times.  After that, he stepped back, and listened to cautious murmurs and soft footsteps inside.  The door opened to reveal a shaft of light and the farmer's puzzled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the farmer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nger withdrew two more paces, and nodded towards the neatly cleaned and gutted venison lying betwee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your family," he said.  "A little extra meat for the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astonishment filled the farmer's expression as he looked down at the stranger's gift and up again. "Who are you?"</w:t>
      </w:r>
    </w:p>
    <w:p>
      <w:pPr>
        <w:pStyle w:val="Normal"/>
        <w:rPr>
          <w:rFonts w:ascii="Arial" w:hAnsi="Arial" w:cs="Arial"/>
        </w:rPr>
      </w:pPr>
      <w:r>
        <w:rPr>
          <w:rFonts w:cs="Arial" w:ascii="Arial" w:hAnsi="Arial"/>
        </w:rPr>
        <w:br/>
        <w:t>With a faint smile, the stranger shook his head.  "No one in particular.  Good Yule to you and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urned and the earthen hues of his cloak seemed to fade into the twi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within the house, the woman's voice asked, "Who is it,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dea," the farmer replied, "but we are in his d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final nod of gratitude to their retreating benefactor, he bent his stout back to heft the carcass and took it inside.</w:t>
      </w:r>
    </w:p>
    <w:p>
      <w:pPr>
        <w:pStyle w:val="Normal"/>
        <w:rPr>
          <w:rFonts w:ascii="Arial" w:hAnsi="Arial" w:cs="Arial"/>
        </w:rPr>
      </w:pPr>
      <w:r>
        <w:rPr>
          <w:rFonts w:cs="Arial" w:ascii="Arial" w:hAnsi="Arial"/>
        </w:rPr>
        <w:br/>
        <w:t>Out in the thickening violet of dusk, the stranger glanced over his shoulder when the door thumped shut.  With the disappearance of the golden light, the chill of the coming night seemed to subtly deepen.  But the man merely shrugged, and began retracing his path through the farmer's plot of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door burst open behind him, spilling light and voices, and the woman cried out, "Wait!  Please w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nger stopped and faced her plump silhouette across rows of tangled, frost-blackened pea vin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re you sure, Mother?" spoke the farmer inside the house.</w:t>
      </w:r>
    </w:p>
    <w:p>
      <w:pPr>
        <w:pStyle w:val="Normal"/>
        <w:rPr>
          <w:rFonts w:ascii="Arial" w:hAnsi="Arial" w:cs="Arial"/>
        </w:rPr>
      </w:pPr>
      <w:r>
        <w:rPr>
          <w:rFonts w:cs="Arial" w:ascii="Arial" w:hAnsi="Arial"/>
        </w:rPr>
      </w:r>
    </w:p>
    <w:p>
      <w:pPr>
        <w:pStyle w:val="Normal"/>
        <w:rPr/>
      </w:pPr>
      <w:r>
        <w:rPr>
          <w:rFonts w:cs="Arial" w:ascii="Arial" w:hAnsi="Arial"/>
        </w:rPr>
        <w:t xml:space="preserve">"Of course I am," the woman replied over her shoulder.  "Evil may wish to make supper </w:t>
      </w:r>
      <w:r>
        <w:rPr>
          <w:rFonts w:cs="Arial" w:ascii="Arial" w:hAnsi="Arial"/>
          <w:i/>
        </w:rPr>
        <w:t>of</w:t>
      </w:r>
      <w:r>
        <w:rPr>
          <w:rFonts w:cs="Arial" w:ascii="Arial" w:hAnsi="Arial"/>
        </w:rPr>
        <w:t xml:space="preserve"> us, but it has never yet brought supper </w:t>
      </w:r>
      <w:r>
        <w:rPr>
          <w:rFonts w:cs="Arial" w:ascii="Arial" w:hAnsi="Arial"/>
          <w:i/>
        </w:rPr>
        <w:t>to</w:t>
      </w:r>
      <w:r>
        <w:rPr>
          <w:rFonts w:cs="Arial" w:ascii="Arial" w:hAnsi="Arial"/>
        </w:rPr>
        <w:t xml:space="preserv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looked into the deepening twiligh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 The stranger could hear caution and kindness warring in her voice as she spoke.  "You must join us for our evening meal.  I can't let your generosity go un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ayment needed," he replied, in a low but carrying voice.  "It is enough to see your children smil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gain, he made to leave, but her call snared him once more.  "Join us!  Please come."  Her smile became audible as she added, "The children think you are a wood spirit, or perhaps an elf.  A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istress."  His own smile shone in the gloom.  "I am but a ma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ome in."  The kindliness of her tone bespoke gingerbread and mulled cider and second helpings of everything delicious.  "Come in from the woods and the cold, just for tonight.  We would like to hear your traveler's tales and any news from the N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still he hesitated, caught between approaching night and the lure of homely warmth, halfway between the wilds and a world he once had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t an elf, Mama?" a piping voice cried.  "Is it, hu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sh, child," the woman chided gently, but the man's choice was already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fully, lest he stumble in the frozen pumpkin vines or trip over the corn stubble, he made his way towards that welcoming light.  There he passed over the threshold to warmth and merry voices, and the brisk perfume of fresh-cut evergree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FINI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rPr>
        <w:t>Bright scarlet berries</w:t>
      </w:r>
    </w:p>
    <w:p>
      <w:pPr>
        <w:pStyle w:val="Normal"/>
        <w:jc w:val="center"/>
        <w:rPr>
          <w:rFonts w:ascii="Arial" w:hAnsi="Arial" w:cs="Arial"/>
          <w:szCs w:val="20"/>
        </w:rPr>
      </w:pPr>
      <w:r>
        <w:rPr>
          <w:rFonts w:cs="Arial" w:ascii="Arial" w:hAnsi="Arial"/>
          <w:szCs w:val="20"/>
        </w:rPr>
        <w:t>Pine cones dancing in the wind</w:t>
      </w:r>
    </w:p>
    <w:p>
      <w:pPr>
        <w:pStyle w:val="Normal"/>
        <w:jc w:val="center"/>
        <w:rPr>
          <w:rFonts w:ascii="Arial" w:hAnsi="Arial" w:cs="Arial"/>
          <w:szCs w:val="20"/>
        </w:rPr>
      </w:pPr>
      <w:r>
        <w:rPr>
          <w:rFonts w:cs="Arial" w:ascii="Arial" w:hAnsi="Arial"/>
          <w:szCs w:val="20"/>
        </w:rPr>
        <w:t>Spirals of greenest ivy</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w:t>
      </w:r>
      <w:r>
        <w:br w:type="page"/>
      </w:r>
    </w:p>
    <w:p>
      <w:pPr>
        <w:pStyle w:val="Normal"/>
        <w:jc w:val="center"/>
        <w:rPr>
          <w:rFonts w:ascii="Arial" w:hAnsi="Arial" w:cs="Arial"/>
          <w:b/>
          <w:b/>
          <w:bCs/>
        </w:rPr>
      </w:pPr>
      <w:bookmarkStart w:id="3" w:name="Seasoning"/>
      <w:r>
        <w:rPr>
          <w:rFonts w:cs="Arial" w:ascii="Arial" w:hAnsi="Arial"/>
          <w:b/>
          <w:bCs/>
        </w:rPr>
        <w:t>'Tis the Seasoning</w:t>
      </w:r>
      <w:bookmarkEnd w:id="3"/>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By Sevilodorf</w:t>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3012 TA</w:t>
      </w:r>
    </w:p>
    <w:p>
      <w:pPr>
        <w:pStyle w:val="Normal"/>
        <w:rPr>
          <w:rFonts w:ascii="Arial" w:hAnsi="Arial" w:cs="Arial"/>
        </w:rPr>
      </w:pPr>
      <w:r>
        <w:rPr>
          <w:rFonts w:cs="Arial" w:ascii="Arial" w:hAnsi="Arial"/>
          <w:i/>
        </w:rPr>
        <w:t>Eastern Borders of Mirk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pricking of my thumbs, something wicked this way 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lanthe stirred her tea slowly, wincing at the stiffness in her joints. An icy wind had come up during the night to rattle the shutters and moan about the eaves. With it had come the all too familiar aching within her fingers and knees. For more years than she wished to count, the ancient words were viewed as being no more than a forecast of bad weather. Now, with the Shadow reaching ever outward from its stronghold in the south, the herbmistress of Ran-tathren acknowledged darker meaning to the rhyme: one the wise took to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narled hands cradled the thick mug as Iolanthe ticked off the measures taken thus far to see her folk though the coming season. Above each door within the village hung a spray of dried fennel, while every keyhole had been filled with seeds of the same plant. Ash leaves gathered during the last new moon were burned, and the ashes scattered to the four winds when the full moon rose. Even those who scoffed at the ancient tales bore some charm as protection from evil, whether it be as simple as a sprig of prickly holly tucked into a man's hatband or an ivy leaf pinned to the bodice of a young w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as a pity that more lore had not survived, but much that once was had been lost. Even amongst those with longer lives and better memories than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pping slowly, Iolanthe considered once more the greeting carried by her almost apprentice, Dulce, some months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thnar of the Woodland Realm wishes you peace and happ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irl's tale of meeting the sender of the greeting in the company of a young Woodsman added substance to the whispered rumors that the Elves of Mirkwood had emerged from their hidden fortresses. Now, it is said, the Elves stood in alliance with the Men of Wood, Dale and Lake against the evil spreading from the Hill of Sorcery. If Dulce's tale was to be believed, and there was no reason to doubt the all too pragmatic girl, then the spell allowing the elf's human companion to see the radiance of the Elvish spirit was truth as well. Did the Lords of the Wood possess the knowledge needed to protect her folk? Would they share it if they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lanthe whispered within her mind the other message Dulce had relayed:</w:t>
      </w:r>
    </w:p>
    <w:p>
      <w:pPr>
        <w:pStyle w:val="Normal"/>
        <w:rPr>
          <w:rFonts w:ascii="Arial" w:hAnsi="Arial" w:cs="Arial"/>
        </w:rPr>
      </w:pPr>
      <w:r>
        <w:rPr>
          <w:rFonts w:cs="Arial" w:ascii="Arial" w:hAnsi="Arial"/>
        </w:rPr>
        <w:t>“</w:t>
      </w:r>
      <w:r>
        <w:rPr>
          <w:rFonts w:cs="Arial" w:ascii="Arial" w:hAnsi="Arial"/>
        </w:rPr>
        <w:t>Apple, mayweed and waybread</w:t>
      </w:r>
    </w:p>
    <w:p>
      <w:pPr>
        <w:pStyle w:val="Normal"/>
        <w:rPr>
          <w:rFonts w:ascii="Arial" w:hAnsi="Arial" w:cs="Arial"/>
        </w:rPr>
      </w:pPr>
      <w:r>
        <w:rPr>
          <w:rFonts w:cs="Arial" w:ascii="Arial" w:hAnsi="Arial"/>
        </w:rPr>
        <w:t>Against the evil hand.</w:t>
      </w:r>
    </w:p>
    <w:p>
      <w:pPr>
        <w:pStyle w:val="Normal"/>
        <w:rPr>
          <w:rFonts w:ascii="Arial" w:hAnsi="Arial" w:cs="Arial"/>
        </w:rPr>
      </w:pPr>
      <w:r>
        <w:rPr>
          <w:rFonts w:cs="Arial" w:ascii="Arial" w:hAnsi="Arial"/>
        </w:rPr>
        <w:t>Fiddlewood, nettle and cress</w:t>
      </w:r>
    </w:p>
    <w:p>
      <w:pPr>
        <w:pStyle w:val="Normal"/>
        <w:rPr>
          <w:rFonts w:ascii="Arial" w:hAnsi="Arial" w:cs="Arial"/>
        </w:rPr>
      </w:pPr>
      <w:r>
        <w:rPr>
          <w:rFonts w:cs="Arial" w:ascii="Arial" w:hAnsi="Arial"/>
        </w:rPr>
        <w:t>Against the evil eye.</w:t>
      </w:r>
    </w:p>
    <w:p>
      <w:pPr>
        <w:pStyle w:val="Normal"/>
        <w:rPr>
          <w:rFonts w:ascii="Arial" w:hAnsi="Arial" w:cs="Arial"/>
        </w:rPr>
      </w:pPr>
      <w:r>
        <w:rPr>
          <w:rFonts w:cs="Arial" w:ascii="Arial" w:hAnsi="Arial"/>
        </w:rPr>
        <w:t>Mugwort, fennel and chervil</w:t>
      </w:r>
    </w:p>
    <w:p>
      <w:pPr>
        <w:pStyle w:val="Normal"/>
        <w:rPr>
          <w:rFonts w:ascii="Arial" w:hAnsi="Arial" w:cs="Arial"/>
        </w:rPr>
      </w:pPr>
      <w:r>
        <w:rPr>
          <w:rFonts w:cs="Arial" w:ascii="Arial" w:hAnsi="Arial"/>
        </w:rPr>
        <w:t>Against the evil br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rbmistress tapped her spoon irritably against the rim of her mug. Without knowing the correct amounts and procedures, it would be disastrous to attempt combining the ingredients of the spell. Even to utter the words of power without proper precautions was a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e on it!" she declared. 'Twas time to stop gnawing at what she could not do and focus upon how she might best use the supplies and knowledge she possessed for the greatest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she named the herbs silently. Chevril was unavailable until spring returned, but there had been an ample harvest made of fennel. Dulce could be set to pounding the dried plant to a powder to be sprinkled about the doors and wind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gwort," she murmured, cocking her head to one side. "Aye, now there's a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emory ran true, Finnan the Fletcher and his good wife, Eldrida, had made an ample harvesting of the flowers. The beer the arrowsmith brewed for the approaching winter solstice was flavored with a decoction of mugwort, and it would be only a matter of a few words to convince Eldrida to lead the village lasses in stitching up sachets filled with the herb to ward off evil dr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dding with satisfaction at her plans, Iolanthe considered that the winter festivities would also provide an excuse to request Finnan lead a hunting party to the narrow pond south of the village and return with several geese. Roast goose, seasoned with mugwort, would prove a splendid course for the upcoming f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just to be neighborly, she might issue an invitation to Lithnar and his young frien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 xml:space="preserve">Author’s Note: Inspiration is owed to </w:t>
      </w:r>
      <w:r>
        <w:rPr>
          <w:rFonts w:cs="Arial" w:ascii="Arial" w:hAnsi="Arial"/>
          <w:i/>
          <w:u w:val="single"/>
        </w:rPr>
        <w:t xml:space="preserve">Brother Cadfael’s Herb Garden </w:t>
      </w:r>
      <w:r>
        <w:rPr>
          <w:rFonts w:cs="Arial" w:ascii="Arial" w:hAnsi="Arial"/>
          <w:i/>
        </w:rPr>
        <w:t xml:space="preserve">by Talbot and Whitema, a gift from Sillimarilli. Other vignettes in this series are: </w:t>
      </w:r>
      <w:r>
        <w:rPr>
          <w:rFonts w:cs="Arial" w:ascii="Arial" w:hAnsi="Arial"/>
          <w:i/>
          <w:u w:val="single"/>
        </w:rPr>
        <w:t>Nine Herb Charm</w:t>
      </w:r>
      <w:r>
        <w:rPr>
          <w:rFonts w:cs="Arial" w:ascii="Arial" w:hAnsi="Arial"/>
          <w:i/>
        </w:rPr>
        <w:t xml:space="preserve"> and </w:t>
      </w:r>
      <w:r>
        <w:rPr>
          <w:rFonts w:cs="Arial" w:ascii="Arial" w:hAnsi="Arial"/>
          <w:i/>
          <w:u w:val="single"/>
        </w:rPr>
        <w:t>A Gathering of Fennel</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i/>
        </w:rPr>
        <w:t xml:space="preserve">From: </w:t>
      </w:r>
      <w:r>
        <w:rPr>
          <w:rFonts w:cs="Arial" w:ascii="Arial" w:hAnsi="Arial"/>
          <w:b/>
          <w:i/>
        </w:rPr>
        <w:t>Lacnunga:  Woden's Nine Herbs Charm</w:t>
      </w:r>
      <w:r>
        <w:rPr>
          <w:rFonts w:cs="Arial" w:ascii="Arial" w:hAnsi="Arial"/>
          <w:i/>
        </w:rPr>
        <w:t xml:space="preserve"> dates from around the 10th- or 11th-c.</w:t>
      </w:r>
    </w:p>
    <w:p>
      <w:pPr>
        <w:pStyle w:val="Normal"/>
        <w:rPr>
          <w:rFonts w:ascii="Arial" w:hAnsi="Arial" w:cs="Arial"/>
          <w:i/>
          <w:i/>
        </w:rPr>
      </w:pPr>
      <w:r>
        <w:rPr>
          <w:rFonts w:cs="Arial" w:ascii="Arial" w:hAnsi="Arial"/>
          <w:i/>
        </w:rPr>
      </w:r>
    </w:p>
    <w:p>
      <w:pPr>
        <w:pStyle w:val="TextBody"/>
        <w:rPr>
          <w:rFonts w:cs="Arial"/>
          <w:color w:val="000000"/>
        </w:rPr>
      </w:pPr>
      <w:r>
        <w:rPr>
          <w:rFonts w:cs="Arial"/>
          <w:color w:val="000000"/>
        </w:rPr>
        <w:t xml:space="preserve">It stands against pain, stands against poison, </w:t>
        <w:br/>
        <w:t xml:space="preserve">has might against three and against thirty, </w:t>
        <w:br/>
        <w:t xml:space="preserve">Against devil's hand and against deception, </w:t>
        <w:br/>
        <w:t xml:space="preserve">Against the witchcraft of the wicked ones. </w:t>
      </w:r>
    </w:p>
    <w:p>
      <w:pPr>
        <w:pStyle w:val="Normal"/>
        <w:rPr>
          <w:rFonts w:ascii="Arial" w:hAnsi="Arial" w:cs="Arial"/>
          <w:iCs/>
        </w:rPr>
      </w:pPr>
      <w:r>
        <w:rPr>
          <w:rFonts w:cs="Arial" w:ascii="Arial" w:hAnsi="Arial"/>
          <w:i/>
        </w:rPr>
        <w:t>These nine herbs have power against nine horrors.</w:t>
      </w:r>
      <w:r>
        <w:br w:type="page"/>
      </w:r>
    </w:p>
    <w:p>
      <w:pPr>
        <w:pStyle w:val="Normal"/>
        <w:jc w:val="center"/>
        <w:rPr>
          <w:rFonts w:ascii="Arial" w:hAnsi="Arial" w:cs="Arial"/>
          <w:iCs/>
        </w:rPr>
      </w:pPr>
      <w:bookmarkStart w:id="4" w:name="Mistletoe"/>
      <w:bookmarkEnd w:id="4"/>
      <w:r>
        <w:rPr>
          <w:rFonts w:cs="Arial" w:ascii="Arial" w:hAnsi="Arial"/>
          <w:iCs/>
        </w:rPr>
        <w:t>~~~</w:t>
      </w:r>
    </w:p>
    <w:p>
      <w:pPr>
        <w:pStyle w:val="Normal"/>
        <w:jc w:val="center"/>
        <w:rPr>
          <w:rFonts w:ascii="Arial" w:hAnsi="Arial" w:cs="Arial"/>
          <w:iCs/>
        </w:rPr>
      </w:pPr>
      <w:r>
        <w:rPr>
          <w:rFonts w:cs="Arial" w:ascii="Arial" w:hAnsi="Arial"/>
          <w:iCs/>
        </w:rPr>
      </w:r>
      <w:bookmarkStart w:id="5" w:name="Mistletoe"/>
      <w:bookmarkStart w:id="6" w:name="Mistletoe"/>
      <w:bookmarkEnd w:id="6"/>
    </w:p>
    <w:p>
      <w:pPr>
        <w:pStyle w:val="Normal"/>
        <w:jc w:val="center"/>
        <w:rPr>
          <w:rFonts w:ascii="Arial" w:hAnsi="Arial" w:cs="Arial"/>
          <w:szCs w:val="20"/>
        </w:rPr>
      </w:pPr>
      <w:r>
        <w:rPr>
          <w:rFonts w:cs="Arial" w:ascii="Arial" w:hAnsi="Arial"/>
          <w:szCs w:val="20"/>
        </w:rPr>
        <w:t>Bathed by silver beams</w:t>
      </w:r>
    </w:p>
    <w:p>
      <w:pPr>
        <w:pStyle w:val="Normal"/>
        <w:jc w:val="center"/>
        <w:rPr>
          <w:rFonts w:ascii="Arial" w:hAnsi="Arial" w:cs="Arial"/>
          <w:szCs w:val="20"/>
        </w:rPr>
      </w:pPr>
      <w:r>
        <w:rPr>
          <w:rFonts w:cs="Arial" w:ascii="Arial" w:hAnsi="Arial"/>
          <w:szCs w:val="20"/>
        </w:rPr>
        <w:t>Tall hills and sunken valleys</w:t>
      </w:r>
    </w:p>
    <w:p>
      <w:pPr>
        <w:pStyle w:val="Normal"/>
        <w:jc w:val="center"/>
        <w:rPr>
          <w:rFonts w:ascii="Arial" w:hAnsi="Arial" w:cs="Arial"/>
          <w:szCs w:val="20"/>
        </w:rPr>
      </w:pPr>
      <w:r>
        <w:rPr>
          <w:rFonts w:cs="Arial" w:ascii="Arial" w:hAnsi="Arial"/>
          <w:szCs w:val="20"/>
        </w:rPr>
        <w:t>Trees reaching skyward</w:t>
      </w:r>
    </w:p>
    <w:p>
      <w:pPr>
        <w:pStyle w:val="Normal"/>
        <w:jc w:val="center"/>
        <w:rPr>
          <w:rFonts w:ascii="Arial" w:hAnsi="Arial" w:cs="Arial"/>
          <w:iCs/>
          <w:szCs w:val="20"/>
        </w:rPr>
      </w:pPr>
      <w:r>
        <w:rPr>
          <w:rFonts w:cs="Arial" w:ascii="Arial" w:hAnsi="Arial"/>
          <w:iCs/>
          <w:szCs w:val="20"/>
        </w:rPr>
      </w:r>
    </w:p>
    <w:p>
      <w:pPr>
        <w:pStyle w:val="Normal"/>
        <w:jc w:val="center"/>
        <w:rPr>
          <w:rFonts w:ascii="Arial" w:hAnsi="Arial" w:cs="Arial"/>
          <w:iCs/>
        </w:rPr>
      </w:pPr>
      <w:r>
        <w:rPr>
          <w:rFonts w:cs="Arial" w:ascii="Arial" w:hAnsi="Arial"/>
          <w:iCs/>
        </w:rPr>
        <w:t>~~~</w:t>
      </w:r>
    </w:p>
    <w:p>
      <w:pPr>
        <w:pStyle w:val="Normal"/>
        <w:jc w:val="center"/>
        <w:rPr>
          <w:rFonts w:ascii="Arial" w:hAnsi="Arial" w:cs="Arial"/>
          <w:iCs/>
        </w:rPr>
      </w:pPr>
      <w:r>
        <w:rPr>
          <w:rFonts w:cs="Arial" w:ascii="Arial" w:hAnsi="Arial"/>
          <w:iCs/>
        </w:rPr>
      </w:r>
    </w:p>
    <w:p>
      <w:pPr>
        <w:pStyle w:val="Normal"/>
        <w:jc w:val="center"/>
        <w:rPr>
          <w:rFonts w:ascii="Arial" w:hAnsi="Arial" w:cs="Arial"/>
          <w:b/>
          <w:b/>
          <w:bCs/>
          <w:szCs w:val="28"/>
          <w:u w:val="single"/>
        </w:rPr>
      </w:pPr>
      <w:r>
        <w:rPr>
          <w:rFonts w:cs="Arial" w:ascii="Arial" w:hAnsi="Arial"/>
          <w:b/>
          <w:bCs/>
          <w:szCs w:val="28"/>
          <w:u w:val="single"/>
        </w:rPr>
        <w:t>'… Fairy Mistletoe …'</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rPr>
      </w:pPr>
      <w:r>
        <w:rPr>
          <w:rFonts w:cs="Arial" w:ascii="Arial" w:hAnsi="Arial"/>
        </w:rPr>
        <w:t>By Rilith</w:t>
      </w:r>
    </w:p>
    <w:p>
      <w:pPr>
        <w:pStyle w:val="Normal"/>
        <w:jc w:val="center"/>
        <w:rPr>
          <w:rFonts w:ascii="Abadi MT Condensed Light;Gill Sans MT Condensed" w:hAnsi="Abadi MT Condensed Light;Gill Sans MT Condensed" w:cs="Abadi MT Condensed Light;Gill Sans MT Condensed"/>
          <w:sz w:val="28"/>
          <w:szCs w:val="28"/>
        </w:rPr>
      </w:pPr>
      <w:r>
        <w:rPr>
          <w:rFonts w:cs="Abadi MT Condensed Light;Gill Sans MT Condensed" w:ascii="Abadi MT Condensed Light;Gill Sans MT Condensed" w:hAnsi="Abadi MT Condensed Light;Gill Sans MT Condensed"/>
          <w:sz w:val="28"/>
          <w:szCs w:val="28"/>
        </w:rPr>
      </w:r>
    </w:p>
    <w:p>
      <w:pPr>
        <w:pStyle w:val="Normal"/>
        <w:jc w:val="center"/>
        <w:rPr>
          <w:rFonts w:ascii="Arial" w:hAnsi="Arial" w:cs="Arial"/>
          <w:color w:val="000000"/>
        </w:rPr>
      </w:pPr>
      <w:r>
        <w:rPr>
          <w:rFonts w:cs="Arial" w:ascii="Arial" w:hAnsi="Arial"/>
          <w:color w:val="0000CC"/>
        </w:rPr>
        <w:drawing>
          <wp:inline distT="0" distB="0" distL="0" distR="0">
            <wp:extent cx="647700" cy="971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37" r="-56" b="-37"/>
                    <a:stretch>
                      <a:fillRect/>
                    </a:stretch>
                  </pic:blipFill>
                  <pic:spPr bwMode="auto">
                    <a:xfrm>
                      <a:off x="0" y="0"/>
                      <a:ext cx="647700" cy="9715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light frost was descending from a clear night sky. Though the canopy obscured much of her view Rilith could make out the frozen stars set in the dark canvas above. Her mount pawed the ground below her. Restless, it searched for a hopeless prize … grass. The winter months had removed all traces of this rarity between the trees of Mirkwoo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spite her horse's search Rilith remained gazing ever upwards. Stars alone fascinated her, but up within the branches that encased the land hung the white berries of mistletoe. </w:t>
      </w:r>
      <w:r>
        <w:rPr>
          <w:rFonts w:cs="Arial" w:ascii="Arial" w:hAnsi="Arial"/>
        </w:rPr>
        <w:t xml:space="preserve">Her eyes traced the smooth surfaces of the glowing orbs. So pale and still. A thousand moons in clus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t within her musing she recalled the mystery of the herb. Physical and symbolic, a potent mixture. Curative and loving, or perhaps the embodiment of a love able to cure. She smiled at her own thoughts, her mind acknowledged an approach. A breeze flew through the trunks and the golden leaves above danced, proving that winter did not rule every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urned to Eldonir whose mount stopped beside her. To eyes without knowledge it would appear they had been passing and stopped to greet each other, horses facing opposing directions. To those who paid more than a passing attention they would see the riders lost in their mirror's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been waiting long," he whisp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she replied sim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moment his gaze went to the canopy, searching for her previous fascination. In a moment his keen eyes spotted it. He smiled slowly. </w:t>
      </w:r>
    </w:p>
    <w:p>
      <w:pPr>
        <w:pStyle w:val="Normal"/>
        <w:rPr>
          <w:rFonts w:ascii="Arial" w:hAnsi="Arial" w:cs="Arial"/>
        </w:rPr>
      </w:pPr>
      <w:r>
        <w:rPr>
          <w:rFonts w:cs="Arial" w:ascii="Arial" w:hAnsi="Arial"/>
        </w:rPr>
      </w:r>
    </w:p>
    <w:p>
      <w:pPr>
        <w:pStyle w:val="Normal"/>
        <w:rPr/>
      </w:pPr>
      <w:r>
        <w:rPr>
          <w:rFonts w:cs="Arial" w:ascii="Arial" w:hAnsi="Arial"/>
        </w:rPr>
        <w:t>"Shadows lurking everywhere,</w:t>
      </w:r>
      <w:r>
        <w:rPr>
          <w:rStyle w:val="FootnoteCharacters"/>
          <w:rStyle w:val="FootnoteAnchor"/>
          <w:rFonts w:cs="Arial" w:ascii="Arial" w:hAnsi="Arial"/>
        </w:rPr>
        <w:footnoteReference w:id="2"/>
      </w:r>
      <w:r>
        <w:rPr>
          <w:rFonts w:cs="Arial" w:ascii="Arial" w:hAnsi="Arial"/>
        </w:rPr>
        <w:t xml:space="preserve"> " he be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lips curved to join his mer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ne came, and kissed me there," she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tly they leaned close and kissed the warmth of each other's lips. Memories of winter, lore and land were forgotten while all they shared was their untroubled gr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y parted warm breath turned to mist on the air. The moon had risen while they had stayed. Time for attending to other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must leave you," Eldonir sighed resigne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she paused gazing intensely into his eyes, into his very soul, "you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yes without knowledge would have left the parting look that passed between them unnoticed, being too brief. Those who cared to gaze would have noted the solidity of the promise to return: unspoken though it was, it hung in the chill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long, silent, lonely while Rilith sat gazing up to the mistletoe. The moment broke for no physical reason and soon after, the clearing beneath the herb stood deserted and utterly silent. </w:t>
      </w:r>
    </w:p>
    <w:p>
      <w:pPr>
        <w:pStyle w:val="Normal"/>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 ~~*~~~</w:t>
      </w:r>
    </w:p>
    <w:p>
      <w:pPr>
        <w:pStyle w:val="NormalWeb"/>
        <w:jc w:val="center"/>
        <w:rPr>
          <w:b/>
          <w:b/>
          <w:bCs/>
        </w:rPr>
      </w:pPr>
      <w:r>
        <w:rPr>
          <w:b/>
          <w:bCs/>
        </w:rPr>
        <w:t>Mistletoe a Christmas poem by Walter de la Mare</w:t>
      </w:r>
    </w:p>
    <w:p>
      <w:pPr>
        <w:pStyle w:val="NormalWeb"/>
        <w:spacing w:before="100" w:after="240"/>
        <w:jc w:val="center"/>
        <w:rPr>
          <w:b/>
          <w:b/>
          <w:bCs/>
          <w:iCs/>
        </w:rPr>
      </w:pPr>
      <w:r>
        <w:rPr>
          <w:b/>
          <w:bCs/>
          <w:i/>
        </w:rPr>
        <w:t>Sitting under the mistletoe</w:t>
        <w:br/>
        <w:t>(Pale-green, fairy mistletoe),</w:t>
        <w:br/>
        <w:t>One last candle burning low,</w:t>
        <w:br/>
        <w:t>All the sleepy dancers gone,</w:t>
        <w:br/>
        <w:t>Just one candle burning on,</w:t>
        <w:br/>
        <w:t>Shadows lurking everywhere:</w:t>
        <w:br/>
        <w:t>Some one came, and kissed me there.</w:t>
        <w:br/>
        <w:br/>
        <w:t>Tired I was; my head would go</w:t>
        <w:br/>
        <w:t>Nodding under the mistletoe</w:t>
        <w:br/>
        <w:t>(Pale-green, fairy mistletoe),</w:t>
        <w:br/>
        <w:t>No footsteps came, no voice, but only,</w:t>
        <w:br/>
        <w:t>Just as I sat there, sleepy, lonely,</w:t>
        <w:br/>
        <w:t>Stooped in the still and shadowy air</w:t>
        <w:br/>
        <w:t>Lips unseen - and kissed me there. </w:t>
      </w:r>
      <w:r>
        <w:br w:type="page"/>
      </w:r>
    </w:p>
    <w:p>
      <w:pPr>
        <w:pStyle w:val="Normal"/>
        <w:jc w:val="center"/>
        <w:rPr>
          <w:rFonts w:ascii="Arial" w:hAnsi="Arial" w:cs="Arial"/>
          <w:iCs/>
        </w:rPr>
      </w:pPr>
      <w:bookmarkStart w:id="7" w:name="Sprouts"/>
      <w:bookmarkEnd w:id="7"/>
      <w:r>
        <w:rPr>
          <w:rFonts w:cs="Arial" w:ascii="Arial" w:hAnsi="Arial"/>
          <w:iCs/>
        </w:rPr>
        <w:t>~~~</w:t>
      </w:r>
    </w:p>
    <w:p>
      <w:pPr>
        <w:pStyle w:val="Normal"/>
        <w:jc w:val="center"/>
        <w:rPr>
          <w:rFonts w:ascii="Arial" w:hAnsi="Arial" w:cs="Arial"/>
          <w:iCs/>
        </w:rPr>
      </w:pPr>
      <w:r>
        <w:rPr>
          <w:rFonts w:cs="Arial" w:ascii="Arial" w:hAnsi="Arial"/>
          <w:iCs/>
        </w:rPr>
      </w:r>
      <w:bookmarkStart w:id="8" w:name="Sprouts"/>
      <w:bookmarkStart w:id="9" w:name="Sprouts"/>
      <w:bookmarkEnd w:id="9"/>
    </w:p>
    <w:p>
      <w:pPr>
        <w:pStyle w:val="Normal"/>
        <w:jc w:val="center"/>
        <w:rPr>
          <w:rFonts w:ascii="Arial" w:hAnsi="Arial" w:cs="Arial"/>
          <w:szCs w:val="20"/>
        </w:rPr>
      </w:pPr>
      <w:r>
        <w:rPr>
          <w:rFonts w:cs="Arial" w:ascii="Arial" w:hAnsi="Arial"/>
          <w:szCs w:val="20"/>
        </w:rPr>
        <w:t>Pure ivory snowdrops</w:t>
      </w:r>
    </w:p>
    <w:p>
      <w:pPr>
        <w:pStyle w:val="Normal"/>
        <w:jc w:val="center"/>
        <w:rPr>
          <w:rFonts w:ascii="Arial" w:hAnsi="Arial" w:cs="Arial"/>
          <w:szCs w:val="20"/>
        </w:rPr>
      </w:pPr>
      <w:r>
        <w:rPr>
          <w:rFonts w:cs="Arial" w:ascii="Arial" w:hAnsi="Arial"/>
          <w:szCs w:val="20"/>
        </w:rPr>
        <w:t>Thick carpets of lush flowers</w:t>
      </w:r>
    </w:p>
    <w:p>
      <w:pPr>
        <w:pStyle w:val="Normal"/>
        <w:jc w:val="center"/>
        <w:rPr>
          <w:rFonts w:ascii="Arial" w:hAnsi="Arial" w:cs="Arial"/>
          <w:szCs w:val="20"/>
        </w:rPr>
      </w:pPr>
      <w:r>
        <w:rPr>
          <w:rFonts w:cs="Arial" w:ascii="Arial" w:hAnsi="Arial"/>
          <w:szCs w:val="20"/>
        </w:rPr>
        <w:t>Middle-Earth's sweet garden</w:t>
      </w:r>
    </w:p>
    <w:p>
      <w:pPr>
        <w:pStyle w:val="Normal"/>
        <w:jc w:val="center"/>
        <w:rPr>
          <w:rFonts w:ascii="Arial" w:hAnsi="Arial" w:cs="Arial"/>
          <w:iCs/>
          <w:szCs w:val="20"/>
        </w:rPr>
      </w:pPr>
      <w:r>
        <w:rPr>
          <w:rFonts w:cs="Arial" w:ascii="Arial" w:hAnsi="Arial"/>
          <w:iCs/>
          <w:szCs w:val="20"/>
        </w:rPr>
      </w:r>
    </w:p>
    <w:p>
      <w:pPr>
        <w:pStyle w:val="Normal"/>
        <w:jc w:val="center"/>
        <w:rPr>
          <w:rFonts w:ascii="Arial" w:hAnsi="Arial" w:cs="Arial"/>
          <w:iCs/>
        </w:rPr>
      </w:pPr>
      <w:r>
        <w:rPr>
          <w:rFonts w:cs="Arial" w:ascii="Arial" w:hAnsi="Arial"/>
          <w:iCs/>
        </w:rPr>
        <w:t>~~~</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Sprout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By Celebsu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3441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5" r="-35" b="-35"/>
                    <a:stretch>
                      <a:fillRect/>
                    </a:stretch>
                  </pic:blipFill>
                  <pic:spPr bwMode="auto">
                    <a:xfrm>
                      <a:off x="0" y="0"/>
                      <a:ext cx="1034415" cy="1034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e of the inn's rangers would eat sprouts - a situation which the trio of hobbit lasses found intolerable. Nature offered these nutritious little delights - which looked like miniature cabbages - as provision against the privations of winter. To scorn them so thoroughly amounted to an almost criminal offence. Determined to find a way of making the vegetables more palatable, Meri, Camellia and Erin decided to try some different reci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i prepared a pound of sprouts by peeling them and cutting a cross in the trimmed stalks. She filled a large saucepan with a small amount of water. When the water came to the boil, she added salt then settled the sprouts into a single layer to braise. Popping on the lid, she turned down the heat. "In eight minutes, they'll be perfect, ready to toss in butter and add pe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ly preparing her portion of sprouts in the same manner, Camellia then cut each one almost in half, joined only by the stalk. She set them to bake in the oven while she chopped a large onion. Warming butter in a frying pan, she sautéed the onion. "As soon as the sprouts are tender, I'll add them to the onions until they are carmelized, then salt and pepper … and yum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n sliced her sprouts completely in half. After heating oil in a heavy pan, she placed each sprout, cut side down, to gently fry for a couple of minutes. Humming happily, she stepped out of the kitchen door, and shivered as the frosty air nipped at her fingers and toes. Distant movement beneath the trees caught her eye, and she frowned, trying to make out what it was. Her curiosity piqued, she walked closer, and clo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 doing, Firnelin?" she asked when the shape resolved into a crouching 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ting rabbits," he replied quietly.</w:t>
      </w:r>
    </w:p>
    <w:p>
      <w:pPr>
        <w:pStyle w:val="Normal"/>
        <w:rPr>
          <w:rFonts w:ascii="Arial" w:hAnsi="Arial" w:cs="Arial"/>
        </w:rPr>
      </w:pPr>
      <w:r>
        <w:rPr>
          <w:rFonts w:cs="Arial" w:ascii="Arial" w:hAnsi="Arial"/>
        </w:rPr>
      </w:r>
    </w:p>
    <w:p>
      <w:pPr>
        <w:pStyle w:val="Normal"/>
        <w:rPr/>
      </w:pPr>
      <w:r>
        <w:rPr>
          <w:rFonts w:cs="Arial" w:ascii="Arial" w:hAnsi="Arial"/>
        </w:rPr>
        <w:t xml:space="preserve">"How … and </w:t>
      </w:r>
      <w:r>
        <w:rPr>
          <w:rFonts w:cs="Arial" w:ascii="Arial" w:hAnsi="Arial"/>
          <w:i/>
          <w:iCs/>
        </w:rPr>
        <w:t>wh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sprout on a long piece of string. When a rabbit takes the bait, I'll know exactly where to sh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n put her fists on her hips. "Have you done this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ooked up and shook his sleek hair. "No, but with all those sprouts going begging, I thought I'd try to find a good use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 …" Erin started an indignant response, then her eyes widened. "Oh my, the sprouts!" Without explanation to the mystified elf, she spun around and dashed back to the 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he re-entered the kitchen, the other hobbits were nowhere to be seen. How long had she been outside? Probably about ten minutes. Meri's and Camellia's dishes must be finished and keeping warm in the oven. Erin looked at her pan and poked a sprout. Not even tender yet. Steeling herself, she turned one over, and gasped in horror to see it had burnt to a deep brown. Hastily flipping the rest, she popped a lid over them to cover her mistake. It would be about another ten minutes before they were coo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while, Erin wondered what she could do to disguise the burning. Cream! Thick cream! Cream made everything better. And maybe she could grate some of that hard che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ready yet, Erin?" asked Meri, when she and Camellia returned. "The rangers are waiting to try our rec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m ready." Erin gave a final stir to ensure that the cheese and cream were well mixed in with the seasoned, burnt vege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aptain, Halbarad took the first turn to try one of Meri's braised sprouts. "Hm, not bad at all. It doesn't have that nasty smell that I recall from when my mother made me eat them. Try one, Ela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s wife tentatively speared a sprout with a fork and put it into her mouth. "Hm, you're right. I could certainly eat these. Bob - your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I hav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pairs of determined eyes stared at Bob the Ranger. Thus threatened, he gritted his teeth and forced a sprout between them. Bravely chewing and swallowing, he concluded, "Oh, not that bad, afte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boldened, the rangers then sampled Camellia's sautéed dish. They all agreed this to be every bit as appetizing as Me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in wanted to sink into the floor. She had not even dared to taste her burnt offerings. Now everyone would discover what a careless cook she could be - a disgrace to hobbit femini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barad prodded a fork into the creamy mixture and promptly popped a sprout into his mouth. At his shocked expression, Erin's spirits plummeted even further. She watched him chew and wondered if she would suffer the ignominy of the ranger captain spitting it out. However, he swallowed, and a smile lit his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icious, absolutely delicious, Erin. Whatever did you do to make it so scrumpt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it's, um, a special sort of, um, cooking. I call it, um … charring. Yes, that's it. They're charred spr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i and Camellia cast narrow-eyed speculations at their friend, but Erin just grinned as the rangers greedily consumed every mouthful of her dish.</w:t>
      </w:r>
    </w:p>
    <w:p>
      <w:pPr>
        <w:pStyle w:val="Normal"/>
        <w:rPr>
          <w:rFonts w:ascii="Arial" w:hAnsi="Arial" w:cs="Arial"/>
        </w:rPr>
      </w:pPr>
      <w:r>
        <w:rPr>
          <w:rFonts w:cs="Arial" w:ascii="Arial" w:hAnsi="Arial"/>
        </w:rPr>
      </w:r>
    </w:p>
    <w:p>
      <w:pPr>
        <w:pStyle w:val="NormalWeb"/>
        <w:spacing w:before="100" w:after="240"/>
        <w:jc w:val="center"/>
        <w:rPr>
          <w:rFonts w:ascii="Arial" w:hAnsi="Arial" w:cs="Arial"/>
        </w:rPr>
      </w:pPr>
      <w:r>
        <w:rPr>
          <w:rFonts w:cs="Arial" w:ascii="Arial" w:hAnsi="Arial"/>
        </w:rPr>
      </w:r>
    </w:p>
    <w:p>
      <w:pPr>
        <w:pStyle w:val="NormalWeb"/>
        <w:spacing w:before="100" w:after="240"/>
        <w:jc w:val="center"/>
        <w:rPr>
          <w:rFonts w:ascii="Arial" w:hAnsi="Arial" w:cs="Arial"/>
        </w:rPr>
      </w:pPr>
      <w:r>
        <w:rPr>
          <w:rFonts w:cs="Arial" w:ascii="Arial" w:hAnsi="Arial"/>
        </w:rPr>
        <w:t>~ The End ~</w:t>
      </w:r>
      <w:r>
        <w:br w:type="page"/>
      </w:r>
    </w:p>
    <w:p>
      <w:pPr>
        <w:pStyle w:val="Normal"/>
        <w:jc w:val="center"/>
        <w:rPr>
          <w:rFonts w:ascii="Arial" w:hAnsi="Arial" w:cs="Arial"/>
          <w:b/>
          <w:b/>
          <w:bCs/>
        </w:rPr>
      </w:pPr>
      <w:bookmarkStart w:id="10" w:name="Dance"/>
      <w:r>
        <w:rPr>
          <w:rFonts w:cs="Arial" w:ascii="Arial" w:hAnsi="Arial"/>
          <w:b/>
          <w:bCs/>
          <w:szCs w:val="32"/>
        </w:rPr>
        <w:t>The Dance</w:t>
      </w:r>
      <w:bookmarkEnd w:id="10"/>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By Rilith</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7216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1" r="-16" b="-11"/>
                    <a:stretch>
                      <a:fillRect/>
                    </a:stretch>
                  </pic:blipFill>
                  <pic:spPr bwMode="auto">
                    <a:xfrm>
                      <a:off x="0" y="0"/>
                      <a:ext cx="772160" cy="1069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while after the war, the folk of Bree drew more into themselves; they had been stung and they knew it. However, having consoled themselves with the developing years of peace they were becoming more welcoming, and the increased traffic along the roads was just another of daily occur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oples of the four villages, Bree, Staddle, Combe and Archet, relaxed as they were, gathered the first night of Yule in the largest Inn around. Yule was precious to the diverse mix of inhabitants that populated Bree-land, and they had always shared it together. Thus The Prancing Pony's common room was bedecked with evergreen boughs, mixing with the heady scent of mead and fire and creating a glistening affect in the eyes of all those crammed into th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orner, a small band played merrily the tunes called out while people talked and drank. Outside the night was cold and clear, while inside the intoxicating aromas and heat made everyone dizzy with an almost tangible joy. The young and old celebrated together and remembered how, just as nature renewed itself in spring, the four villages had been brought through the evil that had so recently ensnar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ance!" cried some of the less sober patr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one?" asked Alden, the Harper, as the band ended yet another cheery jig which none seemed brave enough to attem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g and the Hound," came the voice of the fairest girl in the four vill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spers went round the room for none had seen her arrive with her family. Her name was Dawn and her smile and kindness was known by all. Dawn's dark hair and warm brown eyes told of the generations of Bree-landers from which she descended. The gossip rose and fell in the room for that autumn it had been noised about, by those who were wont to prattle more than work, that she had fallen for a young apprentice living in Bree. Much of the discussion prior to her arrival that night had been attempt to reason out the truth of the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y well, miss," nodded Alden, and the band began to collect their minds from wherever they had wandered in the brief lapse in the mus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corner by the fire opposite the door came Finley. Taller than the average stocky Bree man, and certainly more handsome. The young man was the apprentice to the baker. He silently strode to Dawn's side as partner for the dance. Smiles and gossip-filled whispers spread throughout the older folk gathered at the edges of the room. The rumours we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ace was cleared in the centre of the large common room and five other couples of the younger generations joined the much talked of 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d not think you would come," Finley whispered as he escorted Dawn to he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hing would stop me," she whispered back, squeezing his hand before he retreated to the edge of the cleared space. "Alden, when you're ready," she laug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nce, one for six couples usually, was a Yuletide tradition in Bree. Not for its connection to the festivities, but because if executed well, it was a most difficult and beautiful dance. Of necessity, it was also wisely performed towards the first half of the evening, when less of the sweet elixirs of that establishment had f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irls began, three on either side of the room. They raised their arms as if controlled by the harp and spun upon the spot as though released by the drum. As the harp charged on, they wove between each other in a circle, until the deeply beating drum called the men forward to join their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ricate footwork of the spinning couples and the winter decorations glimmering in the firelight pleased the eyes as much as the music raised spirits. Yule was not Yule till this dance had been completed. Those too old to join in tapped the rhythm upon mugs or thighs, those too little to make out the patterns lay upon floors or stood on chairs, their discordant clapping drawing smiles from their parents. The mixture of hobbit-folk and men did not seem incongruous in the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usic had a fluidity that suited the common room of an Inn, and as it crescendoed to a waterfall-like end with the fiddles, drums, harp and dulcimer combining, the couples encircled Finley and Dawn. As the last stroke fell, the whole troop bowed and the room erupted in appl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hobbits talked the band into playing a Shire tune, the lead couple slipped away to the fireside. The pine boughs and holly from the Chetwood glistened above, while laughter and joy burned within their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100" w:after="240"/>
        <w:jc w:val="center"/>
        <w:rPr>
          <w:rFonts w:ascii="Arial" w:hAnsi="Arial" w:cs="Arial"/>
        </w:rPr>
      </w:pPr>
      <w:r>
        <w:rPr>
          <w:rFonts w:cs="Arial" w:ascii="Arial" w:hAnsi="Arial"/>
        </w:rPr>
        <w:t>~ * finis * ~</w:t>
      </w:r>
      <w:r>
        <w:br w:type="page"/>
      </w:r>
    </w:p>
    <w:p>
      <w:pPr>
        <w:pStyle w:val="Normal"/>
        <w:jc w:val="center"/>
        <w:rPr>
          <w:rFonts w:ascii="Arial" w:hAnsi="Arial" w:cs="Arial"/>
          <w:b/>
          <w:b/>
          <w:bCs/>
        </w:rPr>
      </w:pPr>
      <w:bookmarkStart w:id="11" w:name="Berries"/>
      <w:r>
        <w:rPr>
          <w:rFonts w:cs="Arial" w:ascii="Arial" w:hAnsi="Arial"/>
          <w:b/>
          <w:bCs/>
        </w:rPr>
        <w:t>Berries</w:t>
      </w:r>
      <w:bookmarkEnd w:id="11"/>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By De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wo, three, one by one she added berries to the stone bowl to be mashed. Rosamyn didn’t stop until thirty of the red berries met their demise under her pe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rushing the life blood out of them, that’s what I’m doing,” she said aloud. “Just like them wicked animals. Filthy beasts, the lot of them.” The pestle began hitting the bowl harder and harder. “Crushed the life right out of my poor Bereg and Bregir, and him being just a b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two graves a stone’s throw behind the home, but Rosamyn wasn’t even sure who it was she buried there. After the Battle of the Pelannor, the bodies that had been trampled beyond recognition by the rampaging Mumakil were only identified by default when all the other dead were accounted for. All were able to bury someone, they just didn’t know if it was the right some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ilence of the stone house, Rosamyn slammed the pestle harder and harder as she relived the injustice of death while former enemies were allowed a freedom that Bereg and Bregir would never se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wly, her purpose broke through the red mist of hatred and her hand s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ch, now look what you’ve gone and done you daft woman,” Rosamyn muttered as she added more berries to the thick liquid in the bowl. “You can’t serve them like that, they’ll stand out for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mash was again the proper consistency, Rosamyn added it to another, larger bow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see, you can’t even tell them from the cranberries.” Rosamyn stopped. “Now a little sugar to take away the bitterness and the fool will never know the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a lump of sugar, Rosamyn scraped brown crystals on the mash and then stirred them in. When it was mixed well enough, Rosamyn scooped up a minute amount on the sp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rfect, can’t even tell they’re in there.” She nodded in satisfaction. “I must remember to eat a little myself so he won’t be suspicious. At worst, a couple of spoonfuls might make me sick.” A mad sort of glee lit her face. “Why that’s even better, ‘twill look like an accident for sure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samyn set the bowl on the table and checked on the goose roasting on its spit. </w:t>
      </w:r>
    </w:p>
    <w:p>
      <w:pPr>
        <w:pStyle w:val="Normal"/>
        <w:rPr>
          <w:rFonts w:ascii="Arial" w:hAnsi="Arial" w:cs="Arial"/>
        </w:rPr>
      </w:pPr>
      <w:r>
        <w:rPr>
          <w:rFonts w:cs="Arial" w:ascii="Arial" w:hAnsi="Arial"/>
        </w:rPr>
        <w:t>“</w:t>
      </w:r>
      <w:r>
        <w:rPr>
          <w:rFonts w:cs="Arial" w:ascii="Arial" w:hAnsi="Arial"/>
        </w:rPr>
        <w:t>Bloody dark man thinks he can make up for everything by helping a poor old widow woman fix her roof. Pah!” She spit into the fire. “I’ll fix him, yes I will, and he made it easy. Can’t refuse an offer of food can he? Says it’s a slight on my honor. I’ll show him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y of sun slid from the floor onto the table reminding Rosamyn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ll be here soon. I’d better wash up. I want everything to be jus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her way to the washstand, Rosamyn paused to straighten a spray of holly in the garland on the mantel. The red berries glowed against the glossy, green leaves.</w:t>
      </w:r>
    </w:p>
    <w:p>
      <w:pPr>
        <w:pStyle w:val="Normal"/>
        <w:rPr>
          <w:rFonts w:ascii="Arial" w:hAnsi="Arial" w:cs="Arial"/>
        </w:rPr>
      </w:pPr>
      <w:r>
        <w:rPr>
          <w:rFonts w:cs="Arial" w:ascii="Arial" w:hAnsi="Arial"/>
        </w:rPr>
      </w:r>
    </w:p>
    <w:p>
      <w:pPr>
        <w:pStyle w:val="NormalWeb"/>
        <w:spacing w:before="100" w:after="240"/>
        <w:jc w:val="center"/>
        <w:rPr>
          <w:rFonts w:ascii="Arial" w:hAnsi="Arial" w:cs="Arial"/>
          <w:i/>
          <w:i/>
        </w:rPr>
      </w:pPr>
      <w:r>
        <w:rPr>
          <w:rFonts w:cs="Arial" w:ascii="Arial" w:hAnsi="Arial"/>
          <w:i/>
        </w:rPr>
        <w:t>~finis~</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s of the poem taken from:  </w:t>
      </w:r>
      <w:hyperlink r:id="rId1">
        <w:r>
          <w:rPr>
            <w:rStyle w:val="InternetLink"/>
          </w:rPr>
          <w:t>http://www.carols.org.uk/mistletoe-walter-de-la-mare.htm</w:t>
        </w:r>
      </w:hyperlink>
      <w:r>
        <w:rPr>
          <w:color w:val="0000FF"/>
        </w:rPr>
        <w:t xml:space="preserve"> </w:t>
      </w:r>
      <w:r>
        <w:rPr/>
        <w:t>on 8.1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GB"/>
    </w:rPr>
  </w:style>
  <w:style w:type="paragraph" w:styleId="Endnote">
    <w:name w:val="Endnote Text"/>
    <w:basedOn w:val="Normal"/>
    <w:pPr/>
    <w:rPr>
      <w:sz w:val="20"/>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www.apsnet.org/online/feature/mistletoe/image/tainter8sm.jpg&amp;imgrefurl=http://www.apsnet.org/online/feature/mistletoe/&amp;h=220&amp;w=147&amp;sz=17&amp;tbnid=Vxk3hQvVFKUJ:&amp;tbnh=102&amp;tbnw=68&amp;hl=en&amp;start=15&amp;prev=/images%3Fq%3DMistletoe%26svnum%3D10%26hl%3Den%26lr%3D%26sa%3D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ols.org.uk/mistletoe-walter-de-la-mare.ht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37:00Z</dcterms:created>
  <dc:creator>GAtwater</dc:creator>
  <dc:description/>
  <dc:language>en-US</dc:language>
  <cp:lastModifiedBy> </cp:lastModifiedBy>
  <dcterms:modified xsi:type="dcterms:W3CDTF">2006-01-04T10:27:00Z</dcterms:modified>
  <cp:revision>10</cp:revision>
  <dc:subject/>
  <dc:title>EVERGREEN</dc:title>
</cp:coreProperties>
</file>